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曲阜一中</w:t>
      </w: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学年高二下学期期末模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语言文字运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读音都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组是（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浑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蛰伏    锋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贬谪    首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创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园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逮捕    烘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哄骗    记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超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安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绥靖    渎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木椟    量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胆量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疏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逡巡    稍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口哨    卡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关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加点成语的使用恰当的一项是（    ）</w:t>
      </w:r>
    </w:p>
    <w:p>
      <w:pPr>
        <w:pStyle w:val="Normal"/>
        <w:ind w:left="907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秋天到了，</w:t>
      </w:r>
      <w:r>
        <w:rPr>
          <w:rFonts w:ascii="宋体;SimSun" w:hAnsi="宋体;SimSun" w:cs="宋体;SimSun"/>
          <w:szCs w:val="21"/>
          <w:em w:val="underDot"/>
        </w:rPr>
        <w:t>行将就木</w:t>
      </w:r>
      <w:r>
        <w:rPr>
          <w:rFonts w:ascii="宋体;SimSun" w:hAnsi="宋体;SimSun" w:cs="宋体;SimSun"/>
          <w:szCs w:val="21"/>
        </w:rPr>
        <w:t xml:space="preserve">的落叶任秋风卷起，到处飘零，而连绵的秋雨不停地下着，这一切勾起了游子们绵绵的乡愁。 </w:t>
      </w:r>
    </w:p>
    <w:p>
      <w:pPr>
        <w:pStyle w:val="Normal"/>
        <w:ind w:left="787" w:hanging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置身于美术馆中，你会发现艺术不再是</w:t>
      </w:r>
      <w:r>
        <w:rPr>
          <w:rFonts w:ascii="宋体;SimSun" w:hAnsi="宋体;SimSun" w:cs="宋体;SimSun"/>
          <w:szCs w:val="21"/>
          <w:em w:val="underDot"/>
        </w:rPr>
        <w:t>高高在上</w:t>
      </w:r>
      <w:r>
        <w:rPr>
          <w:rFonts w:ascii="宋体;SimSun" w:hAnsi="宋体;SimSun" w:cs="宋体;SimSun"/>
          <w:szCs w:val="21"/>
        </w:rPr>
        <w:t>的物品，而是像站立在你身边懂你的知心朋友。</w:t>
      </w:r>
    </w:p>
    <w:p>
      <w:pPr>
        <w:pStyle w:val="Normal"/>
        <w:ind w:left="787" w:hanging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面对一位</w:t>
      </w:r>
      <w:r>
        <w:rPr>
          <w:rFonts w:ascii="宋体;SimSun" w:hAnsi="宋体;SimSun" w:cs="宋体;SimSun"/>
          <w:szCs w:val="21"/>
          <w:em w:val="underDot"/>
        </w:rPr>
        <w:t>谦谦君子</w:t>
      </w:r>
      <w:r>
        <w:rPr>
          <w:rFonts w:ascii="宋体;SimSun" w:hAnsi="宋体;SimSun" w:cs="宋体;SimSun"/>
          <w:szCs w:val="21"/>
        </w:rPr>
        <w:t>，我不会展露本性，因为我看不清他温和文雅的外衣下藏着颗怎样的本心。君子是个面具，是一具没有生命的躯壳，至少我是这样认为的。</w:t>
      </w:r>
    </w:p>
    <w:p>
      <w:pPr>
        <w:pStyle w:val="Normal"/>
        <w:ind w:left="787" w:hanging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年，飓风“卡特里娜”横扫了美国密西西比州的不少地区，并给该州带来了迄今为止最惨重的洪水灾害，致使</w:t>
      </w:r>
      <w:r>
        <w:rPr>
          <w:rFonts w:ascii="宋体;SimSun" w:hAnsi="宋体;SimSun" w:cs="宋体;SimSun"/>
          <w:szCs w:val="21"/>
          <w:em w:val="underDot"/>
        </w:rPr>
        <w:t>生灵涂炭</w:t>
      </w:r>
      <w:r>
        <w:rPr>
          <w:rFonts w:ascii="宋体;SimSun" w:hAnsi="宋体;SimSun" w:cs="宋体;SimSun"/>
          <w:szCs w:val="21"/>
        </w:rPr>
        <w:t>，不少难民流离失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没有语病且句意明确的一句是（    ）</w:t>
      </w:r>
    </w:p>
    <w:p>
      <w:pPr>
        <w:pStyle w:val="Normal"/>
        <w:ind w:left="907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据美国《科学》杂志统计，现在有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种鲨鱼正处在濒临灭绝的边界，如果不控制市场对鱼翅的需求，在未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内，某些鲨鱼种群将彻底消失，进而将导致鲨鱼物种整体灭绝。</w:t>
      </w:r>
    </w:p>
    <w:p>
      <w:pPr>
        <w:pStyle w:val="Normal"/>
        <w:ind w:left="907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面对不断上涨的人均工资，城市居民的幸福指数却似乎并没有随之水涨船高，年收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仍是居民休闲的一道门槛。</w:t>
      </w:r>
    </w:p>
    <w:p>
      <w:pPr>
        <w:pStyle w:val="Normal"/>
        <w:ind w:left="907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灰色权力，是指借助公共权力的影响力，通过子女、配偶、亲人或朋友等，在市场中或者暗地里，通过权力的运作对稀缺资源的倒卖、获取，进行资本运作等，以获得巨额利益的权力行为。</w:t>
      </w:r>
    </w:p>
    <w:p>
      <w:pPr>
        <w:pStyle w:val="Normal"/>
        <w:ind w:left="907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中国金花李娜克服开局慢热的不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逆转战胜德国新星科贝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于收获个人赛季第一个单打冠军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下面的情境中，售货员的回答最得体的一项是（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某顾客到商场买照相机，把货架上的机子几乎都试了一遍，觉得还是不满意，要求售货员带他到仓库去挑。面对这过分的要求，售货员微笑地说：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行！商场里有明文规定，任何人不得私自带顾客去仓库挑选商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真对不起，我们经理宣布过，任何人不得私自带顾客去仓库挑商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玩笑吧，我能带你去？难道你不知道“仓库重地，闲人免进”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就你特殊！我私自带着顾客去仓库挑选商品时要被罚一个月奖金的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依次填人下面一段文字横线处的语句，衔接最恰当的一组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文化产业是满足人民多样化精神文化需求的重要途径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此，文化产业发展的目的最终也要落到满足人民群众的精神文化需要、促进人的全面发展上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现社会效益和经济效益的有机统一，文化产业才能健康发展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创造经济效益，提高我国的经济实力和综合国力，是发展文化产业的重要目标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决定了发展文化产业不能仅仅注重经济效益，必须同时注重社会效益，而且必须把社会效益放在首位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然而，文化产品既具有商品属性，又具有意识形态属性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离开了经济效益，文化产业发展就失去了基础和动力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文化产业是经营性的，应当追求经济效益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⑤⑥④③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⑥⑤②④③①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⑥②⑤④①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③⑥⑤②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ne-NP"/>
        </w:rPr>
        <w:t>下列各项有关古代诗歌、散文的文学常识，表述和判断正确的一项是（   ）</w:t>
      </w:r>
    </w:p>
    <w:p>
      <w:pPr>
        <w:pStyle w:val="Normal"/>
        <w:ind w:left="907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《诗经》是我国最早的一部诗歌总集，它的表现手法丰富多彩，后人将之归纳为“风”、“雅”、“颂”，其中“风”又称“十五国风”，是带有地方色彩的民歌，它浓缩了《诗经》中最精华的部分。</w:t>
      </w:r>
    </w:p>
    <w:p>
      <w:pPr>
        <w:pStyle w:val="Normal"/>
        <w:ind w:left="907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先秦散文尚处在应用阶段，哲学家用以说理，史学家用以记事前者有儒家的《论语》《孟子》，道家的《老子》《庄子》，法家的《韩非子》《荀子》等诸子散文；后者有纪传体的《春秋》，编年体的《战国策》等历史散文。</w:t>
      </w:r>
    </w:p>
    <w:p>
      <w:pPr>
        <w:pStyle w:val="Normal"/>
        <w:ind w:left="907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盛唐是中国诗歌发展史上的黄金时期，诗坛名家辈出，不仅出现了中国诗坛盛极一时的“双子星”：诗仙李白、诗圣杜甫；还出现了著名的山水田园诗人陶渊明、谢灵运以及为人们所熟知的边塞诗人高适、岑参等。</w:t>
      </w:r>
    </w:p>
    <w:p>
      <w:pPr>
        <w:pStyle w:val="Normal"/>
        <w:ind w:left="907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中唐韩愈、柳宗元等人尖锐批判六朝以来的骈俪文，提倡更为实用的上继先秦两汉文体的散文，并称之为“古文”，与骈俪文对立在他们的实际创作成绩和理论倡导的影响下，中唐文风大变，古文创作成为文坛的主要风尚，文学史上称其为古文运动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ne-NP"/>
        </w:rPr>
        <w:t>下列四组加点词中，虚词的含义和用法相同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  <w:lang w:bidi="ne-NP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ne-NP"/>
        </w:rPr>
        <w:t>盘盘焉，囷囷</w:t>
      </w:r>
      <w:r>
        <w:rPr>
          <w:rFonts w:ascii="宋体;SimSun" w:hAnsi="宋体;SimSun" w:cs="宋体;SimSun"/>
          <w:szCs w:val="21"/>
          <w:em w:val="underDot"/>
          <w:lang w:bidi="ne-NP"/>
        </w:rPr>
        <w:t>焉</w:t>
      </w:r>
      <w:r>
        <w:rPr>
          <w:rFonts w:ascii="宋体;SimSun" w:hAnsi="宋体;SimSun" w:cs="宋体;SimSun"/>
          <w:szCs w:val="21"/>
          <w:lang w:bidi="ne-NP"/>
        </w:rPr>
        <w:t>        缦立远视，而望幸</w:t>
      </w:r>
      <w:r>
        <w:rPr>
          <w:rFonts w:ascii="宋体;SimSun" w:hAnsi="宋体;SimSun" w:cs="宋体;SimSun"/>
          <w:szCs w:val="21"/>
          <w:em w:val="underDot"/>
          <w:lang w:bidi="ne-NP"/>
        </w:rPr>
        <w:t>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ne-NP"/>
        </w:rPr>
        <w:t>刀刃若新发</w:t>
      </w:r>
      <w:r>
        <w:rPr>
          <w:rFonts w:ascii="宋体;SimSun" w:hAnsi="宋体;SimSun" w:cs="宋体;SimSun"/>
          <w:szCs w:val="21"/>
          <w:em w:val="underDot"/>
          <w:lang w:bidi="ne-NP"/>
        </w:rPr>
        <w:t>于</w:t>
      </w:r>
      <w:r>
        <w:rPr>
          <w:rFonts w:ascii="宋体;SimSun" w:hAnsi="宋体;SimSun" w:cs="宋体;SimSun"/>
          <w:szCs w:val="21"/>
          <w:lang w:bidi="ne-NP"/>
        </w:rPr>
        <w:t>硎        赵尝五战</w:t>
      </w:r>
      <w:r>
        <w:rPr>
          <w:rFonts w:ascii="宋体;SimSun" w:hAnsi="宋体;SimSun" w:cs="宋体;SimSun"/>
          <w:szCs w:val="21"/>
          <w:em w:val="underDot"/>
          <w:lang w:bidi="ne-NP"/>
        </w:rPr>
        <w:t>于</w:t>
      </w:r>
      <w:r>
        <w:rPr>
          <w:rFonts w:ascii="宋体;SimSun" w:hAnsi="宋体;SimSun" w:cs="宋体;SimSun"/>
          <w:szCs w:val="21"/>
          <w:lang w:bidi="ne-NP"/>
        </w:rPr>
        <w:t>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ne-NP"/>
        </w:rPr>
        <w:t>不赂者</w:t>
      </w:r>
      <w:r>
        <w:rPr>
          <w:rFonts w:ascii="宋体;SimSun" w:hAnsi="宋体;SimSun" w:cs="宋体;SimSun"/>
          <w:szCs w:val="21"/>
          <w:em w:val="underDot"/>
          <w:lang w:bidi="ne-NP"/>
        </w:rPr>
        <w:t>以</w:t>
      </w:r>
      <w:r>
        <w:rPr>
          <w:rFonts w:ascii="宋体;SimSun" w:hAnsi="宋体;SimSun" w:cs="宋体;SimSun"/>
          <w:szCs w:val="21"/>
          <w:lang w:bidi="ne-NP"/>
        </w:rPr>
        <w:t>赂者丧        乃分其骑</w:t>
      </w:r>
      <w:r>
        <w:rPr>
          <w:rFonts w:ascii="宋体;SimSun" w:hAnsi="宋体;SimSun" w:cs="宋体;SimSun"/>
          <w:szCs w:val="21"/>
          <w:em w:val="underDot"/>
          <w:lang w:bidi="ne-NP"/>
        </w:rPr>
        <w:t>以</w:t>
      </w:r>
      <w:r>
        <w:rPr>
          <w:rFonts w:ascii="宋体;SimSun" w:hAnsi="宋体;SimSun" w:cs="宋体;SimSun"/>
          <w:szCs w:val="21"/>
          <w:lang w:bidi="ne-NP"/>
        </w:rPr>
        <w:t>为四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ne-NP"/>
        </w:rPr>
        <w:t>诸侯</w:t>
      </w:r>
      <w:r>
        <w:rPr>
          <w:rFonts w:ascii="宋体;SimSun" w:hAnsi="宋体;SimSun" w:cs="宋体;SimSun"/>
          <w:szCs w:val="21"/>
          <w:em w:val="underDot"/>
          <w:lang w:bidi="ne-NP"/>
        </w:rPr>
        <w:t>之</w:t>
      </w:r>
      <w:r>
        <w:rPr>
          <w:rFonts w:ascii="宋体;SimSun" w:hAnsi="宋体;SimSun" w:cs="宋体;SimSun"/>
          <w:szCs w:val="21"/>
          <w:lang w:bidi="ne-NP"/>
        </w:rPr>
        <w:t>所大患          较秦</w:t>
      </w:r>
      <w:r>
        <w:rPr>
          <w:rFonts w:ascii="宋体;SimSun" w:hAnsi="宋体;SimSun" w:cs="宋体;SimSun"/>
          <w:szCs w:val="21"/>
          <w:em w:val="underDot"/>
          <w:lang w:bidi="ne-NP"/>
        </w:rPr>
        <w:t>之</w:t>
      </w:r>
      <w:r>
        <w:rPr>
          <w:rFonts w:ascii="宋体;SimSun" w:hAnsi="宋体;SimSun" w:cs="宋体;SimSun"/>
          <w:szCs w:val="21"/>
          <w:lang w:bidi="ne-NP"/>
        </w:rPr>
        <w:t>所得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ascii="宋体;SimSun" w:hAnsi="宋体;SimSun" w:cs="宋体;SimSun"/>
          <w:szCs w:val="21"/>
          <w:lang w:bidi="ne-NP"/>
        </w:rPr>
        <w:t>．下列各句中，与其他几项在句式上不同的一项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  <w:lang w:bidi="ne-NP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ne-NP"/>
        </w:rPr>
        <w:t>所当者破，所击者服（《项羽之死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ne-NP"/>
        </w:rPr>
        <w:t>子孙视之不甚惜，举以予人（《六国论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ne-NP"/>
        </w:rPr>
        <w:t>为国者无使为积威之所劫哉（《六国论》）    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ne-NP"/>
        </w:rPr>
        <w:t>戍卒叫，函谷举，楚人一炬，可怜焦土（《阿房宫赋》）</w:t>
      </w:r>
    </w:p>
    <w:p>
      <w:pPr>
        <w:pStyle w:val="Style23"/>
        <w:ind w:hanging="0"/>
        <w:jc w:val="left"/>
        <w:rPr/>
      </w:pPr>
      <w:r>
        <w:rPr>
          <w:rFonts w:ascii="宋体;SimSun" w:hAnsi="宋体;SimSun" w:cs="宋体;SimSun"/>
          <w:b/>
          <w:szCs w:val="21"/>
        </w:rPr>
        <w:t>二．现代文阅读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9-11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版年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木版年画并不完全等同于年画。广义的年画是一种岁时的绘画，而狭义的用木版印刷的年画则是一种年俗艺术。只有大众过年时对年画有一种不可或缺的需求，即民俗需求，木版年画这一画种才会真正确立起来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木版年画的雏形有避邪的内容，也有祈福的含义。等到祈福的愿望成为年画的主题，并进入了风俗范畴，木版年画的题材就变得汪洋恣肆了。一切对生活的欲求与向往，比如生活富足、庄稼丰收、老人长寿等等，都展现在年画上。其中，金钱是民间年画中最常见的形象。杨家埠、武强和杨柳青的木版年画都有挂满金钱的摇钱树，但这并不能说是一种拜金主义，在物质匮乏的农业社会，它只是生活幸福的理想化的符号罢了。就其本质而言，年画是理想主义的图画。特别是在送旧迎新的日子里，这些画面分外具有感染力和亲切感，给人们带来安慰、鼓励和希冀，充分展示了人们的生命理想与生活情感。所以，年画中最重要的价值是精神价值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画中另一层民俗内容是在张贴上。民俗是经过约定俗成，最终成为一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共同遵守的生活规定与文化规范。年画的张贴时间、处所及其张贴的具体部位和内容都有严格规定。在规定的时间，把特定的年画贴在规定的位置上，是一种民俗行为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木版年画往往是在民间进行道德伦理规范、生活知识教育和文化艺术传播的重要工具。木版年画涉及历史、宗教、神话、传说、戏曲等，反映社会生活之广阔，可谓无所不包。木版年画描绘过的戏曲多不胜数，不少在年画上绘声绘色出现过的剧目如今早已绝迹不在。至于那种无以数计的描写民俗风情的年画，带着不同地域与时代的气息，记录了大量珍贵的人文信息，更是木版年画留给我们的宝贵财富。特别需要注意的是，这些画面都出自农民独特的视角。农民是木版年画的原创者，他们的画笔与刻刀直接反映着自己的爱憎、趣味、生活态度、文化心理以及价值观。深刻地外化农民心灵的年画，大量深藏在年画的遗存中。然而，这些遗存却不为人知地散落民间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特别值得注意的是，清末民初那些表现当时社会情景与重大事件的木版年画，体现出农民的政治敏感和思维视野，其价值不亚于大都市的时事画刊。它们一反传统，十分写实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画是消费品，没人保存，也没人将其视为历史文化。即使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年画走向消亡仍不为世人重视与收藏。如今要在民间发现一幅老画或一块古版，竟然大多仍是不曾见过的孤品！存世于中外的年画应该数以万计，在如此浩瀚的木版年画作品中，蕴藏着的是我国农业社会民间立体的影像、广角的生活与社会，还有过往不复的精神情感以及永恒的人文价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关于“木版年画”的说法，不正确的一项是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木版年画都是用木版印刷的年画，是一种年俗艺术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木版年画是由于民俗的需求才真正确立起来的画种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木版年画中最重要的价值是精神价值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木版年画的画面内容，都是理想主义的图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下列理解和表述，不符合原文意思的一项是 </w:t>
      </w:r>
    </w:p>
    <w:p>
      <w:pPr>
        <w:pStyle w:val="Normal"/>
        <w:ind w:left="907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明确了木版年画的概念，阐述了它的主题、题材和功用等，</w:t>
      </w:r>
    </w:p>
    <w:p>
      <w:pPr>
        <w:pStyle w:val="Normal"/>
        <w:ind w:left="9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并强调了它的收藏价值。 </w:t>
      </w:r>
    </w:p>
    <w:p>
      <w:pPr>
        <w:pStyle w:val="Normal"/>
        <w:ind w:left="1027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木版年画中的金钱形象并非表现拜金主义，它只是农业社会人</w:t>
      </w:r>
    </w:p>
    <w:p>
      <w:pPr>
        <w:pStyle w:val="Normal"/>
        <w:ind w:left="1078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们生活幸福的理想化的符号。 </w:t>
      </w:r>
    </w:p>
    <w:p>
      <w:pPr>
        <w:pStyle w:val="Normal"/>
        <w:ind w:left="1027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木版年画的张贴时间、处所及具体部位是有严格规定的，已经</w:t>
      </w:r>
    </w:p>
    <w:p>
      <w:pPr>
        <w:pStyle w:val="Normal"/>
        <w:ind w:left="1078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约定俗成。 </w:t>
      </w:r>
    </w:p>
    <w:p>
      <w:pPr>
        <w:pStyle w:val="Normal"/>
        <w:ind w:left="1027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木版年画所反映的古代人民的某些生命理想与生活情感已经过</w:t>
      </w:r>
    </w:p>
    <w:p>
      <w:pPr>
        <w:pStyle w:val="Normal"/>
        <w:ind w:left="1078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往不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根据文中信息，以下推断不恰当的一项是 </w:t>
      </w:r>
    </w:p>
    <w:p>
      <w:pPr>
        <w:pStyle w:val="Normal"/>
        <w:ind w:left="1027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祈福愿望成为年画的主题，并进入了风俗范畴，因此木版年画</w:t>
      </w:r>
    </w:p>
    <w:p>
      <w:pPr>
        <w:pStyle w:val="Normal"/>
        <w:ind w:left="1078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的传统不会改变。 </w:t>
      </w:r>
    </w:p>
    <w:p>
      <w:pPr>
        <w:pStyle w:val="Normal"/>
        <w:ind w:left="1027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历史上看，木版年画在当时是一种生活消费品而不是纯粹的</w:t>
      </w:r>
    </w:p>
    <w:p>
      <w:pPr>
        <w:pStyle w:val="Normal"/>
        <w:ind w:left="1078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艺术品。 </w:t>
      </w:r>
    </w:p>
    <w:p>
      <w:pPr>
        <w:pStyle w:val="Normal"/>
        <w:ind w:left="1027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木版年画上绘声绘色出现过的许多剧目，如今早已绝迹不存，</w:t>
      </w:r>
    </w:p>
    <w:p>
      <w:pPr>
        <w:pStyle w:val="Normal"/>
        <w:ind w:left="1078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些年画为研究古代戏曲提供了相关资料。 </w:t>
      </w:r>
    </w:p>
    <w:p>
      <w:pPr>
        <w:pStyle w:val="Normal"/>
        <w:ind w:left="1027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尽管木版年画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已走向消亡，但其遗存仍大量散落于民</w:t>
      </w:r>
    </w:p>
    <w:p>
      <w:pPr>
        <w:pStyle w:val="Normal"/>
        <w:ind w:left="1078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，发掘与抢救这份遗产是当务之急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三、古代诗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2-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虞延少为亭长，时王莽贵人魏氏宾客放从，延率吏卒突入其家捕之，以此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怨，故位不升。王莽末，天下大乱，延常婴甲胄，拥卫亲族，扞御钞盗，赖其全者甚众。建武初，除细阳令。后去官还乡里，太守富宗闻延名，召署功曹。宗性奢靡，车服器物，多不中节。延谏曰：“昔晏婴辅齐，鹿裘不完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季文子相鲁，妾不衣帛。以</w:t>
      </w:r>
      <w:r>
        <w:rPr>
          <w:rFonts w:ascii="宋体;SimSun" w:hAnsi="宋体;SimSun" w:cs="宋体;SimSun"/>
          <w:szCs w:val="21"/>
          <w:em w:val="underDot"/>
        </w:rPr>
        <w:t>约</w:t>
      </w:r>
      <w:r>
        <w:rPr>
          <w:rFonts w:ascii="宋体;SimSun" w:hAnsi="宋体;SimSun" w:cs="宋体;SimSun"/>
          <w:szCs w:val="21"/>
        </w:rPr>
        <w:t>失之者鲜矣。”宗不悦，延即辞退。居有顷，宗果以侈从被诛，临当伏刑，揽涕而叹曰：“恨不用功曹虞延之谏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迁洛阳令。是时阴氏有客马成者，常为奸盗，延收考之。阴氏屡请，获一书辄加篣二百，信阳侯阴就乃诉帝，</w:t>
      </w:r>
      <w:r>
        <w:rPr>
          <w:rFonts w:ascii="宋体;SimSun" w:hAnsi="宋体;SimSun" w:cs="宋体;SimSun"/>
          <w:szCs w:val="21"/>
          <w:em w:val="underDot"/>
        </w:rPr>
        <w:t>谮</w:t>
      </w:r>
      <w:r>
        <w:rPr>
          <w:rFonts w:ascii="宋体;SimSun" w:hAnsi="宋体;SimSun" w:cs="宋体;SimSun"/>
          <w:szCs w:val="21"/>
        </w:rPr>
        <w:t>延多所冤枉。帝乃临御道之馆，亲录囚徒。延陈其狱状可论者在东，无理者居西。成乃回欲趋东，延前执之，谓曰：“尔人之巨蠹，久依城社，不畏熏烧。今考实未竟，宜当尽法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成大呼称枉，陛戟郎以戟刺延，叱使置之。帝知延不私，谓成曰：“汝犯王法，身自取之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呵使速去。后数日伏诛，</w:t>
      </w:r>
      <w:r>
        <w:rPr>
          <w:rFonts w:ascii="宋体;SimSun" w:hAnsi="宋体;SimSun" w:cs="宋体;SimSun"/>
          <w:szCs w:val="21"/>
          <w:u w:val="single"/>
        </w:rPr>
        <w:t>于是外戚敛手，莫敢干法</w:t>
      </w:r>
      <w:r>
        <w:rPr>
          <w:rFonts w:ascii="宋体;SimSun" w:hAnsi="宋体;SimSun" w:cs="宋体;SimSun"/>
          <w:szCs w:val="21"/>
        </w:rPr>
        <w:t>。迁南阳太守。永平初，有新野功曹邓衍，以外戚小侯每豫朝会，而容姿趋步有出于众，显宗目之，顾左右曰：“朕之仪貌，岂若此人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  <w:u w:val="single"/>
        </w:rPr>
        <w:t>特赐舆马衣服。延以衍虽有容仪而无实行，未尝加礼</w:t>
      </w:r>
      <w:r>
        <w:rPr>
          <w:rFonts w:ascii="宋体;SimSun" w:hAnsi="宋体;SimSun" w:cs="宋体;SimSun"/>
          <w:szCs w:val="21"/>
        </w:rPr>
        <w:t>。帝既异之，乃诏衍令自称南阳功曹诣阙。既到，拜郎中，迁玄武司马。衍在职不服父丧，帝闻之，乃叹曰：“‘知人则哲，惟帝难之’。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哉斯言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衍惭而退，由是以延为明。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虞延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下列句子中加点的词语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此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怨，故位不升        见：被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  <w:em w:val="underDot"/>
        </w:rPr>
        <w:t>约</w:t>
      </w:r>
      <w:r>
        <w:rPr>
          <w:rFonts w:ascii="宋体;SimSun" w:hAnsi="宋体;SimSun" w:cs="宋体;SimSun"/>
          <w:szCs w:val="21"/>
        </w:rPr>
        <w:t>失之者鲜矣　　　      约：节约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谮</w:t>
      </w:r>
      <w:r>
        <w:rPr>
          <w:rFonts w:ascii="宋体;SimSun" w:hAnsi="宋体;SimSun" w:cs="宋体;SimSun"/>
          <w:szCs w:val="21"/>
        </w:rPr>
        <w:t>延多所冤枉 　　　       谮：诬陷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哉斯言 　　　　　       信：相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全都表明虞延“大公无私”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延率吏卒突入其家捕之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昔晏婴辅齐，鹿裘不完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季文子相鲁，妾不衣帛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常为奸盗，延收考之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延陈其狱状可论者在东，无理者居西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汝犯王法，身自取之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延以衍虽有容仪而无实行，未尝加礼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⑥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④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对原文的叙述和分析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虞延年轻时为官执法严明，在社会动乱时勇敢有为，因而有名声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守富宗生活奢侈放纵，不听虞延劝谏，临刑时他为此十分悔恨。</w:t>
      </w:r>
    </w:p>
    <w:p>
      <w:pPr>
        <w:pStyle w:val="Normal"/>
        <w:ind w:left="77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虞延惩处阴氏作恶的门客，阴就告诉了皇帝，但虞延在皇帝面前仍坚持严正执法。</w:t>
      </w:r>
    </w:p>
    <w:p>
      <w:pPr>
        <w:pStyle w:val="Normal"/>
        <w:ind w:left="77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邓衍因仪表出众受到皇帝赏识，虞延向皇帝报告邓衍的不当行为，才使　　　　　　皇帝醒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翻译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于是外戚敛手，莫敢干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特赐舆马衣服。延以衍虽有容仪而无实行，未尝加礼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阅读下面这首词，完成</w:t>
      </w:r>
      <w:r>
        <w:rPr>
          <w:rFonts w:cs="宋体;SimSun" w:ascii="宋体;SimSun" w:hAnsi="宋体;SimSun"/>
          <w:szCs w:val="21"/>
        </w:rPr>
        <w:t>16-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望江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庭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梳洗罢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倚望江楼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尽千帆皆不是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斜晖脉脉水悠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肠断白蘋洲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温庭筠其诗辞藻华丽，秾艳精致。其词艺术成就在晚唐诸词人之上，为</w:t>
      </w:r>
    </w:p>
    <w:p>
      <w:pPr>
        <w:pStyle w:val="Normal"/>
        <w:ind w:left="394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派”首要词人。本词中“脉脉”“悠悠”有着怎样的表达效果？</w:t>
      </w:r>
    </w:p>
    <w:p>
      <w:pPr>
        <w:pStyle w:val="Normal"/>
        <w:ind w:left="4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本词结尾一句可以算得上是全词的点睛之笔。请联系全词简要分析“肠断”这一情感是如何形成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三）名篇名句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补写出下列名篇名句中的空缺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心非木石岂无感</w:t>
      </w:r>
      <w:r>
        <w:rPr>
          <w:rFonts w:cs="宋体;SimSun" w:ascii="宋体;SimSun" w:hAnsi="宋体;SimSun"/>
          <w:szCs w:val="21"/>
        </w:rPr>
        <w:t>?__________________</w:t>
      </w:r>
      <w:r>
        <w:rPr>
          <w:rFonts w:ascii="宋体;SimSun" w:hAnsi="宋体;SimSun" w:cs="宋体;SimSun"/>
          <w:szCs w:val="21"/>
        </w:rPr>
        <w:t>。（《拟行路难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长使英雄泪满襟。（《蜀相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谁家今夜扁舟子</w:t>
      </w:r>
      <w:r>
        <w:rPr>
          <w:rFonts w:cs="宋体;SimSun" w:ascii="宋体;SimSun" w:hAnsi="宋体;SimSun"/>
          <w:szCs w:val="21"/>
        </w:rPr>
        <w:t>?__________________?</w:t>
      </w:r>
      <w:r>
        <w:rPr>
          <w:rFonts w:ascii="宋体;SimSun" w:hAnsi="宋体;SimSun" w:cs="宋体;SimSun"/>
          <w:szCs w:val="21"/>
        </w:rPr>
        <w:t>（《春江花月夜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谢公宿处今尚在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（《梦游天姥吟留别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朝如青丝暮成雪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将进酒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叶上初阳干宿雨，水面清圆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《苏幕遮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秦人不暇自哀，而后人哀之；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《阿房宫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幽赏未已，高谈转清。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93" w:after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四、实用类文本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何须惆怅近黄昏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年，朱自清身体已因超负荷运转，招致严重的损伤。连续几日，胃痛不止，呕吐不已，体重不断下降，但他的精神却不萎靡，仍然坚持读书看报，关心时局大事。他很喜欢近人吴兆江将唐人李商隐的两句诗“夕阳无限好，只是近黄昏”反其意而用之，曰：“但得夕阳无限好，何须惆怅近黄昏！”他将这两句诗抄下来，压在书桌的玻璃板下，用以自策。有一个同学看后对它的意思不甚了解，问他是否是感到自己老了。朱自清摇摇头，微笑道：“这两句诗只是表示积极，乐观，执着于现实的意思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人民解放军已由战略防御转入了全国规模的战略进攻；而蒋介石则由“全国防御”转为“分区防御”。朱自清敏锐地感受到了时代的气息，他虽然感到自己生命已濒临黄昏，夕阳残照，为时无多了，但他已从大江南北隆隆的炮声中，窥见祖国“无限好”的前景，因此他并不落寞，他要以乐观的心情，去迎接美好的未来，以有限的生命去作最后的斗争。   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自清的健康状况每况愈下。他开始大量呕吐，连续几天，连起床走动一下都感到费劲，体重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公斤降至</w:t>
      </w:r>
      <w:r>
        <w:rPr>
          <w:rFonts w:cs="宋体;SimSun" w:ascii="宋体;SimSun" w:hAnsi="宋体;SimSun"/>
          <w:szCs w:val="21"/>
        </w:rPr>
        <w:t>38.8</w:t>
      </w:r>
      <w:r>
        <w:rPr>
          <w:rFonts w:ascii="宋体;SimSun" w:hAnsi="宋体;SimSun" w:cs="宋体;SimSun"/>
          <w:szCs w:val="21"/>
        </w:rPr>
        <w:t>公斤。但他仍然坚持上课，结果在课堂上大吐，同学们连忙把他扶回家来。王瑶闻讯前来探望，朱自清疲惫地躺在床上，还一门心思记挂着上课的书，用细弱的声音说：“如果过三四天还不能起床，就请你代上‘中国文学史’和‘中国文学批评’这两门课。”   可是，休息两天后，身体稍有康复，他又勉强去上课了。   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间，上海学生发起了反对美帝国主义扶植日本侵略势力的签名运动，这一反帝爱国风暴立即波及全国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北平学生集会举行反美扶日示威大游行。当时，国民党政府滥发纸币，通货膨胀，一包香烟要数万元。为了欺骗收买知识分子，他们发了一种配购证，可用低价购到“美援面粉”。这一香甜的诱饵，对贫困的知识分子无疑是一个严峻的考验。   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朱自清正坐在藤椅上闭目养神，吴晗来到他的家里，给他看一份《抗议美国扶日政策并拒绝领取美援面粉宣言》。上面写道：为反对美国之扶日政策，为抗议上海美国总领事卡德和美大使司徒雷登对中国人之污蔑侮辱，为表示中国人民之尊严和气节，我们断然拒绝美国具有收买灵魂之一切施舍之物资，无论购买的或给与的。下列同仁同意拒绝购买美援平价面粉，一致退还配给证，特此声明。   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自清看毕默不作声，伸出颤动的手，拿起笔来，一丝不苟地在宣言上签上自己的名字。他知道，这一举动对自己家庭的生活将有很大的影响。晚上，他在《日记》上写道：在拒绝美援和美国面粉的宣言上签名。这意味着每月的生活费用要减少六百万法币。下午认真思索了一阵子，坚信我的签名之举是正确的。因为我们反对美国扶植日本的政策，要采取直接的行动，就不应逃避个人的责任。   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天到了，朱自清的健康毫无起色，胃疼与日俱增，身体极为虚弱，但他仍不肯静下心来休养，只要疼痛略好，就伏案继续编《国文读本》，读自己喜欢的书。他还制订了一个读书计划：除星期六下午和星期日外，每天坚持轮流看一本英文书和中文书，利用休息时间读诗。有时，晚上还练习书法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中旬，他主持完成了闻一多全集的编辑收尾工作，又开始整理闻一多手稿。他衰弱的身体已经难以支持了，但他还勉强支撑着。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4765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传记有关内容的分析和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9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948</w:t>
      </w:r>
      <w:r>
        <w:rPr>
          <w:rFonts w:ascii="宋体;SimSun" w:hAnsi="宋体;SimSun" w:cs="宋体;SimSun"/>
          <w:szCs w:val="21"/>
        </w:rPr>
        <w:t>年国共两党战争不断，朱自清敏锐地感到时代的气息，内心充满喜悦，因此更想利用有限的时间多做一点事情。</w:t>
      </w:r>
    </w:p>
    <w:p>
      <w:pPr>
        <w:pStyle w:val="Normal"/>
        <w:spacing w:lineRule="exact" w:line="400"/>
        <w:ind w:left="9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当时上海学生、北平学生及知识分子举行了各种大规模的抗议运动，其目的在于反对美帝国主义对日本侵华势力的扶植。</w:t>
      </w:r>
    </w:p>
    <w:p>
      <w:pPr>
        <w:pStyle w:val="Normal"/>
        <w:spacing w:lineRule="exact" w:line="400"/>
        <w:ind w:left="9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国民党发行的可低价购买美援面粉的配购证，之所以对知识分子来说是严峻的考验，是当时的知识分子都非常贫困。</w:t>
      </w:r>
    </w:p>
    <w:p>
      <w:pPr>
        <w:pStyle w:val="Normal"/>
        <w:spacing w:lineRule="exact" w:line="400"/>
        <w:ind w:left="9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朱自清的身体越来越虚弱，病情也每况愈下，年仅五十一岁就过早辞世，主要是由于他不肯购买国民党发放的美援面粉。</w:t>
      </w:r>
    </w:p>
    <w:p>
      <w:pPr>
        <w:pStyle w:val="Normal"/>
        <w:spacing w:lineRule="exact" w:line="400"/>
        <w:ind w:left="9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朱自清临终前仍不忘叮嘱家人不要买国民党发放的美国面粉，充分体现出他作为知识分子的良知、责任感和高尚的节操。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朱自清明知会对自己的家庭生活造成很大影响，却仍坚持在拒绝美援面粉的宣言上签名，其原因是什么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朱自清在生命的最后一年，在体弱多病的情况下，坚持“以有限的生命去作最后的斗争”，有哪些具体表现？请简要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朱自清以“但得夕阳无限好，何须惆怅近黄昏”来鼓舞、警醒自己，并以实际行动来加以践行。你如何看待朱自清最后这段生命历程？结合全文，谈谈你的理解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阅读下面两首小诗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。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napToGrid w:val="false"/>
        <w:spacing w:lineRule="auto" w:line="360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泥土                            泥土</w:t>
      </w:r>
    </w:p>
    <w:p>
      <w:pPr>
        <w:pStyle w:val="P0"/>
        <w:snapToGrid w:val="false"/>
        <w:spacing w:lineRule="auto" w:line="360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藜                            黄淮</w:t>
      </w:r>
    </w:p>
    <w:p>
      <w:pPr>
        <w:pStyle w:val="P0"/>
        <w:snapToGrid w:val="false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是把自己当作珍珠              老是把自己当作泥土</w:t>
      </w:r>
    </w:p>
    <w:p>
      <w:pPr>
        <w:pStyle w:val="P0"/>
        <w:snapToGrid w:val="false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时时有被埋没的痛苦            就时时有被践踏的痛苦</w:t>
      </w:r>
    </w:p>
    <w:p>
      <w:pPr>
        <w:pStyle w:val="P0"/>
        <w:snapToGrid w:val="false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自己当作泥土吧                还是把自己当成珍珠吧</w:t>
      </w:r>
    </w:p>
    <w:p>
      <w:pPr>
        <w:pStyle w:val="P0"/>
        <w:snapToGrid w:val="false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众人把你踩成一条道路          便时时有被发现的幸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必须符合文体要求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角度自选；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立意自定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题目自拟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得抄袭，不得套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(A</w:t>
      </w:r>
      <w:r>
        <w:rPr>
          <w:rFonts w:ascii="宋体;SimSun" w:hAnsi="宋体;SimSun" w:cs="宋体;SimSun"/>
          <w:szCs w:val="21"/>
        </w:rPr>
        <w:t>．浑浊</w:t>
      </w:r>
      <w:r>
        <w:rPr>
          <w:rFonts w:cs="宋体;SimSun" w:ascii="宋体;SimSun" w:hAnsi="宋体;SimSun"/>
          <w:szCs w:val="21"/>
        </w:rPr>
        <w:t>zhuó/</w:t>
      </w:r>
      <w:r>
        <w:rPr>
          <w:rFonts w:ascii="宋体;SimSun" w:hAnsi="宋体;SimSun" w:cs="宋体;SimSun"/>
          <w:szCs w:val="21"/>
        </w:rPr>
        <w:t>蛰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伏、锋镝</w:t>
      </w:r>
      <w:r>
        <w:rPr>
          <w:rFonts w:cs="宋体;SimSun" w:ascii="宋体;SimSun" w:hAnsi="宋体;SimSun"/>
          <w:szCs w:val="21"/>
        </w:rPr>
        <w:t>dí/</w:t>
      </w:r>
      <w:r>
        <w:rPr>
          <w:rFonts w:ascii="宋体;SimSun" w:hAnsi="宋体;SimSun" w:cs="宋体;SimSun"/>
          <w:szCs w:val="21"/>
        </w:rPr>
        <w:t>贬谪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、首创</w:t>
      </w:r>
      <w:r>
        <w:rPr>
          <w:rFonts w:cs="宋体;SimSun" w:ascii="宋体;SimSun" w:hAnsi="宋体;SimSun"/>
          <w:szCs w:val="21"/>
        </w:rPr>
        <w:t>chuàng/</w:t>
      </w:r>
      <w:r>
        <w:rPr>
          <w:rFonts w:ascii="宋体;SimSun" w:hAnsi="宋体;SimSun" w:cs="宋体;SimSun"/>
          <w:szCs w:val="21"/>
        </w:rPr>
        <w:t>创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>举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园圃</w:t>
      </w:r>
      <w:r>
        <w:rPr>
          <w:rFonts w:cs="宋体;SimSun" w:ascii="宋体;SimSun" w:hAnsi="宋体;SimSun"/>
          <w:szCs w:val="21"/>
        </w:rPr>
        <w:t>pǔ/</w:t>
      </w:r>
      <w:r>
        <w:rPr>
          <w:rFonts w:ascii="宋体;SimSun" w:hAnsi="宋体;SimSun" w:cs="宋体;SimSun"/>
          <w:szCs w:val="21"/>
        </w:rPr>
        <w:t>逮捕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、烘</w:t>
      </w:r>
      <w:r>
        <w:rPr>
          <w:rFonts w:cs="宋体;SimSun" w:ascii="宋体;SimSun" w:hAnsi="宋体;SimSun"/>
          <w:szCs w:val="21"/>
        </w:rPr>
        <w:t>hōng</w:t>
      </w:r>
      <w:r>
        <w:rPr>
          <w:rFonts w:ascii="宋体;SimSun" w:hAnsi="宋体;SimSun" w:cs="宋体;SimSun"/>
          <w:szCs w:val="21"/>
        </w:rPr>
        <w:t>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哄</w:t>
      </w:r>
      <w:r>
        <w:rPr>
          <w:rFonts w:cs="宋体;SimSun" w:ascii="宋体;SimSun" w:hAnsi="宋体;SimSun"/>
          <w:szCs w:val="21"/>
        </w:rPr>
        <w:t>hǒng</w:t>
      </w:r>
      <w:r>
        <w:rPr>
          <w:rFonts w:ascii="宋体;SimSun" w:hAnsi="宋体;SimSun" w:cs="宋体;SimSun"/>
          <w:szCs w:val="21"/>
        </w:rPr>
        <w:t>骗、记载</w:t>
      </w:r>
      <w:r>
        <w:rPr>
          <w:rFonts w:cs="宋体;SimSun" w:ascii="宋体;SimSun" w:hAnsi="宋体;SimSun"/>
          <w:szCs w:val="21"/>
        </w:rPr>
        <w:t>zǎi/</w:t>
      </w:r>
      <w:r>
        <w:rPr>
          <w:rFonts w:ascii="宋体;SimSun" w:hAnsi="宋体;SimSun" w:cs="宋体;SimSun"/>
          <w:szCs w:val="21"/>
        </w:rPr>
        <w:t>超载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安静</w:t>
      </w:r>
      <w:r>
        <w:rPr>
          <w:rFonts w:cs="宋体;SimSun" w:ascii="宋体;SimSun" w:hAnsi="宋体;SimSun"/>
          <w:szCs w:val="21"/>
        </w:rPr>
        <w:t>jìng/</w:t>
      </w:r>
      <w:r>
        <w:rPr>
          <w:rFonts w:ascii="宋体;SimSun" w:hAnsi="宋体;SimSun" w:cs="宋体;SimSun"/>
          <w:szCs w:val="21"/>
        </w:rPr>
        <w:t>绥靖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、渎</w:t>
      </w:r>
      <w:r>
        <w:rPr>
          <w:rFonts w:cs="宋体;SimSun" w:ascii="宋体;SimSun" w:hAnsi="宋体;SimSun"/>
          <w:szCs w:val="21"/>
        </w:rPr>
        <w:t>dú</w:t>
      </w:r>
      <w:r>
        <w:rPr>
          <w:rFonts w:ascii="宋体;SimSun" w:hAnsi="宋体;SimSun" w:cs="宋体;SimSun"/>
          <w:szCs w:val="21"/>
        </w:rPr>
        <w:t>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木椟</w:t>
      </w:r>
      <w:r>
        <w:rPr>
          <w:rFonts w:cs="宋体;SimSun" w:ascii="宋体;SimSun" w:hAnsi="宋体;SimSun"/>
          <w:szCs w:val="21"/>
        </w:rPr>
        <w:t>dú</w:t>
      </w:r>
      <w:r>
        <w:rPr>
          <w:rFonts w:ascii="宋体;SimSun" w:hAnsi="宋体;SimSun" w:cs="宋体;SimSun"/>
          <w:szCs w:val="21"/>
        </w:rPr>
        <w:t>、量</w:t>
      </w:r>
      <w:r>
        <w:rPr>
          <w:rFonts w:cs="宋体;SimSun" w:ascii="宋体;SimSun" w:hAnsi="宋体;SimSun"/>
          <w:szCs w:val="21"/>
        </w:rPr>
        <w:t>liáng</w:t>
      </w:r>
      <w:r>
        <w:rPr>
          <w:rFonts w:ascii="宋体;SimSun" w:hAnsi="宋体;SimSun" w:cs="宋体;SimSun"/>
          <w:szCs w:val="21"/>
        </w:rPr>
        <w:t>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胆量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疏浚</w:t>
      </w:r>
      <w:r>
        <w:rPr>
          <w:rFonts w:cs="宋体;SimSun" w:ascii="宋体;SimSun" w:hAnsi="宋体;SimSun"/>
          <w:szCs w:val="21"/>
        </w:rPr>
        <w:t>jùn/</w:t>
      </w:r>
      <w:r>
        <w:rPr>
          <w:rFonts w:ascii="宋体;SimSun" w:hAnsi="宋体;SimSun" w:cs="宋体;SimSun"/>
          <w:szCs w:val="21"/>
        </w:rPr>
        <w:t>逡</w:t>
      </w:r>
      <w:r>
        <w:rPr>
          <w:rFonts w:cs="宋体;SimSun" w:ascii="宋体;SimSun" w:hAnsi="宋体;SimSun"/>
          <w:szCs w:val="21"/>
        </w:rPr>
        <w:t>qūn</w:t>
      </w:r>
      <w:r>
        <w:rPr>
          <w:rFonts w:ascii="宋体;SimSun" w:hAnsi="宋体;SimSun" w:cs="宋体;SimSun"/>
          <w:szCs w:val="21"/>
        </w:rPr>
        <w:t>巡、稍</w:t>
      </w:r>
      <w:r>
        <w:rPr>
          <w:rFonts w:cs="宋体;SimSun" w:ascii="宋体;SimSun" w:hAnsi="宋体;SimSun"/>
          <w:szCs w:val="21"/>
        </w:rPr>
        <w:t>shào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口哨</w:t>
      </w:r>
      <w:r>
        <w:rPr>
          <w:rFonts w:cs="宋体;SimSun" w:ascii="宋体;SimSun" w:hAnsi="宋体;SimSun"/>
          <w:szCs w:val="21"/>
        </w:rPr>
        <w:t>shào</w:t>
      </w:r>
      <w:r>
        <w:rPr>
          <w:rFonts w:ascii="宋体;SimSun" w:hAnsi="宋体;SimSun" w:cs="宋体;SimSun"/>
          <w:szCs w:val="21"/>
        </w:rPr>
        <w:t>、卡</w:t>
      </w:r>
      <w:r>
        <w:rPr>
          <w:rFonts w:cs="宋体;SimSun" w:ascii="宋体;SimSun" w:hAnsi="宋体;SimSun"/>
          <w:szCs w:val="21"/>
        </w:rPr>
        <w:t>qiǎ</w:t>
      </w:r>
      <w:r>
        <w:rPr>
          <w:rFonts w:ascii="宋体;SimSun" w:hAnsi="宋体;SimSun" w:cs="宋体;SimSun"/>
          <w:szCs w:val="21"/>
        </w:rPr>
        <w:t>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关卡</w:t>
      </w:r>
      <w:r>
        <w:rPr>
          <w:rFonts w:cs="宋体;SimSun" w:ascii="宋体;SimSun" w:hAnsi="宋体;SimSun"/>
          <w:szCs w:val="21"/>
        </w:rPr>
        <w:t>qiǎ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行将就木”指人将要死去，不能用于形容落叶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高高在上”泛指地位高，后来比喻领导脱离群众，不深入实际。句中来指“艺术作品”，使用对象不当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谦谦君子”指谦虚谨慎，能够严格要求自己、品格高尚的人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生灵涂炭”形容政治混乱时期人民处在极端困苦的环境中。用错对象）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B (A</w:t>
      </w:r>
      <w:r>
        <w:rPr>
          <w:rFonts w:ascii="宋体;SimSun" w:hAnsi="宋体;SimSun" w:cs="宋体;SimSun"/>
          <w:szCs w:val="21"/>
        </w:rPr>
        <w:t xml:space="preserve">杂糅。正处在濒临灭绝的边缘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顺序不当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获取、倒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成分残缺  克服…局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肯定句，语气过于强硬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反问句，有嘲讽意味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语气过于随便，有点冲，不够尊重客人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B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6.D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《诗经》的表现手法是“赋、比、兴”。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荀子是儒家。《春秋》是编年体。《战国策》是国别体。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盛唐山水田园诗人是王维、孟浩然。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7.D </w:t>
      </w:r>
      <w:r>
        <w:rPr>
          <w:rFonts w:ascii="宋体;SimSun" w:hAnsi="宋体;SimSun" w:cs="宋体;SimSun"/>
          <w:szCs w:val="21"/>
          <w:lang w:bidi="ne-NP"/>
        </w:rPr>
        <w:t>助词（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、形容词尾；句末语气词；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、从；与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、因为；把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8.B </w:t>
      </w:r>
      <w:r>
        <w:rPr>
          <w:rFonts w:ascii="宋体;SimSun" w:hAnsi="宋体;SimSun" w:cs="宋体;SimSun"/>
          <w:szCs w:val="21"/>
          <w:lang w:bidi="ne-NP"/>
        </w:rPr>
        <w:t xml:space="preserve">省略句 “举以予人”应为“举以之予人” </w:t>
      </w:r>
      <w:r>
        <w:rPr>
          <w:rFonts w:cs="宋体;SimSun" w:ascii="宋体;SimSun" w:hAnsi="宋体;SimSun"/>
          <w:szCs w:val="21"/>
          <w:lang w:bidi="ne-NP"/>
        </w:rPr>
        <w:t>ACD</w:t>
      </w:r>
      <w:r>
        <w:rPr>
          <w:rFonts w:ascii="宋体;SimSun" w:hAnsi="宋体;SimSun" w:cs="宋体;SimSun"/>
          <w:szCs w:val="21"/>
          <w:lang w:bidi="ne-NP"/>
        </w:rPr>
        <w:t>都是被动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（第五段中清末民初一反传统，十分写实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（收藏价值在文中未强调。）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（文中提到“等到祈福的愿望成为年画的主题，并进入了风俗范畴”说明木版年画的传统不是不变的。再者，二者之间没有因果关系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D(“</w:t>
      </w:r>
      <w:r>
        <w:rPr>
          <w:rFonts w:ascii="宋体;SimSun" w:hAnsi="宋体;SimSun" w:cs="宋体;SimSun"/>
          <w:szCs w:val="21"/>
        </w:rPr>
        <w:t>信”，应解为确实，对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B</w:t>
      </w:r>
      <w:r>
        <w:rPr>
          <w:rFonts w:ascii="宋体;SimSun" w:hAnsi="宋体;SimSun" w:cs="宋体;SimSun"/>
          <w:szCs w:val="21"/>
        </w:rPr>
        <w:t>（④是皇帝考核工作时，他的具体做法。⑥是对某人的个人态度。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D(“</w:t>
      </w:r>
      <w:r>
        <w:rPr>
          <w:rFonts w:ascii="宋体;SimSun" w:hAnsi="宋体;SimSun" w:cs="宋体;SimSun"/>
          <w:szCs w:val="21"/>
        </w:rPr>
        <w:t>虞延向皇帝报告邓衍的不当行为，使皇帝醒悟”与文意不符，原文是由于“衍在职不服父丧”，皇帝才有所醒悟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(1) </w:t>
      </w:r>
      <w:r>
        <w:rPr>
          <w:rFonts w:ascii="宋体;SimSun" w:hAnsi="宋体;SimSun" w:cs="宋体;SimSun"/>
          <w:szCs w:val="21"/>
        </w:rPr>
        <w:t>从此外戚收敛行为，没有人敢犯法。（“敛”“干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4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皇帝特意赐给他车马衣服。虞延认为邓衍虽然有容貌和仪表可是没有实际品行，不曾以高于一般的礼节对他。（“以”“加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花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脉脉”、“悠悠”既写点出了时间也写出了夕阳余晖下江水悠远的景象，此外这句还暗示了她的心情，脉脉一词正暗合了她对他的脉脉之情，而水悠悠又象征着他一去不复返之意。寓情于景，情景交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言之成理，可酌情给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梳洗”在晨，“斜晖”临暮，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她自始至终倚楼远眺，可眼前过尽的千帆都不是所盼之舟，希望、失望乃至绝望，怎不令人柔肠寸断、哀惋悱恻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言之成理，可酌情给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吞声踯躅不敢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出师未捷身先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何处相思明月楼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渌水荡漾清猿啼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君不见高堂明镜悲白发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一一风荷举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后人哀之而不鉴之，亦使后人而复哀后人也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开琼筵以坐花，飞羽觞而醉月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答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给分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国民党政府发放可低价购到“美援面粉”的配购证，其目的是为了欺骗收买知识分子，本质乃是配合美国的扶日政策；②当时的知识分子为反对美国的扶日政策，为抗议美帝国主义对中国人的污蔑侮辱，为表示中国人民的尊严和气节，发起了拒买美援面粉的运动；③朱自清作为知识分子，清醒地认识到其中的利害关系，并认为要采取直接的行动，就不应逃避个人的责任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朱自清虽然病体虚弱，精神却不萎靡，仍坚持读书看报，关心时局大事；②他在健康每况愈下的情况下坚持上课，直到不能完成授课才卧床休息，稍有康复，他又勉强去上课；③他在家境贫寒、身体虚弱的情况下仍然坚持在拒绝美援面粉的宣言上签名；④他在身体极度虚弱的情况下仍然不肯彻底休息，稍有好转便继续编写教材，按照计划读书学习，并继续对闻一多著作的整理工作。以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，答出任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观点一：“何须惆怅近黄昏”体现了朱自清执着于现实、积极乐观的奋斗精神，值得我们敬仰和学习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时朱自清已经意识到自己的生命濒临黄昏，时日无多，但他预见到祖国“无限好”的前景，因此他要以乐观的心情，去迎接美好的未来，以有限的生命去作最后的斗争。②在他生命的最后一年也正是以此种精神来践行的，真正做到“生命不息，奋斗不止”。③体现了他作为知识分子的良知和责任感，他以自己的执着与乐观使得自己最后的人生旅程无须惆怅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二：朱自清这种乐观积极的人生态度固然令人钦佩，但其消耗生命的做法并不值得提倡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当时朱自清很清楚自己的身体状况，也对时局有十分清醒的认识，他明白胜利指日可待，祖国前景一片光明。在这种情况下就更应保重身体，留待更需要自己的时候发挥力量。②他明知不可为而为之，用一种消耗生命的方式不断工作，无论是带病授课还是坚持文字工作，都对他的身体造成极大的损伤。③朱自清是一位有才华有责任感的知识分子，他本该在新中国发挥更多的光和热，却不能为国为民珍重自己，实在令人惋惜和遗憾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;Trebuchet MS" w:hAnsi="Calibri;Trebuchet MS" w:cs="Calibri;Trebuchet MS"/>
          <w:color w:val="FFFFFF"/>
          <w:szCs w:val="21"/>
        </w:rPr>
      </w:pPr>
      <w:r>
        <w:rPr>
          <w:rFonts w:cs="Calibri;Trebuchet MS" w:ascii="Calibri;Trebuchet MS" w:hAnsi="Calibri;Trebuchet MS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color w:val="FFFFFF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8:00Z</dcterms:created>
  <dc:creator/>
  <dc:description/>
  <dc:language>en-US</dc:language>
  <cp:lastModifiedBy>User</cp:lastModifiedBy>
  <dcterms:modified xsi:type="dcterms:W3CDTF">2013-08-04T09:06:00Z</dcterms:modified>
  <cp:revision>0</cp:revision>
  <dc:subject/>
  <dc:title/>
</cp:coreProperties>
</file>