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551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下列词语中划线的字，注音全都正确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thick"/>
          <w:em w:val="underDot"/>
        </w:rPr>
        <w:t>盔</w:t>
      </w:r>
      <w:r>
        <w:rPr>
          <w:rFonts w:cs="宋体;SimSun"/>
          <w:szCs w:val="21"/>
        </w:rPr>
        <w:t>甲（</w:t>
      </w:r>
      <w:r>
        <w:rPr>
          <w:szCs w:val="21"/>
        </w:rPr>
        <w:t>hu</w:t>
      </w:r>
      <w:r>
        <w:rPr>
          <w:szCs w:val="21"/>
        </w:rPr>
        <w:t>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  <w:u w:val="thick"/>
          <w:em w:val="underDot"/>
        </w:rPr>
        <w:t>绫</w:t>
      </w:r>
      <w:r>
        <w:rPr>
          <w:szCs w:val="21"/>
        </w:rPr>
        <w:t>(l</w:t>
      </w:r>
      <w:r>
        <w:rPr>
          <w:szCs w:val="21"/>
        </w:rPr>
        <w:t>í</w:t>
      </w:r>
      <w:r>
        <w:rPr>
          <w:szCs w:val="21"/>
        </w:rPr>
        <w:t xml:space="preserve">ng)     </w:t>
      </w:r>
      <w:r>
        <w:rPr>
          <w:rFonts w:cs="宋体;SimSun"/>
          <w:szCs w:val="21"/>
          <w:u w:val="thick"/>
          <w:em w:val="underDot"/>
        </w:rPr>
        <w:t>缥</w:t>
      </w:r>
      <w:r>
        <w:rPr>
          <w:rFonts w:cs="宋体;SimSun"/>
          <w:szCs w:val="21"/>
        </w:rPr>
        <w:t>缈（</w:t>
      </w:r>
      <w:r>
        <w:rPr>
          <w:szCs w:val="21"/>
        </w:rPr>
        <w:t>piāo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气冲</w:t>
      </w:r>
      <w:r>
        <w:rPr>
          <w:rFonts w:cs="宋体;SimSun"/>
          <w:szCs w:val="21"/>
          <w:u w:val="thick"/>
          <w:em w:val="underDot"/>
        </w:rPr>
        <w:t>斗</w:t>
      </w:r>
      <w:r>
        <w:rPr>
          <w:rFonts w:cs="宋体;SimSun"/>
          <w:szCs w:val="21"/>
        </w:rPr>
        <w:t>（</w:t>
      </w:r>
      <w:r>
        <w:rPr>
          <w:szCs w:val="21"/>
        </w:rPr>
        <w:t>dòu</w:t>
      </w:r>
      <w:r>
        <w:rPr>
          <w:rFonts w:cs="宋体;SimSun"/>
          <w:szCs w:val="21"/>
        </w:rPr>
        <w:t>）牛</w:t>
      </w:r>
    </w:p>
    <w:p>
      <w:pPr>
        <w:pStyle w:val="Normal"/>
        <w:ind w:firstLine="24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轻</w:t>
      </w:r>
      <w:r>
        <w:rPr>
          <w:rFonts w:cs="宋体;SimSun"/>
          <w:szCs w:val="21"/>
          <w:u w:val="thick"/>
          <w:em w:val="underDot"/>
        </w:rPr>
        <w:t>盈</w:t>
      </w:r>
      <w:r>
        <w:rPr>
          <w:rFonts w:cs="宋体;SimSun"/>
          <w:szCs w:val="21"/>
        </w:rPr>
        <w:t>（</w:t>
      </w:r>
      <w:r>
        <w:rPr>
          <w:szCs w:val="21"/>
        </w:rPr>
        <w:t>yí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u w:val="thick"/>
          <w:em w:val="underDot"/>
        </w:rPr>
        <w:t>啜</w:t>
      </w:r>
      <w:r>
        <w:rPr>
          <w:szCs w:val="21"/>
        </w:rPr>
        <w:t>(chuò)</w:t>
      </w:r>
      <w:r>
        <w:rPr>
          <w:rFonts w:cs="宋体;SimSun"/>
          <w:szCs w:val="21"/>
        </w:rPr>
        <w:t>泣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奔</w:t>
      </w:r>
      <w:r>
        <w:rPr>
          <w:rFonts w:cs="宋体;SimSun"/>
          <w:szCs w:val="21"/>
          <w:u w:val="thick"/>
          <w:em w:val="underDot"/>
        </w:rPr>
        <w:t>丧</w:t>
      </w:r>
      <w:r>
        <w:rPr>
          <w:szCs w:val="21"/>
        </w:rPr>
        <w:t>(s</w:t>
      </w:r>
      <w:r>
        <w:rPr>
          <w:szCs w:val="21"/>
        </w:rPr>
        <w:t>à</w:t>
      </w:r>
      <w:r>
        <w:rPr>
          <w:szCs w:val="21"/>
        </w:rPr>
        <w:t xml:space="preserve">ng)        </w:t>
      </w:r>
      <w:r>
        <w:rPr>
          <w:rFonts w:cs="宋体;SimSun"/>
          <w:szCs w:val="21"/>
        </w:rPr>
        <w:t>转弯</w:t>
      </w:r>
      <w:r>
        <w:rPr>
          <w:rFonts w:cs="宋体;SimSun"/>
          <w:szCs w:val="21"/>
          <w:u w:val="thick"/>
          <w:em w:val="underDot"/>
        </w:rPr>
        <w:t>抹</w:t>
      </w:r>
      <w:r>
        <w:rPr>
          <w:rFonts w:cs="宋体;SimSun"/>
          <w:szCs w:val="21"/>
        </w:rPr>
        <w:t>角（</w:t>
      </w:r>
      <w:r>
        <w:rPr>
          <w:szCs w:val="21"/>
        </w:rPr>
        <w:t>m</w:t>
      </w:r>
      <w:r>
        <w:rPr>
          <w:szCs w:val="21"/>
        </w:rPr>
        <w:t>ò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不</w:t>
      </w:r>
      <w:r>
        <w:rPr>
          <w:rFonts w:cs="宋体;SimSun"/>
          <w:szCs w:val="21"/>
          <w:u w:val="thick"/>
          <w:em w:val="underDot"/>
        </w:rPr>
        <w:t>逊</w:t>
      </w:r>
      <w:r>
        <w:rPr>
          <w:rFonts w:cs="宋体;SimSun"/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u w:val="thick"/>
          <w:em w:val="underDot"/>
        </w:rPr>
        <w:t>褪</w:t>
      </w:r>
      <w:r>
        <w:rPr>
          <w:rFonts w:cs="宋体;SimSun"/>
          <w:szCs w:val="21"/>
        </w:rPr>
        <w:t>（</w:t>
      </w:r>
      <w:r>
        <w:rPr>
          <w:szCs w:val="21"/>
        </w:rPr>
        <w:t>tu</w:t>
      </w:r>
      <w:r>
        <w:rPr>
          <w:szCs w:val="21"/>
        </w:rPr>
        <w:t>ì</w:t>
      </w:r>
      <w:r>
        <w:rPr>
          <w:rFonts w:cs="宋体;SimSun"/>
          <w:szCs w:val="21"/>
        </w:rPr>
        <w:t>）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蓬</w:t>
      </w:r>
      <w:r>
        <w:rPr>
          <w:rFonts w:cs="宋体;SimSun"/>
          <w:szCs w:val="21"/>
          <w:u w:val="thick"/>
          <w:em w:val="underDot"/>
        </w:rPr>
        <w:t>蒿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lang w:eastAsia="zh-CN"/>
        </w:rPr>
        <w:t>面面</w:t>
      </w:r>
      <w:r>
        <w:rPr>
          <w:rFonts w:cs="宋体;SimSun"/>
          <w:szCs w:val="21"/>
        </w:rPr>
        <w:t>相</w:t>
      </w:r>
      <w:r>
        <w:rPr>
          <w:rFonts w:cs="宋体;SimSun"/>
          <w:szCs w:val="21"/>
          <w:u w:val="thick"/>
          <w:lang w:eastAsia="zh-CN"/>
        </w:rPr>
        <w:t>觑</w:t>
      </w:r>
      <w:r>
        <w:rPr>
          <w:rFonts w:cs="宋体;SimSun"/>
          <w:szCs w:val="21"/>
          <w:lang w:eastAsia="zh-CN"/>
        </w:rPr>
        <w:t>(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  <w:lang w:eastAsia="zh-CN"/>
        </w:rPr>
        <w:t>ù)</w:t>
      </w:r>
    </w:p>
    <w:p>
      <w:pPr>
        <w:pStyle w:val="Normal"/>
        <w:ind w:firstLine="24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倒</w:t>
      </w:r>
      <w:r>
        <w:rPr>
          <w:rFonts w:cs="宋体;SimSun"/>
          <w:szCs w:val="21"/>
          <w:u w:val="thick"/>
          <w:em w:val="underDot"/>
        </w:rPr>
        <w:t>坍</w:t>
      </w:r>
      <w:r>
        <w:rPr>
          <w:szCs w:val="21"/>
        </w:rPr>
        <w:t>(t</w:t>
      </w:r>
      <w:r>
        <w:rPr>
          <w:szCs w:val="21"/>
        </w:rPr>
        <w:t>ā</w:t>
      </w:r>
      <w:r>
        <w:rPr>
          <w:szCs w:val="21"/>
        </w:rPr>
        <w:t>n)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  <w:lang w:eastAsia="zh-CN"/>
        </w:rPr>
        <w:t>脚</w:t>
      </w:r>
      <w:r>
        <w:rPr>
          <w:rFonts w:cs="宋体;SimSun"/>
          <w:szCs w:val="21"/>
          <w:u w:val="thick"/>
          <w:lang w:eastAsia="zh-CN"/>
        </w:rPr>
        <w:t>踝</w:t>
      </w:r>
      <w:r>
        <w:rPr>
          <w:rFonts w:cs="宋体;SimSun"/>
          <w:szCs w:val="21"/>
          <w:lang w:eastAsia="zh-CN"/>
        </w:rPr>
        <w:t>(huái)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骄</w:t>
      </w:r>
      <w:r>
        <w:rPr>
          <w:rFonts w:cs="宋体;SimSun"/>
          <w:szCs w:val="21"/>
          <w:u w:val="thick"/>
          <w:em w:val="underDot"/>
        </w:rPr>
        <w:t>奢</w:t>
      </w:r>
      <w:r>
        <w:rPr>
          <w:rFonts w:cs="宋体;SimSun"/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ē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引颈受</w:t>
      </w:r>
      <w:r>
        <w:rPr>
          <w:rFonts w:cs="宋体;SimSun"/>
          <w:szCs w:val="21"/>
          <w:u w:val="thick"/>
          <w:em w:val="underDot"/>
        </w:rPr>
        <w:t>戮</w:t>
      </w:r>
      <w:r>
        <w:rPr>
          <w:szCs w:val="21"/>
        </w:rPr>
        <w:t>(l</w:t>
      </w:r>
      <w:r>
        <w:rPr>
          <w:szCs w:val="21"/>
        </w:rPr>
        <w:t>ù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下列加点的成语使用有误的一项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现代科学技术的发展真是日新月异，让人目瞪口呆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学习和生活中碰到的诸多难题，她都应付自如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抓好禁毒，功在当代，利在千秋，是刻不容缓的大事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如果能掌握科学的学习方法，就会收到事半功倍的效果。</w:t>
      </w:r>
    </w:p>
    <w:p>
      <w:pPr>
        <w:pStyle w:val="Normal"/>
        <w:rPr>
          <w:szCs w:val="22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请选出下列句子排序正确的一项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南坡，带状分布的原始云杉林海连绵不断，棵棵巨杉像一把把利剑，直插云天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北坡五花甸草原上，你可以看见新疆细毛羊群和奔驰的伊犁马群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遮天蔽日的杉林下，马鹿、狍鹿、棕熊、雪豹等野生动物出没其间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吃完早饭后，继续南下，就进入喀什河和巩乃斯河的草原带和森林带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种森林鸟类，鸣声不断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④③①⑤</w:t>
      </w:r>
      <w:r>
        <w:rPr>
          <w:szCs w:val="21"/>
        </w:rPr>
        <w:tab/>
        <w:t>B</w:t>
      </w:r>
      <w:r>
        <w:rPr>
          <w:szCs w:val="21"/>
        </w:rPr>
        <w:t>．④②①③⑤</w:t>
      </w:r>
      <w:r>
        <w:rPr>
          <w:szCs w:val="21"/>
        </w:rPr>
        <w:tab/>
        <w:tab/>
        <w:t>C</w:t>
      </w:r>
      <w:r>
        <w:rPr>
          <w:szCs w:val="21"/>
        </w:rPr>
        <w:t>．④①②⑤③</w:t>
      </w:r>
      <w:r>
        <w:rPr>
          <w:szCs w:val="21"/>
        </w:rPr>
        <w:tab/>
        <w:tab/>
        <w:t>D</w:t>
      </w:r>
      <w:r>
        <w:rPr>
          <w:szCs w:val="21"/>
        </w:rPr>
        <w:t>．③④①②⑤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下列关于文学名著的表述，有错误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西游记》中，唐僧先后在五行山收了孙悟空，鹰愁涧收了白龙马，高老庄收了猪八戒，流沙河收了沙和尚。师徒历尽磨难，取得真经。</w:t>
      </w:r>
      <w:r>
        <w:rPr>
          <w:szCs w:val="21"/>
        </w:rPr>
        <w:br/>
        <w:t>B</w:t>
      </w:r>
      <w:r>
        <w:rPr>
          <w:szCs w:val="21"/>
        </w:rPr>
        <w:t>．衍太太是一个善良、朴实、疼爱孩子、精通礼节的人，鲁迅在《父亲的病》《琐记》《狗</w:t>
      </w:r>
      <w:r>
        <w:rPr>
          <w:szCs w:val="21"/>
        </w:rPr>
        <w:t>·</w:t>
      </w:r>
      <w:r>
        <w:rPr>
          <w:szCs w:val="21"/>
        </w:rPr>
        <w:t>猫</w:t>
      </w:r>
      <w:r>
        <w:rPr>
          <w:szCs w:val="21"/>
        </w:rPr>
        <w:t>·</w:t>
      </w:r>
      <w:r>
        <w:rPr>
          <w:szCs w:val="21"/>
        </w:rPr>
        <w:t>鼠》中表达了对她的怀念之情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鲁滨逊漂流记》用第一人称的叙述方式，讲述了鲁滨逊流落荒岛的生活经历，语言浅显，叙事详尽，让读者感到真实可信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《格林童话》反映了正义与邪恶、善良与凶残、智慧与愚昧、勤劳与懒惰等带有普遍意义的人生主题，表达了作者鲜明的爱憎和美好的愿望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jc w:val="center"/>
        <w:rPr>
          <w:rFonts w:cs="楷体;宋体"/>
          <w:szCs w:val="21"/>
        </w:rPr>
      </w:pPr>
      <w:r>
        <w:rPr>
          <w:rFonts w:cs="楷体;宋体"/>
          <w:szCs w:val="21"/>
        </w:rPr>
        <w:t>茶可道，茶亦悠然</w:t>
      </w:r>
    </w:p>
    <w:p>
      <w:pPr>
        <w:pStyle w:val="Normal"/>
        <w:jc w:val="center"/>
        <w:rPr>
          <w:rFonts w:cs="楷体;宋体"/>
          <w:szCs w:val="21"/>
        </w:rPr>
      </w:pPr>
      <w:r>
        <w:rPr>
          <w:rFonts w:cs="楷体;宋体"/>
          <w:szCs w:val="21"/>
        </w:rPr>
        <w:t>红山飞雪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西方人喜欢喝咖啡，我们则习惯于饮茶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在我看来，喝咖啡是一种享受，饮茶则是一种境界。西方人喜欢严密的逻辑推理，我们则崇尚内心自省，崇尚顺其自然。西方人善于制造，用金属制造刀叉来吃饭，制造器皿来装食物。我们则善于利用。我们的祖先剖葫芦为瓢用来舀水，凿木为碗用以盛饭，劈竹为筷用来吃饭。西方人制造西药用来治病，我们的祖先则采摘大自然之百草为药用以疗伤。西方人喝的咖啡是制造的；我们的茶叶则是采摘的，是采摘了日月之精华，吸收了天地之灵气。茶可以冲浊爽气，颐神养性。</w:t>
      </w:r>
    </w:p>
    <w:p>
      <w:pPr>
        <w:pStyle w:val="Normal"/>
        <w:rPr/>
      </w:pPr>
      <w:r>
        <w:rPr>
          <w:rFonts w:cs="楷体;宋体"/>
          <w:szCs w:val="21"/>
        </w:rPr>
        <w:t>　　西方人喝咖啡也讲究气氛，但无法达到“道”的境界。我们饮茶则是一种艺术，一种境界，一种“道”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茶是用来喝的，茶道是用来修身养性的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一个人，静静地独坐于洒满阳光的室内。用一个精致的玻璃杯冲一杯茶，看那茶在杯中，在水里不断地浮沉，翻腾。那原本细丝般的茶叶在水中慢慢地柔软、舒展，悬在空中，又不断地沉入杯底。漂浮在水面的又一点一点地悬在空中，渐渐变软，展开，完完全全地沉淀下去。这一过程，似乎有不断地挣扎，痛苦地思索，无奈地沉浮，然后一切又都归于沉寂，融于水中。杯里的水渐渐变了颜色，原来纯净而无色的变为淡黄，仍是那么纯，无一点杂质。茶叶全都沉入杯底，水则澄澈在小小的杯中，与茶叶共同酝酿出一种宁静的优雅。杯口有袅袅的茶香飘散，氤氲一室的意境。此刻，你静静地坐在那里，看茶叶融于水的全过程，你一定有所感悟，感悟茶与水的排斥与融合。然后，啜饮一口，那种沁入心脾的微苦、醇美，让饮茶的人有一种说不出的感觉，不知是苦还是醇美，或者是由苦而醇美的感觉。不知是品茶还是在品味人生，或者茶如人生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许多喜欢风雅的人说“茶如人生”。所以，就有了“茶道”之说。那些文人雅士在品茶的过程中品味出了人生的况味。就是将烹茶、饮茶艺术化，渐渐演变成为一种以茶为载体的修身养性的方式，赋予它以浓厚的东方哲学思想，使饮茶渐变为一种“道”，一种“茶道”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茶可道，就升华为一种文化。如同佛道、儒道等成为中华文明中的重要组成部分。茶亦悠然。茶来自大自然，来自民间，用来解渴消暑，消除疲劳，放松心情。可以置于一雅室，浅酌论道，品味人生；亦可以携游于山野，放浪形骸，一壶茶里看世界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茶道，在我国有着悠久的历史。它兴于唐代，盛于宋、明两代，衰落于清代。</w:t>
      </w:r>
    </w:p>
    <w:p>
      <w:pPr>
        <w:pStyle w:val="Normal"/>
        <w:rPr/>
      </w:pPr>
      <w:r>
        <w:rPr>
          <w:rFonts w:cs="楷体;宋体"/>
          <w:szCs w:val="21"/>
        </w:rPr>
        <w:t>　　还记得明代作家魏学</w:t>
      </w:r>
      <w:r>
        <w:rPr>
          <w:rFonts w:cs="宋体;SimSun"/>
          <w:szCs w:val="21"/>
        </w:rPr>
        <w:t>洢</w:t>
      </w:r>
      <w:r>
        <w:rPr>
          <w:rFonts w:cs="楷体_GB2312"/>
          <w:szCs w:val="21"/>
        </w:rPr>
        <w:t>的《核舟记》那关于茶的描写吗？“居左者右手执蒲葵</w:t>
      </w:r>
      <w:r>
        <w:rPr>
          <w:rFonts w:cs="楷体;宋体"/>
          <w:szCs w:val="21"/>
        </w:rPr>
        <w:t>扇，左手抚炉，炉上有壶，其人视端容寂，若听茶声然。”文章的作者说核舟所刻大概是苏轼泛舟赤壁的情景。在那小小的核桃上不惜刻上一个烧茶的童子，可见当时文人雅士们是多么的喜爱饮茶啊。于波涛骇浪之上泛舟赤壁，竟然有童子烧茶，还那么专心致志。这里面到底是“道”，还是一种悠然自得的心情呢？</w:t>
      </w:r>
    </w:p>
    <w:p>
      <w:pPr>
        <w:pStyle w:val="Normal"/>
        <w:rPr/>
      </w:pPr>
      <w:r>
        <w:rPr>
          <w:rFonts w:cs="楷体;宋体"/>
          <w:szCs w:val="21"/>
        </w:rPr>
        <w:t>　　我们的祖先之所以对茶情有独钟，将它升华为“道”，是因为它符合佛、道、儒的“内省修行”的思想。所以佛家可以跳出三界外，可以了却红尘因缘，却是难以了断茶的情缘。沏一杯香茗，对一盏青灯，手念一串佛珠。无论是面壁十年，还是打坐于佛前，或者风轻云淡对高山流水，都会坐出一片意境，悟出一种禅机。</w:t>
      </w:r>
      <w:r>
        <w:rPr>
          <w:rFonts w:cs="楷体;宋体"/>
          <w:szCs w:val="21"/>
        </w:rPr>
        <w:br/>
      </w:r>
      <w:r>
        <w:rPr>
          <w:rFonts w:cs="楷体;宋体"/>
          <w:szCs w:val="21"/>
        </w:rPr>
        <w:t>　　佛教是强调“禅茶一味”的，在从茶中体味苦味的同时，也在茶道中注入佛理禅机。在我看来，“莲”在佛教中有清静修为的隐喻，茶则是佛教出尘入俗的媒介。一杯清茶可佛可俗可道，亦可悠然啊。</w:t>
      </w:r>
    </w:p>
    <w:p>
      <w:pPr>
        <w:pStyle w:val="Normal"/>
        <w:rPr/>
      </w:pPr>
      <w:r>
        <w:rPr>
          <w:rFonts w:cs="楷体;宋体"/>
          <w:szCs w:val="21"/>
        </w:rPr>
        <w:t>　　道家学说则为茶道注入了“天人合一”的哲学思想。树立了茶道的灵魂，同时还提供了崇尚自然、崇尚朴素、崇尚真的美学理念。一杯清茶在手，独坐于清风明月之中，人与茶都成为了大自然中的一部分。饮茶乎？悠然于天地之间也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我也喜欢饮茶，但远没有达到“道”的境界。饮茶只是一种心情，一种休闲的方式而已。</w:t>
      </w:r>
    </w:p>
    <w:p>
      <w:pPr>
        <w:pStyle w:val="Normal"/>
        <w:rPr/>
      </w:pPr>
      <w:r>
        <w:rPr>
          <w:rFonts w:cs="楷体;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楷体;宋体"/>
          <w:szCs w:val="21"/>
        </w:rPr>
        <w:t>茶虽不是什么奢侈品，但于我们的生活却是绝佳的饮品。相比于水，它那微微的、淡淡的苦味百尝不厌。茶可以解渴、解暑，消除疲劳，也可以饮出境界，饮出品位；相比于酒，它的优点更是难以一一诉说。同为饮品，同样可以归为“文化”之内，同样有着悠久的历史，同样不乏脍炙人口的故事、传说。但茶采之于树木，冲之以甘泉，洁来洁去，带给人的是神清气爽，可以涵养人的品性。它不会耗费粮食，与人争食。它不会饮之乱性，衍生出许多靡乱的故事。它可俗可雅，是寻常人家的常备饮品。亦可以登上大雅之堂，可以很名贵，千金难求；可以很普通，随手可以采摘。可以以“茶道”待之，也可以以悠然之心，慢慢品尝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我喜欢茶，喜欢它的大俗大雅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　　茶可以道，茶亦悠然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摘自“散文网”）（有改动）</w:t>
      </w:r>
    </w:p>
    <w:p>
      <w:pPr>
        <w:pStyle w:val="Normal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联系全文说说标题“茶可道，茶亦悠然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文中开头为何要写“西方人喜爱喝咖啡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联系上下文，选择一个角度，赏析下列句子表达的妙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一过程，似乎有不断地挣扎，痛苦地思索，无奈地沉浮，然后一切又都归于沉寂，融于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阅读下列材料，结合本文内容，说说我们为什么应推崇饮茶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材料一：茶叶是我国的“国饮”。据说古老的华夏族早在神话传说中的神农氏和周朝开国功臣周公时，就把茶叶当作药物饮用了。到南北朝时，茶树已在南北各地种植。唐朝时饮茶成风。到南宋时，《梦粱录》中更说到：“人家每日不可缺者，柴米油盐酱醋茶。”茶叶很快成为中华民族各族共同的日常饮料。</w:t>
      </w:r>
    </w:p>
    <w:p>
      <w:pPr>
        <w:pStyle w:val="Normal"/>
        <w:rPr>
          <w:rFonts w:cs="楷体;宋体"/>
          <w:szCs w:val="21"/>
        </w:rPr>
      </w:pPr>
      <w:r>
        <w:rPr>
          <w:rFonts w:cs="楷体;宋体"/>
          <w:szCs w:val="21"/>
        </w:rPr>
        <w:t>材料二：茶叶和茶饮成为我国各种文艺作品的常见主题，无论诗词歌赋、琴棋书画，都与茶有不解之缘。战国大诗人屈原曾在自己作品里谈到“茶茗”。唐朝大诗人李白、杜甫都写有关于茶的诗，李白一首敬亭山饮茶诗云：“茗生此山石，玉泉流不歇。”杜甫有诗曰：“落日平台上，春风啜茗时。”写茶文化雅事最多的算是《红楼梦》，栊翠庵女尼妙玉请宝玉、黛玉、宝钗吃“体己”茶，使人觉得雅性十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文言文阅读</w:t>
      </w:r>
      <w:r>
        <w:rPr>
          <w:b/>
        </w:rPr>
        <w:br/>
      </w:r>
    </w:p>
    <w:p>
      <w:pPr>
        <w:pStyle w:val="Normal"/>
        <w:ind w:firstLine="480"/>
        <w:rPr/>
      </w:pPr>
      <w:r>
        <w:rPr>
          <w:szCs w:val="21"/>
        </w:rPr>
        <w:t>【甲】秦王欲以五百里之地易安陵，安陵君弗敢易！秦王不悦。安陵君因使唐雎使于秦。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节选自《战国策</w:t>
      </w:r>
      <w:r>
        <w:rPr>
          <w:szCs w:val="21"/>
        </w:rPr>
        <w:t>·</w:t>
      </w:r>
      <w:r>
        <w:rPr>
          <w:szCs w:val="21"/>
        </w:rPr>
        <w:t>唐雎不辱使命》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【乙】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rPr>
          <w:szCs w:val="21"/>
        </w:rPr>
      </w:pPr>
      <w:r>
        <w:rPr>
          <w:szCs w:val="21"/>
        </w:rPr>
        <w:t>（节选自《墨子</w:t>
      </w:r>
      <w:r>
        <w:rPr>
          <w:szCs w:val="21"/>
        </w:rPr>
        <w:t>·</w:t>
      </w:r>
      <w:r>
        <w:rPr>
          <w:szCs w:val="21"/>
        </w:rPr>
        <w:t>公输》，有删改）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下列各项中加点的实词解释不恰当的一项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大王尝闻</w:t>
      </w:r>
      <w:r>
        <w:rPr>
          <w:szCs w:val="21"/>
          <w:em w:val="underDot"/>
        </w:rPr>
        <w:t>布衣</w:t>
      </w:r>
      <w:r>
        <w:rPr>
          <w:szCs w:val="21"/>
        </w:rPr>
        <w:t>之怒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布衣：平民。古代没有官职的人都穿布衣服，故称布衣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公输盘</w:t>
      </w:r>
      <w:r>
        <w:rPr>
          <w:szCs w:val="21"/>
          <w:em w:val="underDot"/>
        </w:rPr>
        <w:t>九</w:t>
      </w:r>
      <w:r>
        <w:rPr>
          <w:szCs w:val="21"/>
        </w:rPr>
        <w:t>设攻城之机变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九：九种（攻城的方法）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怀怒未发，</w:t>
      </w:r>
      <w:r>
        <w:rPr>
          <w:szCs w:val="21"/>
          <w:em w:val="underDot"/>
        </w:rPr>
        <w:t>休祲</w:t>
      </w:r>
      <w:r>
        <w:rPr>
          <w:szCs w:val="21"/>
        </w:rPr>
        <w:t>降于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休祲：吉凶的征兆。休，吉祥；祲，不祥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在宋城上而待楚</w:t>
      </w:r>
      <w:r>
        <w:rPr>
          <w:szCs w:val="21"/>
          <w:em w:val="underDot"/>
        </w:rPr>
        <w:t>寇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寇：入侵。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下面各项中加点的词意思和用法相同的一项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挺剑</w:t>
      </w:r>
      <w:r>
        <w:rPr>
          <w:szCs w:val="21"/>
          <w:em w:val="underDot"/>
        </w:rPr>
        <w:t>而</w:t>
      </w:r>
      <w:r>
        <w:rPr>
          <w:szCs w:val="21"/>
        </w:rPr>
        <w:t>起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行十日十夜</w:t>
      </w:r>
      <w:r>
        <w:rPr>
          <w:szCs w:val="21"/>
          <w:em w:val="underDot"/>
        </w:rPr>
        <w:t>而</w:t>
      </w:r>
      <w:r>
        <w:rPr>
          <w:szCs w:val="21"/>
        </w:rPr>
        <w:t>至于郢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虽</w:t>
      </w:r>
      <w:r>
        <w:rPr>
          <w:szCs w:val="21"/>
        </w:rPr>
        <w:t>杀臣，不能绝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虽</w:t>
      </w:r>
      <w:r>
        <w:rPr>
          <w:szCs w:val="21"/>
        </w:rPr>
        <w:t>然，公输盘为我为云梯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夫专诸</w:t>
      </w:r>
      <w:r>
        <w:rPr>
          <w:szCs w:val="21"/>
          <w:em w:val="underDot"/>
        </w:rPr>
        <w:t>之</w:t>
      </w:r>
      <w:r>
        <w:rPr>
          <w:szCs w:val="21"/>
        </w:rPr>
        <w:t>刺王僚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子墨子九距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仓鹰击</w:t>
      </w:r>
      <w:r>
        <w:rPr>
          <w:szCs w:val="21"/>
          <w:em w:val="underDot"/>
        </w:rPr>
        <w:t>于</w:t>
      </w:r>
      <w:r>
        <w:rPr>
          <w:szCs w:val="21"/>
        </w:rPr>
        <w:t>殿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子墨之闻，起</w:t>
      </w:r>
      <w:r>
        <w:rPr>
          <w:szCs w:val="21"/>
          <w:em w:val="underDot"/>
        </w:rPr>
        <w:t>于</w:t>
      </w:r>
      <w:r>
        <w:rPr>
          <w:szCs w:val="21"/>
        </w:rPr>
        <w:t>鲁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下列各项是对两则文言文内容分析，不正确的一项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【甲】【乙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【甲】文“秦王色挠，长跪而谢之”的根本原因是“伏尸二人，流血五步”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【乙】文楚王“吾请无攻宋矣”是因为“臣之弟子禽滑厘等三百人，已持臣守圉之器，在宋城上而待楚寇矣。虽杀臣，不能绝也”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【甲】【乙】两文从写作方法看都用了对比手法。人物形象栩栩如生，读后让人如见其人，如闻其声，具有强烈的艺术感染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TW"/>
        </w:rPr>
        <w:t>用课文原句填空。</w:t>
      </w:r>
      <w:r>
        <w:rPr>
          <w:rFonts w:eastAsia="Times New Roman"/>
          <w:color w:val="000000"/>
          <w:szCs w:val="21"/>
          <w:lang w:eastAsia="zh-TW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补写出下列名句中的上句或下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选其中两句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因思杜陵梦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温庭筠《商山早行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浊酒一杯家万里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范仲淹《渔家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秋思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，奉命于危难之间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诸葛亮《出师表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李清照的《武陵春》和杜牧的《泊秦淮》中任选一首默写。</w:t>
      </w:r>
      <w:r>
        <w:rPr>
          <w:rFonts w:cs="宋体;SimSun"/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748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748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7485" cy="558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5:00Z</dcterms:created>
  <dc:creator/>
  <dc:description/>
  <dc:language>en-US</dc:language>
  <cp:lastModifiedBy>User</cp:lastModifiedBy>
  <dcterms:modified xsi:type="dcterms:W3CDTF">2013-08-04T09:00:00Z</dcterms:modified>
  <cp:revision>0</cp:revision>
  <dc:subject/>
  <dc:title/>
</cp:coreProperties>
</file>