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厉庄高级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高二下学期期中考试语文试题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下列词语中加点的字，每对读音</w:t>
      </w:r>
      <w:r>
        <w:rPr>
          <w:rFonts w:ascii="宋体;SimSun" w:hAnsi="宋体;SimSun" w:cs="宋体;SimSun"/>
          <w:szCs w:val="21"/>
          <w:em w:val="underDot"/>
        </w:rPr>
        <w:t>都不相同</w:t>
      </w:r>
      <w:r>
        <w:rPr>
          <w:rFonts w:ascii="宋体;SimSun" w:hAnsi="宋体;SimSun" w:cs="Arial"/>
          <w:kern w:val="0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粮</w:t>
      </w:r>
      <w:r>
        <w:rPr>
          <w:rFonts w:ascii="宋体;SimSun" w:hAnsi="宋体;SimSun" w:cs="宋体;SimSun"/>
          <w:szCs w:val="21"/>
          <w:em w:val="underDot"/>
        </w:rPr>
        <w:t>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囤</w:t>
      </w:r>
      <w:r>
        <w:rPr>
          <w:rFonts w:ascii="宋体;SimSun" w:hAnsi="宋体;SimSun" w:cs="宋体;SimSun"/>
          <w:szCs w:val="21"/>
        </w:rPr>
        <w:t>积居奇      觊</w:t>
      </w:r>
      <w:r>
        <w:rPr>
          <w:rFonts w:ascii="宋体;SimSun" w:hAnsi="宋体;SimSun" w:cs="宋体;SimSun"/>
          <w:szCs w:val="21"/>
          <w:em w:val="underDot"/>
        </w:rPr>
        <w:t>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坚贞不</w:t>
      </w:r>
      <w:r>
        <w:rPr>
          <w:rFonts w:ascii="宋体;SimSun" w:hAnsi="宋体;SimSun" w:cs="宋体;SimSun"/>
          <w:szCs w:val="21"/>
          <w:em w:val="underDot"/>
        </w:rPr>
        <w:t>渝</w:t>
      </w:r>
      <w:r>
        <w:rPr>
          <w:rFonts w:ascii="宋体;SimSun" w:hAnsi="宋体;SimSun" w:cs="宋体;SimSun"/>
          <w:szCs w:val="21"/>
        </w:rPr>
        <w:t xml:space="preserve">        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>人忧天</w:t>
      </w:r>
    </w:p>
    <w:p>
      <w:pPr>
        <w:pStyle w:val="Normal"/>
        <w:tabs>
          <w:tab w:val="clear" w:pos="420"/>
          <w:tab w:val="left" w:pos="6150" w:leader="none"/>
        </w:tabs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独辟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 xml:space="preserve">径  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>此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令人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舌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委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 xml:space="preserve">高和寡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没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密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时</w:t>
      </w:r>
      <w:r>
        <w:rPr>
          <w:rFonts w:ascii="宋体;SimSun" w:hAnsi="宋体;SimSun" w:cs="宋体;SimSun"/>
          <w:szCs w:val="21"/>
          <w:em w:val="underDot"/>
        </w:rPr>
        <w:t>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耄</w:t>
      </w:r>
      <w:r>
        <w:rPr>
          <w:rFonts w:ascii="宋体;SimSun" w:hAnsi="宋体;SimSun" w:cs="宋体;SimSun"/>
          <w:szCs w:val="21"/>
        </w:rPr>
        <w:t>耋之年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Arial"/>
          <w:kern w:val="0"/>
          <w:szCs w:val="21"/>
        </w:rPr>
        <w:t>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      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水</w:t>
      </w:r>
      <w:r>
        <w:rPr>
          <w:rFonts w:ascii="宋体;SimSun" w:hAnsi="宋体;SimSun" w:cs="宋体;SimSun"/>
          <w:szCs w:val="21"/>
          <w:em w:val="underDot"/>
        </w:rPr>
        <w:t>浅</w:t>
      </w:r>
      <w:r>
        <w:rPr>
          <w:rFonts w:ascii="宋体;SimSun" w:hAnsi="宋体;SimSun" w:cs="宋体;SimSun"/>
          <w:szCs w:val="21"/>
        </w:rPr>
        <w:t xml:space="preserve">浅       </w:t>
      </w:r>
      <w:r>
        <w:rPr>
          <w:rFonts w:ascii="宋体;SimSun" w:hAnsi="宋体;SimSun" w:cs="宋体;SimSun"/>
          <w:szCs w:val="21"/>
          <w:em w:val="underDot"/>
        </w:rPr>
        <w:t>弩</w:t>
      </w:r>
      <w:r>
        <w:rPr>
          <w:rFonts w:ascii="宋体;SimSun" w:hAnsi="宋体;SimSun" w:cs="宋体;SimSun"/>
          <w:szCs w:val="21"/>
        </w:rPr>
        <w:t>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呶</w:t>
      </w:r>
      <w:r>
        <w:rPr>
          <w:rFonts w:ascii="宋体;SimSun" w:hAnsi="宋体;SimSun" w:cs="宋体;SimSun"/>
          <w:szCs w:val="21"/>
        </w:rPr>
        <w:t>呶不休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"/>
        <w:spacing w:lineRule="exact" w:line="460"/>
        <w:ind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A. </w:t>
      </w:r>
      <w:r>
        <w:rPr>
          <w:rFonts w:ascii="宋体;SimSun" w:hAnsi="宋体;SimSun" w:cs="宋体;SimSun"/>
          <w:szCs w:val="21"/>
          <w:lang w:eastAsia="zh-CN"/>
        </w:rPr>
        <w:t>中国人口众多，经济发展水平相对较低，正处于工业化高速发展，城镇化进程加快，控制温室气体排放面临着巨大压力和特殊困难。</w:t>
      </w:r>
    </w:p>
    <w:p>
      <w:pPr>
        <w:pStyle w:val="CharCharCharChar"/>
        <w:spacing w:lineRule="exact" w:line="460"/>
        <w:ind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szCs w:val="21"/>
          <w:lang w:eastAsia="zh-CN"/>
        </w:rPr>
        <w:t>大力开展海外华文教育，对于传承和弘扬中华文化，保持华侨华人的民族特性，以及与祖国的联系和感情，推动中国走向世界，具有非常重要的意义。</w:t>
      </w:r>
    </w:p>
    <w:p>
      <w:pPr>
        <w:pStyle w:val="CharCharCharChar"/>
        <w:spacing w:lineRule="exact" w:line="460"/>
        <w:ind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szCs w:val="21"/>
          <w:lang w:eastAsia="zh-CN"/>
        </w:rPr>
        <w:t>某院医护人员在不知情的情况下，将携带有艾滋病病毒的血液输入到患者体内，致使这些患者旧病未除，又染新疾，造成了严重的后果。</w:t>
      </w:r>
    </w:p>
    <w:p>
      <w:pPr>
        <w:pStyle w:val="CharCharCharChar"/>
        <w:spacing w:lineRule="exact" w:line="460"/>
        <w:ind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D.</w:t>
      </w:r>
      <w:r>
        <w:rPr>
          <w:rFonts w:ascii="宋体;SimSun" w:hAnsi="宋体;SimSun" w:cs="宋体;SimSun"/>
          <w:szCs w:val="21"/>
          <w:lang w:eastAsia="zh-CN"/>
        </w:rPr>
        <w:t>卫生部表示，今年是医改的起步阶段，要按照基本医疗卫生制度作为公共产品向全社会提供的改革方向，着力确保医改取得实质性进展。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下面是一段介绍微信的文字，请概括其四个方面的特点。（每点不超过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个字）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pacing w:val="8"/>
          <w:szCs w:val="21"/>
        </w:rPr>
        <w:t>微信是腾讯公司于</w:t>
      </w:r>
      <w:r>
        <w:rPr>
          <w:rFonts w:cs="宋体;SimSun" w:ascii="宋体;SimSun" w:hAnsi="宋体;SimSun"/>
          <w:spacing w:val="8"/>
          <w:szCs w:val="21"/>
        </w:rPr>
        <w:t>2011</w:t>
      </w:r>
      <w:r>
        <w:rPr>
          <w:rFonts w:ascii="宋体;SimSun" w:hAnsi="宋体;SimSun" w:cs="宋体;SimSun"/>
          <w:spacing w:val="8"/>
          <w:szCs w:val="21"/>
        </w:rPr>
        <w:t>年初推出的一款新型手机聊天软件。它可以通过网络传送语音、视频、图片（包括表情）和文字等多种形式的信息，并且支持</w:t>
      </w:r>
      <w:r>
        <w:rPr>
          <w:rFonts w:cs="宋体;SimSun" w:ascii="宋体;SimSun" w:hAnsi="宋体;SimSun"/>
          <w:spacing w:val="8"/>
          <w:szCs w:val="21"/>
        </w:rPr>
        <w:t>iPhone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Android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S60</w:t>
      </w:r>
      <w:r>
        <w:rPr>
          <w:rFonts w:ascii="宋体;SimSun" w:hAnsi="宋体;SimSun" w:cs="宋体;SimSun"/>
          <w:spacing w:val="8"/>
          <w:szCs w:val="21"/>
        </w:rPr>
        <w:t>等不同平台的手机之间相互收发消息。用户可以同时与最多</w:t>
      </w: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个好友进行更加丰富的类似于短信、彩信等方式的聊天。微信软件本身完全免费，使用任何功能都不会收取费用，微信交流时产生的上网流量费由网络运营商收取。</w:t>
      </w:r>
      <w:r>
        <w:rPr>
          <w:rFonts w:cs="宋体;SimSun" w:ascii="宋体;SimSun" w:hAnsi="宋体;SimSun"/>
          <w:spacing w:val="8"/>
          <w:szCs w:val="21"/>
        </w:rPr>
        <w:t>1M</w:t>
      </w:r>
      <w:r>
        <w:rPr>
          <w:rFonts w:ascii="宋体;SimSun" w:hAnsi="宋体;SimSun" w:cs="宋体;SimSun"/>
          <w:spacing w:val="8"/>
          <w:szCs w:val="21"/>
        </w:rPr>
        <w:t>流量可发约</w:t>
      </w:r>
      <w:r>
        <w:rPr>
          <w:rFonts w:cs="宋体;SimSun" w:ascii="宋体;SimSun" w:hAnsi="宋体;SimSun"/>
          <w:spacing w:val="8"/>
          <w:szCs w:val="21"/>
        </w:rPr>
        <w:t>1000</w:t>
      </w:r>
      <w:r>
        <w:rPr>
          <w:rFonts w:ascii="宋体;SimSun" w:hAnsi="宋体;SimSun" w:cs="宋体;SimSun"/>
          <w:spacing w:val="8"/>
          <w:szCs w:val="21"/>
        </w:rPr>
        <w:t>条文字信息、</w:t>
      </w:r>
      <w:r>
        <w:rPr>
          <w:rFonts w:cs="宋体;SimSun" w:ascii="宋体;SimSun" w:hAnsi="宋体;SimSun"/>
          <w:spacing w:val="8"/>
          <w:szCs w:val="21"/>
        </w:rPr>
        <w:t>1000</w:t>
      </w:r>
      <w:r>
        <w:rPr>
          <w:rFonts w:ascii="宋体;SimSun" w:hAnsi="宋体;SimSun" w:cs="宋体;SimSun"/>
          <w:spacing w:val="8"/>
          <w:szCs w:val="21"/>
        </w:rPr>
        <w:t>秒语音信息以及约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钟的视频信息。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  <w:u w:val="single"/>
        </w:rPr>
        <w:t>____    ____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  <w:u w:val="single"/>
        </w:rPr>
        <w:t>____     ___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  <w:u w:val="single"/>
        </w:rPr>
        <w:t>____     ____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  <w:u w:val="single"/>
        </w:rPr>
        <w:t>____     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面一则公益广告进行评点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面用，不丢面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倡导节约用纸广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古文阅读</w:t>
      </w:r>
      <w:r>
        <w:rPr>
          <w:rFonts w:cs="宋体;SimSun" w:ascii="宋体;SimSun" w:hAnsi="宋体;SimSun"/>
          <w:b/>
          <w:szCs w:val="21"/>
        </w:rPr>
        <w:t>(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熙宁八年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越大旱。九月，资政殿大学士、谏议大夫知越州赵公，前民之未饥，为书问属县：“灾所被者几乡？民能自食者有几？当廪于官者几人？库钱仓廪可发者几何？富人可募出粟者几家？僧道士食之羡粟，书于籍者，其几具存？”使各书以对而谨其备。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州县吏录之孤、老、疾、弱，不能自食者二万一千九百余人以告。故事，岁廪穷人当给粟三千石而止。公敛富人所输，及僧道士食之羡者，得粟四万八千余石，佐其费。使自十月朔，人受粟日一升，幼小半之。忧其众相蹂也，使受粟者男女异日，而人受二日之食。忧其且流亡也，于城市郊野为给粟之所，凡五十有七，使各以便受之，而告以去其家者勿给。计官为不足用也，取吏之不在职而寓于境者，给其食而任以事。不能自食者，有是具也。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自食者，为之告富人，无得闭粜；又为之出官粟，得五万二千余石，平其价予民。为粜粟之所凡十有八，使籴者自便，如受粟。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僦民完城四千一百丈，为工三万八千，计其佣与钱，又与粟，再倍之。民取息钱者，告富人纵予之，而待熟，官为责其偿。弃男女者，使人得收养之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《越州赵公救灾记》节选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中加点的词的解释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越州赵公                  知：主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灾所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者几乡                被：遭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僧道士食之</w:t>
      </w:r>
      <w:r>
        <w:rPr>
          <w:rFonts w:ascii="宋体;SimSun" w:hAnsi="宋体;SimSun" w:cs="宋体;SimSun"/>
          <w:szCs w:val="21"/>
          <w:em w:val="underDot"/>
        </w:rPr>
        <w:t>羡</w:t>
      </w:r>
      <w:r>
        <w:rPr>
          <w:rFonts w:ascii="宋体;SimSun" w:hAnsi="宋体;SimSun" w:cs="宋体;SimSun"/>
          <w:szCs w:val="21"/>
        </w:rPr>
        <w:t>粟              羡：羡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官为不足用也              计：考虑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组语句中加点的词，意义、用法都相同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未饥             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告富人             如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公子泣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告以去其家者勿给     则知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行无过矣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忧其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流亡也           不出，火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原文的叙述、分析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百姓还未闹饥荒之前，赵公就写信给属下各县，调查了解，周密布置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赵公担心受灾百姓领取粮食时相互拥挤，要求男女分日领取，每人一次领取两天的粮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赵公估计发粮的官吏不够使用，于是把没有实职而居住在境内的官吏召集起来，让他们参与发放救灾粮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面对旱灾，赵公采取了多种救灾措施，其中有免费发放救灾粮食、以工代赈、鼓励借贷和救养遗弃儿童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下列句子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故事，岁廪穷人当给粟三千石而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粜粟之所凡十有八，使籴者自便，如受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民取息钱者，告富人纵予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词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阅读下面这首宋词，然后回答问题。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声甘州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柳永</w:t>
      </w:r>
    </w:p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潇潇暮雨洒江天，一番洗清秋。渐霜风凄紧，关河冷落，残照当楼。是处红衰翠减，苒苒物华休。惟有长江水，无语东流。</w:t>
      </w:r>
    </w:p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忍登高临远，望故乡渺邈，归思难收。叹年来踪迹，何事苦俺留？想佳人妆楼顒望，误几回、天际识归舟。争知我，倚阑干处，正恁凝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词的上片主要是写景，你认为这些景象有什么特点？联系全词想想上片写景的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下片描写了哪三个画面？主要采用的表现手法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补写出下列名句名篇中的空缺部分。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水落花春去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李煜《浪淘沙令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泪眼问花花不语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欧阳修《蝶恋花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沙上并禽池上暝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___      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（张仙《天仙子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（苏轼《定风波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三十功名尘与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岳飞《满江红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业精于勤荒于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韩愈《进学解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高月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苏轼《后赤壁赋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草木本有心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？（张九龄《感遇》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南山雨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 桥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四十年前我带着家小来香港谋生，白天做两份兼差的工作，晚上给报纸杂志写稿翻译，三口生计勉强应付，偶然碰到意外支出，变卖细软的落难举措还是有的。这样熬了两三年，老二出世的时候，我去应征一份工钱优厚的职务，连过三关，十拿九稳，竟然落空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期间，石初先生辗转知道了我的境遇，有一天约我到莲香茶楼喝早茶。是农历腊月，天刚亮，楼上靠窗的茶座冷得很，他殷殷劝我多吃点心暖胃，尽说些不着边际的闲话，下楼道别之际，徐徐从大衣口袋里摸出一本薄薄的小册子给我，是他早年手抄的一些田园诗，喃喃说：“这些诗写得清爽，念起来舒服。苦闷的时候读读诗词，日子会变得漂亮些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很大，我走到大马路一家绸缎庄的屋檐下翻出诗册，浓浓淡淡的墨色录了许多唐诗清诗，范石湖的作品不少，最后一页是毕九歌的一首七绝：“芍药花残布谷啼，鸡闲犬卧闭疏篱。老农荷锸归来晚，共说南山雨一犁。”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那天晚上天更冷，石初先生打电话言归正题，要我宽心，用了“事缓则圆”四个字劝我再碰碰机缘，说他一九五二年刚来香港也磕磕绊绊，困顿无助，天天晚上读诗抄诗解忧。我说石湖的诗我小时候读得多，倒想知道毕九歌是谁。他说那是清代王渔洋《古夫于亭杂录》里抄到的，只知道他字调虞，渔洋同邑大司空亨的后人，能诗，可惜只流传了那一首七绝：“</w:t>
      </w:r>
      <w:r>
        <w:rPr>
          <w:rFonts w:ascii="宋体;SimSun" w:hAnsi="宋体;SimSun" w:cs="宋体;SimSun"/>
          <w:szCs w:val="21"/>
          <w:u w:val="single"/>
        </w:rPr>
        <w:t>可见名与利那玩意儿都是注定的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初先生到死也没有成过名。他茶余饭后即兴写写的游戏文字，怎么说都不输那些名家的笔墨，绝对值得付梓流传。事实竟然不是那样。他的旧诗词，他的白话文，他的英文、法文、拉丁文，全是他七十二年人生中默默修炼的正果，知道的人却太少太少了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九六五年才从台北带着父执宋伯伯的信去看申先生。他住半山般含道，四十出头，白皙的皮肤衬着白皙的衬衫，纤秀的金丝眼镜把一张瘦长红润的脸映得更清贵。他声音低沉，讲话很慢，地道的英国风度，一点不带上海人的阔气和喧阗。那次初识之后，他记起来会打电话问我近况，约我在中环他做事的洋行附近吃个午饭聊聊。后来我在报上写专栏、做翻译，石初先生这才开始用长辈的口吻给我提了许多意见，我们渐渐成了师徒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先生先是教我中文造句的窍门，说白话文要写出文言的凝练，文言文要透露白话的真切。“胡适之的文言文写得其实比白话文要好，原因在此。”他说，“胡先生学问深厚而才情单薄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淡淡的半堂课，我受用到老。他起初常常说我的翻译七百字里起码有十个地方是笨译，脱裤子放屁的句子太多了：“做人不可取巧，翻译必须学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申先生每给我改一篇译文，总是叮咛我回家好好逐句捉摸。这样改了八九篇，回头重看自己的旧译，我才脸红了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亲沐教泽越久，越觉得石初先生做人跟做学问完全不同。做人，他诚实而世故；做学问，他犀利而纯真，抱定主意不求闻达。那时期，传媒的兴旺造就了一批好辩之士挥笔制造舆论，改造社会。那时期，知识界也有一小撮饱学之士唾弃说教，唾弃生命卑微的欷歔，一心安分乐道，一心经营个人精致的技艺，遁迹自娱。申先生继承的正是这一小撮人的情操：“要紧的是了解生命，不是判断生命。”他常说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九九○年年尾，石初先生丧偶，万念灰蒙，久久难释，人也苍老了许多。一天，我约他到莲香茶楼喝早茶，下楼道别的时候，我把二十五年前他给我的那本诗册交还给他。我握着他冰冷的手，一句话没说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先生看看我，看看那本破旧的小册子，微微点了点头，转身踽踽走进晨曦里的小巷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选自《旧时月色》，有删改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简要概括文章中申石初先生的人物形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可见名与利那玩意儿都是注定的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句话流露出申石初先生丰富的情感，请联系上下文，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分析最后一段在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谈谈本文以“南山雨”为题的用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60"/>
        <w:rPr>
          <w:rFonts w:cs="MS Mincho;ＭＳ 明朝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实用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回答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雕花匠到画匠</w:t>
      </w:r>
    </w:p>
    <w:p>
      <w:pPr>
        <w:pStyle w:val="Normal"/>
        <w:spacing w:lineRule="exact" w:line="4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绪四年，父亲打听得有位雕花木匠，名叫周之美的，要领个徒弟。托人去说，一说就成功了。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位周师傅，在白石铺一带，是很出名的，用平刀法雕刻人物，是他的绝技。我跟着他学，他也耐心地教我。我很佩服他的本领，又喜欢这门手艺，学得很有兴味。</w:t>
      </w:r>
    </w:p>
    <w:p>
      <w:pPr>
        <w:pStyle w:val="Normal"/>
        <w:spacing w:lineRule="exact" w:line="460"/>
        <w:ind w:first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过一段时间，学会了师傅的平刀法，又琢磨着改进了圆刀法。那时雕花匠所雕的花样，千篇一律。我就想法换个样子，在花篮上面，加些葡萄石榴果子或花木。还搬用平日常画的飞禽走兽，造出许多新花样，果然人人都夸。</w:t>
      </w:r>
    </w:p>
    <w:p>
      <w:pPr>
        <w:pStyle w:val="Normal"/>
        <w:spacing w:lineRule="exact" w:line="460"/>
        <w:ind w:first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光绪八年，在一个主顾家中，无意间见到一部乾隆年间翻刻的《芥子园画谱》。仔细看了一遍，实在是好。向主顾借了来，在我挣来的工资里，匀出些钱，买了纸、颜料和毛笔，晚上用松油柴火为灯，一幅一幅地勾影。足足画了半年，把一部《芥子园画谱》，除了残缺的一本以外，都勾影完了，订成了十六本。从此，我做雕花木活，就用《芥子园画谱》做根据了。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远房本家，名叫齐铁珊的，他很关心我的画。有一次，他对我说：“萧芗陔快到我哥哥家里来画像了，我看你何不拜他为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位萧师傅，纸扎匠出身，画像是湘潭第一。我就到他家去拜师。他把拿手本领都教给了我，画像这一项，就算初入门径了。</w:t>
      </w:r>
    </w:p>
    <w:p>
      <w:pPr>
        <w:pStyle w:val="Normal"/>
        <w:spacing w:lineRule="exact" w:line="460"/>
        <w:ind w:first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光绪十五年刚过年，我第一次见到寿三爷。寿三爷名叫胡自倬，号沁园。那天正是他们诗会的日子，到的人很多。寿三爷听说我到了，很高兴，当天就留我同诗会的朋友们一起吃午饭。</w:t>
      </w:r>
    </w:p>
    <w:p>
      <w:pPr>
        <w:pStyle w:val="Normal"/>
        <w:spacing w:lineRule="exact" w:line="460"/>
        <w:ind w:first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家延聘的教读老夫子名叫陈作埙，号少蕃，学问很好，也是湘潭的名士。吃午饭的时候，寿三爷说：“你如愿意读书的话，就拜陈老夫子的门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吃过饭，按照老规矩，先拜了孔夫子，我就拜了胡、陈二位，做我的老师。</w:t>
      </w:r>
    </w:p>
    <w:p>
      <w:pPr>
        <w:pStyle w:val="Normal"/>
        <w:spacing w:lineRule="exact" w:line="460"/>
        <w:ind w:first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少蕃师对我说：“画画总要会题诗才好，你就去读《唐诗三百首》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诗的一道，本是易学难工，就看你有心没心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小时候读过《千家诗》，几乎全部能背出来，读了《唐诗三百首》，上口就好像见到了老朋友，读得很有味。少蕃师又叫我在闲暇时，看看《聊斋志异》一类的小说，还时常给我讲讲唐宋八家的古文。我觉得这样的读书，真是人生最大的乐趣了。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的同时，我跟胡沁园老师学工笔花鸟草虫。他对我说：“石要瘦，树要曲，鸟要活。”我常常画了画，拿给沁园师看，他都给我题上了诗。他还对我说：“你学学作诗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光会画，不会作诗，总是美中不足。”那时正是三月天气，牡丹盛开。沁园师约集诗会同人，赏花赋诗，他也叫我加入。我放大了胆子，作了一首。沁园师看了，念道：“‘莫羡牡丹称富贵，却输梨橘有余甘。’这两句不但意思好，十三谭的韵，也押得很稳。”这一炮，居然放响，是我料想不到的。我在胡家，读书学画，有吃有住，心境安适得很，眼界也广阔多了，只是总想起家里的光景。那时照相还没盛行，画像这一行生意是很好的。沁园师知道我这个意思，到处给我吹嘘，附近的人都来请我去画。后来我又琢磨出一种精细画法，能够在画像的纱衣里面，透现出袍褂上的团龙花纹，人家都说这是我的一项绝技。人家叫我画细的，就送我四两银子，从此就作为定例。我觉得画像挣的钱比雕花多，又省事，就扔掉了斧锯钻凿一类家伙，改了行专做画匠了。</w:t>
      </w:r>
    </w:p>
    <w:p>
      <w:pPr>
        <w:pStyle w:val="Normal"/>
        <w:spacing w:lineRule="exact" w:line="460"/>
        <w:ind w:firstLine="510"/>
        <w:rPr/>
      </w:pPr>
      <w:r>
        <w:rPr>
          <w:rFonts w:ascii="宋体;SimSun" w:hAnsi="宋体;SimSun" w:cs="宋体;SimSun"/>
          <w:szCs w:val="21"/>
        </w:rPr>
        <w:t>生意越做越多，收入也越来越丰，祖母笑着对我说：“阿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倒没有亏负了这支笔，从前我说过，哪见文章锅里煮，</w:t>
      </w:r>
      <w:r>
        <w:rPr>
          <w:rFonts w:ascii="宋体;SimSun" w:hAnsi="宋体;SimSun" w:cs="宋体;SimSun"/>
          <w:szCs w:val="21"/>
          <w:u w:val="single"/>
        </w:rPr>
        <w:t>现在我看见你的画，却在锅里煮了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60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（节选自《白石老人自述》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提及齐白石哪几次重要的学艺经历，促成他从雕花匠转变为画匠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齐白石曾用“学我者生，似我者死”来告诫学生要跳出老套，立志创新。文中他的哪些做法体现了这一艺术主张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画线句子的含义是什么？结尾段蕴含哪些情感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napToGrid w:val="false"/>
        <w:spacing w:lineRule="exact" w:line="460" w:before="0" w:after="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七、作文（</w:t>
      </w:r>
      <w:r>
        <w:rPr>
          <w:rFonts w:cs="Times New Roman"/>
          <w:b/>
          <w:kern w:val="2"/>
          <w:sz w:val="21"/>
          <w:szCs w:val="21"/>
        </w:rPr>
        <w:t>70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阅读下面的材料，根据要求作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10" w:leader="none"/>
          <w:tab w:val="left" w:pos="1890" w:leader="none"/>
          <w:tab w:val="left" w:pos="4830" w:leader="none"/>
          <w:tab w:val="left" w:pos="6090" w:leader="none"/>
          <w:tab w:val="left" w:pos="7560" w:leader="none"/>
        </w:tabs>
        <w:snapToGrid w:val="false"/>
        <w:spacing w:lineRule="exact" w:line="4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了自尊的脖子，才能支撑起自信的头颅；有了不屈的脊梁，才能支撑起刚直的身体；</w:t>
      </w:r>
    </w:p>
    <w:p>
      <w:pPr>
        <w:pStyle w:val="Normal"/>
        <w:tabs>
          <w:tab w:val="clear" w:pos="420"/>
          <w:tab w:val="left" w:pos="630" w:leader="none"/>
          <w:tab w:val="left" w:pos="1890" w:leader="none"/>
          <w:tab w:val="left" w:pos="4830" w:leader="none"/>
          <w:tab w:val="left" w:pos="6090" w:leader="none"/>
          <w:tab w:val="left" w:pos="7560" w:leader="none"/>
        </w:tabs>
        <w:snapToGrid w:val="false"/>
        <w:spacing w:lineRule="exact" w:line="4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了无私的胸怀，才能支撑起无畏的抉择；有了无敌的信念，才能支撑起压顶的泰山。</w:t>
      </w:r>
    </w:p>
    <w:p>
      <w:pPr>
        <w:pStyle w:val="Normal"/>
        <w:tabs>
          <w:tab w:val="clear" w:pos="420"/>
          <w:tab w:val="left" w:pos="510" w:leader="none"/>
          <w:tab w:val="left" w:pos="1890" w:leader="none"/>
          <w:tab w:val="left" w:pos="4830" w:leader="none"/>
          <w:tab w:val="left" w:pos="6090" w:leader="none"/>
          <w:tab w:val="left" w:pos="7560" w:leader="none"/>
        </w:tabs>
        <w:snapToGrid w:val="false"/>
        <w:spacing w:lineRule="exact" w:line="4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位创下奥运会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和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米跑双料冠军的短跑老将说：“我用了十年的训练才仅仅加快了一秒多。”原来，那一秒之瞬间是用十年辛苦支撑起来的。</w:t>
      </w:r>
    </w:p>
    <w:p>
      <w:pPr>
        <w:pStyle w:val="Normal"/>
        <w:tabs>
          <w:tab w:val="clear" w:pos="420"/>
          <w:tab w:val="left" w:pos="510" w:leader="none"/>
          <w:tab w:val="left" w:pos="1890" w:leader="none"/>
          <w:tab w:val="left" w:pos="4830" w:leader="none"/>
          <w:tab w:val="left" w:pos="6090" w:leader="none"/>
          <w:tab w:val="left" w:pos="7560" w:leader="none"/>
        </w:tabs>
        <w:snapToGrid w:val="false"/>
        <w:spacing w:lineRule="exact" w:line="4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位打破世界记录的举重运动员说：“我举得起世界记录，但举不起我平时流下的汗水。”原来那世界记录是由那点滴汗水支撑起来的。</w:t>
      </w:r>
    </w:p>
    <w:p>
      <w:pPr>
        <w:pStyle w:val="Normal"/>
        <w:tabs>
          <w:tab w:val="clear" w:pos="420"/>
          <w:tab w:val="left" w:pos="390" w:leader="none"/>
          <w:tab w:val="left" w:pos="1890" w:leader="none"/>
          <w:tab w:val="left" w:pos="4830" w:leader="none"/>
          <w:tab w:val="left" w:pos="6090" w:leader="none"/>
          <w:tab w:val="left" w:pos="7560" w:leader="none"/>
        </w:tabs>
        <w:snapToGrid w:val="false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请你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支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题，写一篇作文，或叙写经历，或展开议论。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注意：①立意自定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②文体自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③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ascii="宋体;SimSun" w:hAnsi="宋体;SimSun" w:cs="宋体;SimSun"/>
          <w:bCs/>
          <w:szCs w:val="21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-2012</w:t>
      </w:r>
      <w:r>
        <w:rPr>
          <w:rFonts w:ascii="宋体;SimSun" w:hAnsi="宋体;SimSun" w:cs="宋体;SimSun"/>
          <w:b/>
          <w:sz w:val="24"/>
        </w:rPr>
        <w:t>学年度第二学期厉庄高级中学高二年级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参考答案及评分标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pacing w:val="8"/>
          <w:szCs w:val="21"/>
        </w:rPr>
        <w:t>传送多样信息；②跨平台沟通（或“跨平台”）；③支持群聊（或“可群聊”）；④节省资费（或：节省流量）。（每点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；学生若将①答成“多形式传送”或“形式丰富”，该点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采用了双关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倡导不弃用纸张的另一面，又指这样做不丢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语言简短风趣，整齐上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“表达通顺准确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.</w:t>
      </w:r>
      <w:r>
        <w:rPr>
          <w:rFonts w:ascii="宋体;SimSun" w:hAnsi="宋体;SimSun" w:cs="宋体;SimSun"/>
          <w:szCs w:val="21"/>
        </w:rPr>
        <w:t>羡：剩余的，多余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013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翻译：总共设置了十八处卖米的地方，使买米的人就像领取米的人一样方便。（重点考查“粜”“凡”“籴”的意思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翻译：老百姓要借用有利息的钱，官府就要求富户尽量借给他们。（重点考查“息”“纵”的意思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⑴衰败、凄清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描写衰残之景渲染凄清的氛围，烘托人之离愁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①</w:t>
      </w:r>
      <w:r>
        <w:rPr>
          <w:rFonts w:ascii="宋体;SimSun" w:hAnsi="宋体;SimSun" w:cs="宋体;SimSun"/>
          <w:kern w:val="0"/>
          <w:szCs w:val="21"/>
        </w:rPr>
        <w:t>游子登楼眺望，忧思百端；②设想对方盼望自己之景；③写自己对佳人的思念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主要采用的表现手法是虚实结合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先写自己望乡怀人，再从对方入手，想象佳人切盼自己回去；最后又回到自己这边。表达了词人对佳人的无限思念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热心助人的长者，渊博冲淡的学者，严谨高明的老师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既是对毕九歌诗名不传的慨叹，也是对一己境遇的自我解嘲，更是对困境中作者的安慰与鼓励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两点即可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与前文送我诗集相照应。申先生点头的细节，表明他理解了我交还诗集的用意，暗示了我与申先生情感上的默契。营造了一种感伤的氛围，耐人寻味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两点即可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6117590" cy="55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六、现代文阅读：实用类文本</w:t>
      </w:r>
      <w:r>
        <w:rPr>
          <w:rFonts w:cs="Times New Roman"/>
          <w:kern w:val="2"/>
          <w:sz w:val="21"/>
          <w:szCs w:val="21"/>
        </w:rPr>
        <w:t>(18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勾影《芥子园画谱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跟萧芗陔老师学画像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跟胡沁园老师学工笔画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雕花工艺上改进圆刀法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雕花的花样上造出许多新花样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画像上琢磨出一种精细画法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含义：可以靠卖画养家糊口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情感：表达了祖母对孙子以艺持家的赞赏与鼓励，也表现了齐白石对自己画艺的满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作文评分参照高考评分标准。语言的优劣是拉开差距的重要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104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7:00Z</dcterms:created>
  <dc:creator/>
  <dc:description/>
  <dc:language>en-US</dc:language>
  <cp:lastModifiedBy>zmj</cp:lastModifiedBy>
  <dcterms:modified xsi:type="dcterms:W3CDTF">2012-07-06T0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001000000000001023720</vt:lpwstr>
  </property>
</Properties>
</file>