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云南昆明一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2011—2012</w:t>
      </w:r>
      <w:r>
        <w:rPr>
          <w:color w:val="000000"/>
          <w:sz w:val="28"/>
        </w:rPr>
        <w:t>学年度下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高二语文试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卷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考生作答时，将答案答在答题卡上，在本试卷上答题无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现代文阅读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—3</w:t>
      </w:r>
      <w:r>
        <w:rPr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古往今来，每个艺术家都渴望自己的作品成为精品，具有不朽的魅力。“文章千古事”正是这种观念的表达。而在大众传媒时代和市场竞争中用什么样的标准来认定精品呢？这是个值得追问的问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艺术作品只有受到受众的喜爱，具有接受上的优势和强劲的市场号召力，才能成为精品，这是不言而喻的道理，然而把精品与市场反应完全对应起来，肯定是有问题的。市场有“一时”和“长久”之区别。我认为，精品是要经得起时间的检验的，要有穿越时空而愈增其审美价值从而也具有了市场价值的潜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既然是文艺精品，就不能只是拥有当下的市场，而一定是也要拥有未来的市场。只有当下的市场而没有未来的市场，是不可能成为文艺精品的。到今天成为脍炙人口的文艺精品的，如《红楼梦》、《哈姆雷特》等，都拥有当时的市场，且拥有此后许多年代的市场。精品必定是具有能穿越时空并不断增值的艺术魅力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什么样的作品可以具有穿越时空而又不断增值的艺术魅力呢？我看至少有如下几个方面的因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文艺精品无论是何种艺术门类或艺术体裁，通过一定的符号载体来表现人们的真善美的普世价值观则是共同的。真善美作为不同时代、不同民族的人们的价值追求是共同的。诗词、小说、戏曲、绘画、音乐、雕塑以至于电影电视中的精品，能够真正受到最广泛的喜爱的，无不具有真善美的普世价值。如屈原《离骚》、绘画《最后的晚餐》、音乐《梁山伯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与祝英台》等，不胜枚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文艺精品，无论是叙事的还是抒情的，也无论是文学的还是其他门类的，都要显现出与人们的情感密切相关的人物性格或人格魅力。对于作品情节的投入，首先是基于对人物性格的认同。叙事性文艺精品中主要人物都是能够引起人们的深切同情的，并且有着丰富的内涵的，如《红与黑》中的于连就是如此。现在的电视剧更为突出。因为主要人物的性格丰富而与人们情感密切相关，才能引起我们的充分关注，也才能使人们关注情节的发展；如果只有故事，没有丰富的、与人们的情感密切相关的人物性格，人们很少甚至不会对它的情节发展有什么兴趣，这也是某些叙事类作品不能成为精品的重要原因。非叙事性的作品，没有人物和情节，但却是应该体现出作者的境界和人格魅力的，如王羲之《兰亭集序》、绘画《江山如此多娇》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文艺精品还应具有独特个性的艺术语言表达形式。不同的艺术门类有不同的艺术语言，即便是同一门类的艺术家，只要他是成熟的、有成就的艺术家，也都有着属于自己的个性化艺术语言。同是诗人，郭小川和贺敬之的艺术语言不尽相同；同是画家，吴冠中和林风眠的艺术语言是不同的；同样是电视剧导演，李少红和高希希的艺术语言也颇有不同。人云亦云的模式化作品，不可能成为精品。具有艺术个性的作品，都有真正的艺术生命，也才能有市场，既有当下的市场，也有未来的市场。当代小说中，周梅森《国殇》、路遥《人生》等，可称为精品，都是以其个性化的艺术语言表达形式为其重要标志的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在对当前文艺创作的分析中，注重文艺精品的市场化因素无可厚非。而依我的浅见，精品与人民的息息相关，也许和依凭于市场还不完全是一回事，或者说并不是志在市场才能出现精品，而是真正的精品拥有市场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选自《人民日报》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张晶《文艺精品与市场》，有删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从原文看，下列对“文艺精品”的理解，正确的一项是（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                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艺精品是每个艺术家都渴望得到的，而且是需要艺术家们耗尽毕生精力去创作、去追求的艺术作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艺精品是受到广大受众的喜爱，具有接受上的优势和强劲的市场号召力的小说、绘画等的艺术作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艺精品是能够经得起时间检验、具有能穿越时空而愈增其审美价值并具有市场价值潜质的艺术作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文艺精品是指那些经得起时间的检验的，在当下市场有卖点过了若干年代后仍有市场卖点的艺术作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项，不属于“具有穿越时空而又不断增值的艺术魅力的作品”的构成因素的一项是（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作品要具有与人们的情感密切相关的人物性格或人格魅力，不管是叙事性作品还是非叙事性作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作品要有充分的娱悦价值和经济价值，既能让人读后感到轻松愉快，又能促进社会经济的发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品要蕴含着真善美的普世价值，因为真善美是不同时代、不同民族的人们的共同的价值追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品应具有独特个性的艺术语言表达形式，不同门类艺术语言不同，同一门类不同艺术家亦不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对原文中作者观点的概括，正确的一项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具有真善美普世精神、密切联系人的情感、独特的艺术语言的作品，就是精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对待艺术作品的问题上，把精品与市场反应联系起来的观点，是完全错误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到今天成为文艺精品的古代作品，都拥有当时的市场及其以后许多年代的市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分析当前的文艺作品是不是精品，要依凭于市场化因素和人民性因素双重标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古代诗文阅读（</w:t>
      </w:r>
      <w:r>
        <w:rPr>
          <w:color w:val="000000"/>
          <w:kern w:val="0"/>
          <w:szCs w:val="21"/>
        </w:rPr>
        <w:t>38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一）文言文阅读（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的文言文，完成</w:t>
      </w:r>
      <w:r>
        <w:rPr>
          <w:color w:val="000000"/>
          <w:kern w:val="0"/>
          <w:szCs w:val="21"/>
        </w:rPr>
        <w:t>4——7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ind w:firstLine="294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原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弊</w:t>
      </w:r>
    </w:p>
    <w:p>
      <w:pPr>
        <w:pStyle w:val="Normal"/>
        <w:ind w:firstLine="27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rFonts w:cs="宋体;SimSun"/>
          <w:color w:val="000000"/>
          <w:kern w:val="0"/>
          <w:szCs w:val="21"/>
        </w:rPr>
        <w:t>宋</w:t>
      </w:r>
      <w:r>
        <w:rPr>
          <w:color w:val="000000"/>
          <w:kern w:val="0"/>
          <w:szCs w:val="21"/>
        </w:rPr>
        <w:t xml:space="preserve">] </w:t>
      </w:r>
      <w:r>
        <w:rPr>
          <w:rFonts w:cs="宋体;SimSun"/>
          <w:color w:val="000000"/>
          <w:kern w:val="0"/>
          <w:szCs w:val="21"/>
        </w:rPr>
        <w:t>欧阳修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农者，天下之本也，而王政所由起也。古之为国者未尝敢忽，而今之为吏者不然，薄书听断而已矣，闻有道农之事，则相与笑之曰：</w:t>
      </w:r>
      <w:r>
        <w:rPr>
          <w:rFonts w:cs="宋体;SimSun"/>
          <w:color w:val="000000"/>
          <w:kern w:val="0"/>
          <w:szCs w:val="21"/>
          <w:em w:val="underDot"/>
        </w:rPr>
        <w:t>鄙</w:t>
      </w:r>
      <w:r>
        <w:rPr>
          <w:rFonts w:cs="宋体;SimSun"/>
          <w:color w:val="000000"/>
          <w:kern w:val="0"/>
          <w:szCs w:val="21"/>
        </w:rPr>
        <w:t>。夫知赋敛移用之为急，</w:t>
      </w:r>
      <w:r>
        <w:rPr>
          <w:rFonts w:cs="宋体;SimSun"/>
          <w:color w:val="000000"/>
          <w:kern w:val="0"/>
          <w:szCs w:val="21"/>
          <w:u w:val="single"/>
        </w:rPr>
        <w:t>不知务农为先者，是未原为政之本末也。</w:t>
      </w:r>
      <w:r>
        <w:rPr>
          <w:rFonts w:cs="宋体;SimSun"/>
          <w:color w:val="000000"/>
          <w:kern w:val="0"/>
          <w:szCs w:val="21"/>
        </w:rPr>
        <w:t>知务农而不知节用以爱农，是未尽务农之方也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古之为政者，上下相移用以济。下之用力者甚勤，上之用物者有节，民无遗力，国不过费，上爱其下，下给其上，使不相困。一夫之力，督之必尽其所任；一日之用，节之必量其所入。一岁之耕，供公与民食，皆出其间而常有余。故三年而余一年之备。今乃不然，耕者，不复督其力；用者，不复计其出入。一岁之耕供公仅足，而民食不过数月。甚者，场功甫毕，簸糠麸而食秕稗，或采橡实、</w:t>
      </w:r>
      <w:r>
        <w:rPr>
          <w:rFonts w:cs="宋体;SimSun"/>
          <w:color w:val="000000"/>
          <w:kern w:val="0"/>
          <w:szCs w:val="21"/>
          <w:em w:val="underDot"/>
        </w:rPr>
        <w:t>畜</w:t>
      </w:r>
      <w:r>
        <w:rPr>
          <w:rFonts w:cs="宋体;SimSun"/>
          <w:color w:val="000000"/>
          <w:kern w:val="0"/>
          <w:szCs w:val="21"/>
        </w:rPr>
        <w:t>菜根以延冬春。不幸一水旱，则相枕为饿殍。此甚可叹也！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国家罢兵，三十三岁矣，兵尝经用者老死今尽，而后来者未尝闻金鼓、识战阵也。生于无事而饱于衣食也，其势不得不骄惰。今卫兵入宿，不自持被而使人持之；禁兵给粮，不自</w:t>
      </w:r>
      <w:r>
        <w:rPr>
          <w:rFonts w:cs="宋体;SimSun"/>
          <w:color w:val="000000"/>
          <w:kern w:val="0"/>
          <w:szCs w:val="21"/>
          <w:em w:val="underDot"/>
        </w:rPr>
        <w:t>荷</w:t>
      </w:r>
      <w:r>
        <w:rPr>
          <w:rFonts w:cs="宋体;SimSun"/>
          <w:color w:val="000000"/>
          <w:kern w:val="0"/>
          <w:szCs w:val="21"/>
        </w:rPr>
        <w:t>而雇人荷之。其骄如此，况肯冒辛苦以战斗乎？就使兵耐辛苦而能斗战，虽耗农民，为之可也。奈何有为兵之虚名，而其实骄惰无用之人也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古之凡民长大壮健者皆在南亩，农隙则教之以战，今乃大异，一遇凶岁，则州郡吏以尺度量民之长大而试其壮健者，招之去为禁兵；其次不及尺度而稍怯弱者，</w:t>
      </w:r>
      <w:r>
        <w:rPr>
          <w:rFonts w:cs="宋体;SimSun"/>
          <w:color w:val="000000"/>
          <w:kern w:val="0"/>
          <w:szCs w:val="21"/>
          <w:em w:val="underDot"/>
        </w:rPr>
        <w:t>籍</w:t>
      </w:r>
      <w:r>
        <w:rPr>
          <w:rFonts w:cs="宋体;SimSun"/>
          <w:color w:val="000000"/>
          <w:kern w:val="0"/>
          <w:szCs w:val="21"/>
        </w:rPr>
        <w:t>之以为厢兵。吏招人多者有赏，而民方穷时争投之。故一经凶荒，则所留在南亩者，惟老弱也。而吏方曰：不收为兵，则恐为盗。噫！</w:t>
      </w:r>
      <w:r>
        <w:rPr>
          <w:rFonts w:cs="宋体;SimSun"/>
          <w:color w:val="000000"/>
          <w:kern w:val="0"/>
          <w:szCs w:val="21"/>
          <w:u w:val="single"/>
        </w:rPr>
        <w:t>苟知一时之不为盗，而不知终身骄惰而窃食也。</w:t>
      </w:r>
      <w:r>
        <w:rPr>
          <w:rFonts w:cs="宋体;SimSun"/>
          <w:color w:val="000000"/>
          <w:kern w:val="0"/>
          <w:szCs w:val="21"/>
        </w:rPr>
        <w:t>古之长大壮健者任耕，而老弱者游惰；今之长大壮健者游惰，而老弱者留耕也。何相反之甚邪！然民尽力乎南亩者，或不免乎狗彘之食，而一去为僧、兵，则终身安佚而享丰腴，则南亩之民不得不日减也。故曰有诱民之弊者，谓此也。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          </w:t>
      </w:r>
    </w:p>
    <w:p>
      <w:pPr>
        <w:pStyle w:val="Normal"/>
        <w:ind w:firstLine="42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选自《欧阳文忠公集》，有删改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对下列语句中加点词的解释，不正确的一项是（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则相与笑之曰：</w:t>
      </w:r>
      <w:r>
        <w:rPr>
          <w:rFonts w:cs="宋体;SimSun"/>
          <w:color w:val="000000"/>
          <w:kern w:val="0"/>
          <w:szCs w:val="21"/>
          <w:em w:val="underDot"/>
        </w:rPr>
        <w:t>鄙</w:t>
      </w:r>
      <w:r>
        <w:rPr>
          <w:color w:val="000000"/>
          <w:kern w:val="0"/>
          <w:szCs w:val="21"/>
        </w:rPr>
        <w:tab/>
        <w:tab/>
        <w:tab/>
        <w:tab/>
        <w:t xml:space="preserve">   </w:t>
      </w:r>
      <w:r>
        <w:rPr>
          <w:rFonts w:cs="宋体;SimSun"/>
          <w:color w:val="000000"/>
          <w:kern w:val="0"/>
          <w:szCs w:val="21"/>
        </w:rPr>
        <w:t>鄙：卑鄙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或采橡实、</w:t>
      </w:r>
      <w:r>
        <w:rPr>
          <w:rFonts w:cs="宋体;SimSun"/>
          <w:color w:val="000000"/>
          <w:kern w:val="0"/>
          <w:szCs w:val="21"/>
          <w:em w:val="underDot"/>
        </w:rPr>
        <w:t>畜</w:t>
      </w:r>
      <w:r>
        <w:rPr>
          <w:rFonts w:cs="宋体;SimSun"/>
          <w:color w:val="000000"/>
          <w:kern w:val="0"/>
          <w:szCs w:val="21"/>
        </w:rPr>
        <w:t>菜根以延冬春</w:t>
      </w:r>
      <w:r>
        <w:rPr>
          <w:color w:val="000000"/>
          <w:kern w:val="0"/>
          <w:szCs w:val="21"/>
        </w:rPr>
        <w:tab/>
        <w:tab/>
        <w:t xml:space="preserve">   </w:t>
      </w:r>
      <w:r>
        <w:rPr>
          <w:rFonts w:cs="宋体;SimSun"/>
          <w:color w:val="000000"/>
          <w:kern w:val="0"/>
          <w:szCs w:val="21"/>
        </w:rPr>
        <w:t>畜：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蓄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存储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不自</w:t>
      </w:r>
      <w:r>
        <w:rPr>
          <w:rFonts w:cs="宋体;SimSun"/>
          <w:color w:val="000000"/>
          <w:kern w:val="0"/>
          <w:szCs w:val="21"/>
          <w:em w:val="underDot"/>
        </w:rPr>
        <w:t>荷</w:t>
      </w:r>
      <w:r>
        <w:rPr>
          <w:rFonts w:cs="宋体;SimSun"/>
          <w:color w:val="000000"/>
          <w:kern w:val="0"/>
          <w:szCs w:val="21"/>
        </w:rPr>
        <w:t>而雇人荷之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            </w:t>
      </w:r>
      <w:r>
        <w:rPr>
          <w:rFonts w:cs="宋体;SimSun"/>
          <w:color w:val="000000"/>
          <w:kern w:val="0"/>
          <w:szCs w:val="21"/>
        </w:rPr>
        <w:t>荷：担，挑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籍</w:t>
      </w:r>
      <w:r>
        <w:rPr>
          <w:rFonts w:cs="宋体;SimSun"/>
          <w:color w:val="000000"/>
          <w:kern w:val="0"/>
          <w:szCs w:val="21"/>
        </w:rPr>
        <w:t>之以为厢兵</w:t>
      </w:r>
      <w:r>
        <w:rPr>
          <w:color w:val="000000"/>
          <w:kern w:val="0"/>
          <w:szCs w:val="21"/>
        </w:rPr>
        <w:tab/>
        <w:tab/>
        <w:tab/>
        <w:tab/>
        <w:tab/>
        <w:t xml:space="preserve">   </w:t>
      </w:r>
      <w:r>
        <w:rPr>
          <w:rFonts w:cs="宋体;SimSun"/>
          <w:color w:val="000000"/>
          <w:kern w:val="0"/>
          <w:szCs w:val="21"/>
        </w:rPr>
        <w:t>籍：登记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下列各组语句中，全都表明不重视农业所造成的恶果的一组是（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一岁之耕供公仅足，而民食不过数月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不幸一水旱，则相枕为饿殍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生于无事而饱于衣食也，其势不得不骄惰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一遇凶岁，则州郡吏以尺度量民之长大而试其壮健者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则南亩之民不得不日减也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⑥</w:t>
      </w:r>
      <w:r>
        <w:rPr>
          <w:rFonts w:cs="宋体;SimSun"/>
          <w:color w:val="000000"/>
          <w:kern w:val="0"/>
          <w:szCs w:val="21"/>
        </w:rPr>
        <w:t>故曰有诱民之弊者，谓此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①③⑥</w:t>
      </w:r>
      <w:r>
        <w:rPr>
          <w:color w:val="000000"/>
          <w:kern w:val="0"/>
          <w:szCs w:val="21"/>
        </w:rPr>
        <w:tab/>
        <w:t xml:space="preserve">   B</w:t>
      </w:r>
      <w:r>
        <w:rPr>
          <w:rFonts w:cs="宋体;SimSun"/>
          <w:color w:val="000000"/>
          <w:kern w:val="0"/>
          <w:szCs w:val="21"/>
        </w:rPr>
        <w:t>．③④⑤</w:t>
      </w:r>
      <w:r>
        <w:rPr>
          <w:color w:val="000000"/>
          <w:kern w:val="0"/>
          <w:szCs w:val="21"/>
        </w:rPr>
        <w:tab/>
        <w:t xml:space="preserve"> C</w:t>
      </w:r>
      <w:r>
        <w:rPr>
          <w:rFonts w:cs="宋体;SimSun"/>
          <w:color w:val="000000"/>
          <w:kern w:val="0"/>
          <w:szCs w:val="21"/>
        </w:rPr>
        <w:t>．①②⑤</w:t>
      </w:r>
      <w:r>
        <w:rPr>
          <w:color w:val="000000"/>
          <w:kern w:val="0"/>
          <w:szCs w:val="21"/>
        </w:rPr>
        <w:tab/>
        <w:tab/>
        <w:t xml:space="preserve"> D</w:t>
      </w:r>
      <w:r>
        <w:rPr>
          <w:rFonts w:cs="宋体;SimSun"/>
          <w:color w:val="000000"/>
          <w:kern w:val="0"/>
          <w:szCs w:val="21"/>
        </w:rPr>
        <w:t>．②④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下列对原文有关内容的分析和概括，不正确的一项是（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作者认为农业是天下之本，当政者只知使用民力而不知爱惜民力是不可取的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作者认为，休战以来的士卒已经老迈，因此背军粮的任务只好雇请他人来做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作者通过古今施政的对比，揭示了宋朝农民在利益被严重侵害下的悲惨遭遇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作者指出，高大健壮的不种田，年老体弱的却在田地劳作，有时吃的是猪狗食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把阅读材料中画线的语句翻译成现代汉语。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不知务农为先者，是未原为政之本末也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Calibri;Century Gothic" w:cs="Calibri;Century Gothic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苟知一时之不为盗，而不知终身骄惰而窃食也。</w:t>
      </w:r>
    </w:p>
    <w:p>
      <w:pPr>
        <w:pStyle w:val="Normal"/>
        <w:rPr>
          <w:rFonts w:eastAsia="Calibri;Century Gothic" w:cs="Calibri;Century Gothic"/>
          <w:color w:val="000000"/>
          <w:kern w:val="0"/>
          <w:szCs w:val="21"/>
          <w:u w:val="single"/>
        </w:rPr>
      </w:pPr>
      <w:r>
        <w:rPr>
          <w:rFonts w:eastAsia="Calibri;Century Gothic" w:cs="Calibri;Century Gothic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二）古代诗歌阅读（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这首唐诗，完成</w:t>
      </w:r>
      <w:r>
        <w:rPr>
          <w:color w:val="000000"/>
          <w:kern w:val="0"/>
          <w:szCs w:val="21"/>
        </w:rPr>
        <w:t>8---9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ind w:firstLine="1155"/>
        <w:rPr/>
      </w:pPr>
      <w:r>
        <w:rPr>
          <w:rFonts w:cs="宋体;SimSun"/>
          <w:color w:val="000000"/>
          <w:kern w:val="0"/>
          <w:szCs w:val="21"/>
        </w:rPr>
        <w:t>访戴天山道士不遇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李白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</w:p>
    <w:p>
      <w:pPr>
        <w:pStyle w:val="Normal"/>
        <w:ind w:firstLine="73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犬吠水声中，桃花带露浓。</w:t>
      </w:r>
    </w:p>
    <w:p>
      <w:pPr>
        <w:pStyle w:val="Normal"/>
        <w:ind w:firstLine="315"/>
        <w:rPr/>
      </w:pPr>
      <w:r>
        <w:rPr>
          <w:rFonts w:eastAsia="Calibri;Century Gothic" w:cs="Calibri;Century Gothic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树深时见鹿，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溪午不闻钟。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</w:p>
    <w:p>
      <w:pPr>
        <w:pStyle w:val="Normal"/>
        <w:ind w:firstLine="73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野竹分青霭，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飞泉挂碧峰。</w:t>
      </w:r>
    </w:p>
    <w:p>
      <w:pPr>
        <w:pStyle w:val="Normal"/>
        <w:ind w:firstLine="315"/>
        <w:rPr/>
      </w:pPr>
      <w:r>
        <w:rPr>
          <w:rFonts w:eastAsia="Calibri;Century Gothic" w:cs="Calibri;Century Gothic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无人知所去，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愁倚两三松。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rFonts w:cs="宋体;SimSun"/>
          <w:color w:val="000000"/>
          <w:kern w:val="0"/>
          <w:szCs w:val="21"/>
        </w:rPr>
        <w:t>请找出颈联中用得最精妙的两个字，并对其中一个字进行赏析。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eastAsia="Calibri;Century Gothic" w:cs="Calibri;Century Gothic"/>
          <w:color w:val="000000"/>
          <w:kern w:val="0"/>
          <w:szCs w:val="21"/>
          <w:u w:val="single"/>
        </w:rPr>
      </w:pPr>
      <w:r>
        <w:rPr>
          <w:rFonts w:eastAsia="Calibri;Century Gothic" w:cs="Calibri;Century Gothic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Calibri;Century Gothic" w:cs="Calibri;Century Gothic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前人评论这首诗时说：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“无一字说道士，无一句说不遇，却句句是不遇，句句是访道士不遇。”（吴大受《诗筏》）道出了此诗妙处。对此诗的写景抒情进行赏析。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Calibri;Century Gothic" w:cs="Calibri;Century Gothic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三）名篇名句默写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rFonts w:cs="宋体;SimSun"/>
          <w:color w:val="000000"/>
          <w:kern w:val="0"/>
          <w:szCs w:val="21"/>
        </w:rPr>
        <w:t>补写出下列名篇名句中的空缺部分。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;Century Gothic" w:eastAsia="Calibri;Century Gothic"/>
          <w:color w:val="000000"/>
          <w:kern w:val="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，长使英雄泪满襟。《蜀相》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;Century Gothic" w:eastAsia="Calibri;Century Gothic"/>
          <w:color w:val="000000"/>
          <w:kern w:val="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，铁马秋风大散关。《书愤》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;Century Gothic" w:eastAsia="Calibri;Century Gothic"/>
          <w:color w:val="000000"/>
          <w:kern w:val="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，使我不得开心颜？《梦游天姥吟留别》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星垂平野阔，</w:t>
      </w:r>
      <w:r>
        <w:rPr>
          <w:rFonts w:cs="Calibri;Century Gothic" w:eastAsia="Calibri;Century Gothic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《旅夜书怀》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Calibri;Century Gothic" w:eastAsia="Calibri;Century Gothic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Cs w:val="21"/>
        </w:rPr>
        <w:t>，千金散尽还复来。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将进酒》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问君能有几多愁？</w:t>
      </w:r>
      <w:r>
        <w:rPr>
          <w:rFonts w:cs="Calibri;Century Gothic" w:eastAsia="Calibri;Century Gothic"/>
          <w:color w:val="000000"/>
          <w:kern w:val="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。《虞美人》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歌台暖响，春光融融；</w:t>
      </w:r>
      <w:r>
        <w:rPr>
          <w:rFonts w:cs="Calibri;Century Gothic" w:eastAsia="Calibri;Century Gothic"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Cs w:val="21"/>
        </w:rPr>
        <w:t>。《阿房宫赋》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然则诸侯之地有限，暴秦之欲无厌，</w:t>
      </w:r>
      <w:r>
        <w:rPr>
          <w:rFonts w:cs="Calibri;Century Gothic" w:eastAsia="Calibri;Century Gothic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。《六国论》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选考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考生在第三、四两大题中选定其中一大题作答。注意：只能做所选定大题内的小题，不得选做另一大题内的小题。如果多做，则按所做的第一大题记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文学类文本阅读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阅读下面的文字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—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题。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一头牛</w:t>
      </w:r>
      <w:r>
        <w:rPr>
          <w:rFonts w:cs="Calibri;Century Gothic" w:eastAsia="Calibri;Century Gothic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马卫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岳步云活了六十二岁，家里来的最大的官就是村长，这回村长说这是县长，吓得他差点尿裤子。不为别的，就为他岳步云是我们黑水村的老落后，全村都脱贫了，只有他家还没有脱贫，害得村长年年受批，乡长年年挨骂。这些是小，最关键的是乡长升不了官，常把村长的祖宗八代拿出来骂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县长真是个好县长，朴实得就像地里的玉米。他看了粮仓，看了猪圈，特别是看到有一头肥硕的牛，嘴里赞不绝口：“不错嘛，这牛不就值五千多吗？还有五头猪，这一加起来不就脱贫了吗？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随行的记者忙着记录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乡长、村长的脸上露出了微笑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第二天，村长正儿八经地把红红的“脱贫户”铁牌牌牢牢地打在岳步云家的门楣上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老岳啊，你家脱贫了，这牛也该还给人家了吧？”村长心情很放松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村长，啥子牛？我家可没有租人家的牛啊。”岳步云摇着脑袋说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就是昨天县长看过的那头黄牯牛。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嘿嘿，村长，你真会说笑话，那头牛是我喂了几年的了，怎么会是别人的？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这下轮到村长鼓眼睛了。为了让县长参观，更为了脱贫致富的牌子，县长还没有来之前，村长找到在邻村的表弟，那是个养牛专业户，让他借头牛来装门面，事后再还他，顺带给他点补助。表弟当然同意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岳步云，你可不能耍横啊，这牛明明是为了应付县长的检查借来的，怎么会成了你的？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村长啊，这牛在我家的牛圈，不是我家的还是你家的？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双方说红了眼，撕破了脸。村长气得吐血，想不到这老实巴交的岳步云，要昧良心，吞了这头牛。村长想：你也太胆大了，也不想想我是谁！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岳步云真是十头牯牛也拉不回头，坚决不承认这牛是别人的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村长心里很冒火，路过红红酒楼，抬腿就跨了进去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红红给村长炒了他爱吃的椿芽鸡蛋，炖上香菌排骨，再开一瓶本地的崇阳大曲，生意也不做了，二人对酌起来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村长说出他的痛苦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红红嘻嘻笑起来：“真是笨，不就是一头牛吗？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你个蠢婆娘，也敢侃大话？那是一头牛，不是一只鸡，一只兔！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一头牛就把你难倒了？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你有啥子办法？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红红说出了她的妙计，村长也不得不佩服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村长第二天早早地起来，对直来到岳步云家中。他要看看那头牛还在不在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岳步云看到村长来他家，心里不爽，但没发作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村长，你有啥子事哟？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还不是那头牛！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岳步云早料着了，很坦然：“你去牛圈牵嘛！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村长真的去牛圈，可哪里有？只有几泡牛尿还热乎乎地冒气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村长的如意算盘落空了。原来，红红给他出的主意很简单——晚上找人把牛偷回来，不就得了？本来就不是他的牛，他岳步云也不敢报案。可现在牛上哪儿去了？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转天，村长还在纳闷，毕竟心里有事，老是放心不下那头牛，不料乡秘书风风火火地闯进来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你个背时砍脑壳的还在做梦，乡长叫你快去，出了大事！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出了大事？”村长心里迷糊了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骑着自行车到了乡里，乡长一脸的怒火——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原来县里打电话来说，我们黑水村的岳步云牵着头牛到了县里上访。牛背上写着：村长借来一头牛，我们全家熬出头，脱贫就是块铁牌牌，不信大家问这头牛！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县城轰动了，电视台的，报纸的，杂志的，广播的，嚷得个不得了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岳步云回来了，不过不是一个人，当然还有那头牛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跟着岳步云回来的小车上，坐着调研组。乡长陪着，村长没资格陪，只有端茶递水的份。那个戴着眼镜白脸白皮的什么科长，亲自把“脱贫户”的铁牌牌摘下来，然后对岳步云说：“大叔，你说了真话，这牛归你，钱由县里出。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岳步云说：“我不要牛。我只想要上面晓得真相！”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乡长、村长全垂着脑壳。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  <w:t>村长还是不明白：那天，这岳步云为啥不当着县长的面揭穿他呢？不过他已不为这个操心了，因为他的村长当不成了，连累得乡长也当不成了。好在村长的表弟还是得到了县里赔的牛钱，不会来找他的麻烦了。</w:t>
      </w:r>
    </w:p>
    <w:p>
      <w:pPr>
        <w:pStyle w:val="Normal"/>
        <w:ind w:left="5580" w:hanging="5040"/>
        <w:rPr>
          <w:color w:val="000000"/>
          <w:szCs w:val="21"/>
        </w:rPr>
      </w:pPr>
      <w:r>
        <w:rPr>
          <w:color w:val="000000"/>
          <w:szCs w:val="21"/>
        </w:rPr>
        <w:t>后来，岳步云成了养牛专业户，很快就脱贫了，起因就是那头借来的牛。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（有删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对小说有关内容的分析和概括，最恰当的两项是（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岳步云家还没有脱贫，害得村长年年受批，乡长年年挨骂。村长急得帮岳家借了头牛，瞒天过海地给他家“脱了贫”，钉上了红红的“脱贫户”的铁牌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村长的表弟愿意借牛给岳步云，一方面是因为村长允诺给他一些补助，另一方面他也怕由于表哥管辖的村里还有个别贫困户的存在，而影响表哥的政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此事轰动了县城，调研组查清事实真相，岳步云家虽被摘下“脱贫户”的铁牌牌，但领导说“谢谢你说了真话，这牛归你”，实现了他不还牛的目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这篇小说语言平实，口语化，如话家常，具有浓郁的乡村特色，同时又极具个性。人物的语言、神态描写，用语简省，但性格跃然纸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这篇小说写村长为溜须讨好领导，乡长为了升官，合起伙来造虚假业绩，结果弄巧成拙。小说对社会上弄虚作假、搞虚假政绩之风给予了辛辣的讽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说前四段的交代和描写有何作用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Calibri;Century Gothic" w:cs="Calibri;Century Gothic"/>
          <w:color w:val="000000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岳步云有怎样的性格特点，请结合小说内容简要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eastAsia="Calibri;Century Gothic" w:cs="Calibri;Century Gothic"/>
          <w:color w:val="000000"/>
          <w:szCs w:val="21"/>
        </w:rPr>
        <w:t xml:space="preserve">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岳步云一开始给人的印象与后来的行为构成了巨大反差，你认为这种反差是否合理？请从人物形象或情节设计中任选一项，结合原文，谈谈你的观点和具体理由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Calibri;Century Gothic" w:cs="Calibri;Century Gothic"/>
          <w:color w:val="000000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实用类文本阅读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面的文字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～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题。</w:t>
      </w:r>
    </w:p>
    <w:p>
      <w:pPr>
        <w:pStyle w:val="Normal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不按规则出牌的大学校长朱清时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朱清时，</w:t>
      </w:r>
      <w:r>
        <w:rPr>
          <w:color w:val="000000"/>
          <w:szCs w:val="21"/>
        </w:rPr>
        <w:t>1968</w:t>
      </w:r>
      <w:r>
        <w:rPr>
          <w:color w:val="000000"/>
          <w:szCs w:val="21"/>
        </w:rPr>
        <w:t>年毕业于中国科技大学近代物理系。毕业后去了青海西宁山川机床铸造厂，当了一名炉前工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当时分来厂里的大学生们常在业余时间聚会，喝酒、打扑克、海阔天空聊天、发牢骚。朱清时说：“我也时有加入，但很快就感到空虚。我总觉得光抱怨怀才不遇没意思，中国这么大，总是需要人才的，现在把时间荒废了，一旦需要时，我们有什么呢？我仍然像在大学里一样，抓紧时间学习。”在这期间，他翻译了一本《相对论的再审查》，稿子被山东大学油印出来，在国内流传；写了一篇论文《论基本粒子的静质量随时间变大》，</w:t>
      </w:r>
      <w:r>
        <w:rPr>
          <w:color w:val="000000"/>
          <w:szCs w:val="21"/>
        </w:rPr>
        <w:t>1974</w:t>
      </w:r>
      <w:r>
        <w:rPr>
          <w:color w:val="000000"/>
          <w:szCs w:val="21"/>
        </w:rPr>
        <w:t>年发表在《复旦学报》上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中期，地处西宁的中科院青海盐湖所正在为造原子弹组织技术攻关，急需学物理的人才。得知这一消息后，朱清时立即去拜访该所的室主任康靖文。康靖文拿出很长的一篇专业外文文章让他翻译。几天后，朱清时就把译文交给了他，研究所马上就决定要朱清时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979</w:t>
      </w:r>
      <w:r>
        <w:rPr>
          <w:color w:val="000000"/>
          <w:szCs w:val="21"/>
        </w:rPr>
        <w:t>年，朱清时被选为中科院首批出国进修人员，到美国圣巴巴拉大学从事激光光谱研究。初到美国，实验室的设备多数他都没见过，而且英语比较薄弱，每周的小组讨论会，讨论的问题他听不懂。那种尴尬的局面让朱清时很受伤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别无选择，朱清时只能放弃了一切娱乐和休息时间，集中精力迅速填补实验技术和专业知识的空白。“我列出一个问题清单，包括我不知道的仪器的功能和操作方法，然后请教别人，把他的介绍一一记下来，自己再练几次，熟悉之后，就能找出每台仪器的关键点，然后再读说明书的有关部分，很快就能掌握。两三个月之后，我已能熟练地操作整个复杂的系统，做出了一些漂亮的结果。终于有一天，当看到记录仪画出期待已久的曲线时，我深切感受到了探索科学真理的快乐！”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两年进修期满之后，麻省理工学院要聘请他做“博士后”研究员。但朱清时还是选择了回国，与同事们一起建起了中科院激光光谱实验室，这个实验室是当时世界上两个水平最高的实验室之一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，朱清时被国务院任命为中国科技大学校长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在教育主管部门眼里，这位书卷气浓郁、平时在办公室里喜欢穿一双布鞋的校长，是一个不按照规则出牌的人，更是一个给他们出难题的人，一个冒犯者和挑衅者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担任中科大校长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里，朱清时赶上了教育部的“扩招”政策。作为大学校长，朱清时非常矛盾：多招一个学生就多收入一两万，多招一千个学生就是一两千万。但扩招却要付出代价——保证不了教学质量。思前顾后，朱清时停止了扩招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如何建设世界一流大学是时任校长的朱清时不断思考的问题。他曾带着同事去麻省理工等高校调研，回国搞教学改革，引进优秀人才。几年后他才发现，教育体制和考评制度才是大学的核心问题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朱清时发现，中国传统的书院培养了良好的师生关系。老师们和学生都住在一起，除了上课学知识外，师生们时时刻刻都在交流。朱清时觉得，英国的剑桥和牛津的学院就相当于中国的书院。于是，他想在中科大实施书院式管理，重建良好的师生关系，让学生不分专业和年级混住在一起，让学生上课之外的活动更丰富。结果有关部门下文禁止，要求将学生按照专业来管理，要把学生管理得严格一点。朱清时的书院式改革无疾而终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如果教育体系不改的话，目前的众多问题无法解决，中国大学应当‘去行政化’和‘教授治校’。”朱清时说。这些在</w:t>
      </w:r>
      <w:r>
        <w:rPr>
          <w:color w:val="000000"/>
          <w:szCs w:val="21"/>
        </w:rPr>
        <w:t>1917</w:t>
      </w:r>
      <w:r>
        <w:rPr>
          <w:color w:val="000000"/>
          <w:szCs w:val="21"/>
        </w:rPr>
        <w:t>年由蔡元培首倡的治校理念，成就了北大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初的辉煌，至今仍被视为中国教育界稀缺的良药，也是朱清时作为大学校长一直在坚持的改革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，刚刚从中国科技大学校长任上卸职的中科院院士朱清时，在深圳“全球海选校长”中，全票当选新筹建的南方科技大学拟任校长第一候选人。上任不久，他就主动放弃自己享受的省部级待遇，并提出放弃行政级别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在给深圳市政府递交的南科大办校方案中，朱清时提出要办一所前所未有的大学，以机制创新匡正中国教育积弊。朱清时和他的教育改革，如一块石头砸进平静的水面，把中国的大学教育问题推到了聚光灯下，也让南科大成为全社会瞩目的焦点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年底，教育部选择了认可，在南科大招生考试后，下发批文同意未经教育部批准就进行自主招生的南科大进行筹建，筹建期间可以试办本科专业，暂时给予了朱清时主导的这场改革实验一个模糊的承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对传记有关内容的分析和概括，最恰当的两项是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“去行政化”和“教授治校”，至今仍被视为中国教育界稀缺的良药，可见，如果能够实行这种教育制度，中国教育的弊端就能得到根本解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朱清时虽然被国务院任命为中国科技大学的校长，但他却是一个不按照规则出牌的人，也是一个愿意出难题的人，一个冒犯者和挑衅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朱清时在中科大实施了书院式管理制度，是因为他觉得传统的书院培养了良好的师生关系，而英国的剑桥和牛津的学院就相当于中国的书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南方科技大首批录取的学生采取了自主招生的形式，事先并未经得教育部的批准，但在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底，教育部对朱清时的办学方式选择了认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在本文中，作者撷取朱清时几个人生片断，描写出一位既努力进取，心系教育事业，又特立独行，敢于“第一个吃螃蟹”的校长的形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文章前半部分来看，是什么造就了朱清时的成功？请简要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Calibri;Century Gothic" w:cs="Calibri;Century Gothic"/>
          <w:color w:val="000000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朱清时是一个不按规则出牌的人，这具体表现在哪些方面？请简要说明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Calibri;Century Gothic" w:cs="Calibri;Century Gothic"/>
          <w:color w:val="000000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有人认为朱清时是一个理想主义者，而他坚称自己是个学者。对此，你有什么看法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Calibri;Century Gothic" w:cs="Calibri;Century Gothic"/>
          <w:color w:val="000000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语言文字运用</w:t>
      </w:r>
      <w:r>
        <w:rPr>
          <w:color w:val="000000"/>
          <w:szCs w:val="21"/>
        </w:rPr>
        <w:t>(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下列各句中，加点的成语使用恰当的一句是（ 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  ） 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影星章子怡在演艺道路上本来顺风顺水，风光无限，但是</w:t>
      </w:r>
      <w:r>
        <w:rPr>
          <w:color w:val="000000"/>
          <w:szCs w:val="21"/>
          <w:em w:val="underDot"/>
        </w:rPr>
        <w:t>否极泰来</w:t>
      </w:r>
      <w:r>
        <w:rPr>
          <w:color w:val="000000"/>
          <w:szCs w:val="21"/>
        </w:rPr>
        <w:t>，因身陷“捐款门”，她的声誉受到了严重影响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何先生西洋油画的功底非常深厚，对中国画的</w:t>
      </w:r>
      <w:r>
        <w:rPr>
          <w:color w:val="000000"/>
          <w:szCs w:val="21"/>
          <w:em w:val="underDot"/>
        </w:rPr>
        <w:t>春秋笔法</w:t>
      </w:r>
      <w:r>
        <w:rPr>
          <w:color w:val="000000"/>
          <w:szCs w:val="21"/>
        </w:rPr>
        <w:t>也十分熟稔，寥寥几笔，一个鲜活的形象便跃然纸上。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入围本届柏林电影节竞赛单元的两部中国影片，《三枪拍案惊奇》令人遗憾地</w:t>
      </w:r>
      <w:r>
        <w:rPr>
          <w:color w:val="000000"/>
          <w:szCs w:val="21"/>
          <w:em w:val="underDot"/>
        </w:rPr>
        <w:t>铩羽而归</w:t>
      </w:r>
      <w:r>
        <w:rPr>
          <w:color w:val="000000"/>
          <w:szCs w:val="21"/>
        </w:rPr>
        <w:t>，《团圆》则获得了最佳编剧银熊奖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王勃在滕王阁盛会上，当众挥笔而书，</w:t>
      </w:r>
      <w:r>
        <w:rPr>
          <w:color w:val="000000"/>
          <w:szCs w:val="21"/>
          <w:em w:val="underDot"/>
        </w:rPr>
        <w:t>率尔成章</w:t>
      </w:r>
      <w:r>
        <w:rPr>
          <w:color w:val="000000"/>
          <w:szCs w:val="21"/>
        </w:rPr>
        <w:t>，于是《滕王阁序》喷薄而出，“落霞与孤骛齐飞，秋水共长天一色”熠熠生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下列各句中，没有语病的一句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近年来，我国以新的姿态积极参与知识产权国际规则的制定和调整，迈出了从被动的接受者转变为主动而又负责任的参与者的重要一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四川成都一带的乡镇企业之所以发展这么快，是因为抓准了商机，生产的产品适销对路，并且有个很大的生产者队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傍晚时分，老红军刘德全漫步在延河之畔，看着巍巍宝塔山倒映在水中的美好的倩影，不禁想起当年在延安时的峥嵘岁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时下，我国中小学生学习任务繁重，学习时间偏长，许多学生缺乏的是睡眠的严重不足，这应引起有关部门的高度重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按顺序排列下面的语句，组成语意连贯的一段话，排序正确的一项是（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①</w:t>
      </w:r>
      <w:r>
        <w:rPr>
          <w:color w:val="000000"/>
          <w:szCs w:val="21"/>
        </w:rPr>
        <w:t>一夜枕上听雨，辗转不能成寐，清晨推窗望去，雨却停了。</w:t>
      </w:r>
      <w:r>
        <w:rPr>
          <w:color w:val="000000"/>
          <w:szCs w:val="21"/>
        </w:rPr>
        <w:br/>
        <w:t>②</w:t>
      </w:r>
      <w:r>
        <w:rPr>
          <w:color w:val="000000"/>
          <w:szCs w:val="21"/>
        </w:rPr>
        <w:t>院子中，一丛绿树被染得浓阴如墨。</w:t>
      </w:r>
      <w:r>
        <w:rPr>
          <w:color w:val="000000"/>
          <w:szCs w:val="21"/>
        </w:rPr>
        <w:br/>
        <w:t>③</w:t>
      </w:r>
      <w:r>
        <w:rPr>
          <w:color w:val="000000"/>
          <w:szCs w:val="21"/>
        </w:rPr>
        <w:t>初到江南，就碰上了梅雨季节。</w:t>
      </w:r>
      <w:r>
        <w:rPr>
          <w:color w:val="000000"/>
          <w:szCs w:val="21"/>
        </w:rPr>
        <w:br/>
        <w:t>④</w:t>
      </w:r>
      <w:r>
        <w:rPr>
          <w:color w:val="000000"/>
          <w:szCs w:val="21"/>
        </w:rPr>
        <w:t>朦胧的墨绿中，清晰地闪着点点火红的花朵，给这雨后空朗的清晨增添了不少的生气。</w:t>
      </w:r>
      <w:r>
        <w:rPr>
          <w:color w:val="000000"/>
          <w:szCs w:val="21"/>
        </w:rPr>
        <w:br/>
        <w:t>⑤</w:t>
      </w:r>
      <w:r>
        <w:rPr>
          <w:color w:val="000000"/>
          <w:szCs w:val="21"/>
        </w:rPr>
        <w:t>浓云尚未散开，低低压着房檐。</w:t>
      </w:r>
      <w:r>
        <w:rPr>
          <w:color w:val="000000"/>
          <w:szCs w:val="21"/>
        </w:rPr>
        <w:br/>
        <w:t>⑥</w:t>
      </w:r>
      <w:r>
        <w:rPr>
          <w:color w:val="000000"/>
          <w:szCs w:val="21"/>
        </w:rPr>
        <w:t>空中还飘着若有若无的雨丝，天地间弥漫着一层层湿漉漉、静悄悄青黛色雾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③①⑤⑥②④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⑤⑥①③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①②④⑤⑥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⑤⑥③①②④</w:t>
      </w:r>
    </w:p>
    <w:p>
      <w:pPr>
        <w:pStyle w:val="Normal"/>
        <w:rPr/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某县教育局丁局长在欢迎著名的语文特级教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大会上致辞说：“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老师是现代伟大的语文改革家，是我们崇敬的导师和偶像，我代表全县人民十分虔诚地欢迎他的到来……”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老师听了很不自在，在场的语文老师都议论纷纷。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丁局长的欢迎词确实让人“不自在”，让人“议论纷纷”，试指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不得体的地方并改正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</w:rPr>
        <w:t>修改：</w:t>
      </w:r>
      <w:r>
        <w:rPr>
          <w:color w:val="000000"/>
          <w:szCs w:val="21"/>
        </w:rPr>
        <w:t xml:space="preserve">_______________________________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</w:rPr>
        <w:t>修改：</w:t>
      </w:r>
      <w:r>
        <w:rPr>
          <w:color w:val="000000"/>
          <w:szCs w:val="21"/>
        </w:rPr>
        <w:t xml:space="preserve">_______________________________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</w:rPr>
        <w:t>修改：</w:t>
      </w:r>
      <w:r>
        <w:rPr>
          <w:color w:val="000000"/>
          <w:szCs w:val="21"/>
        </w:rPr>
        <w:t xml:space="preserve">_______________________________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面对丁局长的欢迎词，语文特级教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怎样说才算得体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试给这个教师拟几句答谢辞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找出与作家对应的风格及作品连线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黑云翻墨未遮山，白鱼跳珠乱入船。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白居易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平淡自然，清静幽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角声满天秋色里，塞上燕脂凝夜紫。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王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维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语言清淡，意境深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泉声咽危石，日色冷青松。</w:t>
      </w:r>
      <w:r>
        <w:rPr>
          <w:rFonts w:cs="Calibri;Century Gothic" w:eastAsia="Calibri;Century Gothic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高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适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立意新奇，用辞瑰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间四月芳菲尽，山寺桃花始盛开。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孟浩然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通俗易懂，流畅自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雪净胡天牧马还，月明羌笛戍楼间。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李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贺</w:t>
      </w:r>
      <w:r>
        <w:rPr>
          <w:rFonts w:cs="Calibri;Century Gothic" w:eastAsia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t>洗练苍劲，雄厚深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野旷天低树，江清月近人。</w:t>
      </w:r>
      <w:r>
        <w:rPr>
          <w:rFonts w:cs="Calibri;Century Gothic" w:eastAsia="Calibri;Century Gothic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苏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轼</w:t>
      </w:r>
      <w:r>
        <w:rPr>
          <w:rFonts w:cs="Calibri;Century Gothic" w:eastAsia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t>意境开阔，清新豪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写作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雨果有句名言：“痛苦能够孕育灵魂和精神的力量，灾难是傲骨的乳娘，祸患则是人杰的乳汁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加拿大物理学家罗伯特在进行环球考察时，来到智利北部一个十分荒凉干旱的小村子，发现了一种奇异的现象：这里除蜘蛛外没有其他任何生物。蜘蛛四处繁衍，生活得很好。为什么它们能在如此干涸的环境里生存呢？罗伯特借助电子显微镜发现这些蜘蛛具有极强的亲水性，极易吸附雾气中的水分，而这些水分正是它们生生不息的泉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这个世上，从来没有真正的绝境，有的只是绝望的思维。只要心灵不干涸，再荒凉的土地，也会变成生机勃勃的绿洲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根据以上材料，自选角度，自拟题目，联系实际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，除诗歌外，文体不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在两点，一是没有揭示“文艺精品”的实质，二是“而且”后面的内容于文中无据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，该选项由原文第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段变化而来，从下文“然而把精品与市场反应完全对应起来，肯定是有问题的”来看，选项的观点是“把精品与市场反应完全对应起来”，因而是不正确的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，该项理解片面，只抓住了“穿越时空”，遗漏了“愈增其审美价值”这一本质内容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无中生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，说法太绝对，原文说“至少有如下几点”，并不一定只有这几点，还可能有其他，因此具备了这三点并不一定就是精品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原文是“把精品与市场反应完全对应起来，肯定是有问题的”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错在“要依凭于……双重标准”，“双重标准”的意思是对同一性质的不同事物用两种标准去衡量，如说甲见人就笑是和蔼可亲，而说乙见人就笑是假仁假义。这里的“双重标准”应改为“两条标准”或“两种因素”。）</w:t>
      </w:r>
    </w:p>
    <w:p>
      <w:pPr>
        <w:pStyle w:val="Normal"/>
        <w:spacing w:lineRule="atLeas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A</w:t>
      </w:r>
      <w:r>
        <w:rPr>
          <w:color w:val="000000"/>
          <w:kern w:val="0"/>
          <w:szCs w:val="21"/>
        </w:rPr>
        <w:t>，鄙，见识浅薄。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5. C</w:t>
        <w:tab/>
        <w:t>③</w:t>
      </w:r>
      <w:r>
        <w:rPr>
          <w:color w:val="000000"/>
          <w:kern w:val="0"/>
          <w:szCs w:val="21"/>
        </w:rPr>
        <w:t>是说后来的士兵；④是说饥荒时选厢兵的标准，⑥是作者的结论。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6. B</w:t>
      </w:r>
      <w:r>
        <w:rPr>
          <w:color w:val="000000"/>
          <w:kern w:val="0"/>
          <w:szCs w:val="21"/>
        </w:rPr>
        <w:t>，文中说：“国家罢兵，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三十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三岁矣，兵尝经用者老死今尽，而后来者……其势不得不骄惰……禁兵给粮，不自荷而雇人荷之。”作者认为，休战以来的士卒已经老迈去世已经都没有了，后来的人未曾经历战争，士兵骄惰，禁军背军粮的任务自己不做，雇请他人来做。</w:t>
      </w:r>
    </w:p>
    <w:p>
      <w:pPr>
        <w:pStyle w:val="Normal"/>
        <w:spacing w:lineRule="atLeas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不懂得致力于农业是首先要考虑的，这是没有弄清统治措施的根本啊。</w:t>
      </w:r>
    </w:p>
    <w:p>
      <w:pPr>
        <w:pStyle w:val="Normal"/>
        <w:spacing w:lineRule="atLeas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只是知道他们某段时间不做强盗，却不知道他们一生骄纵懒惰而窃取食物啊。</w:t>
      </w:r>
    </w:p>
    <w:p>
      <w:pPr>
        <w:pStyle w:val="Normal"/>
        <w:spacing w:lineRule="atLeas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务，致力，从事。是，这。原，推究，推求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之，助词，不译；为，成为。骄惰，骄横懒惰。</w:t>
      </w:r>
    </w:p>
    <w:p>
      <w:pPr>
        <w:pStyle w:val="Normal"/>
        <w:spacing w:lineRule="atLeas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最精妙的两个字是“分”和“挂”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 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茂密修长的野竹与云雾相接，本来是一幅静景；然而诗人用了这一个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字，就有了动的意味了，它使人联想到山风徐来，移动的云雾不断地从野竹梢头飘过的情景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（青翠的山峰之上，一线泉水，凌空飞注，本来是一幅动景；然而诗人用了这一个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挂</w:t>
      </w:r>
      <w:r>
        <w:rPr>
          <w:color w:val="000000"/>
          <w:kern w:val="0"/>
          <w:szCs w:val="21"/>
        </w:rPr>
        <w:t>"</w:t>
      </w:r>
      <w:r>
        <w:rPr>
          <w:color w:val="000000"/>
          <w:kern w:val="0"/>
          <w:szCs w:val="21"/>
        </w:rPr>
        <w:t>字，就又由动化静了，它使人想见山峰的陡峭峻拔和山泉的垂直落下的情状。）</w:t>
      </w:r>
    </w:p>
    <w:p>
      <w:pPr>
        <w:pStyle w:val="Normal"/>
        <w:spacing w:lineRule="atLeast" w:line="300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首联写所见所闻，</w:t>
      </w:r>
      <w:r>
        <w:rPr>
          <w:color w:val="000000"/>
          <w:szCs w:val="21"/>
        </w:rPr>
        <w:t>让人联想到道士居住此中，如处世外桃源，超尘拔俗。颔联极写山中之幽静，暗示道士已经外出。（鹿性喜静，常在林木深处活动。正午时分，是道院该打钟的时候。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颈联写由于道士不在，诗人百无聊赖，才游目四顾，细细品味起眼前的景色来。尾联诗人通过问讯的方式，从侧面写出“不遇”的事实，又以倚松再三的动作抒发造访不遇爽然若失的情怀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0. </w:t>
      </w:r>
      <w:r>
        <w:rPr>
          <w:color w:val="000000"/>
          <w:kern w:val="0"/>
          <w:szCs w:val="21"/>
        </w:rPr>
        <w:t>出师未捷身先死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；楼船夜雪瓜洲渡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；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安能摧眉折腰事权贵；月涌大江流；天生我材必有用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；恰似一江春水向东流；舞殿冷袖，风雨凄凄；奉之弥繁，侵之愈急。</w:t>
      </w:r>
    </w:p>
    <w:p>
      <w:pPr>
        <w:pStyle w:val="Normal"/>
        <w:spacing w:lineRule="atLeas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参考译文】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农业是天下的根本，也是国家制订统治措施的起源。古代治理国家的人不曾敢轻视疏忽，但现在做官吏的人却不是这样，他们只是整理户口文书、听案断案罢了。听见有人说起农业之事，就相互笑他说：（这是）低贱的事情。他们知道通过赋税将农业物资移用到自己身上是紧急的事情，不懂得致力于农业是首先要考虑的，这是没有弄清统治措施的根本啊。懂得致力于农业而不懂得节约用度来爱护农民，这是没有尽到致力于农业的办法啊。</w:t>
      </w:r>
    </w:p>
    <w:p>
      <w:pPr>
        <w:pStyle w:val="Normal"/>
        <w:spacing w:lineRule="atLeas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Calibri;Century Gothic" w:cs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古代治理国家的人，统治者和百姓相互移用来互相补充。处于下位的百姓尽力很勤勉，处于上位的统治者使用物资有节制，百姓不保留自己的气力，国家不过分浪费，统治者爱护他们的百姓，百姓提供物资给统治者，使得上下都不相困扰。一位男子的力气（官府）督促他一定要尽力完成自己的职责，一天的用度（官府）约束他一定要衡量自己的收入，一年种出的庄稼供给官府和百姓，食物都从这里面出来，因而常常有富余的，所以三年便能余下一年的储备。现在却不是这样，种田的人，官府不再督促他尽力；消费者，不再计算他的支出和收入。农民一年耕种打下的粮食供给官府才刚刚够，而农民自己的食物却不超过几个月。严重的，收获的事情刚刚结束，农民只能将簸出来的糠麸或秕稗作为食物，或者采摘橡树的种子、存储菜根来勉强度过冬春的饥荒时节。如果遭受不幸遇到水灾旱灾，就会纷纷倒下成为饿殍。这样的情况很是可悲可叹啊！</w:t>
      </w:r>
    </w:p>
    <w:p>
      <w:pPr>
        <w:pStyle w:val="Normal"/>
        <w:spacing w:lineRule="atLeas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Calibri;Century Gothic" w:cs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国家停止用兵已经</w:t>
      </w: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年了，士兵中那些身经百战的人有的老的老死的死现在几乎都没有了，而后来当兵的人不曾听见过战鼓。懂得战阵。生活在没有战事的时代而衣食不缺，那情势不能不骄傲懒惰。现在士兵进入兵营，不自己抱着自己东西而让别人抱着；禁兵领取粮食，不自己挑着而雇人挑着。他们的骄纵懒惰就是这样，又怎么愿意冒着辛苦而参加战斗呢？如果能让士兵能承受辛苦而能够战斗，即使损耗农民的利益，这样做也是可以的。但奈何他们只有当兵的虚名，而实际上是一群骄纵懒惰的无用之人啊。</w:t>
      </w:r>
    </w:p>
    <w:p>
      <w:pPr>
        <w:pStyle w:val="Normal"/>
        <w:spacing w:lineRule="atLeast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古代大凡身材高大身体健壮的人都在田间劳作，农闲的时候就将作战的技能教给他们，现在却完全不同，一旦遇到灾年，那么各州郡的官员就用尺子度量百姓中身材高大身体健壮的人，招他们去做禁兵，稍差一点低于尺度且稍微有些瘦弱的，登记在册作为厢兵。官员招人多的有赏赐，而百姓正处于穷困之时争相投军。所以，一遇上凶年荒灾，那么留在田地的，只有老弱之人了。而官方这时也说：如果不将他们收留当兵，那么恐怕就会做强盗。唉！只是知道他们某段时间不做强盗，却不知道他们一生骄纵懒惰而窃取食物啊。古代那些身材高大身体健壮的人承担种田的工作，而年老体弱的游玩；现在身材高大身体健壮的人游玩，而老弱之人却留守在田地间。为什么相反到了这么严重的程度呢？然而百姓在田间尽力耕作的，有时不免于吃猪狗之食，而一旦离开田地做僧人或士兵，就终身安乐舒适而享有丰美的食物，那么种田的农民不能不一天天减少啊。所以说有引诱农民离开田地的弊端，说的就是这种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文学类文本阅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项不给分。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项，造假是村长一人所为，“乡长与村长合伙”在小说中并没有明显体现，故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，“他也怕由于表哥管辖的村里还有个别贫困户的存在，而影响表哥的政绩”在文中没有依据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，岳步云说：“我不要牛。我只想要上面晓得真相！”表明岳步云此举的目的不是真想得到牛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内容：交代故事起因，说明村长造假的缘由，交代岳步云贫困户的身份，胆小的性格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②结构：照应标题，预设伏笔。突出“肥硕的牛”，照应标题“一头牛”。岳步云是贫困户，家里却有一头“肥硕的牛”，暗示事有蹊跷，为下文交代村长造假埋下伏笔。故意不描写主人公岳步云的表现与态度，为下文他去县里揭露真相埋下伏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③表现手法：对比。岳步云的胆小窝囊与下文的胆大机智构成鲜明对比，加深读者印象；县长的赞不绝口，村长、乡长的微笑，记者的忙着记录，与下文县里的严肃处理，村长、乡长垂下脑壳构成鲜明对比，增强了讽刺效果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胆子小，没见过世面。见过最大的官是村长，听到县长来差点吓得尿裤子。②正直倔强。不能接受村长用虚假手段欺骗上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机智明理。留下造假物证（牛），写打油诗披露真相，相信政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贫穷有志向。“我不要牛。我只想要上面晓得真相！”，且最后奋力脱贫成为养牛专业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要有特点概括和内容分析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（只答“合理”或“不合理”而没有陈述理由的，不给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情节设计】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不合理：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①岳步云讨厌造假，也不想昧下牛，那他为何一开始不拒绝村长造假，也不当着县长的面揭穿真相，过后却牵牛上访？村长想不通，读者也很难想通。②既然岳步云如此机智，有心计，一头牛就让他走上了致富路，那为何“是我们黑水村的老落后，全村都脱贫了，只有他家还没有脱贫”？</w:t>
      </w:r>
      <w:r>
        <w:rPr>
          <w:color w:val="000000"/>
          <w:szCs w:val="21"/>
        </w:rPr>
        <w:t>③</w:t>
      </w:r>
      <w:r>
        <w:rPr>
          <w:color w:val="000000"/>
          <w:kern w:val="0"/>
          <w:szCs w:val="21"/>
        </w:rPr>
        <w:t>这些情节设计，虽在意料之外，却不在情理之中，给读者一种虚假编造的感觉。（每点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合理：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①县长视察时，作为主要当事人，他竟然毫无反应，小说一开始就为岳步云扣牛不还，牵牛上访埋下了伏笔，情节上并不突兀。他开始的不动声色，正是为了造成既定事实，扩大影响，出造假者的丑。②岳步云是如此“脱贫”的，就可以想见全村是如何“脱贫”的了。岳步云的未“脱贫”，其实正是他坚持不虚报造假使然。一头牛就让他走上了脱贫致富路，正表明干部们过去并未给他以实实在在的帮助，否则身上蕴藏着巨大潜能的岳步云早就真正脱贫了。这正是小说独到的设计。</w:t>
      </w:r>
      <w:r>
        <w:rPr>
          <w:color w:val="000000"/>
          <w:szCs w:val="21"/>
        </w:rPr>
        <w:t>③</w:t>
      </w:r>
      <w:r>
        <w:rPr>
          <w:color w:val="000000"/>
          <w:kern w:val="0"/>
          <w:szCs w:val="21"/>
        </w:rPr>
        <w:t>这样安排抑扬跌宕，前后巨大的反差，使小说富于故事性，突出小说主题。（每点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人物形象】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不合理：①一开始岳步云没见过比村长更大的官，听到县长来吓得差点尿裤子，村长也说他“老实巴交”，给人胆小怕事的感觉，却突然间不怕得罪领导，主动向造假之风宣战，人物性格变化太过突然，前后判若两人。②一开始的岳步云是全村唯一尚未脱贫的，给人窝囊的感觉；后来屡出惊人之举，而且因一头牛而迅速脱贫致富，能力非常出众，前后矛盾。</w:t>
      </w:r>
      <w:r>
        <w:rPr>
          <w:color w:val="000000"/>
          <w:szCs w:val="21"/>
        </w:rPr>
        <w:t>③</w:t>
      </w:r>
      <w:r>
        <w:rPr>
          <w:color w:val="000000"/>
          <w:kern w:val="0"/>
          <w:szCs w:val="21"/>
        </w:rPr>
        <w:t>人为刻意安排的性格突变，不符合生活的必然逻辑。（每点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合理：①岳步云胆小但并不窝囊，贫穷但并非没有能力，作者对他的描写是欲扬先抑，前后并不矛盾。②岳步云虽然是一个胆小、没见过世面的农村老汉，但他的性格中有农民的朴实、正直、倔强、厌恶虚假的一面，他的勇于打假的行为是有心理依据的，符合人物的性格发展。</w:t>
      </w:r>
      <w:r>
        <w:rPr>
          <w:color w:val="000000"/>
          <w:szCs w:val="21"/>
        </w:rPr>
        <w:t>③</w:t>
      </w:r>
      <w:r>
        <w:rPr>
          <w:color w:val="000000"/>
          <w:kern w:val="0"/>
          <w:szCs w:val="21"/>
        </w:rPr>
        <w:t>这样塑造人物，人物形象丰满，避免了概念化、脸谱化，更能给读者留下深刻印象。（每点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结合原文，写出前后的反差，表明态度，说清理由即可。若只答“合理”或“不合理”而不作分析，不给分；若只有分析，而没有判断“合理”或“不合理”，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实用类文本阅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D(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不给分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表述不准确，应是“在教育主管部门眼里”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理解错误。“实施书院式管理制度”只是一种设想，没有实现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中的“中国教育的弊端就能得到根本解决”说法绝对化，不符合文意。</w:t>
      </w:r>
      <w:r>
        <w:rPr>
          <w:color w:val="000000"/>
          <w:szCs w:val="21"/>
        </w:rPr>
        <w:t>)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随时做好准备，祖国需要人才，自己能有所作为。这从他平时坚持学习、提高自身能力上可以看出。②能够抓住机遇。这从他中科院青海盐湖所急需物理人才时朱清时前去自荐可以看出。③对科学研究孜孜以求，全身心投入，有一种拼搏的力量。这从他初到美国从事相关研究时的表现可以看出。（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为保证教学质量，中科大实行不扩招政策。②在治校期间，提出“去行政化”和“教授治校”传统，拟在学校实施“书院式”改革。③在任南科大校长任上，未经教育部批准，自主招生。④主动放弃自己享受的省部级待遇，提出放弃行政级别。（答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即可得满分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观点一：朱清时是学者。①学识与治学方面：不断钻研专业知识，在物理化学领域取得了丰硕成果，是物理化学领域的翘楚；具有孜孜不倦的治学态度，努力探索科学真理的精神，展现出学者的本性。②为人方面：主动放弃省部级待遇，体现了一个学者不慕名利的清高操守，具有书生气质。③做事方面：秉持知识分子的良心，把匡正中国教育积弊当做终生使命，敢于坚持真理，具有学者的使命感、责任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观点二：朱清时是理想主义者。①拥有崇高理想，一心想创办世界一流的大学，培养世界一流的人才，并不断付诸实践。②在教育方面，他总是特立独行，按照自己的理想办学，并能忠于理想不退缩。③他的理想并不完全契合中国教育实情，有理想化的一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观点三：既是学者，又是理想主义者。（参考以上两个方面即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观点明确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论述合理、理由充分，给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；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成语：答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铩羽而归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指失败或不得志而归。铩羽，羽毛摧落，比喻失败或不得志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否极泰来：逆境达到极点，就会向顺境转化。指坏运到了头好运就来了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春秋笔法：相传孔子修《春秋》，字含褒贬。后来称文章用笔曲折而意含褒贬的写作手法为“春秋笔法”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“率尔成章”不经构思，随意着笔，形容写作粗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句是逻辑错误，强加因果。“有个……队伍”不是“发展快”的原因，而是发展的表现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是赘余。倩：美好，所以再用“美好的”修饰，实属多余。</w:t>
      </w:r>
      <w:r>
        <w:rPr>
          <w:color w:val="000000"/>
          <w:szCs w:val="21"/>
        </w:rPr>
        <w:t>D “</w:t>
      </w:r>
      <w:r>
        <w:rPr>
          <w:color w:val="000000"/>
          <w:szCs w:val="21"/>
        </w:rPr>
        <w:t>缺乏的是睡眠的严重不足”杂糅，应为“严重缺乏的是睡眠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【解这类题型的试题应首先找准起始句。从这一组句子看，句③是全组句的开头，其他句子都是描写江南梅雨季节看到的景色。“推窗望去”看到的景色是由“雨”而“云”而“雾”，由“雾”而“树”而“花”，其视线由远而近，由高而低，全组句子以空间为序。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)①</w:t>
      </w:r>
      <w:r>
        <w:rPr>
          <w:color w:val="000000"/>
          <w:szCs w:val="21"/>
        </w:rPr>
        <w:t>评价过头，“现代伟大的语文改革家”中应删去“现代伟大的’；②态度不当，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“偶像”应删去；③心情不当，“十分虔诚”应改为“热忱”或“热烈’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参考示例：“我才疏学浅，只是在语文教学改革方面作了一点探索。今天能有机会来贵县与各位领导和同行作交流，感到很荣幸。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通顺、连贯，得体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找出与作家对应的风格及作品连线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黑云翻墨未遮山，白雨跳珠乱入船。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苏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轼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意境开阔，清新豪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角声满天秋色里，塞上燕脂凝夜紫。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李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贺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立意新奇，用辞瑰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泉声咽危石，日色冷青松。</w:t>
      </w:r>
      <w:r>
        <w:rPr>
          <w:rFonts w:cs="Calibri;Century Gothic" w:eastAsia="Calibri;Century Gothic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王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维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平淡自然，清静幽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间四月芳菲尽，山寺桃花始盛开。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白居易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通俗易懂，流畅自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雪净胡天牧马还，月明羌笛戍楼间。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高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适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洗练苍劲，雄厚深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野旷天低树，江清月近人。</w:t>
      </w:r>
      <w:r>
        <w:rPr>
          <w:rFonts w:cs="Calibri;Century Gothic" w:eastAsia="Calibri;Century Gothic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孟浩然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语言清淡，意境深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作文（略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2:00Z</dcterms:created>
  <dc:creator/>
  <dc:description/>
  <cp:keywords/>
  <dc:language>en-US</dc:language>
  <cp:lastModifiedBy>zmj</cp:lastModifiedBy>
  <dcterms:modified xsi:type="dcterms:W3CDTF">2012-05-06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600000000000001023720</vt:lpwstr>
  </property>
</Properties>
</file>