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城西分校</w:t>
      </w:r>
      <w:r>
        <w:rPr>
          <w:b/>
          <w:sz w:val="30"/>
          <w:szCs w:val="32"/>
        </w:rPr>
        <w:t>2009-2010</w:t>
      </w:r>
      <w:r>
        <w:rPr>
          <w:b/>
          <w:sz w:val="30"/>
          <w:szCs w:val="32"/>
        </w:rPr>
        <w:t>学年度第二学期高二期中考试</w:t>
      </w:r>
    </w:p>
    <w:p>
      <w:pPr>
        <w:pStyle w:val="Normal"/>
        <w:ind w:firstLine="3070"/>
        <w:rPr>
          <w:sz w:val="28"/>
          <w:szCs w:val="28"/>
        </w:rPr>
      </w:pPr>
      <w:r>
        <w:rPr>
          <w:b/>
          <w:sz w:val="44"/>
          <w:szCs w:val="28"/>
        </w:rPr>
        <w:t>语文试题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  <w:szCs w:val="28"/>
        </w:rPr>
        <w:t>2010-</w:t>
      </w:r>
      <w:r>
        <w:rPr>
          <w:sz w:val="24"/>
          <w:szCs w:val="28"/>
        </w:rPr>
        <w:t>4</w:t>
      </w:r>
      <w:r>
        <w:rPr>
          <w:sz w:val="24"/>
          <w:szCs w:val="28"/>
        </w:rPr>
        <w:t>-</w:t>
      </w:r>
      <w:r>
        <w:rPr>
          <w:sz w:val="24"/>
          <w:szCs w:val="28"/>
        </w:rPr>
        <w:t>28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本试卷总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6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。考试时间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5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钟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答题前，考生务必将姓名、班级、准考证号写在答题纸的密封线内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答案写在答题纸上，不写在试卷上。考试结束后，交回答题纸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一、语言文字运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列词语中加点的字，每对读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都不相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一组是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横斗转   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迫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词夺理   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甲归田</w:t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独辟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径   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力能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鼎   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道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万人空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巷</w:t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褓之中   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正而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谲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   粮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彻云霄</w:t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处</w:t>
      </w:r>
      <w:r>
        <w:rPr>
          <w:sz w:val="24"/>
          <w:szCs w:val="18"/>
        </w:rPr>
        <w:t>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sz w:val="24"/>
          <w:szCs w:val="18"/>
        </w:rPr>
        <w:t>设身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处</w:t>
      </w:r>
      <w:r>
        <w:rPr>
          <w:sz w:val="24"/>
          <w:szCs w:val="18"/>
        </w:rPr>
        <w:t>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    </w:t>
      </w:r>
      <w:r>
        <w:rPr>
          <w:sz w:val="24"/>
          <w:szCs w:val="18"/>
        </w:rPr>
        <w:t>救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sz w:val="24"/>
          <w:szCs w:val="18"/>
        </w:rPr>
        <w:t>无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济</w:t>
      </w:r>
      <w:r>
        <w:rPr>
          <w:sz w:val="24"/>
          <w:szCs w:val="18"/>
        </w:rPr>
        <w:t>于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  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暴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下列各句中，加点的成语</w:t>
      </w:r>
      <w:r>
        <w:rPr>
          <w:rFonts w:ascii="宋体;SimSun" w:hAnsi="宋体;SimSun" w:cs="宋体;SimSun"/>
          <w:b/>
          <w:kern w:val="0"/>
          <w:sz w:val="24"/>
          <w:szCs w:val="21"/>
        </w:rPr>
        <w:t>使用恰当</w:t>
      </w:r>
      <w:r>
        <w:rPr>
          <w:rFonts w:ascii="宋体;SimSun" w:hAnsi="宋体;SimSun" w:cs="宋体;SimSun"/>
          <w:kern w:val="0"/>
          <w:sz w:val="24"/>
          <w:szCs w:val="21"/>
        </w:rPr>
        <w:t>的一项是</w:t>
      </w:r>
      <w:r>
        <w:rPr>
          <w:rFonts w:cs="宋体;SimSun" w:ascii="宋体;SimSun" w:hAnsi="宋体;SimSun"/>
          <w:kern w:val="0"/>
          <w:sz w:val="24"/>
          <w:szCs w:val="21"/>
        </w:rPr>
        <w:t>(3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                                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  <w:sz w:val="24"/>
          <w:szCs w:val="21"/>
        </w:rPr>
        <w:t>Ａ．无边的细雨笼罩着金黄的油菜花，真是</w:t>
      </w:r>
      <w:r>
        <w:rPr>
          <w:rFonts w:ascii="宋体;SimSun" w:hAnsi="宋体;SimSun" w:cs="宋体;SimSun"/>
          <w:sz w:val="24"/>
          <w:szCs w:val="21"/>
          <w:em w:val="underDot"/>
        </w:rPr>
        <w:t>春风化雨</w:t>
      </w:r>
      <w:r>
        <w:rPr>
          <w:rFonts w:ascii="宋体;SimSun" w:hAnsi="宋体;SimSun" w:cs="宋体;SimSun"/>
          <w:sz w:val="24"/>
          <w:szCs w:val="21"/>
        </w:rPr>
        <w:t>润物无声啊，我不禁想起陆游的诗句：“小楼一夜听春雨，深巷明朝卖杏花。”</w:t>
      </w:r>
    </w:p>
    <w:p>
      <w:pPr>
        <w:pStyle w:val="Normal"/>
        <w:ind w:left="42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Ｂ．</w:t>
      </w:r>
      <w:r>
        <w:rPr>
          <w:rFonts w:ascii="宋体;SimSun" w:hAnsi="宋体;SimSun" w:cs="宋体;SimSun"/>
          <w:sz w:val="24"/>
        </w:rPr>
        <w:t>在伊丽莎白正式确认自己将不再回到中国执教之后，老帅商瑞华经南勇极力游说，</w:t>
      </w:r>
      <w:r>
        <w:rPr>
          <w:rFonts w:ascii="宋体;SimSun" w:hAnsi="宋体;SimSun" w:cs="宋体;SimSun"/>
          <w:sz w:val="24"/>
          <w:em w:val="underDot"/>
        </w:rPr>
        <w:t>临危授命</w:t>
      </w:r>
      <w:r>
        <w:rPr>
          <w:rFonts w:ascii="宋体;SimSun" w:hAnsi="宋体;SimSun" w:cs="宋体;SimSun"/>
          <w:sz w:val="24"/>
        </w:rPr>
        <w:t>，担任中国女足新任主帅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Ｃ．演播室里于丹老师口若悬河，</w:t>
      </w:r>
      <w:r>
        <w:rPr>
          <w:rFonts w:ascii="宋体;SimSun" w:hAnsi="宋体;SimSun" w:cs="宋体;SimSun"/>
          <w:sz w:val="24"/>
          <w:em w:val="underDot"/>
        </w:rPr>
        <w:t>坐而论道</w:t>
      </w:r>
      <w:r>
        <w:rPr>
          <w:rFonts w:ascii="宋体;SimSun" w:hAnsi="宋体;SimSun" w:cs="宋体;SimSun"/>
          <w:sz w:val="24"/>
        </w:rPr>
        <w:t>三个小时，在她面前，“大哥”成龙倒像个小学生，单手托腮仔细聆听，完全折服了。</w:t>
      </w:r>
    </w:p>
    <w:p>
      <w:pPr>
        <w:pStyle w:val="Normal"/>
        <w:ind w:left="42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近年来，我国经济稳步发展，综合国力逐步提高。我们从来没有去招惹任何人，但是所谓“中国威胁论”却</w:t>
      </w:r>
      <w:r>
        <w:rPr>
          <w:rFonts w:ascii="宋体;SimSun" w:hAnsi="宋体;SimSun" w:cs="宋体;SimSun"/>
          <w:sz w:val="24"/>
          <w:em w:val="underDot"/>
        </w:rPr>
        <w:t>甚嚣尘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面文字，从中找出能概括《寒江独钓图》主要特点的三个词语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在那幅《寒江独钓图》前伫立良久，沃雪千里，地老天荒，只有一只孤影，一叶篷舟……想起明人胡应麟所说，“独钓寒江雪，五字极闹”，这个“闹”字很刁，一下子就点化了柳公《江雪》一诗中昂扬的活力。我钦佩胡应麟，他分明是将柳宗元心底的世界，玩味透彻了。原来，画中的枯寂，不过是一种表象。那恍若轻绸的溪泉正在冰雪下面漾动，诱人的芭蕉正在雪天里挺立，而渚上的小舟，亦正在无声中悠然地划行。或许只有雪天的凄冷空旷，方能凸显生命的温热充实。那片苍茫空阔，并非一无所有，而是国画中的留白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" w:hanging="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阅读下面一段话，以“回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”为内容展开，运用“排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比喻”的修辞手法写一段话，不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刚刚过去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大事不断，心中多少感慨！激动，欢喜，烦恼…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回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许多年后，只要想起这些事件，或许就会忆起激昂与沉思同行、迈进与踯躅并存、快乐与烦恼交织的这一年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、文言文阅读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阅读下面的文言文，完成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题。</w:t>
      </w:r>
    </w:p>
    <w:p>
      <w:pPr>
        <w:pStyle w:val="Normal"/>
        <w:widowControl/>
        <w:spacing w:lineRule="atLeast" w:line="360"/>
        <w:ind w:firstLine="289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逸园家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姚 鼐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张逸园君者，讳若瀛，字印沙。君为人慷慨强果，自其少时，里人皆异之矣。君始以诸生为书馆誊录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劳授主簿，借补热河巡检。热河今为承德府，君仕时，未设府、县，以巡检统地逾百里。岁为天子巡驻之所，四方民汇居其间，君以严能治办，奸蠹屏除。留守内监为僧者曰于文焕，君一日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道，见其横肆，立呼至杖之。于是热河内府总管怒，奏君擅杖近御，直隶总督亦劾君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上闻之，顾喜君强毅，不之罪，而以劾君者为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其后为良乡知县，顺天府南路同知</w:t>
      </w:r>
      <w:r>
        <w:rPr>
          <w:rFonts w:ascii="宋体;SimSun" w:hAnsi="宋体;SimSun" w:cs="宋体;SimSun"/>
          <w:color w:val="000000"/>
          <w:kern w:val="0"/>
          <w:sz w:val="24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有旗民张达祖，居首辅傅忠勇公门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始有地数百顷，卖之民矣，久而地值百倍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达祖以故值取赎，构讼，经数官，不敢为民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君至，傅忠勇颇使人示意君也，君告之以义，必不可，卒以田归民。畿南多回民，久聚为窃盗，不可胜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君多布耳目，得其巨魁，或亲捕之，凡半年，获盗百余。盗畏之甚，乃使一回民伪来首云：“有某人至其家，巨盗也。”及捕之至，即自首：“某案己所为盗，有赃在京师礼拜寺</w:t>
      </w:r>
      <w:r>
        <w:rPr>
          <w:rFonts w:ascii="宋体;SimSun" w:hAnsi="宋体;SimSun" w:cs="宋体;SimSun"/>
          <w:color w:val="000000"/>
          <w:kern w:val="0"/>
          <w:sz w:val="24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”君使兵役偕之至礼拜寺，则反与哄斗。至刑部讯，以某案事与此人无与，以君为诬良，议当革职；既而上见君名，疑部议不当，召君，令军机处复问，减君罪，发甘肃以知县用。是时上意颇向君，然卒降黜者，大臣固不助君也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甘肃二年，尝为张掖复营兵所夺民渠水利，又以张掖黑河道屡迁，所过之田，为沙砾数百顷，而岁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粮草未除，力请总督除之。时甘肃官相习伪为灾荒请赈，而实侵入其财，自上吏皆以为当然，君独不肯为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其后为者皆败，于是世益推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君引疾去甘肃，里居数年。君居里为园，时游之，名之曰逸园，言己不得尽力为国劳而苟逸也，故人以逸园称之。</w:t>
      </w:r>
    </w:p>
    <w:p>
      <w:pPr>
        <w:pStyle w:val="Normal"/>
        <w:widowControl/>
        <w:spacing w:lineRule="atLeast" w:line="360"/>
        <w:ind w:left="14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【注】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①同知：官名，清代为知府、知州的佐官。②礼拜寺：又名清真寺，回族穆斯林举行礼拜和宗教活动的场所，兼有传播宗教知识、培养宗教职业者的使命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对下列句子中加点词的解释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不正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劳授主簿，借补热河巡检          叙：议叙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君一日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道                        行：行走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久聚为窃盗，不可胜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             诘：究办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粮草未除                      输：缴纳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列句子中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全都直接表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张逸园“慷慨强果”的一组是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见其横肆，立呼至杖之      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君告之以义，必不可  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③盗畏之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君使兵役偕之至礼拜寺    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⑤力请总督除之   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⑥自上吏皆以为当然，君独不肯为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.①⑤⑥   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.②③④   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.①②⑤         D.②④⑥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列对原文有关内容的分析和概括，不正确的一项是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张逸园为人慷慨强果，年轻的时候，乡里人就视他为不同寻常的人。在热河巡检任内，他严肃整治，肃清了奸诈邪恶之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顺天府良乡任内，张逸园因为整治回民窃盗有方招致陷害，尽管在皇帝的干预下免于处罚，但仍被发配到甘肃降职使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经请示就用杖刑处罚做和尚的内监，勇于制止权贵门下的霸道行径，表现了张逸园坚决捍卫正义、敢于得罪权贵的高贵品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甘肃，官兵侵占民渠，官员谎报灾情以达到贪污的目的，社会政治的黑暗可见一斑。张逸园退居乡里后，把园子命名为“逸园”，反映了他与现实的不相容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把文言文阅读材料中画线的句子翻译成现代汉语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闻之，顾喜君强毅，不之罪，而以劾君者为非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达祖以故值取赎，构讼，经数官，不敢为民直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其后为者皆败，于是世益推君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、古诗鉴赏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(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360"/>
        <w:ind w:left="2880" w:hanging="28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面的唐诗，然后回答问题。</w:t>
      </w:r>
    </w:p>
    <w:p>
      <w:pPr>
        <w:pStyle w:val="Normal"/>
        <w:widowControl/>
        <w:spacing w:lineRule="atLeast" w:line="360"/>
        <w:ind w:left="2551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别舍弟宗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①</w:t>
      </w:r>
    </w:p>
    <w:p>
      <w:pPr>
        <w:pStyle w:val="Normal"/>
        <w:widowControl/>
        <w:spacing w:lineRule="atLeast" w:line="360"/>
        <w:ind w:left="252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柳宗元</w:t>
      </w:r>
    </w:p>
    <w:p>
      <w:pPr>
        <w:pStyle w:val="Normal"/>
        <w:widowControl/>
        <w:spacing w:lineRule="atLeast" w:line="360"/>
        <w:ind w:left="1769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零落残魂倍黯然，双垂别泪越江边。</w:t>
      </w:r>
    </w:p>
    <w:p>
      <w:pPr>
        <w:pStyle w:val="Normal"/>
        <w:widowControl/>
        <w:spacing w:lineRule="atLeast" w:line="360"/>
        <w:ind w:left="1769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身去国六千里，万死投荒十二年。</w:t>
      </w:r>
    </w:p>
    <w:p>
      <w:pPr>
        <w:pStyle w:val="Normal"/>
        <w:widowControl/>
        <w:spacing w:lineRule="atLeast" w:line="360"/>
        <w:ind w:left="1769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桂岭②瘴来云似墨，洞庭③春尽水如天。</w:t>
      </w:r>
    </w:p>
    <w:p>
      <w:pPr>
        <w:pStyle w:val="Normal"/>
        <w:widowControl/>
        <w:spacing w:lineRule="atLeast" w:line="360"/>
        <w:ind w:left="1769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欲知此后相思梦，长在荆门郢④树烟。</w:t>
      </w:r>
    </w:p>
    <w:p>
      <w:pPr>
        <w:pStyle w:val="TextBodyIndent"/>
        <w:rPr/>
      </w:pPr>
      <w:r>
        <w:rPr/>
        <w:t>注：①宗一：柳宗元的从弟，元和十一年春，自柳州赴江陵。②桂岭：这里泛指柳州附近的山。③洞庭：在柳州至江陵途中。④郢：古楚都，今湖北江陵西北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 作者心情“黯然”的原因有哪些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 颈联中两处比喻各有何妙处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 请简析尾联抒发的感情及其表达特色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四、名句名篇默写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补写出下列名句名篇中的空缺部分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汩余若将不及兮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（屈原《离骚》）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以手抚膺坐长叹。（李白《蜀道难》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sz w:val="24"/>
          <w:szCs w:val="18"/>
        </w:rPr>
        <w:t xml:space="preserve"> __________________________</w:t>
      </w:r>
      <w:r>
        <w:rPr>
          <w:sz w:val="24"/>
          <w:szCs w:val="18"/>
        </w:rPr>
        <w:t>，去以六月息者也。（庄子《逍遥游》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sz w:val="24"/>
          <w:szCs w:val="18"/>
        </w:rPr>
        <w:t>等闲识得的东风面，</w:t>
      </w:r>
      <w:r>
        <w:rPr>
          <w:rFonts w:eastAsia="Times New Roman"/>
          <w:sz w:val="24"/>
          <w:szCs w:val="18"/>
          <w:u w:val="single"/>
        </w:rPr>
        <w:t xml:space="preserve">                      </w:t>
      </w:r>
      <w:r>
        <w:rPr>
          <w:sz w:val="24"/>
          <w:szCs w:val="18"/>
        </w:rPr>
        <w:t>（朱熹《春日》）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羽扇纶巾，谈笑间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            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（苏轼《念奴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赤壁怀古》）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别有幽愁暗恨生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（白居易《琵琶行》）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夫夷以近，则游者众；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王安石</w:t>
      </w:r>
      <w:r>
        <w:rPr>
          <w:rFonts w:cs="宋体;SimSun"/>
          <w:color w:val="000000"/>
          <w:kern w:val="0"/>
          <w:sz w:val="24"/>
        </w:rPr>
        <w:t>《游褒禅山记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sz w:val="24"/>
          <w:szCs w:val="18"/>
        </w:rPr>
        <w:t>彼童子之师，授之书而习其句读者，</w:t>
      </w:r>
      <w:r>
        <w:rPr>
          <w:rFonts w:eastAsia="Times New Roman"/>
          <w:sz w:val="24"/>
          <w:szCs w:val="18"/>
          <w:u w:val="single"/>
        </w:rPr>
        <w:t xml:space="preserve">                   </w:t>
      </w:r>
      <w:r>
        <w:rPr>
          <w:sz w:val="24"/>
          <w:szCs w:val="18"/>
        </w:rPr>
        <w:t>。</w:t>
      </w:r>
      <w:r>
        <w:rPr>
          <w:sz w:val="24"/>
          <w:szCs w:val="18"/>
        </w:rPr>
        <w:t>(</w:t>
      </w:r>
      <w:r>
        <w:rPr>
          <w:sz w:val="24"/>
          <w:szCs w:val="18"/>
        </w:rPr>
        <w:t>韩愈《师说》</w:t>
      </w:r>
      <w:r>
        <w:rPr>
          <w:sz w:val="24"/>
          <w:szCs w:val="1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五、现代文阅读：文学类文本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阅读下面的作品，完成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题。</w:t>
      </w:r>
    </w:p>
    <w:p>
      <w:pPr>
        <w:pStyle w:val="Normal"/>
        <w:widowControl/>
        <w:spacing w:lineRule="atLeast" w:line="360"/>
        <w:ind w:firstLine="3368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野   店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臧克家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虽然说是野店，它所依傍的却是大道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几间茅草小屋，炕占去了每间的大半，留下火镰宽的一点空隙好预备你上下。这儿是大同世界，不问山南的海北的都挤在一堆，各人向着同伴谈论着，说笑着。没有“莫谈国事”的禁条贴在头上，他们可以随便放浪地吐泄，东家的鸡西邻的狗是要谈的，日本鬼子也是一个题目，因为他们中间就有许多是从东三省被迫回来的，一个小被卷是财产的全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晚上，任你一落太阳就躺下，敢保你不会一沾席就如愿的变成一块泥。夏天的蚊子、臭虫，冬天的虱子和跳蚤最喜欢和客人开玩笑，哼哼着叫你清醒的享受一个客夜，身上留点伤痕做一个追忆的记号。还有马棚的牲口也怕主人误了行程，半夜里叫一阵，用蹄子打地咚咚的一阵。当睡梦将要占有了你的临明的那一刻，店门唿隆一声。接着小伙计的脚步动静了，一睁眼，微白的曙色使你再也朦胧不得了。套上车子，披一身星光，冒着晨风，朝曦把人引上了征途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鸡声茅店月，人迹板桥霜。”回头望望这一副大红门联，意味够多长呢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门口一个破席凉棚撑着夏天的太阳，为着什么东西奔跑的行人走在这串着天涯和故乡的热土的道，望着这凉棚像沙漠中的人望见了绿洲。三步并成一步赶上来，卸下身上的负担，扪下沾着汗水的檐溜般的布眼罩，坐在一条长凳上用草帽或是手巾扇风。几碗半冷的残色的茶水浇下去，汗马上从身上涌出来，各人身上背着一身花疏的阴凉。设若有一个像蒲留仙一样的人物，夹在这杂色的队伍里，每个人你借给他一把蕉叶，那么一部聊斋会很快地集起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些人，在这儿留一个脚印，便飞鸿似的去了，没有留恋，没有感伤，在未来的时候，他们也没想到会在这儿挂这一翅膀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水不是白喝，临走总得留下几个钱，百儿八十是他，三百二百也是他，主人不会嫌太少，伙计也不会说一声谢谢。但当你起身以后，“再来！”这一句淡淡的话，每回是不会忽疏的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野店的常主顾是车伙子。他们到远一点的地方去运货贩卖，去的时候带着本乡的土产。这些车子往往成群成帮，队伍展得老长，道上的一帆尘土是他们的旗号。一走近了店口，把车子一插，用披布擦去了脸上的汗，弓弓着腰很自然的踏入了店门。因为太熟照例有称号，姓王的是王大哥，姓李的是李二哥。小伙计牵牲口倒水忙乱一气，住一会，叫一袋旱烟把粗气压下，饭上来了。半斤一张的大饼，包着大块肥肉的包子，再要几头大蒜，一块还没腌变色的老白菜帮子。吃起来有点可怕。不，不能说吃，应是说吞。看那个劲，饼如果是铁的，肚子一定变成熔炉。饭后为了消暑，走到水瓮边去，捧着大瓢的生水往下灌，声音咚咚的可以听好几步远。“掌柜的算账！”这是一闭眼的午睡醒来后的第一句话。外边算盘珠一阵响，几吊几百几十几，小伙计一口喊出来，接着是查铜子的声音。一巴掌钱接到手里，含着笑走到财神位前，不远不近向大粗竹筒内一掷，哗……啦啦……果真是钱龙汇海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些老主顾来到店里若是逢着佳节，——端阳，中秋，元宵，不用开口，半壶白干，四样小菜碟便送到眼前了。喝了不够，还可以再开一回口。不打钱，这算主人的一点小意思，不要看这是小节，主人的大量与吝啬往往作为客人去留的关键。谁不愿用百年不遇的一壶酒去做招徕的幌子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秋天，连线的阴雨把一个远道的客人困在野店里，白天黑夜分不开界限。闷闷的用睡眠用烟缕打发日子。风挟着雨丝打进纸窗来，卧着，从眼缝里闪进来一片阴暗，粗人就算是不善于愁，一只孤鸿也难免于凄凉。等着，胸中灼火的等着，等到雨丝一断，他是第一个把脚印印在泥上的人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时间把什么都变了。有了汽车转眼可以百里，“夕阳古道瘦马”的趣味算完了。野店是诗意的，然而今日的野店成了时代头顶残留的一条辫子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四小节点出野店的一副对联：鸡声茅店月，人迹板桥霜。从全文结构看有什么作用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结合语言风格，简析文中画线句子的丰富内涵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作者称野店的客人，有时是“你”，有时又是“他”、“他们”，这样的人称变化有什么表达效果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结合野店诗意的表现，探究作者所表达的思想感情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现代文阅读选考题。（</w:t>
      </w:r>
      <w:r>
        <w:rPr>
          <w:rFonts w:cs="宋体;SimSun" w:ascii="宋体;SimSun" w:hAnsi="宋体;SimSun"/>
          <w:b/>
          <w:bCs/>
          <w:kern w:val="0"/>
          <w:sz w:val="24"/>
          <w:szCs w:val="30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阅读下面的文字，完成</w:t>
      </w:r>
      <w:r>
        <w:rPr>
          <w:rFonts w:cs="宋体;SimSun" w:ascii="宋体;SimSun" w:hAnsi="宋体;SimSun"/>
          <w:kern w:val="0"/>
          <w:sz w:val="24"/>
          <w:szCs w:val="30"/>
        </w:rPr>
        <w:t>15</w:t>
      </w:r>
      <w:r>
        <w:rPr>
          <w:rFonts w:ascii="宋体;SimSun" w:hAnsi="宋体;SimSun" w:cs="宋体;SimSun"/>
          <w:kern w:val="0"/>
          <w:sz w:val="24"/>
          <w:szCs w:val="30"/>
        </w:rPr>
        <w:t>～</w:t>
      </w:r>
      <w:r>
        <w:rPr>
          <w:rFonts w:cs="宋体;SimSun" w:ascii="宋体;SimSun" w:hAnsi="宋体;SimSun"/>
          <w:kern w:val="0"/>
          <w:sz w:val="24"/>
          <w:szCs w:val="30"/>
        </w:rPr>
        <w:t>17</w:t>
      </w:r>
      <w:r>
        <w:rPr>
          <w:rFonts w:ascii="宋体;SimSun" w:hAnsi="宋体;SimSun" w:cs="宋体;SimSun"/>
          <w:kern w:val="0"/>
          <w:sz w:val="24"/>
          <w:szCs w:val="3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媒体与学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被认为是象牙之塔，媒体则是面向大众的。近些年，媒体与学术出现了互相渗透的情形。一方面，大学教授纷纷走上媒体，设席开坛，担当评委，评点时事。另一方面，媒体不断干预学术，既揭露腐败，抨击造假，又胡编学术，乱造大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此，反对者和支持者各有道理。其实，学术与媒体互相渗透，其得失在于人，在于媒体人有无学术根基或是学者对媒体有无驾驭能力。我国自有报刊始，学者与媒体就互相交融。报纸副刊，是学术与媒体沟通的最好渠道。许多知名副刊，主其事者和作者，多为大学教授，学术根底厚实。学者与媒体人合二为一，提高了媒体的文化品位，学术也转变为社会生活的思想资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上个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起，报纸副刊纷纷萎缩，文化版转型为娱乐。这让媒体的学术见识大为减弱，也令学术与社会渐离渐远。直到近些年，电视等媒体相继开设大讲堂，将学者引入新型传播方式，化学术叙述为大众话题，重新构筑学术与媒体的桥梁。不过，这与传统媒体和学术的结合，不是一回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前的学者多是通才，学术是他们的根基，报刊是他们的心声，社会是他们启蒙的对象。今天，学者被媒体看好的前提是专业，讲什么以观众的市场需求为前提，带有很大的被动性。文笔是过去学者介入媒体的基础，在学术底气的映照下，优美晓畅的文字带给读者思想和情趣。现在的学者进入电视和广播，首先需要讲解故事的能力、编排故事的技巧，“三分钟一个亮点，五分钟一个高潮”。阅读、思索是今天的弱项，盯住屏幕接受才是主流，而屏幕里最容易传播的是现成的结论、引人入胜的情节、拍案惊奇的形象、且听下回分解的期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代不同，媒体人、学者、受众不同，媒体与学术互相渗透的结果自然也不相同。最大的不同就是思想换作故事，启蒙改为娱乐。现在人们需要的是消遣，所以，学术必须具备大众文化市场需求的基本要素才可以进入媒体。丧失学术独立，这就是准入证。而许多媒体用“眼球效应”替代社会效应，学术价值从属于新闻价值，这是通行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在电视里讲故事不能不说一口流畅的普通话。但我也奇怪，过去的学问大家，大多地方口音浓重，却四处设帐授徒，桃李满天下。是不是那时的人们更尊崇思想与文化，而现在一切都系于表演，别的只是一种装饰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下列对文意的理解，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近些年出现的媒体与学术互相渗透的现象，指的是二者互相介入甚至干涉的情况，这引起了一定程度的争议，而且反对者和支持者各执一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媒体与学术互相渗透，其得失在人，但本文对其前景并不乐观，最主要的原因是当今学者没有通才，即使介入媒体也缺少对媒体的驾驭能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媒体与学术在当今的重新渗透，反映了大众文化市场需求的变化，今天大众对文化的需求无疑要比上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更强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认为，目前大众文化市场需求还较多地停留在听故事消遣的层次上，缺少独立思考和辨析，这是媒体看重“眼球效应”的原因之一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sz w:val="24"/>
        </w:rPr>
        <w:t>媒体与学术互相渗透，在今天体现出哪些特点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sz w:val="24"/>
        </w:rPr>
        <w:t>媒体与学术互相渗透，可能具备哪些积极意义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七、作文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  <w:r>
        <w:rPr>
          <w:sz w:val="24"/>
        </w:rPr>
        <w:br/>
        <w:t>18.</w:t>
      </w:r>
      <w:r>
        <w:rPr>
          <w:sz w:val="24"/>
        </w:rPr>
        <w:t>阅读下面的材料，根据要求作文。</w:t>
      </w:r>
      <w:r>
        <w:rPr>
          <w:sz w:val="24"/>
        </w:rPr>
        <w:t>(70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 xml:space="preserve">    </w:t>
      </w:r>
      <w:r>
        <w:rPr>
          <w:sz w:val="24"/>
        </w:rPr>
        <w:t>田野里、山坡上、道路旁、花园中，我们经常能够看到一朵朵鲜艳的花，不管脚下的土地是否肥沃，也不管是否有人停下来欣赏，它们总是那么自信、那么骄傲地悄然绽放。其实，从这些绽放的花儿身上，我们能得到很多生活的启示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请以“</w:t>
      </w:r>
      <w:r>
        <w:rPr>
          <w:b/>
          <w:bCs/>
          <w:sz w:val="24"/>
        </w:rPr>
        <w:t>绽放</w:t>
      </w:r>
      <w:r>
        <w:rPr>
          <w:sz w:val="24"/>
        </w:rPr>
        <w:t>”为题写一篇不少于</w:t>
      </w:r>
      <w:r>
        <w:rPr>
          <w:sz w:val="24"/>
        </w:rPr>
        <w:t>800</w:t>
      </w:r>
      <w:r>
        <w:rPr>
          <w:sz w:val="24"/>
        </w:rPr>
        <w:t>字的文章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要求：①角度自选；②立意自定；③除诗歌外，文体不限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exact" w:line="400"/>
        <w:ind w:firstLine="905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城西分校</w:t>
      </w:r>
      <w:r>
        <w:rPr>
          <w:b/>
          <w:sz w:val="28"/>
          <w:szCs w:val="32"/>
        </w:rPr>
        <w:t>2009-2010</w:t>
      </w:r>
      <w:r>
        <w:rPr>
          <w:b/>
          <w:sz w:val="28"/>
          <w:szCs w:val="32"/>
        </w:rPr>
        <w:t>学年度第二学期高二期中考试</w:t>
      </w:r>
    </w:p>
    <w:p>
      <w:pPr>
        <w:pStyle w:val="Normal"/>
        <w:spacing w:lineRule="exact" w:line="400"/>
        <w:ind w:firstLine="2637"/>
        <w:rPr>
          <w:sz w:val="32"/>
          <w:szCs w:val="28"/>
        </w:rPr>
      </w:pPr>
      <w:r>
        <w:rPr>
          <w:b/>
          <w:sz w:val="32"/>
          <w:szCs w:val="28"/>
        </w:rPr>
        <w:t>语文试题答题卷</w:t>
      </w:r>
      <w:r>
        <w:rPr>
          <w:rFonts w:eastAsia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57955</wp:posOffset>
                </wp:positionH>
                <wp:positionV relativeFrom="paragraph">
                  <wp:posOffset>-3187700</wp:posOffset>
                </wp:positionV>
                <wp:extent cx="72320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1.7pt;margin-top:-251.05pt;width:569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6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791845</wp:posOffset>
                </wp:positionV>
                <wp:extent cx="0" cy="10104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2.35pt" to="-9pt,73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选择题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tbl>
      <w:tblPr>
        <w:tblW w:w="569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10"/>
        <w:gridCol w:w="773"/>
        <w:gridCol w:w="797"/>
        <w:gridCol w:w="872"/>
        <w:gridCol w:w="872"/>
        <w:gridCol w:w="699"/>
      </w:tblGrid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3</w:t>
      </w:r>
      <w:r>
        <w:rPr>
          <w:rFonts w:cs="宋体;SimSun"/>
        </w:rPr>
        <w:t>．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/>
        <w:t>4</w:t>
      </w:r>
      <w:r>
        <w:rPr>
          <w:rFonts w:cs="宋体;SimSun"/>
        </w:rPr>
        <w:t>．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．请把文言句子翻译成现代汉语。（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）</w:t>
      </w:r>
    </w:p>
    <w:p>
      <w:pPr>
        <w:pStyle w:val="Normal"/>
        <w:widowControl/>
        <w:spacing w:lineRule="exact" w:line="5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1) (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szCs w:val="21"/>
          <w:u w:val="single"/>
        </w:rPr>
        <w:t xml:space="preserve">                  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                                 </w:t>
      </w:r>
    </w:p>
    <w:p>
      <w:pPr>
        <w:pStyle w:val="Normal"/>
        <w:widowControl/>
        <w:spacing w:lineRule="exact" w:line="520"/>
        <w:jc w:val="left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  <w:u w:val="single"/>
        </w:rPr>
        <w:t>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  <w:u w:val="single"/>
        </w:rPr>
        <w:t>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b/>
          <w:b/>
          <w:bCs/>
        </w:rPr>
      </w:pPr>
      <w:r>
        <w:rPr/>
        <w:t>9</w:t>
      </w:r>
      <w:r>
        <w:rPr>
          <w:rFonts w:cs="宋体;SimSun"/>
        </w:rPr>
        <w:t>．古诗鉴赏。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）</w:t>
      </w:r>
    </w:p>
    <w:p>
      <w:pPr>
        <w:pStyle w:val="Normal"/>
        <w:widowControl/>
        <w:spacing w:lineRule="exact" w:line="520"/>
        <w:jc w:val="left"/>
        <w:rPr>
          <w:szCs w:val="21"/>
          <w:u w:val="single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 w:cs="Times New Roman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/>
        <w:t>10</w:t>
      </w:r>
      <w:r>
        <w:rPr/>
        <w:t>．名句默写。（</w:t>
      </w:r>
      <w:r>
        <w:rPr/>
        <w:t>8</w:t>
      </w:r>
      <w:r>
        <w:rPr/>
        <w:t>分）</w:t>
      </w:r>
    </w:p>
    <w:p>
      <w:pPr>
        <w:pStyle w:val="Normal"/>
        <w:widowControl/>
        <w:spacing w:lineRule="exact" w:line="400"/>
        <w:ind w:firstLine="105"/>
        <w:jc w:val="left"/>
        <w:rPr>
          <w:szCs w:val="21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>（</w:t>
      </w:r>
      <w:r>
        <w:rPr/>
        <w:t>2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400"/>
        <w:jc w:val="left"/>
        <w:rPr>
          <w:szCs w:val="21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黑体;SimHei"/>
          <w:sz w:val="24"/>
          <w:szCs w:val="21"/>
        </w:rPr>
        <w:t>（</w:t>
      </w:r>
      <w:r>
        <w:rPr>
          <w:rFonts w:eastAsia="黑体;SimHei"/>
          <w:sz w:val="24"/>
          <w:szCs w:val="21"/>
        </w:rPr>
        <w:t>6</w:t>
      </w:r>
      <w:r>
        <w:rPr>
          <w:rFonts w:eastAsia="黑体;SimHei"/>
          <w:sz w:val="24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黑体;SimHei"/>
          <w:sz w:val="24"/>
          <w:szCs w:val="21"/>
        </w:rPr>
        <w:t>（</w:t>
      </w:r>
      <w:r>
        <w:rPr>
          <w:rFonts w:eastAsia="黑体;SimHei"/>
          <w:sz w:val="24"/>
          <w:szCs w:val="21"/>
        </w:rPr>
        <w:t>8</w:t>
      </w:r>
      <w:r>
        <w:rPr>
          <w:rFonts w:eastAsia="黑体;SimHei"/>
          <w:sz w:val="24"/>
          <w:szCs w:val="21"/>
        </w:rPr>
        <w:t>）</w:t>
      </w:r>
      <w:r>
        <w:rPr>
          <w:rFonts w:eastAsia="Times New Roman"/>
          <w:sz w:val="24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40"/>
        <w:jc w:val="left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五、文学类文本阅读</w:t>
      </w:r>
      <w:r>
        <w:rPr>
          <w:rFonts w:cs="宋体;SimSun"/>
          <w:szCs w:val="21"/>
        </w:rPr>
        <w:t>（</w:t>
      </w:r>
      <w:r>
        <w:rPr>
          <w:szCs w:val="21"/>
        </w:rPr>
        <w:t>2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/>
        <w:t>11</w:t>
      </w:r>
      <w:r>
        <w:rPr/>
        <w:t>．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500"/>
        <w:jc w:val="left"/>
        <w:rPr/>
      </w:pPr>
      <w:r>
        <w:rPr/>
        <w:t>12</w:t>
      </w:r>
      <w:r>
        <w:rPr/>
        <w:t>．</w:t>
      </w:r>
      <w:r>
        <w:rPr>
          <w:rFonts w:cs="宋体;SimSun"/>
        </w:rPr>
        <w:t>（</w:t>
      </w:r>
      <w:r>
        <w:rPr/>
        <w:t>6</w:t>
      </w:r>
      <w:r>
        <w:rPr/>
        <w:t>分</w:t>
      </w:r>
      <w:r>
        <w:rPr>
          <w:rFonts w:cs="宋体;SimSun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cs="宋体;SimSun"/>
          <w:bCs/>
          <w:szCs w:val="21"/>
        </w:rPr>
      </w:pPr>
      <w:r>
        <w:rPr/>
        <w:t>13</w:t>
      </w:r>
      <w:r>
        <w:rPr/>
        <w:t>．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/>
        <w:t>14</w:t>
      </w:r>
      <w:r>
        <w:rPr/>
        <w:t>．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eastAsia="黑体;SimHei"/>
        </w:rPr>
      </w:pPr>
      <w:r>
        <w:rPr>
          <w:rFonts w:eastAsia="黑体;SimHei"/>
          <w:sz w:val="24"/>
          <w:szCs w:val="21"/>
        </w:rPr>
        <w:t>六、论述类文本阅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/>
        <w:t>16</w:t>
      </w:r>
      <w:r>
        <w:rPr/>
        <w:t>．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500"/>
        <w:jc w:val="left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/>
        <w:t>17</w:t>
      </w:r>
      <w:r>
        <w:rPr/>
        <w:t>．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500"/>
        <w:jc w:val="left"/>
        <w:rPr>
          <w:b/>
          <w:b/>
          <w:sz w:val="32"/>
          <w:szCs w:val="32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作文（写在背面）</w:t>
      </w:r>
    </w:p>
    <w:p>
      <w:pPr>
        <w:pStyle w:val="Normal"/>
        <w:spacing w:lineRule="auto" w:line="36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二语文下学期期中试卷参考答案及评分细则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ān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加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shēn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横斗转，强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qiǎn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迫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强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qiǎn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词夺理，解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xiè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数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解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jiě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甲归田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蹊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qī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独辟蹊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xī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径，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kán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力能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ɡān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鼎，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hàn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道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万人空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xiàn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糨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jiàn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糊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襁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qiǎn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褓之中，橘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jú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红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正而不谲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jué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粮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xiǎnɡ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响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xiǎnɡ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彻云霄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D.</w:t>
      </w:r>
      <w:r>
        <w:rPr>
          <w:sz w:val="18"/>
        </w:rPr>
        <w:t>处</w:t>
      </w:r>
      <w:r>
        <w:rPr>
          <w:sz w:val="18"/>
        </w:rPr>
        <w:t>ch</w:t>
      </w:r>
      <w:r>
        <w:rPr>
          <w:rFonts w:cs="宋体;SimSun" w:ascii="宋体;SimSun" w:hAnsi="宋体;SimSun"/>
          <w:sz w:val="18"/>
        </w:rPr>
        <w:t>ù</w:t>
      </w:r>
      <w:r>
        <w:rPr>
          <w:sz w:val="18"/>
        </w:rPr>
        <w:t>所</w:t>
      </w:r>
      <w:r>
        <w:rPr>
          <w:sz w:val="18"/>
        </w:rPr>
        <w:t>/</w:t>
      </w:r>
      <w:r>
        <w:rPr>
          <w:sz w:val="18"/>
        </w:rPr>
        <w:t>设身处</w:t>
      </w:r>
      <w:r>
        <w:rPr>
          <w:sz w:val="18"/>
        </w:rPr>
        <w:t>ch</w:t>
      </w:r>
      <w:r>
        <w:rPr>
          <w:rFonts w:cs="宋体;SimSun" w:ascii="宋体;SimSun" w:hAnsi="宋体;SimSun"/>
          <w:sz w:val="18"/>
        </w:rPr>
        <w:t>ǔ</w:t>
      </w:r>
      <w:r>
        <w:rPr>
          <w:sz w:val="18"/>
        </w:rPr>
        <w:t>地，</w:t>
      </w:r>
      <w:r>
        <w:rPr>
          <w:sz w:val="18"/>
        </w:rPr>
        <w:t>救济</w:t>
      </w:r>
      <w:r>
        <w:rPr>
          <w:sz w:val="18"/>
        </w:rPr>
        <w:t>j</w:t>
      </w:r>
      <w:r>
        <w:rPr>
          <w:rFonts w:cs="宋体;SimSun" w:ascii="宋体;SimSun" w:hAnsi="宋体;SimSun"/>
          <w:sz w:val="18"/>
        </w:rPr>
        <w:t>ì</w:t>
      </w:r>
      <w:r>
        <w:rPr>
          <w:sz w:val="18"/>
        </w:rPr>
        <w:t>/</w:t>
      </w:r>
      <w:r>
        <w:rPr>
          <w:sz w:val="18"/>
        </w:rPr>
        <w:t>无济</w:t>
      </w:r>
      <w:r>
        <w:rPr>
          <w:sz w:val="18"/>
        </w:rPr>
        <w:t>j</w:t>
      </w:r>
      <w:r>
        <w:rPr>
          <w:rFonts w:cs="宋体;SimSun" w:ascii="宋体;SimSun" w:hAnsi="宋体;SimSun"/>
          <w:sz w:val="18"/>
        </w:rPr>
        <w:t>ì</w:t>
      </w:r>
      <w:r>
        <w:rPr>
          <w:sz w:val="18"/>
        </w:rPr>
        <w:t>于事</w:t>
      </w:r>
      <w:r>
        <w:rPr>
          <w:sz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诊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zhěn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断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暴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tiǎn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天物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) </w:t>
      </w:r>
      <w:r>
        <w:rPr>
          <w:sz w:val="18"/>
        </w:rPr>
        <w:t>D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sz w:val="18"/>
        </w:rPr>
        <w:t>甚嚣尘上：形容对传闻之事议论纷纷。现多指某种言论十分嚣张（含贬义）。</w:t>
      </w:r>
      <w:r>
        <w:rPr>
          <w:rFonts w:ascii="宋体;SimSun" w:hAnsi="宋体;SimSun" w:cs="宋体;SimSun"/>
          <w:sz w:val="18"/>
          <w:szCs w:val="21"/>
        </w:rPr>
        <w:t>Ａ项，</w:t>
      </w:r>
      <w:r>
        <w:rPr>
          <w:sz w:val="18"/>
        </w:rPr>
        <w:t>春风化雨：比喻良好的教育。望文生义。</w:t>
      </w:r>
      <w:r>
        <w:rPr>
          <w:rFonts w:ascii="宋体;SimSun" w:hAnsi="宋体;SimSun" w:cs="宋体;SimSun"/>
          <w:sz w:val="18"/>
          <w:szCs w:val="21"/>
        </w:rPr>
        <w:t>Ｂ项，</w:t>
      </w:r>
      <w:r>
        <w:rPr>
          <w:sz w:val="18"/>
        </w:rPr>
        <w:t>临危授命：在危亡关头勇于献出生命。不合语境，应是“临危受命”。Ｃ项，坐而论道：原指坐着议论政事，后泛指空谈大道理。褒贬失当</w:t>
      </w:r>
      <w:r>
        <w:rPr>
          <w:sz w:val="18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枯寂、留白、活力</w:t>
      </w:r>
      <w:r>
        <w:rPr>
          <w:sz w:val="18"/>
        </w:rPr>
        <w:t>【评分建议】枯寂、活力，各</w:t>
      </w:r>
      <w:r>
        <w:rPr>
          <w:sz w:val="18"/>
        </w:rPr>
        <w:t>1</w:t>
      </w:r>
      <w:r>
        <w:rPr>
          <w:sz w:val="18"/>
        </w:rPr>
        <w:t>分；留白，</w:t>
      </w:r>
      <w:r>
        <w:rPr>
          <w:sz w:val="18"/>
        </w:rPr>
        <w:t>2</w:t>
      </w:r>
      <w:r>
        <w:rPr>
          <w:sz w:val="18"/>
        </w:rPr>
        <w:t>分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sz w:val="18"/>
        </w:rPr>
        <w:t>4.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分）示例：国庆阅兵像华章新奏，我们欢欣鼓舞；索马里护航像翻开了新篇，我们惊喜感叹；甲型</w:t>
      </w:r>
      <w:r>
        <w:rPr>
          <w:sz w:val="18"/>
        </w:rPr>
        <w:t>H1N1</w:t>
      </w:r>
      <w:r>
        <w:rPr>
          <w:sz w:val="18"/>
        </w:rPr>
        <w:t>流感肆虐像风暴来临，我们忧心忡忡。（整体句式整齐，运用“排比</w:t>
      </w:r>
      <w:r>
        <w:rPr>
          <w:sz w:val="18"/>
        </w:rPr>
        <w:t>+</w:t>
      </w:r>
      <w:r>
        <w:rPr>
          <w:sz w:val="18"/>
        </w:rPr>
        <w:t>比喻”</w:t>
      </w:r>
      <w:r>
        <w:rPr>
          <w:sz w:val="18"/>
        </w:rPr>
        <w:t>2</w:t>
      </w:r>
      <w:r>
        <w:rPr>
          <w:sz w:val="18"/>
        </w:rPr>
        <w:t>分；照应“激动、欢喜、烦恼”</w:t>
      </w:r>
      <w:r>
        <w:rPr>
          <w:sz w:val="18"/>
        </w:rPr>
        <w:t>2</w:t>
      </w:r>
      <w:r>
        <w:rPr>
          <w:sz w:val="18"/>
        </w:rPr>
        <w:t>分；选择的是“大事”“事件”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【解析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】行：巡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【解析】③“盗畏之甚”，属间接表现；④因“慷慨强果”而被陷害中计；⑥表现的是廉洁奉公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【解析】“在皇帝的干预下免于处罚”与原文不符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皇上了解了情况，倒是喜欢先生的刚强果毅，不仅不惩处他，反而认为弹劾先生的人不对。【评分建议】①顾：反而、倒是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 ②不之罪：不惩处他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 ③句子通顺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张达祖用先前的价格赎回了土地，（双方）打官司，历经多个官员，都不敢为民伸张正义。【评分建议】①故值：先前的价格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②构讼：打官司（形成诉讼、形成官司）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③直：伸张正义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④句子通顺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后来那样做的人都败露了，于是世人更加推崇先生。【评分建议】①败：败露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 ②推：推崇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③句子通顺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①</w:t>
      </w:r>
      <w:r>
        <w:rPr>
          <w:sz w:val="18"/>
          <w:szCs w:val="18"/>
        </w:rPr>
        <w:t>长期被贬到“蛮荒”之地，受尽磨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忠而见斥，内心悲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与堂弟离别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①</w:t>
      </w:r>
      <w:r>
        <w:rPr>
          <w:sz w:val="18"/>
          <w:szCs w:val="18"/>
        </w:rPr>
        <w:t>“云似墨”是说乌云密布，象征自己处境险恶。</w:t>
      </w:r>
      <w:r>
        <w:rPr>
          <w:sz w:val="18"/>
          <w:szCs w:val="18"/>
        </w:rPr>
        <w:t>②</w:t>
      </w:r>
      <w:r>
        <w:rPr>
          <w:sz w:val="18"/>
          <w:szCs w:val="18"/>
        </w:rPr>
        <w:t>“水如天”是以洞庭水阔天长，相思绵长，相见很难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抒发了与从弟弟的依依惜别之情</w:t>
      </w:r>
      <w:r>
        <w:rPr>
          <w:sz w:val="18"/>
          <w:szCs w:val="18"/>
        </w:rPr>
        <w:t>。</w:t>
      </w:r>
      <w:r>
        <w:rPr>
          <w:sz w:val="18"/>
          <w:szCs w:val="18"/>
        </w:rPr>
        <w:t>表达特色：</w:t>
      </w:r>
      <w:r>
        <w:rPr>
          <w:sz w:val="18"/>
          <w:szCs w:val="18"/>
        </w:rPr>
        <w:t>想</w:t>
      </w:r>
      <w:r>
        <w:rPr>
          <w:sz w:val="18"/>
          <w:szCs w:val="18"/>
        </w:rPr>
        <w:t>象，融情于景，想象在梦中和宗一于江陵相会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略） 【评分建议】若有错、漏，该句不得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承上启下。用诗句总结上文，含蓄点出早行的孤独辛苦，并引出下文野店给漂泊之人以短暂的安顿与慰藉的叙写，同时也为下文表现客人的通达豪爽做铺垫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【评分建议】“承上启下”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；“总结上文，含蓄点出早行的孤独辛苦”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；“引出下文……叙写”“为……铺垫”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用自然质朴的语言表现了客人的粗犷豪爽，主人的朴实真诚，野店民风的淳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【评分建议】风格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内涵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，其中主客的性格特点，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；野店的特点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这样的人称变化让读者感到，作者介绍野店娓娓道来，如数家珍；朋友般地讲述，亲切自然，给人一种身临其境之感；表现了作者对野店的深厚情感，由衷喜爱，有感染力。【评分建议】每点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淳朴的民风民俗，让作者喜爱；羁旅漂泊的孤苦、秋雨孤鸿的凄凉，令作者悲悯；天涯飘零中的通达豪爽，使作者赞许敬佩；诗意的趣味不再，叫作者深为叹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【评分建议】四点，每点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，答到三点即可。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>15.</w:t>
      </w:r>
      <w:r>
        <w:rPr>
          <w:sz w:val="18"/>
        </w:rPr>
        <w:t>B</w:t>
      </w:r>
      <w:r>
        <w:rPr>
          <w:sz w:val="18"/>
        </w:rPr>
        <w:t>（媒体人的学术根基、学者对媒体的驾驭能力同等重要；“没有通才”不当。）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>16.</w:t>
      </w:r>
      <w:r>
        <w:rPr>
          <w:sz w:val="18"/>
        </w:rPr>
        <w:t>媒体根据大众文化市场需求选择学者；学者要善讲故事，讲什么缺少主动性（或：学术失去了表达内容和表达方式的独立性）；渗透的结果是用故事实现娱乐。（每点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>17.</w:t>
      </w:r>
      <w:r>
        <w:rPr>
          <w:sz w:val="18"/>
        </w:rPr>
        <w:t>有利于媒体提高文化品位，加大对学术界的监督力度；有利于学术转化为社会生活的思想资源；有利于提升读者思想和情趣，推进社会启蒙，促进崇尚思想与文化的社会风气的形成。（每点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七、作文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分）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【评分建议】参照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江苏高考作文评分标准评分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【参考译文】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张逸园先生，名若瀛，字印沙。先生为人刚直不阿，坚强果决，从他年轻时候起，乡里人都觉得他不寻常。先生起初以生员的身份在书馆任抄写工作，议叙功劳被授予主簿的官职，借调补充热河巡检的职位。热河如今为承德府，先生任职时，未设立府、县，而巡检统管的区域在方圆百里以上。每年（承德）作为皇帝巡幸之地，各方百姓汇居其间，先生凭着严肃整治，使奸诈邪恶之人皆被肃清。留在（避暑山庄的寺庙中）当和尚的皇宫太监叫于文焕，一天先生在路上巡视，看见他横行霸道恣意妄为，立刻将他喝呼到跟前，以杖刑处罚他。于是热河行宫的太监总管极为愤怒，上奏说先生擅自杖责皇上内御，直隶总督也弹劾先生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皇上了解了情况，倒是喜欢先生的刚强果毅，不仅不惩处他，反而认为弹劾先生的人不对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张先生后来做过良乡的知县，顺天府南路同知。有一个旗人叫张达祖，投靠在首辅傅忠勇的门下，起初有土地数百顷，（张达祖）把地卖给了百姓，过了相当长的一段时间后土地价格上涨百倍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张达祖用先前的价格赎回了土地，（双方）打官司，历经多个官员，都不敢为民伸张正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先生上任后，傅忠勇派人向先生打招呼，先生以大义告谕说情的人，坚决不答应（做枉法的事），最终把田判归百姓。京城南面有许多回民，长时间的纠集在一起盗窃，难以彻底查处。先生布下了不少耳目，打探到他们的首领，有的还亲自去抓捕，共半年间，抓获盗贼百余人。盗贼非常害怕，于是指使一个回民假装来告发说：“某某回家了，这是个大盗。”等到将那人抓来，（那人）立刻自首：“某某案子是我干的，有赃物存放在京城礼拜寺。”先生派兵押送他来到礼拜寺，这个人却反而与押送者争斗起来。到刑部审讯时，以某某案件与这个人无关，认为先生诬人清白，审议撤职查办。不久皇上（在惩处名单上）看到先生的名字，怀疑刑部审议不当，召见先生，命令军机处复审，（军机处）减轻了先生的罪责，发配（先生）到甘肃降职做知县。当时皇上心中颇有偏向先生之意，然而终究降职被贬，是因为大臣们执意不援手相助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甘肃任职两年，曾经为张掖县收回被军队强占的民用水利沟渠，又因为张掖县的黑河水道多次改道，河水冲过的田地，方圆数百顷成为沙石地，但每年缴纳的粮草并未减除，（先生）竭力请求总督（奏请皇上）免除应缴纳的粮草。当时甘肃的官员因袭的做法是，假装为灾荒奏请救济粮款，实际上却是贪污侵夺这些钱财，从上级官员到下级差役都认为理所应当，唯独先生不肯这样做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后来那样做的人都败露了，于是世人更加推崇先生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先生托病辞官离开甘肃，退居乡里多年。先生在乡里修筑了个园子，时常在园中游乐，命名园子为逸园，意思是说自己不能竭尽全力为国家忧劳而苟且于逸乐，所以人们以逸园称张先生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0431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Web"/>
    <w:qFormat/>
    <w:pPr>
      <w:spacing w:lineRule="exact" w:line="320"/>
      <w:ind w:firstLine="480"/>
    </w:pPr>
    <w:rPr>
      <w:color w:val="5E4494"/>
      <w:sz w:val="21"/>
      <w:szCs w:val="21"/>
    </w:rPr>
  </w:style>
  <w:style w:type="paragraph" w:styleId="TextBodyIndent">
    <w:name w:val="Body Text Indent"/>
    <w:basedOn w:val="Normal"/>
    <w:pPr>
      <w:widowControl/>
      <w:spacing w:lineRule="atLeast" w:line="360"/>
      <w:ind w:firstLine="480"/>
      <w:jc w:val="left"/>
    </w:pPr>
    <w:rPr>
      <w:rFonts w:ascii="仿宋_GB2312" w:hAnsi="仿宋_GB2312" w:eastAsia="仿宋_GB2312" w:cs="宋体;SimSun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8:00Z</dcterms:created>
  <dc:creator/>
  <dc:description/>
  <dc:language>en-US</dc:language>
  <cp:lastModifiedBy>谭桂吉</cp:lastModifiedBy>
  <dcterms:modified xsi:type="dcterms:W3CDTF">2010-04-27T14:38:00Z</dcterms:modified>
  <cp:revision>0</cp:revision>
  <dc:subject/>
  <dc:title/>
</cp:coreProperties>
</file>