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-2006</w:t>
      </w:r>
      <w:r>
        <w:rPr>
          <w:rFonts w:ascii="宋体;SimSun" w:hAnsi="宋体;SimSun" w:cs="宋体;SimSun"/>
        </w:rPr>
        <w:t>年度第二学期</w:t>
      </w:r>
      <w:r>
        <w:rPr>
          <w:rFonts w:ascii="宋体;SimSun" w:hAnsi="宋体;SimSun" w:cs="宋体;SimSun"/>
          <w:szCs w:val="30"/>
        </w:rPr>
        <w:t>高二语文</w:t>
      </w:r>
      <w:r>
        <w:rPr>
          <w:rFonts w:ascii="宋体;SimSun" w:hAnsi="宋体;SimSun" w:cs="宋体;SimSun"/>
        </w:rPr>
        <w:t>期中八校联考</w:t>
      </w:r>
      <w:r>
        <w:rPr>
          <w:rFonts w:ascii="宋体;SimSun" w:hAnsi="宋体;SimSun" w:cs="宋体;SimSun"/>
          <w:szCs w:val="30"/>
        </w:rPr>
        <w:t>试卷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21"/>
        </w:rPr>
        <w:t>第Ⅰ卷  选择题 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有误的一项是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三尺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  裙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约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    　　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>）  　　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气凝神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打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ng</w:t>
      </w:r>
      <w:r>
        <w:rPr>
          <w:rFonts w:ascii="宋体;SimSun" w:hAnsi="宋体;SimSun" w:cs="宋体;SimSun"/>
          <w:szCs w:val="21"/>
        </w:rPr>
        <w:t>）   鞠躬尽</w:t>
      </w:r>
      <w:r>
        <w:rPr>
          <w:rFonts w:ascii="宋体;SimSun" w:hAnsi="宋体;SimSun" w:cs="宋体;SimSun"/>
          <w:szCs w:val="21"/>
          <w:em w:val="underDot"/>
        </w:rPr>
        <w:t>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辱（</w:t>
      </w:r>
      <w:r>
        <w:rPr>
          <w:rFonts w:cs="宋体;SimSun" w:ascii="宋体;SimSun" w:hAnsi="宋体;SimSun"/>
          <w:szCs w:val="21"/>
        </w:rPr>
        <w:t>d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书写有错误的一项是（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剽窃   贸然   蜚然成章   金榜题名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气概   懊恼   不胫而走   惹是生非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辐射   山清水秀   和衷共济   察言观色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讫   剑拔弩张   坐收渔利   言简意赅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的词语使用有误的一项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世界上很难再找到像巴黎这样的城市：古典高雅的韵味和现代时尚的潮流完美地融为一体，既充满反差，又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者不同、反映的生活不同，文章的风格也多种多样。有的文章朴素，有的文章色彩绚烂，有的文章含蓄，有的文章</w:t>
      </w:r>
      <w:r>
        <w:rPr>
          <w:rFonts w:ascii="宋体;SimSun" w:hAnsi="宋体;SimSun" w:cs="宋体;SimSun"/>
          <w:szCs w:val="21"/>
          <w:em w:val="underDot"/>
        </w:rPr>
        <w:t>淋漓尽致</w:t>
      </w:r>
      <w:r>
        <w:rPr>
          <w:rFonts w:ascii="宋体;SimSun" w:hAnsi="宋体;SimSun" w:cs="宋体;SimSun"/>
          <w:szCs w:val="21"/>
        </w:rPr>
        <w:t>。多读不同的作品，可以接受多种风格的熏陶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代诗坛颇不景气，想起唐宋诗词的成就，不禁让人产生</w:t>
      </w:r>
      <w:r>
        <w:rPr>
          <w:rFonts w:ascii="宋体;SimSun" w:hAnsi="宋体;SimSun" w:cs="宋体;SimSun"/>
          <w:szCs w:val="21"/>
          <w:em w:val="underDot"/>
        </w:rPr>
        <w:t>今非昔比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尽管离退休只剩下不足五年的时间，但既然不想</w:t>
      </w:r>
      <w:r>
        <w:rPr>
          <w:rFonts w:ascii="宋体;SimSun" w:hAnsi="宋体;SimSun" w:cs="宋体;SimSun"/>
          <w:szCs w:val="21"/>
          <w:em w:val="underDot"/>
        </w:rPr>
        <w:t>尸位素餐</w:t>
      </w:r>
      <w:r>
        <w:rPr>
          <w:rFonts w:ascii="宋体;SimSun" w:hAnsi="宋体;SimSun" w:cs="宋体;SimSun"/>
          <w:szCs w:val="21"/>
        </w:rPr>
        <w:t>，就不能不作自我反省，善始善终，做好自己担负的各项工作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没有语病的一项是（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浪网调查显示，网民们的读书时间很少，甚至还有接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人每天几乎不读书。这表明，由于工作和生存压力，很多网民的读书习惯已经逐渐消失或正在消失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类图书描写的大都是刀光剑影、血腥杀戮的故事，孩子们沉迷其中，会处于一种紧张恐怖的精神状态，进而产生心理误导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处理好人与自然的关系，要靠政府的力量，同时也不能不发挥民间力量在舆论动员、监督检查等方面起到无可替代的作用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几年来，常有报纸对明星大肆吹捧炒作，过分的溢美之词，助长了某些明星的骄傲情绪，使他们离观众越来越远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词用法与其他三项不同的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汝之纯明宜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  <w:szCs w:val="21"/>
        </w:rPr>
        <w:t>其家者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兄之盛德而</w:t>
      </w:r>
      <w:r>
        <w:rPr>
          <w:rFonts w:ascii="宋体;SimSun" w:hAnsi="宋体;SimSun" w:cs="宋体;SimSun"/>
          <w:szCs w:val="21"/>
          <w:em w:val="underDot"/>
        </w:rPr>
        <w:t>夭</w:t>
      </w:r>
      <w:r>
        <w:rPr>
          <w:rFonts w:ascii="宋体;SimSun" w:hAnsi="宋体;SimSun" w:cs="宋体;SimSun"/>
          <w:szCs w:val="21"/>
        </w:rPr>
        <w:t>其嗣乎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臣具以表</w:t>
      </w:r>
      <w:r>
        <w:rPr>
          <w:rFonts w:ascii="宋体;SimSun" w:hAnsi="宋体;SimSun" w:cs="宋体;SimSun"/>
          <w:szCs w:val="21"/>
          <w:em w:val="underDot"/>
        </w:rPr>
        <w:t>闻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成家而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句式与其他三项不同的一项是（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惟兄嫂是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寂寥而莫我知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今是溪独见辱于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而又何羡乎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一段文言文，完成试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陆贽字敬舆，苏州嘉兴人。少，特立不群，颇勤儒学。年十八登进士第，授华州郑县尉。罢秩，东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母，路由寿州，刺史张镒有时名，贽往谒之。镒初不甚知，留三日，再见与语，遂大称赏，请结忘年之契。及辞，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贽钱百万，曰：“愿备太夫人一日之膳。”贽不纳，唯受新茶一串而已，曰：“敢不承君厚意。”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书判拔萃，先授渭南县主簿，迁监察御史。德宗在东宫时，素知贽名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召为翰林学士，转祠部员外郎。贽性忠荩，既居近密，</w:t>
      </w:r>
      <w:r>
        <w:rPr>
          <w:rFonts w:ascii="宋体;SimSun" w:hAnsi="宋体;SimSun" w:cs="宋体;SimSun"/>
          <w:szCs w:val="21"/>
          <w:u w:val="single"/>
        </w:rPr>
        <w:t>感人主重知，思有以效报，故政或有缺，巨细必陈，由是顾待益厚</w:t>
      </w:r>
      <w:r>
        <w:rPr>
          <w:rFonts w:ascii="宋体;SimSun" w:hAnsi="宋体;SimSun" w:cs="宋体;SimSun"/>
          <w:szCs w:val="21"/>
        </w:rPr>
        <w:t>。……德宗还京，转中书舍人，学士如故。初，贽受张镒知，得居内职；及镒为卢杞所排，贽常忧惴；及杞贬黜，始敢上书言事，德宗好文，益深顾遇。吴通微兄弟俱在翰林，亦承德宗宠遇，文章才器不迨贽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能交结权幸，共</w:t>
      </w:r>
      <w:r>
        <w:rPr>
          <w:rFonts w:ascii="宋体;SimSun" w:hAnsi="宋体;SimSun" w:cs="宋体;SimSun"/>
          <w:szCs w:val="21"/>
          <w:em w:val="underDot"/>
        </w:rPr>
        <w:t>短</w:t>
      </w:r>
      <w:r>
        <w:rPr>
          <w:rFonts w:ascii="宋体;SimSun" w:hAnsi="宋体;SimSun" w:cs="宋体;SimSun"/>
          <w:szCs w:val="21"/>
        </w:rPr>
        <w:t>贽于上前。而贽为朋党所挤，同职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>其能，加以言事激切，动失上之欢心，故久之不为辅相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于议论应时，明练理体，敷陈剖判，下笔如神，当时名流，无不推挹。</w:t>
      </w:r>
      <w:r>
        <w:rPr>
          <w:rFonts w:ascii="宋体;SimSun" w:hAnsi="宋体;SimSun" w:cs="宋体;SimSun"/>
          <w:szCs w:val="21"/>
          <w:u w:val="single"/>
        </w:rPr>
        <w:t>时贽母韦氏在江东，上遣中使迎至京师，</w:t>
      </w:r>
      <w:r>
        <w:rPr>
          <w:rFonts w:ascii="宋体;SimSun" w:hAnsi="宋体;SimSun" w:cs="宋体;SimSun"/>
          <w:spacing w:val="-72"/>
          <w:szCs w:val="21"/>
          <w:u w:val="single"/>
        </w:rPr>
        <w:t xml:space="preserve">扌晋                                                                                              </w:t>
      </w:r>
      <w:r>
        <w:rPr>
          <w:rFonts w:ascii="宋体;SimSun" w:hAnsi="宋体;SimSun" w:cs="宋体;SimSun"/>
          <w:spacing w:val="-5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>绅荣之</w:t>
      </w:r>
      <w:r>
        <w:rPr>
          <w:rFonts w:ascii="宋体;SimSun" w:hAnsi="宋体;SimSun" w:cs="宋体;SimSun"/>
          <w:szCs w:val="21"/>
        </w:rPr>
        <w:t>。俄丁母忧，东归洛阳，寓居嵩山丰乐寺。藩镇赙赠及别陈饷遗，一无所取。初贽以受人主殊遇，不敢爱身，事有不可，极言无隐。朋友规之，以为太峻，贽曰：“吾上不负天子，下不负吾所学，不恤其他。”精于吏事，斟酌决断，不失锱铢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词的解释，不正确的一项是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罢秩，东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母                 省：探视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及辞，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贽钱百万               遗：遗留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而能交结权幸，共</w:t>
      </w:r>
      <w:r>
        <w:rPr>
          <w:rFonts w:ascii="宋体;SimSun" w:hAnsi="宋体;SimSun" w:cs="宋体;SimSun"/>
          <w:szCs w:val="21"/>
          <w:em w:val="underDot"/>
        </w:rPr>
        <w:t>短</w:t>
      </w:r>
      <w:r>
        <w:rPr>
          <w:rFonts w:ascii="宋体;SimSun" w:hAnsi="宋体;SimSun" w:cs="宋体;SimSun"/>
          <w:szCs w:val="21"/>
        </w:rPr>
        <w:t>贽于上前     短：诬陷、陷害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而贽为朋党所挤，同职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>其能     害：忌妒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加点词的意义和用法，相同的一组是（      ）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11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书判拔萃，先授渭南县主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466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3.4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私见张良，具告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事，欲呼张良与俱去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素知贽名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召为翰林学士，转祠部员外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4667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3.4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而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斧斤考击而求之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能交结权幸，共短贽于上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46672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3.4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盈虚者如彼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卒莫消长也</w:t>
      </w:r>
    </w:p>
    <w:p>
      <w:pPr>
        <w:pStyle w:val="Normal"/>
        <w:spacing w:lineRule="exact" w:line="4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于议论应时，明练体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466725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3.4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随之而不得极夫游之乐也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子编为四组，能够体现陆贽“清廉正直”的一组是（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贽不纳，唯受新茶一串而已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政或有缺，巨细必陈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于议论应时，明练体理，敷陈剖判，下笔如神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藩镇赙赠及别陈饷遗，一无所取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事有不可，极言无隐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斟酌决断，不失锱铢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④⑤    B.②③⑥   C.②⑤⑥    D.①③④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对文章内容的解说和分析，不正确的一项是（ 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陆贽少年勤学，考中进士后当郑县县尉，为官期满，回乡探望母亲，经过寿州，拜见刺史张镒，张镒很赞赏他的才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陆贽被唐德宗征召为翰林学士，对政事上的缺点，他一定要全部指出，因此很受皇帝重视，后调任中书舍人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陆贽受到吴通微兄弟的谗害和结党小人的排挤，但因议论政事激切，很得皇帝欢心，所以能长时间任宰相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陆贽有很高的政治才能，而且正直敢言，他表示要忠于朝廷，要对得起自己所学的道德学识，就不能顾虑自身安危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文段中画线的部分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人主重知，思有以效报，故政或有缺，巨细必陈，由是顾待益厚。</w:t>
      </w:r>
    </w:p>
    <w:p>
      <w:pPr>
        <w:pStyle w:val="Normal"/>
        <w:spacing w:lineRule="exact" w:line="420"/>
        <w:ind w:firstLine="357"/>
        <w:jc w:val="left"/>
        <w:rPr/>
      </w:pP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贽母韦氏在江东，上遣中使迎至京师，</w:t>
      </w:r>
      <w:r>
        <w:rPr>
          <w:rFonts w:ascii="宋体;SimSun" w:hAnsi="宋体;SimSun" w:cs="宋体;SimSun"/>
          <w:spacing w:val="-72"/>
          <w:szCs w:val="21"/>
        </w:rPr>
        <w:t xml:space="preserve">扌晋                                                                                              </w:t>
      </w:r>
      <w:r>
        <w:rPr>
          <w:rFonts w:ascii="宋体;SimSun" w:hAnsi="宋体;SimSun" w:cs="宋体;SimSun"/>
          <w:spacing w:val="-50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绅荣之。</w:t>
      </w:r>
    </w:p>
    <w:p>
      <w:pPr>
        <w:pStyle w:val="Normal"/>
        <w:spacing w:lineRule="exact" w:line="420"/>
        <w:ind w:firstLine="357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刘禹锡《秋词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完成试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 词</w:t>
      </w:r>
    </w:p>
    <w:p>
      <w:pPr>
        <w:pStyle w:val="Normal"/>
        <w:spacing w:lineRule="exact" w:line="420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寥，  我言秋日胜春朝。</w:t>
      </w:r>
    </w:p>
    <w:p>
      <w:pPr>
        <w:pStyle w:val="Normal"/>
        <w:spacing w:lineRule="exact" w:line="420"/>
        <w:ind w:firstLine="1800"/>
        <w:rPr/>
      </w:pPr>
      <w:r>
        <w:rPr>
          <w:rFonts w:ascii="宋体;SimSun" w:hAnsi="宋体;SimSun" w:cs="宋体;SimSun"/>
          <w:szCs w:val="21"/>
        </w:rPr>
        <w:t>晴空一鹤排云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上， 便引诗情到碧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《秋词》共二首，此诗是第一首。这首诗写于刘禹锡贬官朗州后。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排云：冲天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、二两句表露了刘禹锡怎样的心境？是用什么手法表现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秋天可写的景物很多，刘禹锡在诗中为什么只写冲天而上的鹤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57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补写出下列名句名篇中的空缺部分。（ 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必做，</w:t>
      </w:r>
      <w:r>
        <w:rPr>
          <w:rFonts w:cs="宋体;SimSun" w:ascii="宋体;SimSun" w:hAnsi="宋体;SimSun"/>
          <w:szCs w:val="21"/>
        </w:rPr>
        <w:t>(5)(6)</w:t>
      </w:r>
      <w:r>
        <w:rPr>
          <w:rFonts w:ascii="宋体;SimSun" w:hAnsi="宋体;SimSun" w:cs="宋体;SimSun"/>
          <w:szCs w:val="21"/>
        </w:rPr>
        <w:t>任选一题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茕茕孑立，形影相吊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浩浩乎如冯虚御风，而不知其所止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声呜呜然，如怨如慕，如泣如诉，余音袅袅，不绝如缕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惟江上之清风，与山间之明月，耳得之而为声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用之不竭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不尽长江滚滚来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百年多病独登台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雕栏玉砌应犹在，只是朱颜改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文字，完成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题字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片苍茫    戴涛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生要去茫县做知县，到恩师大学士多举府上辞行。待白生坐定，多举便让人端上一盘水果，问白生，可识得盘中为何物？白生细细打量一番，说，状如梨，梨有皮，或黄或青，而此果似无皮，白如雪，透如水，学生真不知何方仙果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举抚掌大笑，说，这亦是梨，名晶梨，产地即是茫县。他拿起一只递给白生，白生接过梨来，小心翼翼张开嘴，未等劲咬，只听得一声脆响，一股清香扑鼻，一股甘甜沁脾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梨好梨，白生情不自禁脱口叫道。多举说，当今从皇亲国戚到满朝文武非此梨不吃，茫县可真是个好地方哟。白生忙跪倒，学生一定不辜负恩师之厚望。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烟花三月，白生起程。一路春色诱人，白生无心恋景，很快便到了茫县。此时一班县衙的官吏幕僚和当地的乡绅名士已迎候多时，寒暄过后便请白生到鸿运楼洗尘。酒过三巡，店小二端上一碟水果，白生见是苹果，随口问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咦，茫县不是盛产晶梨么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小二却面露难色，禀大人，小店什么新鲜果子都有，就是未备晶梨。白生说，入其乡则随其俗，我偏就稀罕这遍地都是的土产。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听得此言店小二却急了：“禀大人，这晶梨如今实在是想买也买不到了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白生好生纳闷，便看了看坐在身旁的县丞汪过，汪过立刻端起酒杯说，我等还是一起敬白大人一杯吧。众人也都纷纷应喝者祝白大人平步青云。白生于是糊里糊涂地举杯。待酒足饭饱，已是掌灯时分。</w:t>
      </w:r>
    </w:p>
    <w:p>
      <w:pPr>
        <w:pStyle w:val="Normal"/>
        <w:autoSpaceDE w:val="false"/>
        <w:spacing w:lineRule="exact" w:line="420"/>
        <w:ind w:firstLine="5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觉醒来已是第二天早上，白生赶紧升堂。新官上任，自然要漂漂亮亮地审他几件案子，可白生在堂上正襟危坐了一整天，不见一人来告，而且一连三天皆如此。</w:t>
      </w:r>
    </w:p>
    <w:p>
      <w:pPr>
        <w:pStyle w:val="Normal"/>
        <w:autoSpaceDE w:val="false"/>
        <w:spacing w:lineRule="exact" w:line="420"/>
        <w:ind w:firstLine="540"/>
        <w:rPr/>
      </w:pPr>
      <w:r>
        <w:rPr>
          <w:rFonts w:ascii="宋体;SimSun" w:hAnsi="宋体;SimSun" w:cs="宋体;SimSun"/>
          <w:kern w:val="0"/>
          <w:szCs w:val="21"/>
        </w:rPr>
        <w:t>第四天，白生实在觉得无聊，便喊了退堂。然后换了便服一个人悄悄出了县衙，策马朝乡间跑去。茫县多丘陵，</w:t>
      </w:r>
      <w:r>
        <w:rPr>
          <w:rFonts w:ascii="宋体;SimSun" w:hAnsi="宋体;SimSun" w:cs="宋体;SimSun"/>
          <w:kern w:val="0"/>
          <w:szCs w:val="21"/>
          <w:u w:val="single"/>
        </w:rPr>
        <w:t>举目击者望去，层层叠叠的梯田此时一片雪白，清气四溢</w:t>
      </w:r>
      <w:r>
        <w:rPr>
          <w:rFonts w:ascii="宋体;SimSun" w:hAnsi="宋体;SimSun" w:cs="宋体;SimSun"/>
          <w:kern w:val="0"/>
          <w:szCs w:val="21"/>
        </w:rPr>
        <w:t>，悦人眼目。待马跑近，</w:t>
      </w:r>
      <w:r>
        <w:rPr>
          <w:rFonts w:ascii="宋体;SimSun" w:hAnsi="宋体;SimSun" w:cs="宋体;SimSun"/>
          <w:kern w:val="0"/>
          <w:szCs w:val="21"/>
          <w:u w:val="single"/>
        </w:rPr>
        <w:t>但见一株株一人多高的梨树枝繁叶茂，盛开着朵朵娇嫩的小白花，更有无数蜂蝶翩翩起舞，煞是好看</w:t>
      </w:r>
      <w:r>
        <w:rPr>
          <w:rFonts w:ascii="宋体;SimSun" w:hAnsi="宋体;SimSun" w:cs="宋体;SimSun"/>
          <w:kern w:val="0"/>
          <w:szCs w:val="21"/>
        </w:rPr>
        <w:t>。白生看得如痴如醉，连连喝道，美景美景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不知从哪儿跑出一男童，上前来捉蜜蜂。捉到后便立刻将蜜蜂撕起两段，随即放到嘴边贪婪地吮着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生问，你吃什么？男童答，蜜蜂。</w:t>
      </w:r>
    </w:p>
    <w:p>
      <w:pPr>
        <w:pStyle w:val="Normal"/>
        <w:autoSpaceDE w:val="false"/>
        <w:spacing w:lineRule="exact" w:line="420"/>
        <w:ind w:firstLine="540"/>
        <w:rPr/>
      </w:pPr>
      <w:r>
        <w:rPr>
          <w:rFonts w:ascii="宋体;SimSun" w:hAnsi="宋体;SimSun" w:cs="宋体;SimSun"/>
          <w:szCs w:val="21"/>
        </w:rPr>
        <w:t>白生说，</w:t>
      </w:r>
      <w:r>
        <w:rPr>
          <w:rFonts w:ascii="宋体;SimSun" w:hAnsi="宋体;SimSun" w:cs="宋体;SimSun"/>
          <w:kern w:val="0"/>
          <w:szCs w:val="21"/>
        </w:rPr>
        <w:t>可这小生灵却被你无端弄死了。男童说，我饿。</w:t>
      </w:r>
    </w:p>
    <w:p>
      <w:pPr>
        <w:pStyle w:val="Normal"/>
        <w:autoSpaceDE w:val="false"/>
        <w:spacing w:lineRule="exact" w:line="42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生大怒，饿你回家吃饭呀！家里没饭。</w:t>
      </w:r>
    </w:p>
    <w:p>
      <w:pPr>
        <w:pStyle w:val="Normal"/>
        <w:autoSpaceDE w:val="false"/>
        <w:spacing w:lineRule="exact" w:line="42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生这才注意到眼前的男童竟是如此瘦弱。</w:t>
      </w:r>
    </w:p>
    <w:p>
      <w:pPr>
        <w:pStyle w:val="Normal"/>
        <w:autoSpaceDE w:val="false"/>
        <w:spacing w:lineRule="exact" w:line="42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生随着男童到了他家。几排东歪西倒的茅屋，其中一间，推门进去，白生一惊，四壁空空，只有土坑上躺着一个须发皆白的老头。白生问男童，你爹呢？男童答这就是我爹。白生又是一惊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男童家出来，白生又踏进另一间茅屋……当白生离开村寨时，心沉得如同铅坠，抬头西望，残阳扣血，遍地的梨花也是殷红段红的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别看这晶梨雪白雪白的，可在我们百姓眼里它可是血红血红的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说每户上交一筐梨给朝廷也算不得什么，可你知道么，这晶梨多么刁钻古怪，三亩地一粒粮食没种，全种了梨树，也只能收得这一筐好梨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问我这日子是怎么过的，挑剩的孬梨到外边换得半年的杂粮已是大幸，余下的日子就靠要饭了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到县衙，白生将县丞汪过叫到书房，阴沉着脸问道，汪大人，你可知道百姓为梨遭的罪？汪过说，知道。白生说，就没办法么？汪过说，有，白大人，您把梨伺候好喽，早点儿像您的前任那样由幽谷迁乔木，离开茫县，此外别无他法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生沉默无语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光荏苒，转眼已是金秋十月，晶桑收获的季节。今年的梨格外好，个儿大肉嫩透着水灵。街门上下忙得不亦乐乎。总算把梨收齐了，一个不落全装了船。按惯例，由县丞押运进京，临行前白生突然对汪过说，这趟不劳你的驾了，我亲自走一趟。汪过淡然一笑，自当相让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月有余，运梨船终于回归。不出汪过所料，白生果然没有回来。又过了数天，朝廷果然派来了个新知县。汪过旁敲侧击地打听白大人，谁料竟惊出一身冷汗：原来白生送到朝廷的梨不知何故竟然又酸又硬，皇上才咬了一口，梨没有咬下，却将半颗圣牙咬落，于是龙颇大怒，将白生打入死牢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pacing w:val="-1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腊月二十八，圣旨传来，命茫县砍去所有梨树，永不得再种。百姓闻听此讯，雀跃欢呼，奔走相告，个个操起砍刀奔向自家梨园。</w:t>
      </w:r>
      <w:r>
        <w:rPr>
          <w:rFonts w:ascii="宋体;SimSun" w:hAnsi="宋体;SimSun" w:cs="宋体;SimSun"/>
          <w:kern w:val="0"/>
          <w:szCs w:val="21"/>
          <w:u w:val="single"/>
        </w:rPr>
        <w:t>进了梨园人人大惊，寒冬时节本已干枯的梨树技头竟然挂满了朵朵白花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夜，京城，白生被推出午门，天地一片苍茫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茫县官吏乡绅为白生接风洗尘这一部分内容，在文中有何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第四天……”一段中，画线的景物描写在文中有何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对倒数第二自然段中画线的句子“进了梨园人人大惊，寒冬时节本已干枯的梨树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枝头竟然挂满了朵朵白花……”应怎样理解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答：①意义方面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20"/>
        <w:ind w:firstLine="9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作用方面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结合作品简要分析白生这一人物形象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下列对这篇小说的赏析，不恰当的两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   （   ）（   ）</w:t>
      </w:r>
    </w:p>
    <w:p>
      <w:pPr>
        <w:pStyle w:val="Normal"/>
        <w:autoSpaceDE w:val="false"/>
        <w:spacing w:lineRule="exact" w:line="42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作品开篇以多举荐梨入笔，自此“晶梨”便成了一条贯穿全文的线索，梨的命</w:t>
      </w:r>
    </w:p>
    <w:p>
      <w:pPr>
        <w:pStyle w:val="Normal"/>
        <w:autoSpaceDE w:val="false"/>
        <w:spacing w:lineRule="exact" w:line="420"/>
        <w:ind w:firstLine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与人的命运相交织，最终演绎出一曲为民谋福者殒身不恤的悲歌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品将主要人物置于一个特定的环境中，上有贪婪的皇上、多举等权贵，下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狡诈的汪过等地方污吏，白生处境之艰难决定了其反抗态度之坚决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篇作品中有许多出乎文中人意料之外的笔墨，如新官无案审、名县无粮吃、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生有去无回、梨树永不再种……这种笔法的运用，使故事情节更加曲折有趣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篇作品语言较为雅致，“心沉如铅坠”的比喻，用语贴切；“雪白”与“殷红”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对比，色彩鲜明；“你别看”、“你问我”等人物语，真切传神，颇具感染力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“苍茫”，即空阔辽远，无边无际之意。作品以此为题，便寓有作者对百姓深重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苦难的怜悯，对父母官孤独悲壮的哀叹，对世道昏暗荒谬的忧愤，韵味苍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一句话概括以下文字的要点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战争胜负的因素很多，包括战略、战术是否得当，武器装备、兵员素质、士气是否占优等，但一般来说，交战双方综合国力的强弱起着决定性的作用。双方综合国力相当，则战争将陷入胶着状态，可能形成持久战；综合国力相差悬殊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负则会呈现一边倒的态势。二战后的多次战事清楚地显示了综合国力对战争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和结果所起的关键作用。美国入侵格林纳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、海湾战争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天）、科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沃战争（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天）以及目前已接近尾声的伊拉克战争等重要战事，由于交战双方实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悬殊，基本上是速战速决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概括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上下文意，在横线上填上适当的句子，使内容相对，句式一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江南文化与西北文化是特色迥异的两大体系。比之以人物，若江南文化是眉清目秀、伶牙俐齿的才女，西北文化则是粗犷豁达、驰骋沙场的武将；比之以季节，若江南文化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西北文化则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比之以宋词，若江南文化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西北文化则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下面四句话按恰当顺序填入横线处（只填序号），并在括号中填入同一个连词，使之成为语义连贯的一段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80" w:firstLine="480"/>
        <w:rPr/>
      </w:pPr>
      <w:r>
        <w:rPr>
          <w:rFonts w:ascii="宋体;SimSun" w:hAnsi="宋体;SimSun" w:cs="宋体;SimSun"/>
          <w:szCs w:val="21"/>
        </w:rPr>
        <w:t>凡事过犹不及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（      ）变成明哲保身，（       ）变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圆滑世故，（      ）变成是非不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超越了这个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真理超越一步就是谬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值得赞许的成熟就可能走向反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成熟也是有度的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阅读下面的材料，按要求作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充满了矛盾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一方面对自己说对人要有爱心，爱人如爱己；一方面在外头又怕跟陌生人说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一边叹息人际关系逐渐冷漠，一边又不愿意伸手去帮助路旁车子抛了锚的人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借口是：怕自己被坏人骗了；怕自己在路边与麻烦事或麻烦人惹上关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怕，大概已经快要把我们的爱吃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“生活中的矛盾”为话题，自选角度，自拟题目，写一篇文章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sectPr>
          <w:type w:val="nextPage"/>
          <w:pgSz w:w="10440" w:h="14740"/>
          <w:pgMar w:left="119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32225</wp:posOffset>
                </wp:positionH>
                <wp:positionV relativeFrom="paragraph">
                  <wp:posOffset>-3134995</wp:posOffset>
                </wp:positionV>
                <wp:extent cx="7132955" cy="686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封……线……内……不……要……答……题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1.8pt;margin-top:-246.9pt;width:561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考试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封……线……内……不……要……答……题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32"/>
        </w:rPr>
        <w:t>八校联合体第二次联考高二年级语文试卷答卷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第Ⅰ卷  选择题 （共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题的答案填入下表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8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第Ⅱ卷  （非选择题，共</w:t>
      </w:r>
      <w:r>
        <w:rPr>
          <w:rFonts w:cs="宋体;SimSun" w:ascii="宋体;SimSun" w:hAnsi="宋体;SimSun"/>
          <w:szCs w:val="32"/>
        </w:rPr>
        <w:t>12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（ </w:t>
      </w:r>
      <w:r>
        <w:rPr>
          <w:rFonts w:cs="宋体;SimSun" w:ascii="宋体;SimSun" w:hAnsi="宋体;SimSun"/>
        </w:rPr>
        <w:t>(1)-(4)</w:t>
      </w:r>
      <w:r>
        <w:rPr>
          <w:rFonts w:ascii="宋体;SimSun" w:hAnsi="宋体;SimSun" w:cs="宋体;SimSun"/>
        </w:rPr>
        <w:t>题必做，</w:t>
      </w:r>
      <w:r>
        <w:rPr>
          <w:rFonts w:cs="宋体;SimSun" w:ascii="宋体;SimSun" w:hAnsi="宋体;SimSun"/>
        </w:rPr>
        <w:t>(5)(6)</w:t>
      </w:r>
      <w:r>
        <w:rPr>
          <w:rFonts w:ascii="宋体;SimSun" w:hAnsi="宋体;SimSun" w:cs="宋体;SimSun"/>
        </w:rPr>
        <w:t>任选一题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？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意义方面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9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用方面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    ）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概括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firstLine="9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firstLine="9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顺序为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只填序号）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</w:rPr>
        <w:t>连词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另附作文纸</w:t>
      </w:r>
    </w:p>
    <w:p>
      <w:pPr>
        <w:pStyle w:val="Normal"/>
        <w:spacing w:lineRule="exact" w:line="50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jc w:val="righ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300</w:t>
      </w:r>
      <w:r>
        <w:rPr>
          <w:rFonts w:ascii="宋体;SimSun" w:hAnsi="宋体;SimSun" w:cs="宋体;SimSun"/>
          <w:szCs w:val="44"/>
        </w:rPr>
        <w:t>字）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jc w:val="righ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600</w:t>
      </w:r>
      <w:r>
        <w:rPr>
          <w:rFonts w:ascii="宋体;SimSun" w:hAnsi="宋体;SimSun" w:cs="宋体;SimSun"/>
          <w:szCs w:val="44"/>
        </w:rPr>
        <w:t>字）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jc w:val="righ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800</w:t>
      </w:r>
      <w:r>
        <w:rPr>
          <w:rFonts w:ascii="宋体;SimSun" w:hAnsi="宋体;SimSun" w:cs="宋体;SimSun"/>
          <w:szCs w:val="44"/>
        </w:rPr>
        <w:t>字）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jc w:val="righ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ind w:left="420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高二语文参考答案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D  2.A   3.C  4.A  5.A  6.C  7.B  8.C  9.A  10.C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感激皇帝对自己重用优遇，想有所作为尽力报答，所以政事上的缺点，大小事情一定陈述，因此皇帝对他的爱顾和待遇更加优厚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时陆贽的母亲韦氏在江东，皇帝派使者迎接到京师，官员们认为陆贽很荣耀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乐观豁达的心情。将古人的悲秋与自己的颂秋对比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诗人将天高气爽、白鹤凌云的景色与自己充满诗意的情怀熔铸在一起，表现出一种豪迈之情：在厄运面前决不低头、奋发向上的积极精神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情节写了店中无梨的境况和县丞汪过的遮掩，用这一连串令人感到蹊跷的事构成悬念，引发读者的兴趣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段景物描写，一方面表现出梨树繁茂、梨花娇艳，用“雪白雪白”的梨林美景反衬出后文百姓“血红血红”的悲苦生活；另一方面用蜂蝶起舞引出下文男童捉蜂吮蜜的情状，推动情节发展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意义方面：这句违背事理逻辑的描写，写出了人们普遍具有的幻觉，表现出白生义举的感天动地，使枯树生花，使严冬呈现春意；同时，也以满树的白花为白生被斩寄托哀思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用方面：与前文写春时梨花盛开相照应，为下文写白生被斩营造悲壮的气氛，使作品前后意境相谐，浑然一体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白生临行前拜见多举，示其不敢忘恩，可见其有情有义。②白生到任第二天即投入问案等事中，并微服私访，示其想有所所作为，可见其胸有志向。③白生挨家挨户走访民情，示其能够体恤下情，可见其对百姓的一颗爱心。④白生能用自己的方式使百姓摆脱“梨灾”，可见其处事有智谋。⑤白生为了百姓的利益敢于冒犯龙颜，蹈死不顾，可见其有舍生取义的大勇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根据为：综合国力决定战争的胜负和进程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②④①③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或、或、或（填“或者”、“或者”、“或者”也对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参看高考作文评分标准</w:t>
      </w:r>
    </w:p>
    <w:sectPr>
      <w:headerReference w:type="default" r:id="rId4"/>
      <w:footerReference w:type="default" r:id="rId5"/>
      <w:type w:val="nextPage"/>
      <w:pgSz w:w="10440" w:h="14740"/>
      <w:pgMar w:left="1701" w:right="680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0:00Z</dcterms:created>
  <dc:creator>fkl</dc:creator>
  <dc:description/>
  <dc:language>en-US</dc:language>
  <cp:lastModifiedBy>fkl</cp:lastModifiedBy>
  <dcterms:modified xsi:type="dcterms:W3CDTF">2006-05-01T15:51:00Z</dcterms:modified>
  <cp:revision>1</cp:revision>
  <dc:subject/>
  <dc:title>2005-2006年度第二学期高二语文期中八校联考试卷</dc:title>
</cp:coreProperties>
</file>