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2005</w:t>
      </w:r>
      <w:r>
        <w:rPr>
          <w:rFonts w:ascii="Tahoma" w:hAnsi="Tahoma" w:cs="Tahoma"/>
          <w:sz w:val="28"/>
          <w:szCs w:val="18"/>
        </w:rPr>
        <w:t>开封市五县期中联考高二语文试卷</w:t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18"/>
          <w:szCs w:val="18"/>
        </w:rPr>
        <w:t>李占民</w:t>
      </w:r>
      <w:r>
        <w:rPr>
          <w:rFonts w:ascii="Tahoma" w:hAnsi="Tahoma" w:cs="Tahoma" w:eastAsia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005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ascii="Tahoma" w:hAnsi="Tahoma" w:cs="Tahoma"/>
          <w:sz w:val="18"/>
          <w:szCs w:val="18"/>
        </w:rPr>
        <w:t>日</w:t>
      </w:r>
    </w:p>
    <w:p>
      <w:pPr>
        <w:pStyle w:val="Normal"/>
        <w:rPr/>
      </w:pPr>
      <w:r>
        <w:rPr/>
        <w:t>说明：本试卷满分</w:t>
      </w:r>
      <w:r>
        <w:rPr/>
        <w:t>150</w:t>
      </w:r>
      <w:r>
        <w:rPr/>
        <w:t>分，时间</w:t>
      </w:r>
      <w:r>
        <w:rPr/>
        <w:t>150</w:t>
      </w:r>
      <w:r>
        <w:rPr/>
        <w:t>分钟。考生将题直接答在答题卷上，考试结束，只交答题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一卷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下列加点的字读音完全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屋舍</w:t>
      </w:r>
      <w:r>
        <w:rPr>
          <w:rFonts w:eastAsia="Times New Roman"/>
        </w:rPr>
        <w:t xml:space="preserve"> </w:t>
      </w:r>
      <w:r>
        <w:rPr/>
        <w:t>舍弃</w:t>
      </w:r>
      <w:r>
        <w:rPr>
          <w:rFonts w:eastAsia="Times New Roman"/>
        </w:rPr>
        <w:t xml:space="preserve"> </w:t>
      </w:r>
      <w:r>
        <w:rPr/>
        <w:t>舍间</w:t>
      </w:r>
      <w:r>
        <w:rPr>
          <w:rFonts w:eastAsia="Times New Roman"/>
        </w:rPr>
        <w:t xml:space="preserve"> </w:t>
      </w:r>
      <w:r>
        <w:rPr/>
        <w:t>施舍</w:t>
      </w:r>
      <w:r>
        <w:rPr>
          <w:rFonts w:eastAsia="Times New Roman"/>
        </w:rPr>
        <w:t xml:space="preserve"> </w:t>
      </w:r>
      <w:r>
        <w:rPr/>
        <w:t>筑舍定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度曲</w:t>
      </w:r>
      <w:r>
        <w:rPr>
          <w:rFonts w:eastAsia="Times New Roman"/>
        </w:rPr>
        <w:t xml:space="preserve"> </w:t>
      </w:r>
      <w:r>
        <w:rPr/>
        <w:t>度量</w:t>
      </w:r>
      <w:r>
        <w:rPr>
          <w:rFonts w:eastAsia="Times New Roman"/>
        </w:rPr>
        <w:t xml:space="preserve"> </w:t>
      </w:r>
      <w:r>
        <w:rPr/>
        <w:t>度假</w:t>
      </w:r>
      <w:r>
        <w:rPr>
          <w:rFonts w:eastAsia="Times New Roman"/>
        </w:rPr>
        <w:t xml:space="preserve"> </w:t>
      </w:r>
      <w:r>
        <w:rPr/>
        <w:t>揆度</w:t>
      </w:r>
      <w:r>
        <w:rPr>
          <w:rFonts w:eastAsia="Times New Roman"/>
        </w:rPr>
        <w:t xml:space="preserve"> </w:t>
      </w:r>
      <w:r>
        <w:rPr/>
        <w:t>度德量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钟磬</w:t>
      </w:r>
      <w:r>
        <w:rPr>
          <w:rFonts w:eastAsia="Times New Roman"/>
        </w:rPr>
        <w:t xml:space="preserve"> </w:t>
      </w:r>
      <w:r>
        <w:rPr/>
        <w:t>磐石</w:t>
      </w:r>
      <w:r>
        <w:rPr>
          <w:rFonts w:eastAsia="Times New Roman"/>
        </w:rPr>
        <w:t xml:space="preserve"> </w:t>
      </w:r>
      <w:r>
        <w:rPr/>
        <w:t>温馨</w:t>
      </w:r>
      <w:r>
        <w:rPr>
          <w:rFonts w:eastAsia="Times New Roman"/>
        </w:rPr>
        <w:t xml:space="preserve"> </w:t>
      </w:r>
      <w:r>
        <w:rPr/>
        <w:t>告罄</w:t>
      </w:r>
      <w:r>
        <w:rPr>
          <w:rFonts w:eastAsia="Times New Roman"/>
        </w:rPr>
        <w:t xml:space="preserve"> </w:t>
      </w:r>
      <w:r>
        <w:rPr/>
        <w:t>罄竹难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契约</w:t>
      </w:r>
      <w:r>
        <w:rPr>
          <w:rFonts w:eastAsia="Times New Roman"/>
        </w:rPr>
        <w:t xml:space="preserve"> </w:t>
      </w:r>
      <w:r>
        <w:rPr/>
        <w:t>堆砌</w:t>
      </w:r>
      <w:r>
        <w:rPr>
          <w:rFonts w:eastAsia="Times New Roman"/>
        </w:rPr>
        <w:t xml:space="preserve"> </w:t>
      </w:r>
      <w:r>
        <w:rPr/>
        <w:t>休憩</w:t>
      </w:r>
      <w:r>
        <w:rPr>
          <w:rFonts w:eastAsia="Times New Roman"/>
        </w:rPr>
        <w:t xml:space="preserve"> </w:t>
      </w:r>
      <w:r>
        <w:rPr/>
        <w:t>收讫</w:t>
      </w:r>
      <w:r>
        <w:rPr>
          <w:rFonts w:eastAsia="Times New Roman"/>
        </w:rPr>
        <w:t xml:space="preserve"> </w:t>
      </w:r>
      <w:r>
        <w:rPr/>
        <w:t>亟来问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选出没有错别字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鞠躬尽粹</w:t>
      </w:r>
      <w:r>
        <w:rPr>
          <w:rFonts w:eastAsia="Times New Roman"/>
        </w:rPr>
        <w:t xml:space="preserve"> </w:t>
      </w:r>
      <w:r>
        <w:rPr/>
        <w:t>老态龙钟</w:t>
      </w:r>
      <w:r>
        <w:rPr>
          <w:rFonts w:eastAsia="Times New Roman"/>
        </w:rPr>
        <w:t xml:space="preserve"> </w:t>
      </w:r>
      <w:r>
        <w:rPr/>
        <w:t>恬退隐忍</w:t>
      </w:r>
      <w:r>
        <w:rPr>
          <w:rFonts w:eastAsia="Times New Roman"/>
        </w:rPr>
        <w:t xml:space="preserve"> </w:t>
      </w:r>
      <w:r>
        <w:rPr/>
        <w:t>面面相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莫名其妙</w:t>
      </w:r>
      <w:r>
        <w:rPr>
          <w:rFonts w:eastAsia="Times New Roman"/>
        </w:rPr>
        <w:t xml:space="preserve"> </w:t>
      </w:r>
      <w:r>
        <w:rPr/>
        <w:t>囤积居奇</w:t>
      </w:r>
      <w:r>
        <w:rPr>
          <w:rFonts w:eastAsia="Times New Roman"/>
        </w:rPr>
        <w:t xml:space="preserve"> </w:t>
      </w:r>
      <w:r>
        <w:rPr/>
        <w:t>逆情悖理</w:t>
      </w:r>
      <w:r>
        <w:rPr>
          <w:rFonts w:eastAsia="Times New Roman"/>
        </w:rPr>
        <w:t xml:space="preserve"> </w:t>
      </w:r>
      <w:r>
        <w:rPr/>
        <w:t>惊慌失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冠冕堂皇</w:t>
      </w:r>
      <w:r>
        <w:rPr>
          <w:rFonts w:eastAsia="Times New Roman"/>
        </w:rPr>
        <w:t xml:space="preserve"> </w:t>
      </w:r>
      <w:r>
        <w:rPr/>
        <w:t>变换无常</w:t>
      </w:r>
      <w:r>
        <w:rPr>
          <w:rFonts w:eastAsia="Times New Roman"/>
        </w:rPr>
        <w:t xml:space="preserve"> </w:t>
      </w:r>
      <w:r>
        <w:rPr/>
        <w:t>忐忑不安</w:t>
      </w:r>
      <w:r>
        <w:rPr>
          <w:rFonts w:eastAsia="Times New Roman"/>
        </w:rPr>
        <w:t xml:space="preserve"> </w:t>
      </w:r>
      <w:r>
        <w:rPr/>
        <w:t>自惭形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窸窸窣窣</w:t>
      </w:r>
      <w:r>
        <w:rPr>
          <w:rFonts w:eastAsia="Times New Roman"/>
        </w:rPr>
        <w:t xml:space="preserve"> </w:t>
      </w:r>
      <w:r>
        <w:rPr/>
        <w:t>置之度外</w:t>
      </w:r>
      <w:r>
        <w:rPr>
          <w:rFonts w:eastAsia="Times New Roman"/>
        </w:rPr>
        <w:t xml:space="preserve"> </w:t>
      </w:r>
      <w:r>
        <w:rPr/>
        <w:t>满门抄斩</w:t>
      </w:r>
      <w:r>
        <w:rPr>
          <w:rFonts w:eastAsia="Times New Roman"/>
        </w:rPr>
        <w:t xml:space="preserve"> </w:t>
      </w:r>
      <w:r>
        <w:rPr/>
        <w:t>无精打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填入下列各句空缺处的词语，最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他近日所见的这几个三等仆妇，吃穿用度，已是不凡了，</w:t>
      </w:r>
      <w:r>
        <w:rPr>
          <w:rFonts w:eastAsia="Times New Roman"/>
        </w:rPr>
        <w:t xml:space="preserve"> </w:t>
      </w:r>
      <w:r>
        <w:rPr/>
        <w:t>今至其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姊妹们虽拙，大家一处伴着，亦可以解些烦闷。或有</w:t>
      </w:r>
      <w:r>
        <w:rPr>
          <w:rFonts w:eastAsia="Times New Roman"/>
        </w:rPr>
        <w:t xml:space="preserve"> </w:t>
      </w:r>
      <w:r>
        <w:rPr/>
        <w:t>之处，只管说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是夜，十娘与公子议及</w:t>
      </w:r>
      <w:r>
        <w:rPr>
          <w:rFonts w:eastAsia="Times New Roman"/>
        </w:rPr>
        <w:t xml:space="preserve"> </w:t>
      </w:r>
      <w:r>
        <w:rPr/>
        <w:t>之事。公子道：“我非无此心，但教坊落籍，非千金不可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何况</w:t>
      </w:r>
      <w:r>
        <w:rPr>
          <w:rFonts w:eastAsia="Times New Roman"/>
        </w:rPr>
        <w:t xml:space="preserve"> </w:t>
      </w:r>
      <w:r>
        <w:rPr/>
        <w:t>委屈</w:t>
      </w:r>
      <w:r>
        <w:rPr>
          <w:rFonts w:eastAsia="Times New Roman"/>
        </w:rPr>
        <w:t xml:space="preserve"> </w:t>
      </w:r>
      <w:r>
        <w:rPr/>
        <w:t>终身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何况</w:t>
      </w:r>
      <w:r>
        <w:rPr>
          <w:rFonts w:eastAsia="Times New Roman"/>
        </w:rPr>
        <w:t xml:space="preserve"> </w:t>
      </w:r>
      <w:r>
        <w:rPr/>
        <w:t>委曲</w:t>
      </w:r>
      <w:r>
        <w:rPr>
          <w:rFonts w:eastAsia="Times New Roman"/>
        </w:rPr>
        <w:t xml:space="preserve"> </w:t>
      </w:r>
      <w:r>
        <w:rPr/>
        <w:t>终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况且</w:t>
      </w:r>
      <w:r>
        <w:rPr>
          <w:rFonts w:eastAsia="Times New Roman"/>
        </w:rPr>
        <w:t xml:space="preserve"> </w:t>
      </w:r>
      <w:r>
        <w:rPr/>
        <w:t>委曲</w:t>
      </w:r>
      <w:r>
        <w:rPr>
          <w:rFonts w:eastAsia="Times New Roman"/>
        </w:rPr>
        <w:t xml:space="preserve"> </w:t>
      </w:r>
      <w:r>
        <w:rPr/>
        <w:t>终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况且</w:t>
      </w:r>
      <w:r>
        <w:rPr>
          <w:rFonts w:eastAsia="Times New Roman"/>
        </w:rPr>
        <w:t xml:space="preserve"> </w:t>
      </w:r>
      <w:r>
        <w:rPr/>
        <w:t>委屈</w:t>
      </w:r>
      <w:r>
        <w:rPr>
          <w:rFonts w:eastAsia="Times New Roman"/>
        </w:rPr>
        <w:t xml:space="preserve"> </w:t>
      </w:r>
      <w:r>
        <w:rPr/>
        <w:t>终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下列成语使用正确的一项是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为了能买到人血馒头，为了能治好儿子的病，华老栓处心积虑地用全部积蓄买了一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玛蒂尔德虽然与佛朗思节夫人是教会学校的同学，但是佛朗思节夫人的财产令她只能望其项背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葛朗台夺过梳妆匣想用刀撬下一块金子，欧也妮母女惊恐不己，拭目以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当今流行歌坛新秀辈出，昔日天王巨星已成明日黄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列各句中使用的标点符号，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另换了三、四个衣帽周全十七、八岁的小厮上来，复抬起轿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黛玉又问姊妹们读何书。贾母道：“读的什么书，不过是认得两个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话本经文人加工，就变成了话本小说和演义小说，如《三国演义》《水浒传》《西游记》……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古典小说能够做到“戚而能谐，婉而多讽。”（鲁迅语），特别是对于反面人物，高明的作者更要达到“无一贬词而情伪毕露”的艺术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填入下面横线处的几句话，衔接恰当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作家总应该比陈奂生们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，想得准一点。所以，我写《陈奂生上城》，我的情绪轻快又沉重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。我轻快、我高兴的是，我们的境况改善了，我们终于前进了。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的是，无论是陈奂生们还是我自己，都还没有从因袭的重负中解脱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看得远一点</w:t>
      </w:r>
      <w:r>
        <w:rPr>
          <w:rFonts w:eastAsia="Times New Roman"/>
        </w:rPr>
        <w:t xml:space="preserve"> </w:t>
      </w:r>
      <w:r>
        <w:rPr/>
        <w:t>②站得高一点</w:t>
      </w:r>
      <w:r>
        <w:rPr>
          <w:rFonts w:eastAsia="Times New Roman"/>
        </w:rPr>
        <w:t xml:space="preserve"> </w:t>
      </w:r>
      <w:r>
        <w:rPr/>
        <w:t>③高兴又慨叹</w:t>
      </w:r>
      <w:r>
        <w:rPr>
          <w:rFonts w:eastAsia="Times New Roman"/>
        </w:rPr>
        <w:t xml:space="preserve"> </w:t>
      </w:r>
      <w:r>
        <w:rPr/>
        <w:t>④我慨叹、我沉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①站得高一点</w:t>
      </w:r>
      <w:r>
        <w:rPr>
          <w:rFonts w:eastAsia="Times New Roman"/>
        </w:rPr>
        <w:t xml:space="preserve"> </w:t>
      </w:r>
      <w:r>
        <w:rPr/>
        <w:t>②看得远一点</w:t>
      </w:r>
      <w:r>
        <w:rPr>
          <w:rFonts w:eastAsia="Times New Roman"/>
        </w:rPr>
        <w:t xml:space="preserve"> </w:t>
      </w:r>
      <w:r>
        <w:rPr/>
        <w:t>③高兴又慨叹</w:t>
      </w:r>
      <w:r>
        <w:rPr>
          <w:rFonts w:eastAsia="Times New Roman"/>
        </w:rPr>
        <w:t xml:space="preserve"> </w:t>
      </w:r>
      <w:r>
        <w:rPr/>
        <w:t>④我沉重、我慨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①看得远一点</w:t>
      </w:r>
      <w:r>
        <w:rPr>
          <w:rFonts w:eastAsia="Times New Roman"/>
        </w:rPr>
        <w:t xml:space="preserve"> </w:t>
      </w:r>
      <w:r>
        <w:rPr/>
        <w:t>②站得高一点</w:t>
      </w:r>
      <w:r>
        <w:rPr>
          <w:rFonts w:eastAsia="Times New Roman"/>
        </w:rPr>
        <w:t xml:space="preserve"> </w:t>
      </w:r>
      <w:r>
        <w:rPr/>
        <w:t>③慨叹又高兴</w:t>
      </w:r>
      <w:r>
        <w:rPr>
          <w:rFonts w:eastAsia="Times New Roman"/>
        </w:rPr>
        <w:t xml:space="preserve"> </w:t>
      </w:r>
      <w:r>
        <w:rPr/>
        <w:t>④我慨叹、我沉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①站得高一点</w:t>
      </w:r>
      <w:r>
        <w:rPr>
          <w:rFonts w:eastAsia="Times New Roman"/>
        </w:rPr>
        <w:t xml:space="preserve"> </w:t>
      </w:r>
      <w:r>
        <w:rPr/>
        <w:t>②看得远一点</w:t>
      </w:r>
      <w:r>
        <w:rPr>
          <w:rFonts w:eastAsia="Times New Roman"/>
        </w:rPr>
        <w:t xml:space="preserve"> </w:t>
      </w:r>
      <w:r>
        <w:rPr/>
        <w:t>③慨叹又高兴</w:t>
      </w:r>
      <w:r>
        <w:rPr>
          <w:rFonts w:eastAsia="Times New Roman"/>
        </w:rPr>
        <w:t xml:space="preserve"> </w:t>
      </w:r>
      <w:r>
        <w:rPr/>
        <w:t>④我沉重、我慨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阅读下面文章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长篇小说创作的失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市场化的社会趋势给长篇小说创作也带来了不少消极的影响。因为商业化运作模式的主要特点就是通俗化和娱乐性，为了商业价值往往就要迎合不同层次的文化消费心理，忽视文学应有的认识作用与教育作用，娱乐至上超越了应有的精神追求，以致平庸大行其道，媚俗倾向屡禁不止。为钱而写作，更是有悖于艺术的本性。马克思说：“诗一旦成为诗人的手段，诗人就不成其为诗人了。”所以作家首先应加强艺术创作的自觉性和应有的社会责任心。现在不少作家都在积极探索，对长篇小说的理解无疑要比过去更为自由和宽泛，这有利于创作的革新和繁荣。但是每门艺术都有积淀已久的艺术规范，都有人们在长期审美中形成的心理范式，抛弃规范，将使创作受到损害。例如长篇小说作为一种综合性的叙事艺术，主题、人物、情节是不可或缺的三要素，而“三无小说”的主张就很难得到成功的实践，又如典型化的原则，恐怕不能理解为只是现实主义的一种手法，它应是许多艺术的共同追求。现在有人视其为“过时”，强调“原汁原味”，忽视在集中概括提高中塑造艺术典型，偏激地认为这就是“假大空”，其实却是削弱和降低了艺术的责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家的思想修养，对生活的把握与感悟能力，与创作质量的高低有直接的关系。不能因为对政治生活和流行的意识形态不感兴趣，从而失去精神追求，放弃对所反映生活的哲理的思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来长篇小说的创作态势可一言以蔽之：希望与缺陷并存，机遇与挑战同在。我们的任务是要沉下心来，少大哄大嗡，切实地进行艺术实践，真正抓住机遇赢得希望，把长篇小说创作推向新的高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对本文引用马克思所说“诗一旦成为诗人的手段，诗人就不成其为诗人了”的名言，理解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文艺创作成为商业活动，作家就失去了良知和艺术责任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过分追求商业化和利润，作家的神圣使命就不复存在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诗人不应该垄断诗歌创作，诗歌的主人应该是人民群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文艺创作成为作家谋生的手段，作家的神圣使命就无法实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对于“对长篇小说的理解无疑要比过去更为自由和宽泛”的意思理解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长篇小说的题旨、题材、结构、语言等都有新的突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主题、人物、情节，仍然是长篇小说创作的三个要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现实主义不仅是一种创作方法，更是创作的基本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一些主张过于偏激，违背了长篇小说创作的艺术规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对长篇小说创造的“失范”，概括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一些作家否定典型化原则和“三要素”的艺术规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一些作家违背典型化的创作原则，主张“三无小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违背长篇小说创造的规范，忽视作家的思想修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调通俗化和娱乐性，否定现实主义创作的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结尾处所说的“缺陷”和“挑战”指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创作中产生的新问题和市场化给创作带来的消极影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上文所指的“失范”</w:t>
      </w:r>
      <w:r>
        <w:rPr>
          <w:rFonts w:eastAsia="Times New Roman"/>
        </w:rPr>
        <w:t xml:space="preserve"> </w:t>
      </w:r>
      <w:r>
        <w:rPr/>
        <w:t>和市场化给创作带来的消极影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否定现实主义创作的基本原则和新时期对创作的新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市场化的社会趋势的消极影响和新时期对创作的新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文言文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郅都者，杨人也。以郎事孝文帝。孝景时，都为中郎将，敢直谏，面折大臣于朝。尝从入上林，贾姬如厕，野彘卒入厕。上目都，都不行。上欲自持兵救贾姬，都伏上前曰：“亡一姬复一姬进，天下所少宁贾姬等乎？陛下纵自轻，奈宗庙太后何！”上还，彘亦去。太后闻之，赐都金百斤，由此重郅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济南瞷氏宗人三百馀家，豪猾，二千石莫能制，于是景帝乃拜都为济南太守。至则族灭瞷氏首恶，馀皆股栗。居岁馀，郡中不拾遗。旁十馀郡守畏都如大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都为人勇，有气力，公廉，不发私书，问遗无所受，请寄无所听。常自称曰：“已倍亲而仕，身固当奉职死节官下，终不顾妻子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郅都迁为中尉。丞相条侯至贵倨也，而都揖丞相。是时民朴，畏罪</w:t>
      </w:r>
      <w:r>
        <w:rPr>
          <w:rFonts w:eastAsia="Times New Roman"/>
        </w:rPr>
        <w:t xml:space="preserve"> </w:t>
      </w:r>
      <w:r>
        <w:rPr/>
        <w:t>自重，而都独先严酷，致行法不避贵戚，列侯宗室见都侧面而视，号曰“苍鹰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临江王征诣中尉府对簿，临江王欲得刀笔为书谢上，而都禁吏不予。魏其侯使人以间与临江王。临江王既为书谢上，因自杀。太后闻之，怒，以危法中都，都免归家。孝景帝及使使持节拜都为雁门太守，而便道之官，得以便宜从事。匈奴素闻郅都节，居边，为引兵去，竟郅都死不近雁门。匈奴至为偶人象郅都，令骑驰射莫能中，见惮如此。匈奴患之。太后乃竟中都以汉法。景帝曰：“都忠臣。”欲释之。太后曰：“临江王独非忠臣邪？”于是遂斩郅都。（《史记</w:t>
      </w:r>
      <w:r>
        <w:rPr/>
        <w:t>·</w:t>
      </w:r>
      <w:r>
        <w:rPr/>
        <w:t>郅都传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对下列句子中加下划线的词语的解释。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济南瞷氏宗人三百馀家，豪猾　　豪猾：豪强不守法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而都独先严酷　　</w:t>
      </w:r>
      <w:r>
        <w:rPr>
          <w:rFonts w:eastAsia="Times New Roman"/>
        </w:rPr>
        <w:t xml:space="preserve"> </w:t>
      </w:r>
      <w:r>
        <w:rPr/>
        <w:t>严酷：严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得以便宜从事　　</w:t>
      </w:r>
      <w:r>
        <w:rPr>
          <w:rFonts w:eastAsia="Times New Roman"/>
        </w:rPr>
        <w:t xml:space="preserve"> </w:t>
      </w:r>
      <w:r>
        <w:rPr/>
        <w:t>从事：处理政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以危法中都　　　</w:t>
      </w:r>
      <w:r>
        <w:rPr>
          <w:rFonts w:eastAsia="Times New Roman"/>
        </w:rPr>
        <w:t xml:space="preserve"> </w:t>
      </w:r>
      <w:r>
        <w:rPr/>
        <w:t>危法：危险的法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对下列各句中“之”字称代内容的说明，不正确的一项是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太后闻之，赐都金百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代前文的“上欲自持兵救贾姬”而郅都不让他去救贾姬一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太后闻之，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代前文的“郅禁吏不予”而致临江王自杀一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匈奴患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代前文的“郅都的节义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欲释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称代前文的“郅都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下列句子分别编为四组，全都表现郅都有节义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敢直谏，面折大臣于朝　②至则族灭瞷氏首恶，馀皆股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公廉，不发私书　　　　④而都独先严酷，致行法不避贵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而便道之官，得以便宜从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匈奴至为偶人象郅都，令骑驰射莫能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①②⑤　</w:t>
      </w:r>
      <w:r>
        <w:rPr/>
        <w:t>B</w:t>
      </w:r>
      <w:r>
        <w:rPr/>
        <w:t>、①③④　</w:t>
      </w:r>
      <w:r>
        <w:rPr/>
        <w:t>C</w:t>
      </w:r>
      <w:r>
        <w:rPr/>
        <w:t>、②③⑥　</w:t>
      </w:r>
      <w:r>
        <w:rPr/>
        <w:t>D</w:t>
      </w:r>
      <w:r>
        <w:rPr/>
        <w:t>、③⑤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下列对原文有关内容的叙述和分析，不正确的一项是</w:t>
      </w:r>
      <w:r>
        <w:rPr>
          <w:rFonts w:eastAsia="Times New Roman"/>
        </w:rPr>
        <w:t xml:space="preserve"> </w:t>
      </w:r>
      <w:r>
        <w:rPr/>
        <w:t>( )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郅都因为说服汉景帝不可自轻而受到太后的常识，后来因为对列侯宗室</w:t>
      </w:r>
      <w:r>
        <w:rPr>
          <w:rFonts w:eastAsia="Times New Roman"/>
        </w:rPr>
        <w:t xml:space="preserve"> </w:t>
      </w:r>
      <w:r>
        <w:rPr/>
        <w:t>也毫不留情，激怒了太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汉景帝时，一些豪强利用宗法关系，结成强宗大姓，勾结权贵，在地方上横行霸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郅都不去救贾姬，是因为贾姬是汉景帝的宠姬，他作为一个臣子应该避让，不可入厕相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匈奴人素来仰慕郅都的节义，所以听说他担任雁门太守后便撤军了，一直到他死都没有进犯雁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卷（</w:t>
      </w:r>
      <w:r>
        <w:rPr/>
        <w:t>10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翻译上面文言文中划线的语句（</w:t>
      </w:r>
      <w:r>
        <w:rPr/>
        <w:t>8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陛下纵自轻，奈宗庙太后何！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魏其侯使人以间与临江王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阅读下面一首诗，然后回答问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丑奴儿</w:t>
      </w:r>
      <w:r>
        <w:rPr>
          <w:rFonts w:eastAsia="Times New Roman"/>
        </w:rPr>
        <w:t xml:space="preserve"> </w:t>
      </w:r>
      <w:r>
        <w:rPr/>
        <w:t>书博山道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少年不识愁滋味，爱上层楼。爱上层楼，为赋新词强说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今识尽愁滋味，欲说还休。欲说还休，却道天凉好个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辛弃疾是我国南宋著名词人，与北宋的</w:t>
      </w:r>
      <w:r>
        <w:rPr>
          <w:rFonts w:eastAsia="Times New Roman"/>
        </w:rPr>
        <w:t xml:space="preserve"> </w:t>
      </w:r>
      <w:r>
        <w:rPr/>
        <w:t>被后世称为“豪放词派”的代表人物。又因为他和</w:t>
      </w:r>
      <w:r>
        <w:rPr>
          <w:rFonts w:eastAsia="Times New Roman"/>
        </w:rPr>
        <w:t xml:space="preserve"> </w:t>
      </w:r>
      <w:r>
        <w:rPr/>
        <w:t>都是山东济南人，所以史称“济南二安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有人说上下两阙中的“愁”不是一个“愁”，你是否同意？为什么？试作简要分析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默写（任选两句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外无期功强近之亲，</w:t>
      </w:r>
      <w:r>
        <w:rPr>
          <w:rFonts w:eastAsia="Times New Roman"/>
        </w:rPr>
        <w:t xml:space="preserve"> </w:t>
      </w:r>
      <w:r>
        <w:rPr/>
        <w:t>，茕茕孑立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月出于东山之上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水光接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渺沧海之一粟。</w:t>
      </w:r>
      <w:r>
        <w:rPr>
          <w:rFonts w:eastAsia="Times New Roman"/>
        </w:rPr>
        <w:t xml:space="preserve"> </w:t>
      </w:r>
      <w:r>
        <w:rPr/>
        <w:t>，羡长江之无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、阅读下面的文字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整个说来，《红楼梦》是长于写实的。“石头”在全书第一章中答复空空道人说：“其间离合悲欢，兴衰际遇，俱是按迹寻踪，不敢稍加穿凿，致失其真。”这段写实主义的声明由“石头”所做，有点令人哭笑不得，也有点中国式的聪明灵活的辩证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写实的作品中，穿插环绕装点一些神话的、魔幻的、匪夷所思的故事，使写实的作品增添了一些幻化的生动、神秘、奇异，便写实的作品也生出想象的翅膀，生出浪漫的彩色，这就比一味写实，除了写实还是实的作品更文学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一般地说，写实的作品易于厚重，梦幻的作品易于轻灵。能不能把二者结合一下呢？厚重中显出轻灵，执著中显出超脱，命运的铁的法则中显出恍恍惚惚的朦胧。这是真小说家的境界。这是人生真味的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荒诞、幻化也是人的精神主体的一种要求，当科学性、必然性、可知性不能完全满足人的主体要求（包括观赏、享受的要求）的时候，荒诞性与梦幻性就应运而生了。荒诞、幻化也是一种美，是一种突破了现实硬壳、摆脱了大地芜杂的美，痴的美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荒诞化、幻化是把小说与人生间离的重要手段。《红楼梦》一开篇，作者就强调“将真事隐去”，“假语村言”，“经历过一番梦幻”，“说来虽近荒唐，细说颇有趣味”，一方面强调不失其真，未敢失其真，一方面又强调不可当真。这就给创作主体留下了进可以攻，退可以守的极大灵活性，留下了极大的艺术创造力纵横驰骋的余地，留下了自己的创作自由，也为读者留下了阅读与欣赏的即进行二度创作的自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完全地写实，写作本身也变成了一种介入，乃至变成了一种舆论，一种“大众传播”，一种“站队”，就必然会碰到一系列世俗人生中的问题：涉嫌不敬，涉嫌溢美，涉嫌揭人隐私，涉嫌制造舆论，涉嫌提倡异端与犯上作乱……曹雪芹有几个脑袋敢去以身试文字狱！小说毕竟只是小说，至少首先是小说，虽然不如起诉书或辩护词那样具有明确的针对性，却因失去了这种针对性而获得了更普遍更长远的意义。写小说就要把小说当小说写。《红楼梦》挤在案头，您就“把玩”“把玩”吧。反正是：“满纸荒唐言，一把辛酸泪。都云作者痴，谁解其中味？”（节选自王蒙的《〈红楼梦〉启示录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第①段中，“《红楼梦》是长于写实的”这一句中的“写实”在文中具体指的是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第④段中说，荒诞、幻化是一种“摆脱了大地芜杂的美”，这里的“大地”指的是什么？（答案不得超过</w:t>
      </w:r>
      <w:r>
        <w:rPr/>
        <w:t>6</w:t>
      </w:r>
      <w:r>
        <w:rPr/>
        <w:t>个字。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第⑤段中说“荒诞化、幻化是把小说与人生间离的重要手段”，请具体指出这种“间离”手段的作用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下面说法符合本文意思的两项是（</w:t>
      </w:r>
      <w:r>
        <w:rPr/>
        <w:t>4</w:t>
      </w:r>
      <w:r>
        <w:rPr/>
        <w:t>分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《红楼梦》“一方面强调了不失其真”，“一方面又强调了不可当真”，这体现了曹雪芹的创作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作者不同意用小说的创作去反映生活、干预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作者认为一味地写实，或者完全的梦幻化，都不是真小说家的境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作者提醒人们，写实的作品会变成一种介入，一种舆论，容易提供异端，容易犯上作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、作者提出，只有穿插装点一些荒诞的幻化的内容，才能把小说与人生间离开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将下面的短句改写成以“音乐”作为开头的长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各种非理性的欲望，都可以在音乐中得到净化，那是指听众中那些敢于忏悔自己一生过错的人，敢于承认自己心底欲望的人，方可以让各种欲望在音乐中得到净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依照例句，从下面给出的事物中任选一个（也可另选事物），分别从正面和反面立意</w:t>
      </w:r>
      <w:r>
        <w:rPr/>
        <w:t>,</w:t>
      </w:r>
      <w:r>
        <w:rPr/>
        <w:t>写出两个对人生有警示作用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面：为让别人赏心悦目，献上自己七彩的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面：只务虚而不务实，决定了它只能昙花一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选事物：竹子</w:t>
      </w:r>
      <w:r>
        <w:rPr>
          <w:rFonts w:eastAsia="Times New Roman"/>
        </w:rPr>
        <w:t xml:space="preserve"> </w:t>
      </w:r>
      <w:r>
        <w:rPr/>
        <w:t>落叶</w:t>
      </w:r>
      <w:r>
        <w:rPr>
          <w:rFonts w:eastAsia="Times New Roman"/>
        </w:rPr>
        <w:t xml:space="preserve"> </w:t>
      </w:r>
      <w:r>
        <w:rPr/>
        <w:t>气球</w:t>
      </w:r>
      <w:r>
        <w:rPr>
          <w:rFonts w:eastAsia="Times New Roman"/>
        </w:rPr>
        <w:t xml:space="preserve"> </w:t>
      </w:r>
      <w:r>
        <w:rPr/>
        <w:t>筷子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面：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面：　　　　　　　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就内容和形式简要分析下边两个广告词的的妙处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红旗轿车：中国人坐中国的红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丰田轿车：车到山前必有路，有路就有丰田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阅读下面的材料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5</w:t>
      </w:r>
      <w:r>
        <w:rPr/>
        <w:t>年春节晚会中最出彩的一个舞蹈要数《千手观音》了。那优雅曼妙的舞姿、美妙绝伦的造型，让观众的感官和心灵同时受到了一次洗礼和震撼。很难想象，</w:t>
      </w:r>
      <w:r>
        <w:rPr>
          <w:rFonts w:eastAsia="Times New Roman"/>
        </w:rPr>
        <w:t xml:space="preserve"> </w:t>
      </w:r>
      <w:r>
        <w:rPr/>
        <w:t>21</w:t>
      </w:r>
      <w:r>
        <w:rPr/>
        <w:t>个生活在无声世界里的聋哑人，竟将舞蹈《千手观音》演绎得那样的天衣无缝。让我们这些四肢健全者汗颜无地、感动不已。她们脆弱的、有缺陷的肢体，舞动出的却是坚强的、完美的精神内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的许多事物，完美与缺陷往往共存。昙花虽美，却只绽放一夜；牡丹虽美，却华而不实；维纳斯虽美，却没有双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缺陷与完美”为话题写一篇文章，文体不限，题目自拟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2005</w:t>
      </w:r>
      <w:r>
        <w:rPr>
          <w:rFonts w:ascii="Tahoma" w:hAnsi="Tahoma" w:cs="Tahoma"/>
          <w:sz w:val="18"/>
          <w:szCs w:val="18"/>
        </w:rPr>
        <w:t>开封市五县期中联考高二语文答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 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 xml:space="preserve">B </w:t>
      </w:r>
      <w:r>
        <w:rPr>
          <w:rFonts w:ascii="Tahoma" w:hAnsi="Tahoma" w:cs="Tahoma"/>
          <w:sz w:val="18"/>
          <w:szCs w:val="18"/>
        </w:rPr>
        <w:t>（鞠躬尽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变幻无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无精打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ascii="Tahoma" w:hAnsi="Tahoma" w:cs="Tahoma"/>
          <w:sz w:val="18"/>
          <w:szCs w:val="18"/>
        </w:rPr>
        <w:t>（参见课文</w:t>
      </w:r>
      <w:r>
        <w:rPr>
          <w:rFonts w:cs="Tahoma" w:ascii="Tahoma" w:hAnsi="Tahoma"/>
          <w:sz w:val="18"/>
          <w:szCs w:val="18"/>
        </w:rPr>
        <w:t>40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4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65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 xml:space="preserve">D </w:t>
      </w:r>
      <w:r>
        <w:rPr>
          <w:rFonts w:ascii="Tahoma" w:hAnsi="Tahoma" w:cs="Tahoma"/>
          <w:sz w:val="18"/>
          <w:szCs w:val="18"/>
        </w:rPr>
        <w:t>（参考《现代汉语词典》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参见课文</w:t>
      </w:r>
      <w:r>
        <w:rPr>
          <w:rFonts w:cs="Tahoma" w:ascii="Tahoma" w:hAnsi="Tahoma"/>
          <w:sz w:val="18"/>
          <w:szCs w:val="18"/>
        </w:rPr>
        <w:t>40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4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9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75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参见课文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7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根据上下文的意思，这里主要是说文艺创作的商业化倾向，不是谈“垄断创作”的问题。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8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（原文中的这句话，是对“不少作家”“积极探索”的肯定，这句话中所说的“理解”是多方面的。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9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这里所说的“失范”，应通过对文章的整体阅读来归纳，该项的概括是合理的，是点明本质的。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0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这里所说的“缺陷”和“挑战”，都是指负面的东西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1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（“危法”应解为“危害法律”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2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（句中的“之”代“郅都”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3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B</w:t>
      </w:r>
      <w:r>
        <w:rPr>
          <w:rFonts w:ascii="Tahoma" w:hAnsi="Tahoma" w:cs="Tahoma"/>
          <w:sz w:val="18"/>
          <w:szCs w:val="18"/>
        </w:rPr>
        <w:t>（⑤句所述为汉景帝对郅都的信任，⑥句则反映了匈奴人对郅都节义的敬畏，即排除</w:t>
      </w:r>
      <w:r>
        <w:rPr>
          <w:rFonts w:cs="Tahoma" w:ascii="Tahoma" w:hAnsi="Tahoma"/>
          <w:sz w:val="18"/>
          <w:szCs w:val="18"/>
        </w:rPr>
        <w:t>A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C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三项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D</w:t>
      </w:r>
      <w:r>
        <w:rPr>
          <w:rFonts w:ascii="Tahoma" w:hAnsi="Tahoma" w:cs="Tahoma"/>
          <w:sz w:val="18"/>
          <w:szCs w:val="18"/>
        </w:rPr>
        <w:t>（“素来仰慕郅都的节义”错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5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陛下纵然不看重自己，又如何对待国家和太后呢！（给分点为：“纵自轻”的翻译和“奈……何”固定结构的翻译，错一处扣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魏其侯派人乘隙送给临江王（纸笔）。（给分点为：“以间”词义的理解和“临江王”后省略成分的补充，错一处扣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6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苏轼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苏东坡）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李清照（李易安）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）同意，本词上下两阙的“愁”不是一个“愁”。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）上阙是少年时没有社会体验，为文造情，所抒写的是一段闲愁；下阙是饱经忧患的感受，此时的愁是报国无门、壮志难酬、欲说无处的深愁。（</w:t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分）（本词抒发的是作者的沧桑之感，也是作者创作思想转变的写照。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17</w:t>
      </w:r>
      <w:r>
        <w:rPr>
          <w:rFonts w:ascii="Tahoma" w:hAnsi="Tahoma" w:cs="Tahoma"/>
          <w:sz w:val="18"/>
          <w:szCs w:val="18"/>
        </w:rPr>
        <w:t>、（参见课文</w:t>
      </w:r>
      <w:r>
        <w:rPr>
          <w:rFonts w:cs="Tahoma" w:ascii="Tahoma" w:hAnsi="Tahoma"/>
          <w:sz w:val="18"/>
          <w:szCs w:val="18"/>
        </w:rPr>
        <w:t>145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154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>155</w:t>
      </w:r>
      <w:r>
        <w:rPr>
          <w:rFonts w:ascii="Tahoma" w:hAnsi="Tahoma" w:cs="Tahoma"/>
          <w:sz w:val="18"/>
          <w:szCs w:val="18"/>
        </w:rPr>
        <w:t>页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8</w:t>
      </w:r>
      <w:r>
        <w:rPr>
          <w:rFonts w:ascii="Tahoma" w:hAnsi="Tahoma" w:cs="Tahoma"/>
          <w:sz w:val="18"/>
          <w:szCs w:val="18"/>
        </w:rPr>
        <w:t>、其间离合悲观、兴衰际遇，俱是按迹寻踪，不敢稍加穿凿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19</w:t>
      </w:r>
      <w:r>
        <w:rPr>
          <w:rFonts w:ascii="Tahoma" w:hAnsi="Tahoma" w:cs="Tahoma"/>
          <w:sz w:val="18"/>
          <w:szCs w:val="18"/>
        </w:rPr>
        <w:t>、现实生活　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0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)</w:t>
      </w:r>
      <w:r>
        <w:rPr>
          <w:rFonts w:ascii="Tahoma" w:hAnsi="Tahoma" w:cs="Tahoma"/>
          <w:sz w:val="18"/>
          <w:szCs w:val="18"/>
        </w:rPr>
        <w:t>给作者留下了创作的自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)</w:t>
      </w:r>
      <w:r>
        <w:rPr>
          <w:rFonts w:ascii="Tahoma" w:hAnsi="Tahoma" w:cs="Tahoma"/>
          <w:sz w:val="18"/>
          <w:szCs w:val="18"/>
        </w:rPr>
        <w:t>给读者留下了阅读欣赏的自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1</w:t>
      </w:r>
      <w:r>
        <w:rPr>
          <w:rFonts w:ascii="Tahoma" w:hAnsi="Tahoma" w:cs="Tahoma"/>
          <w:sz w:val="18"/>
          <w:szCs w:val="18"/>
        </w:rPr>
        <w:t>、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ascii="Tahoma" w:hAnsi="Tahoma" w:cs="Tahoma"/>
          <w:sz w:val="18"/>
          <w:szCs w:val="18"/>
        </w:rPr>
        <w:t>、</w:t>
      </w:r>
      <w:r>
        <w:rPr>
          <w:rFonts w:cs="Tahoma" w:ascii="Tahoma" w:hAnsi="Tahoma"/>
          <w:sz w:val="18"/>
          <w:szCs w:val="18"/>
        </w:rPr>
        <w:t xml:space="preserve">C </w:t>
      </w:r>
      <w:r>
        <w:rPr>
          <w:rFonts w:ascii="Tahoma" w:hAnsi="Tahoma" w:cs="Tahoma"/>
          <w:sz w:val="18"/>
          <w:szCs w:val="18"/>
        </w:rPr>
        <w:t>）（</w:t>
      </w: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分，选对一个给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22</w:t>
      </w:r>
      <w:r>
        <w:rPr>
          <w:rFonts w:ascii="Tahoma" w:hAnsi="Tahoma" w:cs="Tahoma"/>
          <w:sz w:val="18"/>
          <w:szCs w:val="18"/>
        </w:rPr>
        <w:t>、音乐可让那些敢于忏悔自己一生过错，敢于承认自己心底欲望的人的欲望在音乐中得到净化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3</w:t>
      </w:r>
      <w:r>
        <w:rPr>
          <w:rFonts w:ascii="Tahoma" w:hAnsi="Tahoma" w:cs="Tahoma"/>
          <w:sz w:val="18"/>
          <w:szCs w:val="18"/>
        </w:rPr>
        <w:t>、参考例句：竹子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正面：历经风霜雨打，依然挺拔有节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反面：徒有凌云之志，腹中空空如也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24</w:t>
      </w:r>
      <w:r>
        <w:rPr>
          <w:rFonts w:ascii="Tahoma" w:hAnsi="Tahoma" w:cs="Tahoma"/>
          <w:sz w:val="18"/>
          <w:szCs w:val="18"/>
        </w:rPr>
        <w:t>、（每个</w:t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分，其中内容和写法各占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分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红旗轿车广告词运用反复手法，让“中国”出现两次，意在强调：中国有了自己的高级轿车，作为中国人应该感到骄傲自豪，为支持民主工业发展，只要是有爱国心的中国人，都应买我们的国产轿车“红旗”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丰田轿车广告词巧妙引用“俗语”，运用“顶针”，语气肯定，音韵和谐，既表现了丰田车性能的优良，又传达出销路之广的信息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   </w:t>
      </w:r>
      <w:r>
        <w:rPr>
          <w:rFonts w:ascii="Tahoma" w:hAnsi="Tahoma" w:cs="Tahoma"/>
          <w:sz w:val="18"/>
          <w:szCs w:val="18"/>
        </w:rPr>
        <w:t>【参考译文】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郅都是杨县人。孝文帝时担任过郎宫。孝景帝时，郅都担任中郎将，敢于直言进谏，在朝上当面指责大臣的过失。曾经跟随景帝去上林苑，贾姬上厕所，一只野猪突然进了厕所。景帝用眼睛示意郅都去救贡姬，郅都没去。景帝想自己拿着武器去救。郅都伏地上前说道：“少一个贾姬会有另一个姬进上，天下少的难道是贾姬这样的人吗？陛下纵然不看重自己又如何对待国家和太后呢！”景帝回转身，野猪也离去了。太后听说这件事后，赐给郅都一百斤银两，并从此看重郅都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济南的瞷氏同宗有三百多户人家，强横不受法度，地方官不能管制他们，于是景帝任命郅都担任济南太守。郅都一上任就将瞷氏的头号恶人诛灭三族，其余的人都吓得两股战栗。一年多以后，济南郡中出现了路不拾遗的安宁景象。济南旁边的十几个郡的太守像惧怕丞相一样惧怕郅都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郅都勇猛，有力气，公正廉洁，不发私人信件，不接受亲友的馈赠，也不答应别人的请求嘱托。他自己常常说：“既然已经离开家人出来做官，自然应当在任时奉公尽职，守节义而死，终究顾不上妻子儿女了。”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郅都升任为中尉。丞相条侯很尊贵傲慢，而郅都只是以向丞相行礼的礼节对他们作揖而已。当时的民风纯朴，百姓害怕犯罪，人人自重，而郅都却率先严厉执法，执法时不回避显贵要人，侯王和皇室宗亲看见郅都都要侧目而视，人们称他为“苍鹰”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临江王奉旨到中尉府对证，他要求纸笔写信向皇上谢罪，而郅都禁止吏卒给他纸笔。魏其侯派人乘隙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临江王送去。临江王给皇上写完谢罪的信后，就自杀了。窦太后听说这件事，很生气，以危害法律中伤郅都，郅都被免职回家。汉景帝于是派使者拿着使节任命郅都为雁门太守，不必入朝谢恩，直接上任，可以不须请示，自行处理政务。匈奴人一向了解郅都的节义，听说是郅都守边，便带兵离去，一直到郅都死也不敢靠近雁门，匈奴人曾经做了郅都的木偶像让骑兵在马上用箭去射，但没人能射中的，他就是这样让人害怕。匈奴人很讨厌郅都。窦太后后来却用汉朝的法律来中伤郅都。景帝说：“郅都是个忠臣。”想要释放他。窦太后说：“临江王难道不是忠臣吗？”于是将郅都处死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sjzz</dc:creator>
  <dc:description/>
  <dc:language>en-US</dc:language>
  <cp:lastModifiedBy>sjzz</cp:lastModifiedBy>
  <dcterms:modified xsi:type="dcterms:W3CDTF">2005-04-20T14:15:00Z</dcterms:modified>
  <cp:revision>212</cp:revision>
  <dc:subject/>
  <dc:title>古典诗词鉴赏综合能力训练</dc:title>
</cp:coreProperties>
</file>