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淇县一中高二下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前，考生务必将自己的姓名、准考证号、考试科目涂写在答题卡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试结束，将</w:t>
      </w:r>
      <w:r>
        <w:rPr>
          <w:rFonts w:ascii="宋体;SimSun" w:hAnsi="宋体;SimSun" w:cs="宋体;SimSun"/>
          <w:b/>
          <w:u w:val="thick"/>
        </w:rPr>
        <w:t>答题卷和答题卡</w:t>
      </w:r>
      <w:r>
        <w:rPr>
          <w:rFonts w:ascii="宋体;SimSun" w:hAnsi="宋体;SimSun" w:cs="宋体;SimSun"/>
        </w:rPr>
        <w:t>一并上交，试卷自己留存。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Ⅰ卷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333333"/>
          <w:spacing w:val="-6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>一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 xml:space="preserve">  现代文阅读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333333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>分，每小题</w:t>
      </w:r>
      <w:r>
        <w:rPr>
          <w:rFonts w:cs="宋体;SimSun" w:ascii="宋体;SimSun" w:hAnsi="宋体;SimSun"/>
          <w:b/>
          <w:bCs/>
          <w:color w:val="333333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阅读下面的文字，完成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鸿雁在中国古代诗词中的审美意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中国古代诗词中，鸿雁作为审美对象，具有丰富的美学意蕴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鸿雁是随阳之鸟，它虽然在季节和环境的渲染下带有“秋”的意象，但它与蟋蟀、鸣蝉等秋虫之美仍有所不同。听秋虫之浅吟低唱，不免产生物华将近的寂寥之感，看鸿雁之布阵南征，则令人心胸开阔，精神振奋。“秋色萧条，秋容有红蓼；秋风拂地，万籁也寥寥。惟见宾鸿，冲入在秋空里，任逍遥”，便是对鸿雁这一美学特征的生动把握。鸿雁是健飞之鸟，翅膀拍动时频率适中，沉雄有力，不似鹰鹞之猛悍桀骜，也不似鹤鹭之轻灵飘忽，而是给人以坚忍强劲的审美感受。在风频雨骤的春日或霜寒月冷的秋夜，当鸿雁结阵翱翔，引吭嘹唳、雄姿勃勃地掠过长空时，人们的这种审美感受就更加明显、强烈。鸿雁迁徙时常汇集成数十只、上百只的大群，在天空中列队飞翔。“蜃楼百尺横沧海，雁字一行书绛霄”；“白犬吠风惊雁起，犹能一一旋成行。”鸿雁这种行序整齐的飞行特征，使中国古代文人们赞叹不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鸿雁健飞，且性情机警，南征北返时，中途很少停歇，人们能看到竦峙树端的鹰、栖息房梁的燕、兀立江滩的鹤鹭，却很难看到静态的鸿雁。在中国古代诗词歌赋中，鸿雁大都以动态出现，鸿雁翔姿优美，亦刚亦柔，曹植的《洛神赋》中就有“翩若惊鸿，矫若游龙”之语。鸿雁南迁阵容非常壮观，在朔风凛冽、尘沙蔽日的秋冬之际，当一群群大雁雄姿勃勃地掠过长空时，亦能唤起古人雄浑悲壮的审美感受，这种感受对于边塞诗人来说，尤为强烈。“雁来惨淡沙场外，月出苍茫云海间。”借秋空雁阵渲染沙场征战的雄浑悲壮之貌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中国古代诗词中，托物言志与借景抒情是一个有机的统一体，两者不可截然分割，而对“雁”意象群的发掘，即能较好的说明这一问题。在中国古代咏雁诗词中，既有侧重“言志”的诗词，也有侧重抒情的诗词，但数量最多的还是抒情与言志有机结合、互为渗透的诗词。中国美学中的“景中情”与“情中景”互相联系又各具特征。巧于诗者或“景中情”，或“情中景”；神于诗者则情不虚情，景非滞景，情景互生，妙合无垠。这三种审美移情层次在中国古代咏雁诗中均能找到例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面对鸿雁习性特征所体现的相应的审美意蕴概括不恰当的一项是（　）</w:t>
      </w:r>
      <w:r>
        <w:rPr>
          <w:rFonts w:cs="宋体;SimSun" w:ascii="宋体;SimSun" w:hAnsi="宋体;SimSun"/>
          <w:color w:val="000000"/>
          <w:szCs w:val="21"/>
        </w:rPr>
        <w:br/>
        <w:t>   A</w:t>
      </w:r>
      <w:r>
        <w:rPr>
          <w:rFonts w:ascii="宋体;SimSun" w:hAnsi="宋体;SimSun" w:cs="宋体;SimSun"/>
          <w:color w:val="000000"/>
          <w:szCs w:val="21"/>
        </w:rPr>
        <w:t>．鸿雁起飞以及飞行时，翅膀拍动，沉雄有力，给人以坚忍强劲的审美之感。</w:t>
      </w:r>
      <w:r>
        <w:rPr>
          <w:rFonts w:cs="宋体;SimSun" w:ascii="宋体;SimSun" w:hAnsi="宋体;SimSun"/>
          <w:color w:val="000000"/>
          <w:szCs w:val="21"/>
        </w:rPr>
        <w:br/>
        <w:t>   B</w:t>
      </w:r>
      <w:r>
        <w:rPr>
          <w:rFonts w:ascii="宋体;SimSun" w:hAnsi="宋体;SimSun" w:cs="宋体;SimSun"/>
          <w:color w:val="000000"/>
          <w:szCs w:val="21"/>
        </w:rPr>
        <w:t>．鸿雁健飞，且性情机警，迁徙中很少停歇，使人们很容易联想到对光明与温暖的追求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09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鸿雁迁徙时行序整齐，符合中国人喜欢整齐划一的审美情趣，能激发人们团结奋进的热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鸿雁飞翔时，常汇集数十只、上百只，其阵容相当壮观，容易引起人们无限的遐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下列古代咏雁诗（词），属于“抒情与言志有机结合、互为渗透”的一项是</w:t>
      </w:r>
      <w:r>
        <w:rPr>
          <w:rFonts w:cs="宋体;SimSun" w:ascii="宋体;SimSun" w:hAnsi="宋体;SimSun"/>
          <w:szCs w:val="21"/>
          <w:shd w:fill="FFFFFF" w:val="clear"/>
        </w:rPr>
        <w:br/>
        <w:t> A</w:t>
      </w:r>
      <w:r>
        <w:rPr>
          <w:rFonts w:ascii="宋体;SimSun" w:hAnsi="宋体;SimSun" w:cs="宋体;SimSun"/>
          <w:szCs w:val="21"/>
          <w:shd w:fill="FFFFFF" w:val="clear"/>
        </w:rPr>
        <w:t>．列序横空，身世在云中，舞影动西风。云淡淡，月蒙蒙，身点破苍穹。</w:t>
      </w:r>
      <w:r>
        <w:rPr>
          <w:rFonts w:cs="宋体;SimSun" w:ascii="宋体;SimSun" w:hAnsi="宋体;SimSun"/>
          <w:szCs w:val="21"/>
          <w:shd w:fill="FFFFFF" w:val="clear"/>
        </w:rPr>
        <w:br/>
        <w:t> B</w:t>
      </w:r>
      <w:r>
        <w:rPr>
          <w:rFonts w:ascii="宋体;SimSun" w:hAnsi="宋体;SimSun" w:cs="宋体;SimSun"/>
          <w:szCs w:val="21"/>
          <w:shd w:fill="FFFFFF" w:val="clear"/>
        </w:rPr>
        <w:t>．“鸿志不汝较，奋翼起高飞”，“但当养羽翮，鸿举必有期”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C</w:t>
      </w:r>
      <w:r>
        <w:rPr>
          <w:rFonts w:ascii="宋体;SimSun" w:hAnsi="宋体;SimSun" w:cs="宋体;SimSun"/>
          <w:szCs w:val="21"/>
          <w:shd w:fill="FFFFFF" w:val="clear"/>
        </w:rPr>
        <w:t>．塞下秋来风景异，衡阳雁去无留意，四面边声连角起。……浊酒一杯家万里，燕然未勒归无计。羌管悠悠霜满地……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D</w:t>
      </w:r>
      <w:r>
        <w:rPr>
          <w:rFonts w:ascii="宋体;SimSun" w:hAnsi="宋体;SimSun" w:cs="宋体;SimSun"/>
          <w:szCs w:val="21"/>
          <w:shd w:fill="FFFFFF" w:val="clear"/>
        </w:rPr>
        <w:t>．“洞庭波起兮鸿雁翔，风瑟瑟兮野苍苍”，“雁飞高兮远难寻，空断肠兮思愔愔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根据原文提供的信息，以下说法不正确的一项是（　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古代文学作品中，秋虫的审美基调一般表现为凄清低婉，鸿雁的审美基调则主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现为辽阔高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鸿雁南迁阵容非常壮观，往往能唤起古人雄浑悲壮的审美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古代对联常以“飞鸿”对“奔马”、“冥鸿”对“隐豹”、“摩天鸿”对“闹海蛟”，主要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了古人的“亦刚亦柔”、“雄浑悲壮”的审美感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情景互生，物我难辨，天人合一的艺术境界是中国古代诗词创作的最高美学境界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人的咏雁诗不乏其例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pacing w:val="-10"/>
          <w:szCs w:val="28"/>
          <w:shd w:fill="FFFFFF" w:val="clear"/>
        </w:rPr>
        <w:t>二、古代诗文阅读（</w:t>
      </w:r>
      <w:r>
        <w:rPr>
          <w:rFonts w:cs="宋体;SimSun" w:ascii="宋体;SimSun" w:hAnsi="宋体;SimSun"/>
          <w:b/>
          <w:bCs/>
          <w:color w:val="333333"/>
          <w:szCs w:val="28"/>
          <w:shd w:fill="FFFFFF" w:val="clear"/>
        </w:rPr>
        <w:t>36</w:t>
      </w:r>
      <w:r>
        <w:rPr>
          <w:rFonts w:ascii="宋体;SimSun" w:hAnsi="宋体;SimSun" w:cs="宋体;SimSun"/>
          <w:b/>
          <w:bCs/>
          <w:color w:val="333333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一）文言文阅读（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阅读下面的文言文，完成</w:t>
      </w:r>
      <w:r>
        <w:rPr>
          <w:rFonts w:cs="宋体;SimSun" w:ascii="宋体;SimSun" w:hAnsi="宋体;SimSun"/>
          <w:szCs w:val="21"/>
          <w:shd w:fill="FFFFFF" w:val="clear"/>
        </w:rPr>
        <w:t>4-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题，每小题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pacing w:val="-13"/>
          <w:szCs w:val="21"/>
          <w:shd w:fill="FFFFFF" w:val="clear"/>
        </w:rPr>
        <w:t>分。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王义方，泗州涟水人，孤且窭①，事母谨甚。研究经术，性謇②特。举明经，诣京师，客有徒步疲于道者，自言：“父宦远方，病且革，欲往省，困不能前。”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义方哀之，解所乘马以遗，不告姓名去，由是誉振一时。</w:t>
      </w:r>
      <w:r>
        <w:rPr>
          <w:rFonts w:ascii="宋体;SimSun" w:hAnsi="宋体;SimSun" w:cs="宋体;SimSun"/>
          <w:szCs w:val="21"/>
          <w:shd w:fill="FFFFFF" w:val="clear"/>
        </w:rPr>
        <w:t>不肯造请贵势，魏征异之，欲妻以夫人之侄，辞不取。俄而征薨，乃娶。人问其然，曰：“初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2860" cy="171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不附宰相，今感知已故也。”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素善刑部尚书张亮，亮抵罪，故贬吉安丞。吉安介蛮夷，梗悍不驯，义方召首领，稍选生徒，为开陈经书，行释奠礼，清歌吹舞，人人悦顺。久之，徙洹水丞。而亮兄子皎自朱崖还，依义方。将死，委妻子，愿以尸体归葬，义方许之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以皎妻少，使奴负柩，辍马载皎妻，身步从之。</w:t>
      </w:r>
      <w:r>
        <w:rPr>
          <w:rFonts w:ascii="宋体;SimSun" w:hAnsi="宋体;SimSun" w:cs="宋体;SimSun"/>
          <w:szCs w:val="21"/>
          <w:shd w:fill="FFFFFF" w:val="clear"/>
        </w:rPr>
        <w:t>既葬皎原武，归妻其家，而告亮墓乃去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显庆元年，迁侍御史。时中书侍郎李义府执权用事，妇人淳于氏有美色，坐事系大理，义府悦之，托大理丞毕正义枉法出之。高宗又敕给事中刘仁轨、侍御史张伦重按其事，正义自缢。义方以义府奸蠹害政，将加弹奏，以问其母。母曰：“昔王陵母伏剑成子之义，汝能尽忠立名，吾之愿也，虽死不恨！”义方乃奏曰：“天子置公卿大夫士，欲水火相济，盐梅相成，不得独是独非也。今陛下抚万邦而有之，蛮区夷落，罪无逃罚，况辇毂下奸臣肆虐乎？杀人灭口，此生杀之柄，不自主出，而下移佞臣，履霜坚冰，弥不可长。请下有司杂治正义死状。”高宗特原义府之罪，以义方毁辱大臣，言词不逊，左迁莱州司户参军。岁终不复调。往客昌乐，聚徒教授。母丧，隐居不出。卒，年五十五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《新唐书》卷一百二十五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【注】①窭：</w:t>
      </w:r>
      <w:r>
        <w:rPr>
          <w:rFonts w:cs="宋体;SimSun" w:ascii="宋体;SimSun" w:hAnsi="宋体;SimSun"/>
          <w:szCs w:val="21"/>
          <w:shd w:fill="FFFFFF" w:val="clear"/>
        </w:rPr>
        <w:t xml:space="preserve">jù </w:t>
      </w:r>
      <w:r>
        <w:rPr>
          <w:rFonts w:ascii="宋体;SimSun" w:hAnsi="宋体;SimSun" w:cs="宋体;SimSun"/>
          <w:szCs w:val="21"/>
          <w:shd w:fill="FFFFFF" w:val="clear"/>
        </w:rPr>
        <w:t>贫穷。②謇：</w:t>
      </w:r>
      <w:r>
        <w:rPr>
          <w:rFonts w:cs="宋体;SimSun" w:ascii="宋体;SimSun" w:hAnsi="宋体;SimSun"/>
          <w:szCs w:val="21"/>
          <w:shd w:fill="FFFFFF" w:val="clear"/>
        </w:rPr>
        <w:t xml:space="preserve">jiǎn </w:t>
      </w:r>
      <w:r>
        <w:rPr>
          <w:rFonts w:ascii="宋体;SimSun" w:hAnsi="宋体;SimSun" w:cs="宋体;SimSun"/>
          <w:szCs w:val="21"/>
          <w:shd w:fill="FFFFFF" w:val="clear"/>
        </w:rPr>
        <w:t>正直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对下列句子中加点的词语解释不正确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孤</w:t>
      </w:r>
      <w:r>
        <w:rPr>
          <w:rFonts w:ascii="宋体;SimSun" w:hAnsi="宋体;SimSun" w:cs="宋体;SimSun"/>
          <w:szCs w:val="21"/>
          <w:shd w:fill="FFFFFF" w:val="clear"/>
        </w:rPr>
        <w:t>且窭，事母谨甚          孤：幼年死去父亲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义方召首领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稍</w:t>
      </w:r>
      <w:r>
        <w:rPr>
          <w:rFonts w:ascii="宋体;SimSun" w:hAnsi="宋体;SimSun" w:cs="宋体;SimSun"/>
          <w:szCs w:val="21"/>
          <w:shd w:fill="FFFFFF" w:val="clear"/>
        </w:rPr>
        <w:t>选生徒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稍：逐渐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杀人灭口，此生杀之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柄：把柄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高宗特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原</w:t>
      </w:r>
      <w:r>
        <w:rPr>
          <w:rFonts w:ascii="宋体;SimSun" w:hAnsi="宋体;SimSun" w:cs="宋体;SimSun"/>
          <w:szCs w:val="21"/>
          <w:shd w:fill="FFFFFF" w:val="clear"/>
        </w:rPr>
        <w:t>义府之罪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原：赦免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下列各组句子中，分别表明王义方“仁义”和“忠诚”的一组是（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①义方召首领，稍选生徒，为开陈经书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②将加弹奏，以问其母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①义方哀之，解所乘马以遗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②请下有司杂治正义死状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①既葬皎原武，归妻其家，而告亮墓乃去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②初不附宰相，今感知已故也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①辍马载皎妻，身步从之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>②欲妻以夫人之侄，辞不取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下列对原文有关内容的分析和概括，不正确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王义方自幼丧父，侍奉母亲非常恭谨。他饱读诗书，前往京城长安参加明经考试，途中遇到一名徒步赶路的人，了解情况后，就把自己的马送给他，没有告诉自己的姓名就离开了，因此美名震动当时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王义方在朝中不肯走访请托权贵，因此魏征非常器重他，并要把夫人的侄女嫁给他，他婉言谢绝了。不久魏征去世，为了报答宰相的知遇之恩，王义方主动迎娶了魏征夫人的侄女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中书侍郎李义府想占有姿色过人的罪囚淳于氏，要大理寺寺丞毕正义将她从监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6510" cy="152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狱里弄出来。高宗皇帝下令重新审理这个案子，王义方上奏请求，但高宗认为他毁辱大臣，言词不谦逊，把王义方贬谪到莱州任司户参军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王义方担任洹水县县丞时，好友张亮的侄子张皎临死前把妻子儿女托付给他，希望把自己的尸体运回家乡安葬，王义方答应了他。张皎死后，王义芳按照张皎的遗言，把他安葬在家乡原武，并在坟前祭告，最后将他的妻子儿女送回家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把文言文阅读材料中画横线的句子翻译成现代汉语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义方哀之，解所乘马以遗，不告姓名去，由是誉振一时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以皎妻少，使奴负柩，辍马载皎妻，身步从之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二）古代诗文阅读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阅读下面一首宋词，然后回答问题。（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Cs w:val="21"/>
          <w:shd w:fill="FFFFFF" w:val="clear"/>
        </w:rPr>
        <w:t>虞美人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秦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碧桃天上栽和露，不是凡花数。乱山深处水萦迥，可惜一枝如画为谁开？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轻寒细雨情何限，不道春难管。为君沉醉又何妨，只怕酒醒时候断人肠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【注】秦观，字少游，一字太虚，号淮海居士，“苏门四学士”之一，一生多次被贬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“碧桃天上栽和露，不是凡花数”，句中的“碧桃”和“凡花”指什么人？这里运用了什么修辞方法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“乱山深处水萦迥，可惜一枝如画为谁开”寄寓了词人什么样的情感？请简要分析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补写下列名句名篇中的空缺部分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学而不思则罔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____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szCs w:val="21"/>
          <w:shd w:fill="FFFFFF" w:val="clear"/>
        </w:rPr>
        <w:t>，随风直到夜郎西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巴东三峡巫峡长，</w:t>
      </w:r>
      <w:r>
        <w:rPr>
          <w:rFonts w:cs="宋体;SimSun" w:ascii="宋体;SimSun" w:hAnsi="宋体;SimSun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君子博学而日参省乎己；</w:t>
      </w:r>
      <w:r>
        <w:rPr>
          <w:rFonts w:cs="宋体;SimSun" w:ascii="宋体;SimSun" w:hAnsi="宋体;SimSun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____________________</w:t>
      </w:r>
      <w:r>
        <w:rPr>
          <w:rFonts w:ascii="宋体;SimSun" w:hAnsi="宋体;SimSun" w:cs="宋体;SimSun"/>
          <w:szCs w:val="21"/>
          <w:shd w:fill="FFFFFF" w:val="clear"/>
        </w:rPr>
        <w:t>，岂余心之可惩？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____________________</w:t>
      </w:r>
      <w:r>
        <w:rPr>
          <w:rFonts w:ascii="宋体;SimSun" w:hAnsi="宋体;SimSun" w:cs="宋体;SimSun"/>
          <w:szCs w:val="21"/>
          <w:shd w:fill="FFFFFF" w:val="clear"/>
        </w:rPr>
        <w:t>，不尽长江滚滚来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jc w:val="both"/>
        <w:rPr>
          <w:rFonts w:ascii="宋体;SimSun" w:hAnsi="宋体;SimSun" w:cs="宋体;SimSun"/>
          <w:b/>
          <w:b/>
          <w:bCs/>
          <w:color w:val="1E1E1E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8"/>
          <w:shd w:fill="FFFFFF" w:val="clear"/>
        </w:rPr>
        <w:t>文学类文本阅读（</w:t>
      </w:r>
      <w:r>
        <w:rPr>
          <w:rFonts w:cs="宋体;SimSun" w:ascii="宋体;SimSun" w:hAnsi="宋体;SimSun"/>
          <w:b/>
          <w:bCs/>
          <w:color w:val="1E1E1E"/>
          <w:szCs w:val="28"/>
          <w:shd w:fill="FFFFFF" w:val="clear"/>
        </w:rPr>
        <w:t>25</w:t>
      </w:r>
      <w:r>
        <w:rPr>
          <w:rFonts w:ascii="宋体;SimSun" w:hAnsi="宋体;SimSun" w:cs="宋体;SimSun"/>
          <w:b/>
          <w:bCs/>
          <w:color w:val="1E1E1E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 w:before="0" w:after="21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生若直木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张承志</w:t>
      </w:r>
    </w:p>
    <w:p>
      <w:pPr>
        <w:pStyle w:val="Normal"/>
        <w:shd w:fill="FFFFFF" w:val="clear"/>
        <w:spacing w:lineRule="auto" w:line="360" w:before="0" w:after="210"/>
        <w:ind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 xml:space="preserve">去年在南方，终于见识了从小听说的滕王阁。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那天一同登阁的朋友中，有老书法家某先生。眼望秋水长天，大家心情舒畅，我随口向老先生求教，从纸到墨，听他讲文房四宝的奥妙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滕王阁已翻盖一新，阁中层层店铺林立。看见摆的镇纸光色新鲜，盘算是否也买一对。如今作家少文，个个的字都如鸡飞狗趴。我也一样，偶尔写字，怨笔赖墨，而且只有一把英吉沙匕首压纸。足踏着滕王阁的地板，心里寻思，这镇纸只卖十多块，不能说好，但是有落霞孤鹜的字儿，带回一对也算个纪念。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老先生却摇头，以为粗瓷生铜，不值一顾。他说江西书家的案上，没有这种次货，也不使菜刀压纸。镇纸多用檀木自制。我说我的字哪里要什么镇纸，砖头石头，有一次足矣：老先生沉吟半晌，说，我给你做一对吧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囊匣装着的镇纸被捎来北京时，我正在读一个</w:t>
      </w:r>
      <w:r>
        <w:rPr>
          <w:rFonts w:ascii="宋体;SimSun" w:hAnsi="宋体;SimSun" w:cs="宋体;SimSun"/>
          <w:shd w:fill="FFFFFF" w:val="clear"/>
        </w:rPr>
        <w:t>小说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急忙掀开囊匣盖子，只见一双白润的檀木，静静躺在紫红的绒布里。真是性灵南国，老书法家还做细木工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ascii="宋体;SimSun" w:hAnsi="宋体;SimSun" w:cs="宋体;SimSun"/>
          <w:color w:val="000000"/>
          <w:shd w:fill="FFFFFF" w:val="clear"/>
        </w:rPr>
        <w:t>抚着满掌光洁，脑中现出柔润檀木划过宣纸的感觉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怀着一丝谢意，握着镇纸继续读。小说的主人公，将面临他第二次的被捕。小说是我的一个朋友写的，历历细微的，满篇都是他在“四人帮”时的苦难遭遇。我用白檀木唰地一划，翻过下一页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这篇小说，其实是因了我的怂恿，朋友才勉强写了出来。他是个内向的家伙，文字轻描淡写，但骨子透出凄凉和压力，使我们都敏感了，读着我想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檀木握久了以后，光滑中沁出了一种冰凉。我想快些翻完这篇小说，好给江西的老前辈回信。可是故事却正在有趣处，不由我不先读完。警察监视他的房东，审讯他的女友，他把头上的一张大网，写得纲举目张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一瞬间我意识到手中的镇纸。掂了一掂，觉得挺沉。确实，檀木决非杨柳杂属，不显形骸，不露纹理。这么一想再掂掂手里小说，突然感觉我辈的感情娇嫩。不是么，以前我的那些劳什子，不更是又嫩又酸么。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丢开小说，摩挲着檀木镇纸，心里不禁佩服。世间最不外露的，怕就是这光洁之物了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其实当初斧子劈锛子凿，它的内里该都是坑疤。人也一样，每逢出事，当事人处当时，都要让肉长的心迎着刀刃，哪怕它伤痕累累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囊匣下面，覆着一条墨纸，我取出来一看，原来是老者的题字：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直木顶千斤 江西民谚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趁着一时感悟，我提笔兑墨，用这一对白檀木压住纸边。想了半天，编了两句，哪管字迹蠢劣，与江西老者唱和了一张：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生若直木，不语斧凿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我想，事物都大致雷同，无论一茎枯草，一头弱牛。</w:t>
      </w:r>
      <w:r>
        <w:rPr>
          <w:rFonts w:ascii="宋体;SimSun" w:hAnsi="宋体;SimSun" w:cs="宋体;SimSun"/>
          <w:shd w:fill="FFFFFF" w:val="clear"/>
        </w:rPr>
        <w:t>政治</w:t>
      </w:r>
      <w:r>
        <w:rPr>
          <w:rFonts w:ascii="宋体;SimSun" w:hAnsi="宋体;SimSun" w:cs="宋体;SimSun"/>
          <w:color w:val="000000"/>
          <w:shd w:fill="FFFFFF" w:val="clear"/>
        </w:rPr>
        <w:t>的伤害比起永恒的大自然和长流的</w:t>
      </w:r>
      <w:r>
        <w:rPr>
          <w:rFonts w:ascii="宋体;SimSun" w:hAnsi="宋体;SimSun" w:cs="宋体;SimSun"/>
          <w:shd w:fill="FFFFFF" w:val="clear"/>
        </w:rPr>
        <w:t>历史</w:t>
      </w:r>
      <w:r>
        <w:rPr>
          <w:rFonts w:ascii="宋体;SimSun" w:hAnsi="宋体;SimSun" w:cs="宋体;SimSun"/>
          <w:color w:val="000000"/>
          <w:shd w:fill="FFFFFF" w:val="clear"/>
        </w:rPr>
        <w:t xml:space="preserve">，比起存活下来的民众，是那么渺小。除了我们，被笔墨染了一身毛病的人，大家都不去炫耀自家伤痕。而且，大都是心广意宽，如打磨光滑的檀木镇纸，像穿了新衣裳的农民，干净漂亮地活下来。 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[</w:t>
      </w:r>
      <w:r>
        <w:rPr>
          <w:rFonts w:ascii="宋体;SimSun" w:hAnsi="宋体;SimSun" w:cs="宋体;SimSun"/>
          <w:color w:val="000000"/>
          <w:shd w:fill="FFFFFF" w:val="clear"/>
        </w:rPr>
        <w:t>注</w:t>
      </w:r>
      <w:r>
        <w:rPr>
          <w:rFonts w:cs="宋体;SimSun" w:ascii="宋体;SimSun" w:hAnsi="宋体;SimSun"/>
          <w:color w:val="000000"/>
          <w:shd w:fill="FFFFFF" w:val="clear"/>
        </w:rPr>
        <w:t>]①</w:t>
      </w:r>
      <w:r>
        <w:rPr>
          <w:rFonts w:ascii="宋体;SimSun" w:hAnsi="宋体;SimSun" w:cs="宋体;SimSun"/>
          <w:color w:val="000000"/>
          <w:shd w:fill="FFFFFF" w:val="clear"/>
        </w:rPr>
        <w:t>镇纸：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书画家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写字画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画时压纸的东西，用铜、铁，或玉石等制成。②锛子：斧的一种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210"/>
        <w:rPr/>
      </w:pPr>
      <w:r>
        <w:rPr>
          <w:rFonts w:ascii="宋体;SimSun" w:hAnsi="宋体;SimSun" w:cs="宋体;SimSun"/>
          <w:color w:val="000000"/>
          <w:shd w:fill="FFFFFF" w:val="clear"/>
        </w:rPr>
        <w:t>下面对</w:t>
      </w:r>
      <w:r>
        <w:rPr>
          <w:rFonts w:ascii="宋体;SimSun" w:hAnsi="宋体;SimSun" w:cs="宋体;SimSun"/>
          <w:shd w:fill="FFFFFF" w:val="clear"/>
        </w:rPr>
        <w:t>文章</w:t>
      </w:r>
      <w:r>
        <w:rPr>
          <w:rFonts w:ascii="宋体;SimSun" w:hAnsi="宋体;SimSun" w:cs="宋体;SimSun"/>
          <w:color w:val="000000"/>
          <w:shd w:fill="FFFFFF" w:val="clear"/>
        </w:rPr>
        <w:t>的理解不正确的两项是（     ）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A.</w:t>
      </w:r>
      <w:r>
        <w:rPr>
          <w:rFonts w:ascii="宋体;SimSun" w:hAnsi="宋体;SimSun" w:cs="宋体;SimSun"/>
          <w:color w:val="000000"/>
          <w:shd w:fill="FFFFFF" w:val="clear"/>
        </w:rPr>
        <w:t>张承志的《生若直木》，讲的是作者因一位老书法家赠与的一对白檀木镇纸而体会到了一个</w:t>
      </w:r>
      <w:r>
        <w:rPr>
          <w:rFonts w:ascii="宋体;SimSun" w:hAnsi="宋体;SimSun" w:cs="宋体;SimSun"/>
          <w:shd w:fill="FFFFFF" w:val="clear"/>
        </w:rPr>
        <w:t>人生</w:t>
      </w:r>
      <w:r>
        <w:rPr>
          <w:rFonts w:ascii="宋体;SimSun" w:hAnsi="宋体;SimSun" w:cs="宋体;SimSun"/>
          <w:color w:val="000000"/>
          <w:shd w:fill="FFFFFF" w:val="clear"/>
        </w:rPr>
        <w:t>哲理——生若直木，不语斧凿。文章语言充满生命气息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B.</w:t>
      </w:r>
      <w:r>
        <w:rPr>
          <w:rFonts w:ascii="宋体;SimSun" w:hAnsi="宋体;SimSun" w:cs="宋体;SimSun"/>
          <w:shd w:fill="FFFFFF" w:val="clear"/>
        </w:rPr>
        <w:t>人生</w:t>
      </w:r>
      <w:r>
        <w:rPr>
          <w:rFonts w:ascii="宋体;SimSun" w:hAnsi="宋体;SimSun" w:cs="宋体;SimSun"/>
          <w:color w:val="000000"/>
          <w:shd w:fill="FFFFFF" w:val="clear"/>
        </w:rPr>
        <w:t>总会遇到许多难事、挫折，而这些沟沟坎坎也一定会给自己带来一些伤害，但伤害过后是一遍遍地怨天尤人，还是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像那对镇纸一样，不管当初斧劈锛凿，如今去包容这一切，光洁地呈现自己的价值。这是一种生活态度的选择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C</w:t>
      </w:r>
      <w:r>
        <w:rPr>
          <w:rFonts w:ascii="宋体;SimSun" w:hAnsi="宋体;SimSun" w:cs="宋体;SimSun"/>
          <w:color w:val="000000"/>
          <w:shd w:fill="FFFFFF" w:val="clear"/>
        </w:rPr>
        <w:t>．作者由檀木镇纸联想到“政治的伤害比起永恒的大自然和长流的</w:t>
      </w:r>
      <w:r>
        <w:rPr>
          <w:rFonts w:ascii="宋体;SimSun" w:hAnsi="宋体;SimSun" w:cs="宋体;SimSun"/>
          <w:shd w:fill="FFFFFF" w:val="clear"/>
        </w:rPr>
        <w:t>历史</w:t>
      </w:r>
      <w:r>
        <w:rPr>
          <w:rFonts w:ascii="宋体;SimSun" w:hAnsi="宋体;SimSun" w:cs="宋体;SimSun"/>
          <w:color w:val="000000"/>
          <w:shd w:fill="FFFFFF" w:val="clear"/>
        </w:rPr>
        <w:t>，比起存活下来的民众，是那么渺小”，意在要人们忘却政治伤害给人们带来的痛苦，忘却那段不堪回首的</w:t>
      </w:r>
      <w:r>
        <w:rPr>
          <w:rFonts w:ascii="宋体;SimSun" w:hAnsi="宋体;SimSun" w:cs="宋体;SimSun"/>
          <w:shd w:fill="FFFFFF" w:val="clear"/>
        </w:rPr>
        <w:t>历史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D</w:t>
      </w:r>
      <w:r>
        <w:rPr>
          <w:rFonts w:ascii="宋体;SimSun" w:hAnsi="宋体;SimSun" w:cs="宋体;SimSun"/>
          <w:color w:val="000000"/>
          <w:shd w:fill="FFFFFF" w:val="clear"/>
        </w:rPr>
        <w:t>．“收到镇纸”时作者正好在“读一个小说”这是有意安排，是有由物到理的衔接（过渡），从镇纸写到人，进而升华到</w:t>
      </w:r>
      <w:r>
        <w:rPr>
          <w:rFonts w:ascii="宋体;SimSun" w:hAnsi="宋体;SimSun" w:cs="宋体;SimSun"/>
          <w:shd w:fill="FFFFFF" w:val="clear"/>
        </w:rPr>
        <w:t>人生</w:t>
      </w:r>
      <w:r>
        <w:rPr>
          <w:rFonts w:ascii="宋体;SimSun" w:hAnsi="宋体;SimSun" w:cs="宋体;SimSun"/>
          <w:color w:val="000000"/>
          <w:shd w:fill="FFFFFF" w:val="clear"/>
        </w:rPr>
        <w:t>应如“直木”，应“不语斧凿“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E</w:t>
      </w:r>
      <w:r>
        <w:rPr>
          <w:rFonts w:ascii="宋体;SimSun" w:hAnsi="宋体;SimSun" w:cs="宋体;SimSun"/>
          <w:color w:val="000000"/>
          <w:shd w:fill="FFFFFF" w:val="clear"/>
        </w:rPr>
        <w:t>．真正的强者，不是那个向人讲述大难之后有成功的人，而是我们永远不会发现有痛苦表情的那张脸。这是本文给我们的启迪，它告诫我们面对苦难不能有痛苦和哀伤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21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直木”“不语斧凿”，文中却多次写人“语斧凿”。请概括人“语斧凿”的三点内容。（每点不超过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个字）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 w:before="0" w:after="21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作者谈“直木”，为什么能与朋友“写小说”联系起来？这样写有什么作用？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60" w:before="0" w:after="210"/>
        <w:rPr>
          <w:rFonts w:ascii="宋体;SimSun" w:hAnsi="宋体;SimSun" w:cs="宋体;SimSun"/>
          <w:b/>
          <w:b/>
          <w:bCs/>
          <w:spacing w:val="-16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请探究文中“生若直木，不语斧凿”的深刻含义，并结合实例谈谈你对这句话的看法。（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auto" w:line="360" w:before="0" w:after="210"/>
        <w:rPr/>
      </w:pPr>
      <w:r>
        <w:rPr>
          <w:rFonts w:ascii="宋体;SimSun" w:hAnsi="宋体;SimSun" w:cs="宋体;SimSun"/>
          <w:b/>
          <w:bCs/>
          <w:szCs w:val="28"/>
          <w:shd w:fill="FFFFFF" w:val="clear"/>
        </w:rPr>
        <w:t>四、</w:t>
      </w:r>
      <w:r>
        <w:rPr>
          <w:rFonts w:ascii="宋体;SimSun" w:hAnsi="宋体;SimSun" w:cs="宋体;SimSun"/>
          <w:b/>
          <w:bCs/>
          <w:spacing w:val="-16"/>
          <w:szCs w:val="28"/>
          <w:shd w:fill="FFFFFF" w:val="clear"/>
        </w:rPr>
        <w:t>语言运用题</w:t>
      </w:r>
      <w:r>
        <w:rPr>
          <w:rFonts w:ascii="宋体;SimSun" w:hAnsi="宋体;SimSun" w:cs="宋体;SimSun"/>
          <w:b/>
          <w:bCs/>
          <w:spacing w:val="-16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spacing w:val="-16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spacing w:val="-16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 w:before="0" w:after="210"/>
        <w:rPr/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下列各项中，加点的成语使用恰当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专家指出，日常体验式活动更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能潜移默化</w:t>
      </w:r>
      <w:r>
        <w:rPr>
          <w:rFonts w:ascii="宋体;SimSun" w:hAnsi="宋体;SimSun" w:cs="宋体;SimSun"/>
          <w:szCs w:val="21"/>
          <w:shd w:fill="FFFFFF" w:val="clear"/>
        </w:rPr>
        <w:t>地影响学生．帮助学生树立珍爱生命的意识，锻炼学生克服困难的意志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目前社会关注的“延偿法定退休年龄”与“‘晚退’会不会抢年轻人饭碗”等话题。无论在老年人中还是在年轻人中，都引起了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轩然大波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我们要义正言辞地告诫日本某些当政者，如果你们对中国政府的严正立场和强烈抗议总是</w:t>
      </w:r>
      <w:r>
        <w:rPr>
          <w:rFonts w:ascii="宋体;SimSun" w:hAnsi="宋体;SimSun" w:cs="宋体;SimSun"/>
          <w:em w:val="underDot"/>
        </w:rPr>
        <w:t>置之度外</w:t>
      </w:r>
      <w:r>
        <w:rPr>
          <w:rFonts w:ascii="宋体;SimSun" w:hAnsi="宋体;SimSun" w:cs="宋体;SimSun"/>
        </w:rPr>
        <w:t>，一意孤行，必将自食其果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在“建绿色学校、求和谐发展”的活动中，我们提倡的是团队精神，依靠的是广大师生的力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一两个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莘莘学子</w:t>
      </w:r>
      <w:r>
        <w:rPr>
          <w:rFonts w:ascii="宋体;SimSun" w:hAnsi="宋体;SimSun" w:cs="宋体;SimSun"/>
          <w:szCs w:val="21"/>
          <w:shd w:fill="FFFFFF" w:val="clear"/>
        </w:rPr>
        <w:t>又能做些什么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人常常忽略的生活小事，作者却能够慧眼独具，将之信手拈来，寻找其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8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述的价值，成为小说的有机组成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很多企业都认识到，为了应对消费需求和竞争格局的变化，必须把改进服务提到与研发新产品同等重要的位置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的青少年中，科幻迷越来越多，这显示了科幻文化正在崛起，是对长久以来孩子们缺失的想象力的呼唤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数字化时代，文字记录方式发生了重大变化，致使很多人提笔忘字，从此以往，将影响到汉字文化能否很好地传承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依次填入下面横线处的语句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千百年来，我们的祖先从生活的愿望出发，为每一个节日都创造出许许多多美丽又动人的习俗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这些诗意化的节日习俗，使我们一代代人的心灵获得了安慰与宁静。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天上的明月化为手中甜甜的月饼，来象征人间的团圆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愿望是情感化的，所以节日习俗也是情感的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用烟花爆竹，惊骇邪恶，迎接新的一年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愿望是理想主义的，所以节日习俗是理想的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愿望是美好的，所以节日习俗是美好的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严寒刚刚消退、万物复苏的早春，赶到野外去踏青春游，亲切地拥抱纯美大地山川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④③②⑥⑤①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②⑤③⑥①  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⑥①④②⑤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④⑥②①⑤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请根据所给材料，在横线处补写语句，要求表意鲜明、语气连贯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 xml:space="preserve">)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人，生活在现实与未来之间，人生伴随着一连串的梦想。梦想是人生“永远脱不掉的红舞鞋”，正因为有了梦想，我们才会去努力奋斗，才会挑战极限。但梦想也需要管理，需要精心呵护，需要持之以恒的行动去支援。管理梦想既不能</w:t>
      </w:r>
      <w:r>
        <w:rPr>
          <w:rFonts w:cs="宋体;SimSun" w:ascii="宋体;SimSun" w:hAnsi="宋体;SimSun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szCs w:val="21"/>
          <w:shd w:fill="FFFFFF" w:val="clear"/>
        </w:rPr>
        <w:t>，也不能</w:t>
      </w:r>
      <w:r>
        <w:rPr>
          <w:rFonts w:cs="宋体;SimSun" w:ascii="宋体;SimSun" w:hAnsi="宋体;SimSun"/>
          <w:szCs w:val="21"/>
          <w:shd w:fill="FFFFFF" w:val="clear"/>
        </w:rPr>
        <w:t>_______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按照例句的形式把空白处补充完整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朵鲜花点缀不出绚丽的春天，一个音符谱写不了动人的乐章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只有万众一心，群策群力，才能建设好我们的家园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360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作文（</w:t>
      </w:r>
      <w:r>
        <w:rPr>
          <w:rFonts w:cs="宋体;SimSun" w:ascii="宋体;SimSun" w:hAnsi="宋体;SimSun"/>
          <w:b/>
          <w:bCs/>
          <w:szCs w:val="28"/>
        </w:rPr>
        <w:t>6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字的作文      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生活中，人们总想到远方去旅行，远方似乎有我们身边找不到的东西，不仅仅是风光美景、人文历史……更多的是一种梦想，一种精神的归宿，一种看不见的灵魂罩涌动的向往。 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生活中近的是现实，远的才是诗。所以远方总像一簇圣火，在人们心中燃烧。于是，我们总是期盼远方。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要求：选择一个角度构思作文，自主确定立意，确定文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03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确定标题；不要脱离材料内容或超出材料含义范围作文，不要套作，不得抄袭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Cs w:val="32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b/>
          <w:kern w:val="2"/>
          <w:szCs w:val="32"/>
          <w:lang w:bidi="ar"/>
        </w:rPr>
        <w:t>淇县一中高二下学期期中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Cs w:val="44"/>
        </w:rPr>
      </w:pPr>
      <w:r>
        <w:rPr>
          <w:rFonts w:ascii="宋体;SimSun" w:hAnsi="宋体;SimSun" w:cs="宋体;SimSun"/>
          <w:b/>
          <w:kern w:val="2"/>
          <w:szCs w:val="44"/>
          <w:lang w:bidi="ar"/>
        </w:rPr>
        <w:t>语文答案</w:t>
      </w:r>
    </w:p>
    <w:p>
      <w:pPr>
        <w:pStyle w:val="Normal"/>
        <w:widowControl w:val="false"/>
        <w:numPr>
          <w:ilvl w:val="0"/>
          <w:numId w:val="10"/>
        </w:numPr>
        <w:spacing w:lineRule="exact" w:line="380"/>
        <w:jc w:val="both"/>
        <w:rPr/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0955" cy="152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“对光明与温暖的追求”应是“鸿雁随阳”的审美感受。此题考查学生理解文中句子的能力。关键在于要把雁的特点与它们审美感受对应起来，不能张冠李戴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项雁的特点给人以坚忍强劲的审美感受。）  </w:t>
      </w:r>
      <w:r>
        <w:rPr>
          <w:rFonts w:cs="宋体;SimSun" w:ascii="宋体;SimSun" w:hAnsi="宋体;SimSun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（范仲淹的《渔家傲》一词，既有因秋临塞下雁阳而引起诗人对岁月流逝的无穷感慨，又有因岁月流逝而坚定诗人建功立业、时不我待的报国信念“雁”意象在此词中不再单纯是主体悲苦情感的抒发载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9685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体，更为重要的是起着警钟长鸣、催人奋进的积极作用。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侧重写景；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侧重言志） </w:t>
      </w:r>
      <w:r>
        <w:rPr>
          <w:rFonts w:cs="宋体;SimSun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（要体现的应该是“坚忍强劲”的审美感受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EE33EE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C   5.B  6.D</w:t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王义方同情他，解下自己的马送给他，没有告诉自己的姓名就离开了，因此美名震动当时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因为张皎妻子年轻，王义方让家奴背着灵柩，自己从马上下来，让张皎的妻子骑着，自己步行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别代指杰出人才（品德高尚的人）和一般人，运用比喻修辞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身为仙品奇葩却开放在乱山深处，虽美丽如画，却难以被人赏识。这里词人以如画的碧桃自况，委婉地表达了怀才不遇、不被重视的感慨。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略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 xml:space="preserve">答案 </w:t>
      </w:r>
      <w:r>
        <w:rPr>
          <w:rFonts w:cs="宋体;SimSun" w:ascii="宋体;SimSun" w:hAnsi="宋体;SimSun"/>
          <w:szCs w:val="21"/>
          <w:shd w:fill="FFFFFF" w:val="clear"/>
        </w:rPr>
        <w:t>CE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解析 </w:t>
      </w:r>
      <w:r>
        <w:rPr>
          <w:rFonts w:cs="宋体;SimSun" w:ascii="宋体;SimSun" w:hAnsi="宋体;SimSun"/>
          <w:szCs w:val="21"/>
          <w:shd w:fill="FFFFFF" w:val="clear"/>
        </w:rPr>
        <w:t>C“</w:t>
      </w:r>
      <w:r>
        <w:rPr>
          <w:rFonts w:ascii="宋体;SimSun" w:hAnsi="宋体;SimSun" w:cs="宋体;SimSun"/>
          <w:szCs w:val="21"/>
          <w:shd w:fill="FFFFFF" w:val="clear"/>
        </w:rPr>
        <w:t>忘却”错；</w:t>
      </w:r>
      <w:r>
        <w:rPr>
          <w:rFonts w:cs="宋体;SimSun" w:ascii="宋体;SimSun" w:hAnsi="宋体;SimSun"/>
          <w:szCs w:val="21"/>
          <w:shd w:fill="FFFFFF" w:val="clear"/>
        </w:rPr>
        <w:t>E“</w:t>
      </w:r>
      <w:r>
        <w:rPr>
          <w:rFonts w:ascii="宋体;SimSun" w:hAnsi="宋体;SimSun" w:cs="宋体;SimSun"/>
          <w:szCs w:val="21"/>
          <w:shd w:fill="FFFFFF" w:val="clear"/>
        </w:rPr>
        <w:t>不能有痛苦”错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朋友的小说满篇是苦难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我怂恿朋友写受迫害的小说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以前我写的东西，感情娇嫩（酸）。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exact" w:line="380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因为两者的特点互为相反。直木内里都是斧劈锛凿的坑疤而外表光洁，小说的内容满篇都是炫耀自己的伤痕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作者用对比的方法诠释出两种截然不同的生活态度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以小说的内容来反衬出“直木”的特点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  <w:t>1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生若直木，不语斧凿。这个“不语”，是包容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不去炫耀自家伤痕，是以包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4130" cy="203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容地胸怀消融痛苦，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以崭新、积极地生活态度示于人，心广意宽，就是干净漂亮的活着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举例分析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【潜移默化：指人的思想或性格受其它方面的感染而不知不觉地起了变化。轩然大波：比喻大的纠纷或风潮。置之度外：</w:t>
      </w:r>
      <w:r>
        <w:rPr>
          <w:rFonts w:ascii="宋体;SimSun" w:hAnsi="宋体;SimSun" w:cs="宋体;SimSun"/>
          <w:szCs w:val="22"/>
        </w:rPr>
        <w:t>指不把个人的生死利害等放在心上</w:t>
      </w:r>
      <w:r>
        <w:rPr>
          <w:rFonts w:ascii="宋体;SimSun" w:hAnsi="宋体;SimSun" w:cs="宋体;SimSun"/>
          <w:bCs/>
          <w:color w:val="000000"/>
          <w:szCs w:val="22"/>
        </w:rPr>
        <w:t>。</w:t>
      </w:r>
      <w:r>
        <w:rPr>
          <w:rFonts w:ascii="宋体;SimSun" w:hAnsi="宋体;SimSun" w:cs="宋体;SimSun"/>
          <w:bCs/>
          <w:color w:val="000000"/>
        </w:rPr>
        <w:t>莘莘学子：众多的学生。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B</w:t>
      </w: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成为”前暗换主语，可在前边加“使之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显示”用词错误；最后一句主语不明，据句意，应为“科幻文化”，而据语法，却是“崛起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面对两面，改为“将影响到汉字文化的传承”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tabs>
          <w:tab w:val="clear" w:pos="420"/>
          <w:tab w:val="left" w:pos="5700" w:leader="none"/>
        </w:tabs>
        <w:spacing w:lineRule="exact" w:line="300"/>
        <w:ind w:left="-2160" w:hanging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解析：从句式的特点和内容的关联性可排出④②⑤，从节日的时间顺序可排出③⑥ </w:t>
      </w:r>
    </w:p>
    <w:p>
      <w:pPr>
        <w:pStyle w:val="Normal"/>
        <w:tabs>
          <w:tab w:val="clear" w:pos="420"/>
          <w:tab w:val="left" w:pos="5700" w:leader="none"/>
        </w:tabs>
        <w:spacing w:lineRule="exact" w:line="300"/>
        <w:ind w:left="-2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①</w:t>
      </w:r>
      <w:r>
        <w:rPr>
          <w:rFonts w:ascii="宋体;SimSun" w:hAnsi="宋体;SimSun" w:cs="宋体;SimSun"/>
        </w:rPr>
        <w:t>，内部的逻辑关系：从“愿望”到“习俗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参考示例：既不能因种种原因轻言放弃，也不能沉溺于梦想而不付诸行动。（鲜明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连贯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</w:rPr>
        <w:t>参考示例：</w:t>
      </w:r>
      <w:r>
        <w:rPr>
          <w:rFonts w:ascii="宋体;SimSun" w:hAnsi="宋体;SimSun" w:cs="宋体;SimSun"/>
          <w:szCs w:val="21"/>
        </w:rPr>
        <w:t>一块碎石组成不了雄壮的山川，一滴水珠汇集不成辽阔的海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附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：文言文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宋体;SimSun" w:hAnsi="宋体;SimSun" w:cs="宋体;SimSun"/>
          <w:bCs/>
          <w:color w:val="000000"/>
        </w:rPr>
        <w:t>王义方，泗州涟水（今江苏涟水县）人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970" cy="209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自幼丧父，家庭非常贫困，侍奉母亲非常恭谨。他饱读诗书，性格正直特别。因参加明经考试，前往京城，在路上遇到一个因徒步赶路而疲惫的人，对王义方说：“我的父亲在很远的地方做官，得了病而且非常严重，想要前往探视，因徒步赶路十分疲惫不能前往。”王义方同情他，解下自己的马送给他，没有告诉自己的姓名就离开了，因此美名震动当时。他不肯走访请托权贵，魏征认为他与一般人不同，准备把夫人的侄女嫁给他，他婉言谢绝了。不久魏征去世，王义方却主动迎娶了魏征夫人的侄女。别人问王义方这样做的原因，王义方说：“我以前不这样做是不依附权贵，现在这样做是报答宰相的知遇之恩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王义方一直和刑部尚书张亮友好，张亮犯罪，王义方受牵连被贬到吉安县做县丞。吉安处在蛮夷之间，百姓强硬固执不驯服。王义方招集地方首领，逐渐地挑选了一些学生门徒，为他们开设讲授经书，举行祭祀先圣先师的礼仪，传授清歌短笛合奏的技艺，他们都十分高兴。不久，王义方调任洹水县（今河北魏县）县丞，当时张亮的侄子张皎从崖州回来，投靠王义方。张皎快死的时候，把妻子儿女托付给他，希望把尸体运回家乡安葬，王义方答应了他。因为张皎的妻子年轻，王义方让家奴背着灵柩，自己从马上下来，让张皎的妻子骑着，自己步行跟着。在原武安葬完张皎，把他的妻子儿女送回家，在张亮的坟前祭告后才离去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461010</wp:posOffset>
            </wp:positionV>
            <wp:extent cx="200025" cy="11430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显庆元年，王义方升任侍御史。当时中书侍郎李义府执掌政权，有个妇女淳于氏姿色过人，因获罪被囚禁在大理寺，李义府很喜欢她，委托大理寺寺丞毕正义违法把她弄出监狱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9685" cy="222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。高宗皇帝下令给事中刘仁轨、侍御史张伦重新审理淳于氏这个案子，毕正义自缢身亡。王义方认为李义府奸邪害政，将要弹劾上奏，拿这件事问自己的母亲。母亲说：“从前王陵的母亲用剑自杀成就儿子的大义，你能尽忠心成就美名，这是我的心愿，我即使死了也不遗憾！”义方于是上奏皇帝说：“皇上设置公卿大夫，想要水火相互救济，宰辅大臣互相帮助，不能独自认为是对的或认为是错了，现在陛下安抚并拥有天下，少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6510" cy="152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数民族及边远地方的人，犯罪了都不能逃避惩罚，何况皇帝身边的奸臣肆意暴虐呢？杀人灭口，这生杀的大权，不由君主发出，却向下移交给奸臣，脚下踩着霜就要想到坚硬的冰块，弥补不能太晚。请求交给有司共同处理毕正义死的情况。”高宗特意要赦免李义府的罪过，认为王义方毁辱大臣，言词不谦逊，把王义方贬谪到莱州任司户参军。年终也没有调回来。王义方客居昌乐，招募学生教学。母亲去世，隐居不出。卒，年五十五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