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0</wp:posOffset>
                </wp:positionH>
                <wp:positionV relativeFrom="paragraph">
                  <wp:posOffset>-4138295</wp:posOffset>
                </wp:positionV>
                <wp:extent cx="1568450" cy="13486130"/>
                <wp:effectExtent l="0" t="0" r="0" b="0"/>
                <wp:wrapNone/>
                <wp:docPr id="1" name="组合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3485960"/>
                          <a:chOff x="0" y="0"/>
                          <a:chExt cx="1568520" cy="13485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46320" y="2847960"/>
                            <a:ext cx="65628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仿宋_GB2312;Arial Unicode MS" w:hAnsi="仿宋_GB2312;Arial Unicode MS" w:eastAsia="仿宋_GB2312;Arial Unicode MS"/>
                                  <w:color w:val="auto"/>
                                  <w:lang w:val="en-US" w:eastAsia="zh-CN" w:bidi="ar-SA"/>
                                </w:rPr>
                                <w:t>┄┄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0796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428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060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0692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396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8536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240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1872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8504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080"/>
                            <a:ext cx="1033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9792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434960" y="3250440"/>
                            <a:ext cx="43974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仿宋_GB2312;Arial Unicode MS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cs="Times New Roman" w:eastAsia="仿宋_GB2312;Arial Unicode MS"/>
                                  <w:color w:val="auto"/>
                                  <w:lang w:val="en-US" w:eastAsia="zh-CN" w:bidi="ar-SA"/>
                                </w:rPr>
                                <w:t xml:space="preserve">  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仿宋_GB2312;Arial Unicode MS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8662680"/>
                            <a:ext cx="633240" cy="391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9720" y="9720"/>
                              <a:ext cx="3913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1280" y="9720"/>
                              <a:ext cx="3913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690480" y="8963640"/>
                            <a:ext cx="21654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人愿意在考试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1360" y="7934400"/>
                            <a:ext cx="2814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01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自觉遵守学校考场规则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960" y="3780000"/>
                            <a:ext cx="384840" cy="970596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219960"/>
                              <a:ext cx="0" cy="920196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370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81600"/>
                              <a:ext cx="370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62.5pt;margin-top:-101.65pt;width:516.75pt;height:837.7pt" coordorigin="-5250,-2033" coordsize="10335,16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50;top:-2032;width:10334;height:13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仿宋_GB2312;Arial Unicode MS" w:hAnsi="仿宋_GB2312;Arial Unicode MS" w:eastAsia="仿宋_GB2312;Arial Unicode MS"/>
                            <w:color w:val="auto"/>
                            <w:lang w:val="en-US" w:eastAsia="zh-CN" w:bidi="ar-SA"/>
                          </w:rPr>
                          <w:t>┄┄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-1870;top:-48;width:1627;height:148">
                  <v:oval id="shape_0" ID="椭圆 5" stroked="f" o:allowincell="f" style="position:absolute;left:-1870;top:-48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6" fillcolor="black" stroked="t" o:allowincell="f" style="position:absolute;left:-1660;top:-4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" fillcolor="black" stroked="t" o:allowincell="f" style="position:absolute;left:-1450;top:-4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" fillcolor="black" stroked="t" o:allowincell="f" style="position:absolute;left:-1239;top:-4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" fillcolor="black" stroked="t" o:allowincell="f" style="position:absolute;left:-1029;top:-4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" fillcolor="black" stroked="t" o:allowincell="f" style="position:absolute;left:-818;top:-4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" fillcolor="black" stroked="t" o:allowincell="f" style="position:absolute;left:-608;top:-4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" fillcolor="black" stroked="t" o:allowincell="f" style="position:absolute;left:-397;top:-4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3" style="position:absolute;left:-1870;top:214;width:1627;height:148">
                  <v:oval id="shape_0" ID="椭圆 14" stroked="f" o:allowincell="f" style="position:absolute;left:-1870;top:214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15" fillcolor="black" stroked="t" o:allowincell="f" style="position:absolute;left:-1660;top:214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6" fillcolor="black" stroked="t" o:allowincell="f" style="position:absolute;left:-1450;top:214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7" fillcolor="black" stroked="t" o:allowincell="f" style="position:absolute;left:-1239;top:214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" fillcolor="black" stroked="t" o:allowincell="f" style="position:absolute;left:-1029;top:214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9" fillcolor="black" stroked="t" o:allowincell="f" style="position:absolute;left:-818;top:214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" fillcolor="black" stroked="t" o:allowincell="f" style="position:absolute;left:-608;top:214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" fillcolor="black" stroked="t" o:allowincell="f" style="position:absolute;left:-397;top:214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2" style="position:absolute;left:-1870;top:476;width:1627;height:148">
                  <v:oval id="shape_0" ID="椭圆 23" stroked="f" o:allowincell="f" style="position:absolute;left:-1870;top:476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24" fillcolor="black" stroked="t" o:allowincell="f" style="position:absolute;left:-1660;top:476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5" fillcolor="black" stroked="t" o:allowincell="f" style="position:absolute;left:-1450;top:476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6" fillcolor="black" stroked="t" o:allowincell="f" style="position:absolute;left:-1239;top:476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7" fillcolor="black" stroked="t" o:allowincell="f" style="position:absolute;left:-1029;top:476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8" fillcolor="black" stroked="t" o:allowincell="f" style="position:absolute;left:-818;top:476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9" fillcolor="black" stroked="t" o:allowincell="f" style="position:absolute;left:-608;top:476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0" fillcolor="black" stroked="t" o:allowincell="f" style="position:absolute;left:-397;top:476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31" style="position:absolute;left:-1870;top:738;width:1627;height:148">
                  <v:oval id="shape_0" ID="椭圆 32" stroked="f" o:allowincell="f" style="position:absolute;left:-1870;top:738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33" fillcolor="black" stroked="t" o:allowincell="f" style="position:absolute;left:-1660;top:73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4" fillcolor="black" stroked="t" o:allowincell="f" style="position:absolute;left:-1450;top:73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5" fillcolor="black" stroked="t" o:allowincell="f" style="position:absolute;left:-1239;top:73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6" fillcolor="black" stroked="t" o:allowincell="f" style="position:absolute;left:-1029;top:73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7" fillcolor="black" stroked="t" o:allowincell="f" style="position:absolute;left:-818;top:73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8" fillcolor="black" stroked="t" o:allowincell="f" style="position:absolute;left:-608;top:73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9" fillcolor="black" stroked="t" o:allowincell="f" style="position:absolute;left:-397;top:738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40" style="position:absolute;left:-1870;top:1001;width:1627;height:148">
                  <v:oval id="shape_0" ID="椭圆 41" stroked="f" o:allowincell="f" style="position:absolute;left:-1870;top:1001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42" fillcolor="black" stroked="t" o:allowincell="f" style="position:absolute;left:-1660;top:1001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3" fillcolor="black" stroked="t" o:allowincell="f" style="position:absolute;left:-1450;top:1001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4" fillcolor="black" stroked="t" o:allowincell="f" style="position:absolute;left:-1239;top:1001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5" fillcolor="black" stroked="t" o:allowincell="f" style="position:absolute;left:-1029;top:1001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6" fillcolor="black" stroked="t" o:allowincell="f" style="position:absolute;left:-818;top:1001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7" fillcolor="black" stroked="t" o:allowincell="f" style="position:absolute;left:-608;top:1001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8" fillcolor="black" stroked="t" o:allowincell="f" style="position:absolute;left:-397;top:1001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49" style="position:absolute;left:-1870;top:12830;width:1627;height:148">
                  <v:oval id="shape_0" ID="椭圆 50" stroked="f" o:allowincell="f" style="position:absolute;left:-1870;top:12830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51" fillcolor="black" stroked="t" o:allowincell="f" style="position:absolute;left:-1660;top:1283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2" fillcolor="black" stroked="t" o:allowincell="f" style="position:absolute;left:-1450;top:1283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3" fillcolor="black" stroked="t" o:allowincell="f" style="position:absolute;left:-1239;top:1283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" fillcolor="black" stroked="t" o:allowincell="f" style="position:absolute;left:-1029;top:1283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" fillcolor="black" stroked="t" o:allowincell="f" style="position:absolute;left:-818;top:1283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6" fillcolor="black" stroked="t" o:allowincell="f" style="position:absolute;left:-608;top:1283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7" fillcolor="black" stroked="t" o:allowincell="f" style="position:absolute;left:-397;top:1283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58" style="position:absolute;left:-1870;top:13093;width:1627;height:148">
                  <v:oval id="shape_0" ID="椭圆 59" stroked="f" o:allowincell="f" style="position:absolute;left:-1870;top:13093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60" fillcolor="black" stroked="t" o:allowincell="f" style="position:absolute;left:-1660;top:13093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1" fillcolor="black" stroked="t" o:allowincell="f" style="position:absolute;left:-1450;top:13093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2" fillcolor="black" stroked="t" o:allowincell="f" style="position:absolute;left:-1239;top:13093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3" fillcolor="black" stroked="t" o:allowincell="f" style="position:absolute;left:-1029;top:13093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4" fillcolor="black" stroked="t" o:allowincell="f" style="position:absolute;left:-818;top:13093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5" fillcolor="black" stroked="t" o:allowincell="f" style="position:absolute;left:-608;top:13093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6" fillcolor="black" stroked="t" o:allowincell="f" style="position:absolute;left:-397;top:13093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67" style="position:absolute;left:-1870;top:13355;width:1627;height:148">
                  <v:oval id="shape_0" ID="椭圆 68" stroked="f" o:allowincell="f" style="position:absolute;left:-1870;top:13355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69" fillcolor="black" stroked="t" o:allowincell="f" style="position:absolute;left:-1660;top:13355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0" fillcolor="black" stroked="t" o:allowincell="f" style="position:absolute;left:-1450;top:13355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1" fillcolor="black" stroked="t" o:allowincell="f" style="position:absolute;left:-1239;top:13355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2" fillcolor="black" stroked="t" o:allowincell="f" style="position:absolute;left:-1029;top:13355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3" fillcolor="black" stroked="t" o:allowincell="f" style="position:absolute;left:-818;top:13355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4" fillcolor="black" stroked="t" o:allowincell="f" style="position:absolute;left:-608;top:13355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5" fillcolor="black" stroked="t" o:allowincell="f" style="position:absolute;left:-397;top:13355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76" style="position:absolute;left:-1870;top:13617;width:1627;height:148">
                  <v:oval id="shape_0" ID="椭圆 77" stroked="f" o:allowincell="f" style="position:absolute;left:-1870;top:13617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78" fillcolor="black" stroked="t" o:allowincell="f" style="position:absolute;left:-1660;top:13617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9" fillcolor="black" stroked="t" o:allowincell="f" style="position:absolute;left:-1450;top:13617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0" fillcolor="black" stroked="t" o:allowincell="f" style="position:absolute;left:-1239;top:13617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1" fillcolor="black" stroked="t" o:allowincell="f" style="position:absolute;left:-1029;top:13617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2" fillcolor="black" stroked="t" o:allowincell="f" style="position:absolute;left:-818;top:13617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3" fillcolor="black" stroked="t" o:allowincell="f" style="position:absolute;left:-608;top:13617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4" fillcolor="black" stroked="t" o:allowincell="f" style="position:absolute;left:-397;top:13617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85" style="position:absolute;left:-1870;top:13880;width:1627;height:148">
                  <v:oval id="shape_0" ID="椭圆 86" stroked="f" o:allowincell="f" style="position:absolute;left:-1870;top:13880;width:153;height:147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87" fillcolor="black" stroked="t" o:allowincell="f" style="position:absolute;left:-1660;top:1388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8" fillcolor="black" stroked="t" o:allowincell="f" style="position:absolute;left:-1450;top:1388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9" fillcolor="black" stroked="t" o:allowincell="f" style="position:absolute;left:-1239;top:1388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0" fillcolor="black" stroked="t" o:allowincell="f" style="position:absolute;left:-1029;top:1388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1" fillcolor="black" stroked="t" o:allowincell="f" style="position:absolute;left:-818;top:1388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2" fillcolor="black" stroked="t" o:allowincell="f" style="position:absolute;left:-608;top:1388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3" fillcolor="black" stroked="t" o:allowincell="f" style="position:absolute;left:-397;top:13880;width:153;height:1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4130;top:-1398;width:6924;height:13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仿宋_GB2312;Arial Unicode MS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cs="Times New Roman" w:eastAsia="仿宋_GB2312;Arial Unicode MS"/>
                            <w:color w:val="auto"/>
                            <w:lang w:val="en-US" w:eastAsia="zh-CN" w:bidi="ar-SA"/>
                          </w:rPr>
                          <w:t xml:space="preserve">  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仿宋_GB2312;Arial Unicode MS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仿宋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" style="position:absolute;left:-1473;top:7140;width:1028;height:585">
                  <v:shape id="shape_0" stroked="f" o:allowincell="f" style="position:absolute;left:-1473;top:7140;width:615;height:5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61;top:7140;width:615;height:5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957;top:7599;width:3409;height:9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本人愿意在考试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32;top:5978;width:4432;height:7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01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自觉遵守学校考场规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0" style="position:absolute;left:-418;top:-564;width:606;height:15286">
                  <v:line id="shape_0" from="-135,-218" to="-135,14272" ID="直线 101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-396;top:-564;width:583;height:51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8;top:14210;width:583;height:51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</w:rPr>
        <w:t>桂林</w:t>
      </w:r>
      <w:r>
        <w:rPr>
          <w:rFonts w:ascii="宋体;SimSun" w:hAnsi="宋体;SimSun" w:cs="宋体;SimSun"/>
          <w:b/>
          <w:color w:val="FF0000"/>
          <w:sz w:val="28"/>
        </w:rPr>
        <w:t>市第一</w:t>
      </w:r>
      <w:r>
        <w:rPr>
          <w:rFonts w:ascii="宋体;SimSun" w:hAnsi="宋体;SimSun" w:cs="宋体;SimSun"/>
          <w:b/>
          <w:color w:val="FF0000"/>
          <w:sz w:val="28"/>
        </w:rPr>
        <w:t>中</w:t>
      </w:r>
      <w:r>
        <w:rPr>
          <w:rFonts w:ascii="宋体;SimSun" w:hAnsi="宋体;SimSun" w:cs="宋体;SimSun"/>
          <w:b/>
          <w:color w:val="FF0000"/>
          <w:sz w:val="28"/>
        </w:rPr>
        <w:t>学</w:t>
      </w:r>
      <w:r>
        <w:rPr>
          <w:rFonts w:cs="宋体;SimSun" w:ascii="宋体;SimSun" w:hAnsi="宋体;SimSun"/>
          <w:b/>
          <w:color w:val="FF0000"/>
          <w:sz w:val="28"/>
        </w:rPr>
        <w:t>201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～</w:t>
      </w:r>
      <w:r>
        <w:rPr>
          <w:rFonts w:cs="宋体;SimSun" w:ascii="宋体;SimSun" w:hAnsi="宋体;SimSun"/>
          <w:b/>
          <w:color w:val="FF0000"/>
          <w:sz w:val="28"/>
        </w:rPr>
        <w:t>201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学年度</w:t>
      </w:r>
      <w:r>
        <w:rPr>
          <w:rFonts w:ascii="宋体;SimSun" w:hAnsi="宋体;SimSun" w:cs="宋体;SimSun"/>
          <w:b/>
          <w:color w:val="FF0000"/>
          <w:sz w:val="28"/>
        </w:rPr>
        <w:t>下</w:t>
      </w:r>
      <w:r>
        <w:rPr>
          <w:rFonts w:ascii="宋体;SimSun" w:hAnsi="宋体;SimSun" w:cs="宋体;SimSun"/>
          <w:b/>
          <w:color w:val="FF0000"/>
          <w:sz w:val="28"/>
        </w:rPr>
        <w:t>学期</w:t>
      </w:r>
      <w:r>
        <w:rPr>
          <w:rFonts w:ascii="宋体;SimSun" w:hAnsi="宋体;SimSun" w:cs="宋体;SimSun"/>
          <w:b/>
          <w:color w:val="FF0000"/>
          <w:sz w:val="28"/>
        </w:rPr>
        <w:t>期中质量检测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 xml:space="preserve">高二  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语 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用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卷分为试题卷和答题卡两部分，</w:t>
      </w:r>
      <w:r>
        <w:rPr>
          <w:rFonts w:ascii="宋体;SimSun" w:hAnsi="宋体;SimSun" w:cs="宋体;SimSun"/>
          <w:em w:val="underDot"/>
        </w:rPr>
        <w:t>在本试题卷上作答无效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试结束后，</w:t>
      </w:r>
      <w:r>
        <w:rPr>
          <w:rFonts w:ascii="宋体;SimSun" w:hAnsi="宋体;SimSun" w:cs="宋体;SimSun"/>
          <w:em w:val="underDot"/>
        </w:rPr>
        <w:t>只将答题卡交回，试题卷不用交</w:t>
      </w:r>
      <w:r>
        <w:rPr>
          <w:rFonts w:ascii="宋体;SimSun" w:hAnsi="宋体;SimSun" w:cs="宋体;SimSun"/>
        </w:rPr>
        <w:t>，自己保管好以备讲评使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现代文阅读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华文楷体"/>
          <w:b/>
        </w:rPr>
        <w:t>网络暴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华文楷体"/>
        </w:rPr>
        <w:t>网络暴力是一种不同于传统意义上直接侵害他人生命权、身体权的新型的暴力行为。就形态而言，它多局限于舆论范围，主要以言语攻击、形象恶搞、隐私披露等形式呈现，并具有以下特征：（</w:t>
      </w:r>
      <w:r>
        <w:rPr>
          <w:rFonts w:cs="华文楷体" w:ascii="宋体;SimSun" w:hAnsi="宋体;SimSun"/>
        </w:rPr>
        <w:t>1</w:t>
      </w:r>
      <w:r>
        <w:rPr>
          <w:rFonts w:ascii="宋体;SimSun" w:hAnsi="宋体;SimSun" w:cs="华文楷体"/>
        </w:rPr>
        <w:t>）主体的不确定性。基于网络的开放性、匿名性，网络空间往往聚集着非组织化、陌生化的群体，因此，在多主体参与的网络暴力事件中，一般很难确定具体行为主体。</w:t>
      </w:r>
      <w:r>
        <w:rPr>
          <w:rFonts w:cs="华文楷体" w:ascii="宋体;SimSun" w:hAnsi="宋体;SimSun"/>
        </w:rPr>
        <w:t>(2)</w:t>
      </w:r>
      <w:r>
        <w:rPr>
          <w:rFonts w:ascii="宋体;SimSun" w:hAnsi="宋体;SimSun" w:cs="华文楷体"/>
        </w:rPr>
        <w:t>过程的易操作性。随着“复制”、</w:t>
      </w:r>
      <w:r>
        <w:rPr>
          <w:rFonts w:ascii="宋体;SimSun" w:hAnsi="宋体;SimSun" w:cs="华文楷体"/>
        </w:rPr>
        <w:drawing>
          <wp:inline distT="0" distB="0" distL="0" distR="0">
            <wp:extent cx="18415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“粘贴”等网络信息编辑技术的快速发展，任何掌握网络技术的行为主体都可以通过文字、图像、声音、视频等数字化形式实施网络暴力。</w:t>
      </w:r>
      <w:r>
        <w:rPr>
          <w:rFonts w:cs="华文楷体" w:ascii="宋体;SimSun" w:hAnsi="宋体;SimSun"/>
        </w:rPr>
        <w:t>(3)</w:t>
      </w:r>
      <w:r>
        <w:rPr>
          <w:rFonts w:ascii="宋体;SimSun" w:hAnsi="宋体;SimSun" w:cs="华文楷体"/>
        </w:rPr>
        <w:t>后果的实在性和难控性。网络暴力以当事人的名誉权、隐私权等人格权益为行为客体，其后果都具有一定的人身依附性，并往往导致非虚拟性的后果。同时，由于网络的交互性和即时性等特点，网络信息传播极具流动性、扩散性，其影响范围一般难以被人们所掌控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华文楷体" w:ascii="宋体;SimSun" w:hAnsi="宋体;SimSun"/>
        </w:rPr>
        <w:t>  </w:t>
      </w:r>
      <w:r>
        <w:rPr>
          <w:rFonts w:cs="宋体;SimSun" w:ascii="宋体;SimSun" w:hAnsi="宋体;SimSun"/>
        </w:rPr>
        <w:t xml:space="preserve">    </w:t>
      </w:r>
      <w:r>
        <w:rPr>
          <w:rFonts w:cs="华文楷体" w:ascii="宋体;SimSun" w:hAnsi="宋体;SimSun"/>
        </w:rPr>
        <w:t> </w:t>
      </w:r>
      <w:r>
        <w:rPr>
          <w:rFonts w:ascii="宋体;SimSun" w:hAnsi="宋体;SimSun" w:cs="华文楷体"/>
        </w:rPr>
        <w:t>网络暴力的产生，根源于多种风险的交叠和共振。一方面，在互联网上，既有基于职业、籍贯等联系纽带而形成的地缘、业缘群体，更有基于生活娱乐、资源共享等个体偏好而形成的趣缘群体。他们借助网络交互空间</w:t>
      </w:r>
      <w:r>
        <w:rPr>
          <w:rFonts w:cs="华文楷体" w:ascii="宋体;SimSun" w:hAnsi="宋体;SimSun"/>
        </w:rPr>
        <w:t>(QQ</w:t>
      </w:r>
      <w:r>
        <w:rPr>
          <w:rFonts w:ascii="宋体;SimSun" w:hAnsi="宋体;SimSun" w:cs="华文楷体"/>
        </w:rPr>
        <w:t>、</w:t>
      </w:r>
      <w:r>
        <w:rPr>
          <w:rFonts w:cs="华文楷体" w:ascii="宋体;SimSun" w:hAnsi="宋体;SimSun"/>
        </w:rPr>
        <w:t>Blog</w:t>
      </w:r>
      <w:r>
        <w:rPr>
          <w:rFonts w:ascii="宋体;SimSun" w:hAnsi="宋体;SimSun" w:cs="华文楷体"/>
        </w:rPr>
        <w:t>等</w:t>
      </w:r>
      <w:r>
        <w:rPr>
          <w:rFonts w:cs="华文楷体" w:ascii="宋体;SimSun" w:hAnsi="宋体;SimSun"/>
        </w:rPr>
        <w:t>)</w:t>
      </w:r>
      <w:r>
        <w:rPr>
          <w:rFonts w:ascii="宋体;SimSun" w:hAnsi="宋体;SimSun" w:cs="华文楷体"/>
        </w:rPr>
        <w:t>，可以随性发出自己的声音，犹如置身于一个个众声喧嚣的“网络广场”。同时，互联网本身繁杂难辨的海量信息强化了网络受众的风险感知度，加之信息内容的易编辑性以及信息散播的可操控性，网络信息质量往往参差不齐、真伪难辨。</w:t>
      </w:r>
    </w:p>
    <w:p>
      <w:pPr>
        <w:pStyle w:val="Normal"/>
        <w:snapToGrid w:val="false"/>
        <w:rPr/>
      </w:pPr>
      <w:r>
        <w:rPr>
          <w:rFonts w:cs="华文楷体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华文楷体"/>
        </w:rPr>
        <w:t>另一方面，当下中国网络暴力的频发，其背后大都潜藏着“仇富”、“仇官”的社会心态。经济社会“重效率而轻公平”的脱序式发展，贫富差距不断扩大的趋势，加剧了社会认同的分化。致使社会情绪不断郁积并涌向网络空间。再加上商业化运作模式的普遍嵌入，催生了数量庞大的“网络推手”，他们以广告收入为经济来源，以“点击为王”作营销规则，通过制造噱头、吸引眼球、积聚声势等进行</w:t>
      </w:r>
      <w:r>
        <w:rPr>
          <w:rFonts w:ascii="宋体;SimSun" w:hAnsi="宋体;SimSun" w:cs="华文楷体"/>
        </w:rPr>
        <w:drawing>
          <wp:inline distT="0" distB="0" distL="0" distR="0">
            <wp:extent cx="18415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舆论操控。对他们而言，“网络暴力”往往就是“网络暴利”。</w:t>
      </w:r>
    </w:p>
    <w:p>
      <w:pPr>
        <w:pStyle w:val="Normal"/>
        <w:snapToGrid w:val="false"/>
        <w:rPr/>
      </w:pPr>
      <w:r>
        <w:rPr>
          <w:rFonts w:cs="华文楷体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华文楷体"/>
        </w:rPr>
        <w:t>另外，网民群体突出表现出年轻化的特点。青少年由于心理品性尚未成熟，社会辨认和自我控制能力较低，而且，传统中国是个伦理本位的社会，对弱者的同情往往占据社会舆论的制高点；而在青年网民身上，则体现为惩恶扬善、除暴安良的侠义情结，他们以“道德审判”为武器，以伸张正义为目标，渴望获得充满认同的“网络回音”，又常常游走在暴力与正义之间。一旦嫉妒、怨恨与公愤等在网络上无序宣泄，</w:t>
      </w:r>
      <w:r>
        <w:rPr>
          <w:rFonts w:ascii="宋体;SimSun" w:hAnsi="宋体;SimSun" w:cs="华文楷体"/>
        </w:rPr>
        <w:drawing>
          <wp:inline distT="0" distB="0" distL="0" distR="0">
            <wp:extent cx="18415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网络空间就处于“多数人的暴政”之下。</w:t>
      </w:r>
    </w:p>
    <w:p>
      <w:pPr>
        <w:pStyle w:val="Normal"/>
        <w:snapToGrid w:val="false"/>
        <w:rPr/>
      </w:pPr>
      <w:r>
        <w:rPr>
          <w:rFonts w:cs="华文楷体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华文楷体"/>
        </w:rPr>
        <w:t>应对网络暴力，釜底抽薪之策便是通过减少风险交叠频率，以散化风险。在特定的历史阶段，以技术创新规避网络技术风险仍不失为行之有效的方法。当然，社会转型风险是网络暴力产生</w:t>
      </w:r>
      <w:r>
        <w:rPr>
          <w:rFonts w:ascii="宋体;SimSun" w:hAnsi="宋体;SimSun" w:cs="华文楷体"/>
        </w:rPr>
        <w:drawing>
          <wp:inline distT="0" distB="0" distL="0" distR="0">
            <wp:extent cx="18415" cy="18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 xml:space="preserve">的现实根源，我们应建立以政府部门为主导、以社会力量为主体、网民自主参与的多元化治理结构加以应对。 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下列关于“网络暴力”的表述，</w:t>
      </w:r>
      <w:r>
        <w:rPr>
          <w:rFonts w:ascii="宋体;SimSun" w:hAnsi="宋体;SimSun" w:cs="宋体;SimSun"/>
          <w:b/>
          <w:bCs/>
          <w:szCs w:val="21"/>
          <w:em w:val="underDot"/>
        </w:rPr>
        <w:t>符合</w:t>
      </w:r>
      <w:r>
        <w:rPr>
          <w:rFonts w:ascii="宋体;SimSun" w:hAnsi="宋体;SimSun" w:cs="宋体;SimSun"/>
          <w:b/>
          <w:bCs/>
          <w:szCs w:val="21"/>
        </w:rPr>
        <w:t>原文意思的一项是（   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网络暴力的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体一般难以被人们所掌控，这是由网络交往的交互性和即时性等特点决定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ascii="宋体;SimSun" w:hAnsi="宋体;SimSun" w:cs="宋体;SimSun"/>
          <w:spacing w:val="-10"/>
          <w:szCs w:val="21"/>
        </w:rPr>
        <w:t>．随着网络信息编辑技术的快速发展，网络暴力成为任何人都可以通过数字化形式实施的行为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网络空间具有开放性、匿名性等特点，因此，网络暴力事件目前还无法确定具体的行为主体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络暴力以当事人的人格权益为行为客体，其后果都具有一定的人身依附性，并往往带来实质性损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下列对网络暴力产生根源的分析，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szCs w:val="21"/>
        </w:rPr>
        <w:t>的一项是（   ）</w:t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放的网络交互空间，犹如众声喧嚣的“网络广场”，由网络技术本身所带来的风险特性成为催生网络暴力的技术根源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仇富”、“仇官”的社会心态使社会情绪不断郁积，加剧了社会认同的分化，成为网络暴力现象在中国频发的现实动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量的“网络推手”为获取更多的广告收入，通过制造噱头、吸引眼球、积聚声势等进行舆论操控，成为网络暴力的助燃剂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民群体年轻化的特点和惩恶扬善、除暴安良的侠义情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他们常常游走在暴力与正义之间，是催生网络暴力的重要因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下列表述</w:t>
      </w:r>
      <w:r>
        <w:rPr>
          <w:rFonts w:ascii="宋体;SimSun" w:hAnsi="宋体;SimSun" w:cs="宋体;SimSun"/>
          <w:b/>
          <w:bCs/>
          <w:szCs w:val="21"/>
          <w:em w:val="underDot"/>
        </w:rPr>
        <w:t>不符合</w:t>
      </w:r>
      <w:r>
        <w:rPr>
          <w:rFonts w:ascii="宋体;SimSun" w:hAnsi="宋体;SimSun" w:cs="宋体;SimSun"/>
          <w:b/>
          <w:bCs/>
          <w:szCs w:val="21"/>
        </w:rPr>
        <w:t>原文内容的一项是（  ）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互联网上，基于多种联系纽带或个体偏好而形成的地缘、业缘群体和趣缘群体往往都具有非组织化和陌生化的特点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建立以政府部门为主导、以社会力量为主体、网民自主参与的多元化治理结构，就能规避网络技术风险，应对网络暴力现象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网络空间的言语攻击、形象恶搞、隐私披露等都属于舆论范围，不会直接对他人的生命权、身体权构成侵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质量参差不齐、真伪难辨的网络信息，年轻化的网民群体很可能成为信息风险的接受者，同时也可能成为信息风险的传播者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8"/>
          <w:bCs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bCs/>
          <w:szCs w:val="28"/>
        </w:rPr>
      </w:r>
      <w:r>
        <w:rPr>
          <w:b/>
          <w:szCs w:val="28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Cs w:val="28"/>
        </w:rPr>
        <w:t>II</w:t>
      </w:r>
      <w:r>
        <w:rPr>
          <w:rFonts w:cs="宋体;SimSun" w:ascii="宋体;SimSun" w:hAnsi="宋体;SimSun"/>
          <w:b/>
          <w:bCs/>
          <w:szCs w:val="28"/>
        </w:rPr>
      </w:r>
      <w:r>
        <w:rPr>
          <w:b/>
          <w:szCs w:val="28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Style26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 古代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文阅读（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一）</w:t>
      </w:r>
      <w:r>
        <w:rPr>
          <w:rFonts w:ascii="宋体;SimSun" w:hAnsi="宋体;SimSun" w:cs="宋体;SimSun"/>
          <w:b/>
          <w:bCs/>
          <w:lang w:bidi="ne-NP"/>
        </w:rPr>
        <w:t>阅读下面的文言文，完成</w:t>
      </w:r>
      <w:r>
        <w:rPr>
          <w:rFonts w:cs="宋体;SimSun" w:ascii="宋体;SimSun" w:hAnsi="宋体;SimSun"/>
          <w:b/>
          <w:bCs/>
          <w:lang w:bidi="ne-NP"/>
        </w:rPr>
        <w:t>4—7</w:t>
      </w:r>
      <w:r>
        <w:rPr>
          <w:rFonts w:ascii="宋体;SimSun" w:hAnsi="宋体;SimSun" w:cs="宋体;SimSun"/>
          <w:b/>
          <w:bCs/>
          <w:lang w:bidi="ne-NP"/>
        </w:rPr>
        <w:t>题（</w:t>
      </w:r>
      <w:r>
        <w:rPr>
          <w:rFonts w:cs="宋体;SimSun" w:ascii="宋体;SimSun" w:hAnsi="宋体;SimSun"/>
          <w:b/>
          <w:bCs/>
          <w:lang w:bidi="ne-NP"/>
        </w:rPr>
        <w:t>19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华文楷体"/>
        </w:rPr>
        <w:t>苏轼，字子瞻，眉州眉山人。生十年，父洵游学四方，母程氏亲授以书，闻古今成败，辄能语其要。程氏读东汉《范滂传》，慨然太息，轼请曰：“轼若为滂，母许之否乎？”程氏曰：“</w:t>
      </w:r>
      <w:r>
        <w:rPr>
          <w:rFonts w:ascii="宋体;SimSun" w:hAnsi="宋体;SimSun" w:cs="华文楷体"/>
          <w:u w:val="single"/>
        </w:rPr>
        <w:t>汝能为滂，吾顾不能为滂母邪？</w:t>
      </w:r>
      <w:r>
        <w:rPr>
          <w:rFonts w:ascii="宋体;SimSun" w:hAnsi="宋体;SimSun" w:cs="华文楷体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华文楷体"/>
        </w:rPr>
        <w:t>比冠，博通经史，属文日数千言，好贾谊、陆贽书。既而读《庄子》，叹曰：“</w:t>
      </w:r>
      <w:r>
        <w:rPr>
          <w:rFonts w:ascii="宋体;SimSun" w:hAnsi="宋体;SimSun" w:cs="华文楷体"/>
          <w:u w:val="single"/>
        </w:rPr>
        <w:t>吾昔有见，口未能言，今见是书，得吾心矣。</w:t>
      </w:r>
      <w:r>
        <w:rPr>
          <w:rFonts w:ascii="宋体;SimSun" w:hAnsi="宋体;SimSun" w:cs="华文楷体"/>
        </w:rPr>
        <w:t>”嘉佑二年，试礼部。方时文磔裂诡异之弊①胜，主司欧阳修思有以救之，得轼《刑赏忠厚论》，惊喜，欲擢冠多士，犹疑其客曾巩所为，但置第二；复以《春秋》对义居第一，殿试中乙科。后以书见修，修语梅圣俞曰：“吾当避此人出一头地②。”闻者始哗不厌，久乃信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华文楷体"/>
        </w:rPr>
        <w:t>丁母忧③。五年，调福昌主簿。欧阳修以才识兼茂，荐之秘阁。试六论，旧④不起草，以故文多不工。轼始具草，文义粲然。复对制策，入三等。自宋初以来，制策入三等，惟吴育与轼而已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华文楷体"/>
        </w:rPr>
        <w:t>除大理评事、签书凤翔府判官。关中自元昊叛，民贫役重，岐下岁输南山木筏，自渭入河⑤，经砥柱之险，衙吏踵破家⑥。轼访其利害，为修衙规，使自择水工以时进止，自是害减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华文楷体"/>
        </w:rPr>
        <w:t>治平二年，入判登闻鼓院。</w:t>
      </w:r>
      <w:r>
        <w:rPr>
          <w:rFonts w:ascii="宋体;SimSun" w:hAnsi="宋体;SimSun" w:cs="华文楷体"/>
          <w:u w:val="single"/>
        </w:rPr>
        <w:t>英宗自藩邸⑦闻其名，欲以唐故事召入翰林。</w:t>
      </w:r>
      <w:r>
        <w:rPr>
          <w:rFonts w:ascii="宋体;SimSun" w:hAnsi="宋体;SimSun" w:cs="华文楷体"/>
        </w:rPr>
        <w:t>宰相韩琦曰：“轼之才，远大器也，他日自当为天下用。要在朝廷培养之，使天下之士莫不畏慕降伏，皆欲朝廷进用，然后取而用之，则人人无复异辞矣。今骤用之，则天下之士未必以为然，适足以累之也。”英宗曰：“且与修注⑧如何？”琦曰：“记注与制诰为邻，未可遽授。不若于馆阁中近上贴职与之，且请召试。”英宗曰试之未知其能</w:t>
      </w:r>
      <w:r>
        <w:rPr>
          <w:rFonts w:ascii="宋体;SimSun" w:hAnsi="宋体;SimSun" w:cs="华文楷体"/>
        </w:rPr>
        <w:drawing>
          <wp:inline distT="0" distB="0" distL="0" distR="0">
            <wp:extent cx="18415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否如轼有不能邪琦犹不可及试二论复入三等得直史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华文楷体"/>
        </w:rPr>
        <w:t>（节选自《宋史•苏轼传》）</w:t>
      </w:r>
    </w:p>
    <w:p>
      <w:pPr>
        <w:pStyle w:val="Normal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【注】①磔裂诡异之弊：割裂文辞、追求怪异的流弊。磔（</w:t>
      </w:r>
      <w:r>
        <w:rPr>
          <w:rFonts w:cs="华文楷体" w:ascii="宋体;SimSun" w:hAnsi="宋体;SimSun"/>
        </w:rPr>
        <w:t>zhé</w:t>
      </w:r>
      <w:r>
        <w:rPr>
          <w:rFonts w:ascii="宋体;SimSun" w:hAnsi="宋体;SimSun" w:cs="华文楷体"/>
        </w:rPr>
        <w:t>）：分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华文楷体"/>
        </w:rPr>
        <w:t>避此人出一头地：回避这个人，给他出人头地的机会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华文楷体"/>
        </w:rPr>
        <w:t>丁母忧：指为母守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华文楷体"/>
        </w:rPr>
        <w:t>旧：指先前写</w:t>
      </w:r>
      <w:r>
        <w:rPr>
          <w:rFonts w:ascii="宋体;SimSun" w:hAnsi="宋体;SimSun" w:cs="华文楷体"/>
        </w:rPr>
        <w:drawing>
          <wp:inline distT="0" distB="0" distL="0" distR="0">
            <wp:extent cx="27305" cy="1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作的人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华文楷体"/>
        </w:rPr>
        <w:t>渭：渭水；河，黄河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华文楷体"/>
        </w:rPr>
        <w:t>破家：破产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华文楷体"/>
        </w:rPr>
        <w:t>藩邸：藩王的官邸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华文楷体"/>
        </w:rPr>
        <w:t>修注：官职，后面“记注”“制诰”都是官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对下列句子中加点的词语的解释，不正确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文日数千言            属：隶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冠，博通经史          比：等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方时文磔裂诡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异之弊</w:t>
      </w:r>
      <w:r>
        <w:rPr>
          <w:rFonts w:ascii="宋体;SimSun" w:hAnsi="宋体;SimSun" w:cs="宋体;SimSun"/>
          <w:em w:val="underDot"/>
        </w:rPr>
        <w:t xml:space="preserve">胜 </w:t>
      </w:r>
      <w:r>
        <w:rPr>
          <w:rFonts w:ascii="宋体;SimSun" w:hAnsi="宋体;SimSun" w:cs="宋体;SimSun"/>
        </w:rPr>
        <w:t xml:space="preserve">   胜：占上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欲以唐</w:t>
      </w:r>
      <w:r>
        <w:rPr>
          <w:rFonts w:ascii="宋体;SimSun" w:hAnsi="宋体;SimSun" w:cs="宋体;SimSun"/>
          <w:em w:val="underDot"/>
        </w:rPr>
        <w:t>故事</w:t>
      </w:r>
      <w:r>
        <w:rPr>
          <w:rFonts w:ascii="宋体;SimSun" w:hAnsi="宋体;SimSun" w:cs="宋体;SimSun"/>
        </w:rPr>
        <w:t>召入翰林      故事：旧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下列各句中，加点词的意义和用法相同的一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犹疑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客曾巩所为               佩缤纷</w:t>
      </w:r>
      <w:r>
        <w:rPr>
          <w:rFonts w:ascii="宋体;SimSun" w:hAnsi="宋体;SimSun" w:cs="宋体;SimSun"/>
          <w:u w:val="single"/>
          <w:em w:val="underDot"/>
        </w:rPr>
        <w:t>其</w:t>
      </w:r>
      <w:r>
        <w:rPr>
          <w:rFonts w:ascii="宋体;SimSun" w:hAnsi="宋体;SimSun" w:cs="宋体;SimSun"/>
        </w:rPr>
        <w:t>繁饰兮，芳菲菲其弥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欧阳修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才识兼茂，荐之秘阁     挟飞仙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遨游，抱明月而长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闻者始哗不厌，久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信服        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使人复葺南阁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记注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制诰为邻                 唯江上之清风，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山间之明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下列对原文有关内容的分析和概括，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轼是眉州眉山人，在十岁的时候就跟随父母，游学于四方，同时跟随母亲学习。刚成年，就已博通经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嘉佑二年，苏轼参加礼部考试，一篇《刑赏忠厚论》让欧阳修惊叹不已，特录他中乙科，并发出感叹：“当避此人出一头地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轼被贬为大理评事、签书凤翔府判官后，因岐下每年运输南山木筏，常让衙吏破产，他就亲访利害，为他们修改衙规，减少了灾害损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轼有“远大器”之才，被英宗慧眼识中，欲召为翰林，但遭到宰相韩琦的劝阻，经过二论的策试，他最终得直史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把下列句子翻译成现代汉语。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汝能为滂，吾顾不能为滂母邪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吾昔有见，口未能言，今见是书，得吾心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auto" w:line="420" w:before="48" w:after="280"/>
        <w:rPr/>
      </w:pPr>
      <w:r>
        <w:rPr>
          <w:rFonts w:cs="宋体;SimSun"/>
          <w:sz w:val="21"/>
        </w:rPr>
        <w:t>③</w:t>
      </w:r>
      <w:r>
        <w:rPr>
          <w:rFonts w:cs="Arial"/>
          <w:sz w:val="21"/>
          <w:szCs w:val="21"/>
          <w:shd w:fill="FFFFFF" w:val="clear"/>
        </w:rPr>
        <w:t>英宗自藩邸闻其名，欲以唐故事召入翰林。（</w:t>
      </w:r>
      <w:r>
        <w:rPr>
          <w:rFonts w:cs="Arial"/>
          <w:sz w:val="21"/>
          <w:szCs w:val="21"/>
          <w:shd w:fill="FFFFFF" w:val="clear"/>
        </w:rPr>
        <w:t>4</w:t>
      </w:r>
      <w:r>
        <w:rPr>
          <w:rFonts w:cs="Arial"/>
          <w:sz w:val="21"/>
          <w:szCs w:val="21"/>
          <w:shd w:fill="FFFFFF" w:val="clear"/>
        </w:rPr>
        <w:t>分）</w:t>
      </w:r>
    </w:p>
    <w:p>
      <w:pPr>
        <w:pStyle w:val="Style13"/>
        <w:spacing w:lineRule="auto" w:line="420" w:before="48" w:after="280"/>
        <w:rPr>
          <w:rFonts w:cs="Arial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华文楷体"/>
          <w:sz w:val="21"/>
          <w:szCs w:val="21"/>
          <w:u w:val="single"/>
          <w:shd w:fill="FFFFFF" w:val="clear"/>
        </w:rPr>
      </w:pPr>
      <w:r>
        <w:rPr>
          <w:rFonts w:cs="华文楷体" w:ascii="宋体;SimSun" w:hAnsi="宋体;SimSun"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(</w:t>
      </w:r>
      <w:r>
        <w:rPr>
          <w:rFonts w:ascii="宋体;SimSun" w:hAnsi="宋体;SimSun" w:cs="宋体;SimSun"/>
          <w:b/>
          <w:bCs/>
          <w:lang w:bidi="ne-NP"/>
        </w:rPr>
        <w:t>二</w:t>
      </w:r>
      <w:r>
        <w:rPr>
          <w:rFonts w:cs="宋体;SimSun" w:ascii="宋体;SimSun" w:hAnsi="宋体;SimSun"/>
          <w:b/>
          <w:bCs/>
          <w:lang w:bidi="ne-NP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lang w:bidi="ne-NP"/>
        </w:rPr>
        <w:t>阅读下面这首宋诗，完成</w:t>
      </w:r>
      <w:r>
        <w:rPr>
          <w:rFonts w:cs="宋体;SimSun" w:ascii="宋体;SimSun" w:hAnsi="宋体;SimSun"/>
          <w:b/>
          <w:bCs/>
          <w:lang w:bidi="ne-NP"/>
        </w:rPr>
        <w:t>8-9</w:t>
      </w:r>
      <w:r>
        <w:rPr>
          <w:rFonts w:ascii="宋体;SimSun" w:hAnsi="宋体;SimSun" w:cs="宋体;SimSun"/>
          <w:b/>
          <w:bCs/>
          <w:lang w:bidi="ne-NP"/>
        </w:rPr>
        <w:t>题。</w:t>
      </w:r>
      <w:r>
        <w:rPr>
          <w:rFonts w:cs="宋体;SimSun" w:ascii="宋体;SimSun" w:hAnsi="宋体;SimSun"/>
          <w:b/>
          <w:bCs/>
          <w:lang w:bidi="ne-NP"/>
        </w:rPr>
        <w:t>(</w:t>
      </w:r>
      <w:r>
        <w:rPr>
          <w:rFonts w:cs="宋体;SimSun" w:ascii="宋体;SimSun" w:hAnsi="宋体;SimSun"/>
          <w:b/>
          <w:bCs/>
          <w:lang w:bidi="ne-NP"/>
        </w:rPr>
        <w:t>8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浣溪沙①</w:t>
      </w:r>
    </w:p>
    <w:p>
      <w:pPr>
        <w:pStyle w:val="Normal"/>
        <w:spacing w:lineRule="auto" w:line="360"/>
        <w:jc w:val="center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苏轼</w:t>
      </w:r>
    </w:p>
    <w:p>
      <w:pPr>
        <w:pStyle w:val="Normal"/>
        <w:spacing w:lineRule="auto" w:line="360"/>
        <w:jc w:val="center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软草平莎过雨新，轻沙走马路无尘。何时收拾耦耕②身？</w:t>
      </w:r>
    </w:p>
    <w:p>
      <w:pPr>
        <w:pStyle w:val="Normal"/>
        <w:spacing w:lineRule="auto" w:line="360"/>
        <w:jc w:val="center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日暖桑麻光似泼，风来蒿艾气如薰。使君③元是此中人。</w:t>
      </w:r>
    </w:p>
    <w:p>
      <w:pPr>
        <w:pStyle w:val="Normal"/>
        <w:spacing w:lineRule="auto" w:line="360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【注】①此词作于苏轼因与王安石政见不合，自请外放，任徐州知州时。②耦耕，指两人各持一耜（古时农具）并肩而耕。③使君，指作者自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 这首词表达了诗人什么样的思想感情？请结合诗句作简要分析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词的下阕用了哪些手法？请结合诗句作简要分析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（三）名句名篇默写（</w:t>
      </w:r>
      <w:r>
        <w:rPr>
          <w:rFonts w:cs="宋体;SimSun" w:ascii="宋体;SimSun" w:hAnsi="宋体;SimSun"/>
          <w:b/>
          <w:bCs/>
          <w:lang w:bidi="ne-NP"/>
        </w:rPr>
        <w:t>10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lang w:bidi="ne-NP"/>
        </w:rPr>
        <w:t>10</w:t>
      </w:r>
      <w:r>
        <w:rPr>
          <w:rFonts w:ascii="宋体;SimSun" w:hAnsi="宋体;SimSun" w:cs="宋体;SimSun"/>
          <w:b/>
          <w:lang w:bidi="ne-NP"/>
        </w:rPr>
        <w:t>、补写出下列名篇名句中的空缺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color w:val="1E1E1E"/>
          <w:szCs w:val="21"/>
          <w:lang w:bidi="ar"/>
        </w:rPr>
        <w:t>无欲速，无见小利。</w:t>
      </w:r>
      <w:r>
        <w:rPr>
          <w:rFonts w:ascii="宋体;SimSun" w:hAnsi="宋体;SimSun" w:cs="宋体;SimSun"/>
          <w:color w:val="1E1E1E"/>
          <w:szCs w:val="21"/>
          <w:u w:val="single"/>
          <w:lang w:bidi="ar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  <w:lang w:bidi="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cs="宋体;SimSun" w:ascii="宋体;SimSun" w:hAnsi="宋体;SimSun"/>
          <w:color w:val="1E1E1E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  <w:lang w:bidi="ar"/>
        </w:rPr>
        <w:t>，不悱不发。</w:t>
      </w:r>
      <w:r>
        <w:rPr>
          <w:rFonts w:ascii="宋体;SimSun" w:hAnsi="宋体;SimSun" w:cs="宋体;SimSun"/>
          <w:color w:val="1E1E1E"/>
          <w:szCs w:val="21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  <w:lang w:bidi="ar"/>
        </w:rPr>
        <w:t>，则不复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cs="宋体;SimSun" w:ascii="宋体;SimSun" w:hAnsi="宋体;SimSun"/>
          <w:color w:val="1E1E1E"/>
          <w:szCs w:val="21"/>
          <w:u w:val="single"/>
          <w:lang w:bidi="ar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  <w:lang w:bidi="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  <w:lang w:bidi="ar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  <w:lang w:bidi="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  <w:lang w:bidi="ar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  <w:lang w:bidi="ar"/>
        </w:rPr>
        <w:t>。得志，与民由之；不得志，独行其道。</w:t>
      </w:r>
      <w:r>
        <w:rPr>
          <w:rFonts w:ascii="宋体;SimSun" w:hAnsi="宋体;SimSun" w:cs="宋体;SimSun"/>
          <w:color w:val="1E1E1E"/>
          <w:szCs w:val="21"/>
          <w:u w:val="single"/>
          <w:lang w:bidi="ar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  <w:lang w:bidi="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  <w:lang w:bidi="ar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  <w:lang w:bidi="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  <w:lang w:bidi="ar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  <w:lang w:bidi="ar"/>
        </w:rPr>
        <w:t xml:space="preserve">；此之谓大丈夫。 </w:t>
      </w:r>
    </w:p>
    <w:p>
      <w:pPr>
        <w:pStyle w:val="Style26"/>
        <w:spacing w:lineRule="auto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/>
          <w:color w:val="1E1E1E"/>
          <w:sz w:val="21"/>
          <w:szCs w:val="21"/>
        </w:rPr>
      </w:r>
    </w:p>
    <w:p>
      <w:pPr>
        <w:pStyle w:val="Style26"/>
        <w:spacing w:lineRule="auto" w:line="360"/>
        <w:rPr>
          <w:sz w:val="21"/>
        </w:rPr>
      </w:pPr>
      <w:r>
        <w:rPr>
          <w:sz w:val="21"/>
        </w:rPr>
        <w:t>三、文学类文本阅读（</w:t>
      </w:r>
      <w:r>
        <w:rPr>
          <w:sz w:val="21"/>
        </w:rPr>
        <w:t>22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章，完成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）题</w:t>
      </w:r>
    </w:p>
    <w:p>
      <w:pPr>
        <w:pStyle w:val="Normal"/>
        <w:jc w:val="center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青山行</w:t>
      </w:r>
    </w:p>
    <w:p>
      <w:pPr>
        <w:pStyle w:val="Normal"/>
        <w:jc w:val="center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季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华文楷体"/>
        </w:rPr>
        <w:t>初秋的一天，我们乘车来到马鞍山，开始向青山进发。车窗外，江南的景色一一掠过，青青的山，绿绿的水，安静的集市，宁静的原野，就连秋日的阳光也暖洋洋的，飘浮着令人向往的闲适。当涂的秋天</w:t>
      </w:r>
      <w:r>
        <w:rPr>
          <w:rFonts w:ascii="宋体;SimSun" w:hAnsi="宋体;SimSun" w:cs="华文楷体"/>
        </w:rPr>
        <w:drawing>
          <wp:inline distT="0" distB="0" distL="0" distR="0">
            <wp:extent cx="889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是富有诗意的，可就在这一片安宁恬淡之中却充满了令人心动的喧哗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华文楷体"/>
        </w:rPr>
        <w:t>这都是因为李白啊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华文楷体"/>
        </w:rPr>
        <w:t>这位“千古一诗人”与这块土地有着不解之缘。据考证，李白一生七次到过当涂，并终老此地，埋骨青山。可以说，当涂的山山水水印满了李白的足迹，也一次次激荡起诗人奔放的情怀和灵感。正因为如此，今天的当涂才使我们备感不同寻常，踏上这块土地，就连我们的呼吸也充满了浓郁的诗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华文楷体"/>
        </w:rPr>
        <w:t>渐渐地，青山出现在了眼前</w:t>
      </w:r>
      <w:r>
        <w:rPr>
          <w:rFonts w:ascii="宋体;SimSun" w:hAnsi="宋体;SimSun" w:cs="华文楷体"/>
        </w:rPr>
        <w:drawing>
          <wp:inline distT="0" distB="0" distL="0" distR="0">
            <wp:extent cx="18415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。秋天的青山是丰盈的，也是朴素的。这是一个绿的世界，到处草木盛开，一片葱茏。据说，以前这里曾经长满了枫树和野菊，每到秋天，漫山红遍，野菊怒放，让人心旷神怡，流连忘返。一千多年前，伟大的诗人李白就常来这里，登高望远，饮酒作诗，消磨他在人生的最后岁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⑤</w:t>
      </w:r>
      <w:r>
        <w:rPr>
          <w:rFonts w:ascii="宋体;SimSun" w:hAnsi="宋体;SimSun" w:cs="华文楷体"/>
        </w:rPr>
        <w:t>今天的青山墓园掩映在一片松柏苍翠之中，显得古朴而肃穆。屹立于墓前的石碑，高五尺有余，上刻“唐名贤李太白之墓”，据说出自杜甫之手笔。山风轻拂着，仿佛在轻声诉说；墓园上芳草萋萋，树影婆娑；远处偶有鸟鸣传来，四周一片宁静。置身在这样的幽静中，极目远眺，李白笔下的山水宛如一幅水彩画缓缓展开──呵，山与水，水与天，紧紧相连，融为一体，迷迷蒙蒙</w:t>
      </w:r>
      <w:r>
        <w:rPr>
          <w:rFonts w:ascii="宋体;SimSun" w:hAnsi="宋体;SimSun" w:cs="华文楷体"/>
        </w:rPr>
        <w:drawing>
          <wp:inline distT="0" distB="0" distL="0" distR="0">
            <wp:extent cx="1841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的景色，带着些许梦幻。在这梦幻之中，历史仿佛向我们走来…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⑥</w:t>
      </w:r>
      <w:r>
        <w:rPr>
          <w:rFonts w:ascii="宋体;SimSun" w:hAnsi="宋体;SimSun" w:cs="华文楷体"/>
        </w:rPr>
        <w:t>青年李白第一次踏上当涂的土地，只有</w:t>
      </w:r>
      <w:r>
        <w:rPr>
          <w:rFonts w:cs="华文楷体" w:ascii="宋体;SimSun" w:hAnsi="宋体;SimSun"/>
        </w:rPr>
        <w:t>25</w:t>
      </w:r>
      <w:r>
        <w:rPr>
          <w:rFonts w:ascii="宋体;SimSun" w:hAnsi="宋体;SimSun" w:cs="华文楷体"/>
        </w:rPr>
        <w:t>岁，这是一个风华正茂的年纪。那时的诗人气宇轩昂，踌躇满志，抱着“大丈夫必有四方之志”和“一鸣惊人，一飞冲天”的梦想，“仗剑去国，辞亲远游”。一路上，他飘飘若仙，豪情万丈，南下江陵，游洞庭，溯湘江，之后抵江夏，继而登庐山，下金陵，并来到了当涂。那也是一个秋天啊，艳阳高照，或清风明月，诗人沿着长江，泛舟而下，一路上美景如画，诗酒当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⑦</w:t>
      </w:r>
      <w:r>
        <w:rPr>
          <w:rFonts w:ascii="宋体;SimSun" w:hAnsi="宋体;SimSun" w:cs="华文楷体"/>
        </w:rPr>
        <w:t>天宝六年，这是李白政治上最失意的时期。长安三年，他屡遭谗毁，饱受打击。离开长安后，他带着满身伤痕，再次来到了当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⑧</w:t>
      </w:r>
      <w:r>
        <w:rPr>
          <w:rFonts w:ascii="宋体;SimSun" w:hAnsi="宋体;SimSun" w:cs="华文楷体"/>
        </w:rPr>
        <w:t>此时的李白，内心充满了太多的苦闷！他不理解为什么“大道如青天，我独不得出”？而国家的安危和人民的苦难更使他忧心如焚。天宝六年正是安史之乱的前夜。李白很想为国家出力，可满腔热血，却报国无门，只能寄情于山水与诗酒，并从中得到些许慰藉，以抚慰自己痛苦的心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⑨</w:t>
      </w:r>
      <w:r>
        <w:rPr>
          <w:rFonts w:ascii="宋体;SimSun" w:hAnsi="宋体;SimSun" w:cs="华文楷体"/>
        </w:rPr>
        <w:t>至德二年，李白一生中最严重的政治打击降临了。就在这一年，隐居于庐山的李白不幸卷入了永王李璘事件。他原本抱着一片救国热忱，没想到却卷入了一场宫廷之争，流放夜郎。这是李白生命中最灰暗的时期。“夜郎万里道，西去令人老”、“平生不下泪，于此泣无穷”…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⑩</w:t>
      </w:r>
      <w:r>
        <w:rPr>
          <w:rFonts w:ascii="宋体;SimSun" w:hAnsi="宋体;SimSun" w:cs="华文楷体"/>
        </w:rPr>
        <w:t>晚年的李白再次滞留于当涂。此时的他已是贫病交加，穷困潦倒。在致其族叔李阳冰的信中，当年“散金三十万”、一向豪放潇洒的李白只能徒唤无奈，发出“英雄气短”的哀叹：“赠微所费广，斗水浇长鲸。弹剑歌苦寒，严风起前楹。”宝应元年，一代大诗人李白在当涂寓所离开了人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⑾</w:t>
      </w:r>
      <w:r>
        <w:rPr>
          <w:rFonts w:ascii="宋体;SimSun" w:hAnsi="宋体;SimSun" w:cs="华文楷体"/>
        </w:rPr>
        <w:t>雨果在巴尔扎克追悼会上曾说过，</w:t>
      </w:r>
      <w:r>
        <w:rPr>
          <w:rFonts w:ascii="宋体;SimSun" w:hAnsi="宋体;SimSun" w:cs="华文楷体"/>
        </w:rPr>
        <w:drawing>
          <wp:inline distT="0" distB="0" distL="0" distR="0">
            <wp:extent cx="18415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"/>
        </w:rPr>
        <w:t>一个伟大的死会给我们带来宗教上的震撼。“那不是黑夜，而是光明；那不是虚无，而是永恒；那不是结束，而是开始”。我想李白的死也是如此。在青山凭吊时，我们的心情一直很沉重。李白一生以诗名，他的诗登峰造极，不可逾越。所谓“白也诗无敌，飘然思不群”：“笔落惊风雨，诗成泣鬼神”。有人说，有诗歌相伴的人生是幸福的人生。从这一点说，李白是幸福的；但他又是不幸的。中国知识分子向来把“修身、齐家、治国、平天下”看作人生的最高理想，李白却时运不济，报国无门。这是一个中国知识分子的大悲痛。在这大悲痛的深处，是一个有良知的知识分子对国家对人民的伟大忠诚，是一个民族源远流长的不朽的伟大精神。</w:t>
      </w:r>
    </w:p>
    <w:p>
      <w:pPr>
        <w:pStyle w:val="Normal"/>
        <w:rPr/>
      </w:pPr>
      <w:r>
        <w:rPr>
          <w:rFonts w:cs="华文楷体" w:ascii="宋体;SimSun" w:hAnsi="宋体;SimSun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华文楷体"/>
        </w:rPr>
        <w:t>（选自</w:t>
      </w:r>
      <w:r>
        <w:rPr>
          <w:rFonts w:cs="华文楷体" w:ascii="宋体;SimSun" w:hAnsi="宋体;SimSun"/>
        </w:rPr>
        <w:t>2008</w:t>
      </w:r>
      <w:r>
        <w:rPr>
          <w:rFonts w:ascii="宋体;SimSun" w:hAnsi="宋体;SimSun" w:cs="华文楷体"/>
        </w:rPr>
        <w:t>年第</w:t>
      </w:r>
      <w:r>
        <w:rPr>
          <w:rFonts w:cs="华文楷体" w:ascii="宋体;SimSun" w:hAnsi="宋体;SimSun"/>
        </w:rPr>
        <w:t>6</w:t>
      </w:r>
      <w:r>
        <w:rPr>
          <w:rFonts w:ascii="宋体;SimSun" w:hAnsi="宋体;SimSun" w:cs="华文楷体"/>
        </w:rPr>
        <w:t>期《散文选刊》）</w:t>
      </w:r>
    </w:p>
    <w:p>
      <w:pPr>
        <w:pStyle w:val="Normal"/>
        <w:rPr>
          <w:rFonts w:ascii="宋体;SimSun" w:hAnsi="宋体;SimSun" w:cs="华文楷体"/>
        </w:rPr>
      </w:pPr>
      <w:r>
        <w:rPr>
          <w:rFonts w:cs="华文楷体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什么说李白与当涂有着“不解之缘”？请结合全文内容加以概括，然后分条作答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段在全文的结构中起着怎样的作用？请简要分析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者为什么说“李白是幸福的；但他又是不幸的”？请概括作答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本文在运用艺术手法方面特点鲜明，请选取其中的一种，结合文章内容简要赏析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Style26"/>
        <w:spacing w:lineRule="auto" w:line="360"/>
        <w:rPr>
          <w:sz w:val="21"/>
        </w:rPr>
      </w:pPr>
      <w:r>
        <w:rPr>
          <w:sz w:val="21"/>
        </w:rPr>
        <w:t>四、语言文字运用</w:t>
      </w:r>
      <w:r>
        <w:rPr>
          <w:sz w:val="21"/>
        </w:rPr>
        <w:t>(2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下列词语中加点的多音字，每对的读音都不相同的一项是</w:t>
      </w:r>
      <w:r>
        <w:rPr>
          <w:rFonts w:ascii="宋体;SimSun" w:hAnsi="宋体;SimSun" w:cs="宋体;SimSun"/>
          <w:b/>
          <w:bCs/>
          <w:color w:val="000000"/>
          <w:szCs w:val="21"/>
        </w:rPr>
        <w:t>（     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 xml:space="preserve">      阻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心积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 xml:space="preserve">世原则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湖</w:t>
      </w:r>
      <w:r>
        <w:rPr>
          <w:rFonts w:ascii="宋体;SimSun" w:hAnsi="宋体;SimSun" w:cs="宋体;SimSun"/>
          <w:em w:val="underDot"/>
        </w:rPr>
        <w:t>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血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阿</w:t>
      </w: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阿</w:t>
      </w:r>
      <w:r>
        <w:rPr>
          <w:rFonts w:ascii="宋体;SimSun" w:hAnsi="宋体;SimSun" w:cs="宋体;SimSun"/>
        </w:rPr>
        <w:t>谀     罪大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痛绝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偏</w:t>
      </w:r>
      <w:r>
        <w:rPr>
          <w:rFonts w:ascii="宋体;SimSun" w:hAnsi="宋体;SimSun" w:cs="宋体;SimSun"/>
          <w:em w:val="underDot"/>
        </w:rPr>
        <w:t>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      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 xml:space="preserve">     细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慢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 xml:space="preserve">字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  <w:em w:val="underDot"/>
        </w:rPr>
        <w:t>蹊</w:t>
      </w:r>
      <w:r>
        <w:rPr>
          <w:rFonts w:ascii="宋体;SimSun" w:hAnsi="宋体;SimSun" w:cs="宋体;SimSun"/>
          <w:color w:val="000000"/>
        </w:rPr>
        <w:t>跷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蹊</w:t>
      </w:r>
      <w:r>
        <w:rPr>
          <w:rFonts w:ascii="宋体;SimSun" w:hAnsi="宋体;SimSun" w:cs="宋体;SimSun"/>
          <w:color w:val="000000"/>
        </w:rPr>
        <w:t xml:space="preserve">径      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红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实     安步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螳臂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各句中加点的熟语使用正确的一项是（ 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在出差途中竟然与失去联系三十多年的老同学</w:t>
      </w:r>
      <w:r>
        <w:rPr>
          <w:rFonts w:ascii="宋体;SimSun" w:hAnsi="宋体;SimSun" w:cs="宋体;SimSun"/>
          <w:em w:val="underDot"/>
        </w:rPr>
        <w:t>萍水相逢</w:t>
      </w:r>
      <w:r>
        <w:rPr>
          <w:rFonts w:ascii="宋体;SimSun" w:hAnsi="宋体;SimSun" w:cs="宋体;SimSun"/>
        </w:rPr>
        <w:t>。看到彼此都已经渐生华发，我们不禁感慨万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晚，央视星光大道年度总决赛圆满落幕，总冠军终于</w:t>
      </w:r>
      <w:r>
        <w:rPr>
          <w:rFonts w:ascii="宋体;SimSun" w:hAnsi="宋体;SimSun" w:cs="宋体;SimSun"/>
          <w:em w:val="underDot"/>
        </w:rPr>
        <w:t>浮出水面</w:t>
      </w:r>
      <w:r>
        <w:rPr>
          <w:rFonts w:ascii="宋体;SimSun" w:hAnsi="宋体;SimSun" w:cs="宋体;SimSun"/>
        </w:rPr>
        <w:t>，来自山东的刘大成获得冠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少省市片面追求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，无节制地开采、出口稀土等资源，这种行为无异于</w:t>
      </w:r>
      <w:r>
        <w:rPr>
          <w:rFonts w:ascii="宋体;SimSun" w:hAnsi="宋体;SimSun" w:cs="宋体;SimSun"/>
          <w:em w:val="underDot"/>
        </w:rPr>
        <w:t>为渊驱鱼，为丛驱雀</w:t>
      </w:r>
      <w:r>
        <w:rPr>
          <w:rFonts w:ascii="宋体;SimSun" w:hAnsi="宋体;SimSun" w:cs="宋体;SimSun"/>
        </w:rPr>
        <w:t>，长此以往，稀有资源将消耗殆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的记忆力惊人，三年前发生的一件小事，到现在还能说得</w:t>
      </w:r>
      <w:r>
        <w:rPr>
          <w:rFonts w:ascii="宋体;SimSun" w:hAnsi="宋体;SimSun" w:cs="宋体;SimSun"/>
          <w:em w:val="underDot"/>
        </w:rPr>
        <w:t>有鼻子有眼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各句中，没有语病的一句是</w:t>
      </w:r>
      <w:r>
        <w:rPr>
          <w:rFonts w:cs="宋体;SimSun" w:ascii="宋体;SimSun" w:hAnsi="宋体;SimSun"/>
          <w:b/>
        </w:rPr>
        <w:t>(    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代文明不仅带来了理性化、工业化、市场化、都市化、民主化和法制化这样美好的社会制度，而且创造了前所未有的物质财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苏宁已不再只扮演“价格杀手”的角色，此次十周年庆典，苏宁在重视价格策略的同时更加重视服务策略，发起“价格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服务”等多方位的价值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晚清以来，由于西方列强的坚船利炮对中国的征服，使中国文化的底气显得有些不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近视患者都应当接受专业医师的检查，选择合适的眼镜，切忌不要因为怕麻烦、爱漂亮而不戴眼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依次填入下面一段文字横线处的语句，衔接最恰当的一组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一个健康文明的社会，都不会容忍谣言、谎言的肆意传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  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>      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  <w:u w:val="single"/>
        </w:rPr>
        <w:t>      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  <w:u w:val="single"/>
        </w:rPr>
        <w:t>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>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都有道德和法律的边界       </w:t>
      </w:r>
      <w:r>
        <w:rPr>
          <w:rFonts w:ascii="宋体;SimSun" w:hAnsi="宋体;SimSun" w:cs="宋体;SimSun"/>
        </w:rPr>
        <w:t xml:space="preserve">         ②</w:t>
      </w:r>
      <w:r>
        <w:rPr>
          <w:rFonts w:ascii="宋体;SimSun" w:hAnsi="宋体;SimSun" w:cs="宋体;SimSun"/>
        </w:rPr>
        <w:t>现实世界也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一个参与者都要担负道德和法律的责任</w:t>
      </w:r>
      <w:r>
        <w:rPr>
          <w:rFonts w:ascii="宋体;SimSun" w:hAnsi="宋体;SimSun" w:cs="宋体;SimSun"/>
        </w:rPr>
        <w:t xml:space="preserve">       ④</w:t>
      </w:r>
      <w:r>
        <w:rPr>
          <w:rFonts w:ascii="宋体;SimSun" w:hAnsi="宋体;SimSun" w:cs="宋体;SimSun"/>
        </w:rPr>
        <w:t>并没有允许我们“乱放风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互联网给了我们“麦克风”      </w:t>
      </w:r>
      <w:r>
        <w:rPr>
          <w:rFonts w:ascii="宋体;SimSun" w:hAnsi="宋体;SimSun" w:cs="宋体;SimSun"/>
        </w:rPr>
        <w:t xml:space="preserve">       ⑥</w:t>
      </w:r>
      <w:r>
        <w:rPr>
          <w:rFonts w:ascii="宋体;SimSun" w:hAnsi="宋体;SimSun" w:cs="宋体;SimSun"/>
        </w:rPr>
        <w:t>虚拟空间也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⑤②⑥③①④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②⑤⑥①④③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②⑥①③⑤④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⑤⑥②④③①</w:t>
      </w:r>
    </w:p>
    <w:p>
      <w:pPr>
        <w:pStyle w:val="01"/>
        <w:shd w:fill="FFFFFF" w:val="clear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字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01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家庭是人生的第一所学校，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   ①    </w:t>
      </w:r>
      <w:r>
        <w:rPr>
          <w:rFonts w:ascii="宋体;SimSun" w:hAnsi="宋体;SimSun" w:cs="宋体;SimSun"/>
          <w:color w:val="000000"/>
          <w:spacing w:val="-2"/>
          <w:szCs w:val="21"/>
        </w:rPr>
        <w:t>。成长于克勤克俭、崇俭抑奢的家风环境，自会多一份厉行节俭、反对浪费的主动；沐浴着谦虚谨慎、律己以严的家教熏陶，也会多一些手握戒尺、心存敬畏的自觉。相反，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   ②    </w:t>
      </w:r>
      <w:r>
        <w:rPr>
          <w:rFonts w:ascii="宋体;SimSun" w:hAnsi="宋体;SimSun" w:cs="宋体;SimSun"/>
          <w:color w:val="000000"/>
          <w:spacing w:val="-2"/>
          <w:szCs w:val="21"/>
        </w:rPr>
        <w:t>，或是急功近利，或是没规没矩，或是爱慕虚荣，很难想象在这样环境中长大的人会严以用权、实以谋事、动遵法度。可以说，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color w:val="000000"/>
          <w:spacing w:val="-2"/>
          <w:szCs w:val="21"/>
        </w:rPr>
        <w:t>，就有什</w:t>
      </w:r>
      <w:r>
        <w:rPr>
          <w:rFonts w:ascii="宋体;SimSun" w:hAnsi="宋体;SimSun" w:cs="宋体;SimSun"/>
          <w:color w:val="000000"/>
          <w:spacing w:val="-2"/>
          <w:szCs w:val="21"/>
        </w:rPr>
        <w:drawing>
          <wp:inline distT="0" distB="0" distL="0" distR="0">
            <wp:extent cx="27305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2"/>
          <w:szCs w:val="21"/>
        </w:rPr>
        <w:t>么样的精神状态和价值追求，也就会有什么样的事业成就。</w:t>
      </w:r>
    </w:p>
    <w:p>
      <w:pPr>
        <w:pStyle w:val="01"/>
        <w:snapToGrid w:val="false"/>
        <w:spacing w:lineRule="auto" w:line="480"/>
        <w:ind w:firstLine="412"/>
        <w:rPr>
          <w:rFonts w:ascii="宋体;SimSun" w:hAnsi="宋体;SimSun" w:cs="宋体;SimSun"/>
          <w:color w:val="000000"/>
          <w:spacing w:val="-2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2"/>
          <w:szCs w:val="21"/>
          <w:u w:val="single"/>
        </w:rPr>
        <w:t xml:space="preserve">①                                                                                 </w:t>
      </w:r>
    </w:p>
    <w:p>
      <w:pPr>
        <w:pStyle w:val="01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2"/>
          <w:szCs w:val="21"/>
          <w:u w:val="single"/>
        </w:rPr>
        <w:t xml:space="preserve">②                                                                                  </w:t>
      </w:r>
    </w:p>
    <w:p>
      <w:pPr>
        <w:pStyle w:val="01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2"/>
          <w:szCs w:val="21"/>
          <w:u w:val="single"/>
        </w:rPr>
        <w:t xml:space="preserve">③     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2"/>
        </w:rPr>
        <w:t>20.</w:t>
      </w:r>
      <w:r>
        <w:rPr>
          <w:rFonts w:ascii="宋体;SimSun" w:hAnsi="宋体;SimSun" w:cs="宋体;SimSun"/>
          <w:b/>
          <w:bCs/>
          <w:szCs w:val="22"/>
        </w:rPr>
        <w:t>仿照下面的示例，另写一段话，要求句式与示例相同。（</w:t>
      </w:r>
      <w:r>
        <w:rPr>
          <w:rFonts w:cs="宋体;SimSun" w:ascii="宋体;SimSun" w:hAnsi="宋体;SimSun"/>
          <w:b/>
          <w:bCs/>
          <w:szCs w:val="22"/>
        </w:rPr>
        <w:t>4</w:t>
      </w:r>
      <w:r>
        <w:rPr>
          <w:rFonts w:ascii="宋体;SimSun" w:hAnsi="宋体;SimSun" w:cs="宋体;SimSun"/>
          <w:b/>
          <w:bCs/>
          <w:szCs w:val="22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  <w:szCs w:val="22"/>
        </w:rPr>
        <w:t>示例</w:t>
      </w:r>
      <w:r>
        <w:rPr>
          <w:rFonts w:ascii="宋体;SimSun" w:hAnsi="宋体;SimSun" w:cs="宋体;SimSun"/>
          <w:b/>
          <w:bCs/>
          <w:szCs w:val="22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庄周的《庄子》，是清亮通透的河，可以摆渡迷惑的众生，能够觅得源于道家经典的人生微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仿写：</w:t>
      </w:r>
      <w:r>
        <w:rPr>
          <w:rFonts w:ascii="宋体;SimSun" w:hAnsi="宋体;SimSun" w:cs="宋体;SimSun"/>
          <w:szCs w:val="21"/>
          <w:lang w:bidi="ar"/>
        </w:rPr>
        <w:t>孔子的《论语》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写作（</w:t>
      </w: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阅读下面的材料，根据要求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各种自拍神器的横空出世，借助美颜相机、美图秀秀等自拍软件的神效，矮穷挫、黑穷丑能瞬间变为高富帅、白富美，这满足了不少男女的爱美之心，但也有人认为这是对真实的掩盖，是自欺也是欺人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近日有一款“反美颜”应用软件问世。该软件号称能消除美图效果，将“美丽”瞬间“打回原形”。不少人坦言，上社交网站再也不用担心被欺骗了，但也有人认为将真实的生活美化一下又有何妨？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自选角度，确定立意，明确文体，自拟标题；不要脱离材料内容及含意的范围作文，不要套作，不得抄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34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项，“一般难以被人们所掌控”的不是“行为主体”而是传播极具流动性、扩散性的“网络信息”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项，不是“任何人”，而是“任何掌握网络技术的人”。</w:t>
      </w:r>
    </w:p>
    <w:p>
      <w:pPr>
        <w:pStyle w:val="Normal"/>
        <w:shd w:fill="FFFFFF" w:val="clear"/>
        <w:spacing w:lineRule="exact" w:line="340"/>
        <w:ind w:firstLine="4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项，不是“无法确定”，而是“一般很难确定”。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B</w:t>
      </w:r>
      <w:r>
        <w:rPr>
          <w:rFonts w:ascii="宋体;SimSun" w:hAnsi="宋体;SimSun" w:cs="宋体;SimSun"/>
          <w:b/>
          <w:bCs/>
          <w:szCs w:val="21"/>
        </w:rPr>
        <w:t>（颠倒了逻辑关系。原因应该是经济社会“重效率而轻公平”的脱序式发展，出现了贫富差距不断扩大的趋势，加剧了社会认同的分化，致使社会情绪不断郁积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B(</w:t>
      </w:r>
      <w:r>
        <w:rPr>
          <w:rFonts w:ascii="宋体;SimSun" w:hAnsi="宋体;SimSun" w:cs="宋体;SimSun"/>
          <w:b/>
          <w:bCs/>
          <w:szCs w:val="21"/>
        </w:rPr>
        <w:t>规避网络技术风险主要靠的应该是“技术创新”，“只要……就”的说法太绝对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A</w:t>
      </w:r>
      <w:r>
        <w:rPr>
          <w:rFonts w:ascii="宋体;SimSun" w:hAnsi="宋体;SimSun" w:cs="宋体;SimSun"/>
          <w:b/>
          <w:bCs/>
          <w:szCs w:val="21"/>
        </w:rPr>
        <w:t>（属：写文章。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C</w:t>
      </w:r>
      <w:r>
        <w:rPr>
          <w:rFonts w:ascii="宋体;SimSun" w:hAnsi="宋体;SimSun" w:cs="宋体;SimSun"/>
          <w:b/>
          <w:bCs/>
          <w:szCs w:val="21"/>
        </w:rPr>
        <w:t>（才，副词。</w:t>
      </w:r>
      <w:r>
        <w:rPr>
          <w:rFonts w:cs="宋体;SimSun" w:ascii="宋体;SimSun" w:hAnsi="宋体;SimSun"/>
          <w:b/>
          <w:bCs/>
          <w:szCs w:val="21"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>他的，代词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凑音节，助词；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因为，介词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表目的，来，连词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同”而” 连词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跟，介词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和，连词。）</w:t>
      </w:r>
    </w:p>
    <w:p>
      <w:pPr>
        <w:pStyle w:val="Style13"/>
        <w:spacing w:before="48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D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十岁的时候没有跟随父母游学；</w:t>
      </w: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欧阳修特录他中乙科错；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苏轼被贬为大理评事、签书凤翔府判官错，除是任命官职。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你如果能成为范滂一样的人，我就不能成为范滂母亲一样的人吗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“为”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疏通语句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3"/>
        <w:spacing w:before="48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我先前有些</w:t>
      </w:r>
      <w:r>
        <w:rPr>
          <w:rFonts w:cs="华文行楷"/>
          <w:b/>
          <w:bCs/>
          <w:sz w:val="21"/>
          <w:szCs w:val="21"/>
        </w:rPr>
        <w:t>想法（见解）</w:t>
      </w:r>
      <w:r>
        <w:rPr>
          <w:b/>
          <w:bCs/>
          <w:sz w:val="21"/>
          <w:szCs w:val="21"/>
        </w:rPr>
        <w:t>，口中没能说出来，今天读到</w:t>
      </w:r>
      <w:r>
        <w:rPr>
          <w:rFonts w:cs="华文行楷"/>
          <w:b/>
          <w:bCs/>
          <w:sz w:val="21"/>
          <w:szCs w:val="21"/>
        </w:rPr>
        <w:t>这</w:t>
      </w:r>
      <w:r>
        <w:rPr>
          <w:b/>
          <w:bCs/>
          <w:sz w:val="21"/>
          <w:szCs w:val="21"/>
        </w:rPr>
        <w:t>本书，（才发现它）</w:t>
      </w:r>
      <w:r>
        <w:rPr>
          <w:rFonts w:cs="华文行楷"/>
          <w:b/>
          <w:bCs/>
          <w:sz w:val="21"/>
          <w:szCs w:val="21"/>
        </w:rPr>
        <w:t>说</w:t>
      </w:r>
      <w:r>
        <w:rPr>
          <w:b/>
          <w:bCs/>
          <w:sz w:val="21"/>
          <w:szCs w:val="21"/>
        </w:rPr>
        <w:t>的是我心里的话啊。</w:t>
      </w:r>
      <w:r>
        <w:rPr>
          <w:rFonts w:cs="Arial"/>
          <w:b/>
          <w:bCs/>
          <w:sz w:val="21"/>
          <w:szCs w:val="21"/>
          <w:shd w:fill="FFFFFF" w:val="clear"/>
        </w:rPr>
        <w:t>（</w:t>
      </w:r>
      <w:r>
        <w:rPr>
          <w:rFonts w:cs="Arial"/>
          <w:b/>
          <w:bCs/>
          <w:sz w:val="21"/>
          <w:szCs w:val="21"/>
          <w:shd w:fill="FFFFFF" w:val="clear"/>
        </w:rPr>
        <w:t>4</w:t>
      </w:r>
      <w:r>
        <w:rPr>
          <w:rFonts w:cs="Arial"/>
          <w:b/>
          <w:bCs/>
          <w:sz w:val="21"/>
          <w:szCs w:val="21"/>
          <w:shd w:fill="FFFFFF" w:val="clear"/>
        </w:rPr>
        <w:t>分，“见” “是” “得”</w:t>
      </w:r>
      <w:r>
        <w:rPr>
          <w:b/>
          <w:bCs/>
          <w:sz w:val="21"/>
          <w:szCs w:val="21"/>
        </w:rPr>
        <w:t>各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，疏通语句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</w:t>
      </w:r>
      <w:r>
        <w:rPr>
          <w:rFonts w:cs="Arial"/>
          <w:sz w:val="21"/>
          <w:szCs w:val="21"/>
          <w:shd w:fill="FFFFFF" w:val="clear"/>
        </w:rPr>
        <w:t>）</w:t>
      </w:r>
    </w:p>
    <w:p>
      <w:pPr>
        <w:pStyle w:val="Style13"/>
        <w:spacing w:before="48" w:after="280"/>
        <w:rPr>
          <w:sz w:val="21"/>
          <w:szCs w:val="21"/>
        </w:rPr>
      </w:pPr>
      <w:r>
        <w:rPr>
          <w:rFonts w:cs="Arial"/>
          <w:b/>
          <w:bCs/>
          <w:sz w:val="21"/>
          <w:szCs w:val="21"/>
          <w:shd w:fill="FFFFFF" w:val="clear"/>
        </w:rPr>
        <w:t>（</w:t>
      </w:r>
      <w:r>
        <w:rPr>
          <w:rFonts w:cs="Arial"/>
          <w:b/>
          <w:bCs/>
          <w:sz w:val="21"/>
          <w:szCs w:val="21"/>
          <w:shd w:fill="FFFFFF" w:val="clear"/>
        </w:rPr>
        <w:t>3</w:t>
      </w:r>
      <w:r>
        <w:rPr>
          <w:rFonts w:cs="Arial"/>
          <w:b/>
          <w:bCs/>
          <w:sz w:val="21"/>
          <w:szCs w:val="21"/>
          <w:shd w:fill="FFFFFF" w:val="clear"/>
        </w:rPr>
        <w:t>）</w:t>
      </w:r>
      <w:r>
        <w:rPr>
          <w:b/>
          <w:bCs/>
          <w:sz w:val="21"/>
          <w:szCs w:val="21"/>
        </w:rPr>
        <w:t>英宗</w:t>
      </w:r>
      <w:r>
        <w:rPr>
          <w:rFonts w:cs="华文行楷"/>
          <w:b/>
          <w:bCs/>
          <w:sz w:val="21"/>
          <w:szCs w:val="21"/>
        </w:rPr>
        <w:t>从</w:t>
      </w:r>
      <w:r>
        <w:rPr>
          <w:b/>
          <w:bCs/>
          <w:sz w:val="21"/>
          <w:szCs w:val="21"/>
        </w:rPr>
        <w:t>藩王官邸听到他的才名，想要</w:t>
      </w:r>
      <w:r>
        <w:rPr>
          <w:rFonts w:cs="华文行楷"/>
          <w:b/>
          <w:bCs/>
          <w:sz w:val="21"/>
          <w:szCs w:val="21"/>
        </w:rPr>
        <w:t>按照</w:t>
      </w:r>
      <w:r>
        <w:rPr>
          <w:b/>
          <w:bCs/>
          <w:sz w:val="21"/>
          <w:szCs w:val="21"/>
        </w:rPr>
        <w:t>唐朝</w:t>
      </w:r>
      <w:r>
        <w:rPr>
          <w:rFonts w:cs="华文行楷"/>
          <w:b/>
          <w:bCs/>
          <w:sz w:val="21"/>
          <w:szCs w:val="21"/>
        </w:rPr>
        <w:t>旧例</w:t>
      </w:r>
      <w:r>
        <w:rPr>
          <w:b/>
          <w:bCs/>
          <w:sz w:val="21"/>
          <w:szCs w:val="21"/>
        </w:rPr>
        <w:t>召他入翰林。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，“自”“以” “故事”各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，疏通语句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华文行楷"/>
          <w:b/>
          <w:bCs/>
          <w:szCs w:val="21"/>
        </w:rPr>
        <w:t>雨后置身于清新怡人环境之中的愉悦、惬意。</w:t>
      </w:r>
      <w:r>
        <w:rPr>
          <w:rFonts w:ascii="宋体;SimSun" w:hAnsi="宋体;SimSun" w:cs="宋体;SimSun"/>
          <w:b/>
          <w:bCs/>
          <w:szCs w:val="21"/>
        </w:rPr>
        <w:t>一场雨后，“软草平莎”油绿水灵，格外清新，路面上，净而无尘，作者纵马驰骋，自是十分惬意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思想感情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分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华文行楷"/>
          <w:b/>
          <w:bCs/>
          <w:szCs w:val="21"/>
        </w:rPr>
        <w:t>对农村田园生活的热爱和希冀归耕田园的愿望。</w:t>
      </w:r>
      <w:r>
        <w:rPr>
          <w:rFonts w:ascii="宋体;SimSun" w:hAnsi="宋体;SimSun" w:cs="宋体;SimSun"/>
          <w:b/>
          <w:bCs/>
          <w:szCs w:val="21"/>
        </w:rPr>
        <w:t>“收拾耦耕身”，表现出作者对田园生活的热爱，雨后桑麻蓬勃生长，蒿艾香气如熏，诗人自然是热爱这样的景色和生活的，最后一句又将这样的情感进一步深化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思想感情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分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9.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比喻。“光似泼”“气如熏”运用了比喻的修辞手法，写出雨后天晴田野里蓬勃 景象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对偶。“日暖桑麻光似泼。风来蒿艾气如熏”两句形成工整的对仗，读起来朗朗上口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情景交融。清新、蓬勃的田野景色蕴蓄着作者的喜悦之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每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术语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分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。答对两点即可。另外答夸张、视觉嗅觉结合，分析合理也可以得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1E1E1E"/>
          <w:szCs w:val="21"/>
          <w:lang w:bidi="ar"/>
        </w:rPr>
        <w:t>10.</w:t>
      </w:r>
      <w:r>
        <w:rPr>
          <w:rFonts w:ascii="宋体;SimSun" w:hAnsi="宋体;SimSun" w:cs="宋体;SimSun"/>
          <w:b/>
          <w:bCs/>
          <w:color w:val="1E1E1E"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color w:val="1E1E1E"/>
          <w:szCs w:val="21"/>
          <w:lang w:bidi="ar"/>
        </w:rPr>
        <w:t>1</w:t>
      </w:r>
      <w:r>
        <w:rPr>
          <w:rFonts w:ascii="宋体;SimSun" w:hAnsi="宋体;SimSun" w:cs="宋体;SimSun"/>
          <w:b/>
          <w:bCs/>
          <w:color w:val="1E1E1E"/>
          <w:szCs w:val="21"/>
          <w:lang w:bidi="ar"/>
        </w:rPr>
        <w:t>）欲速则不达，见小利则大事不成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szCs w:val="21"/>
          <w:lang w:bidi="ar"/>
        </w:rPr>
      </w:pPr>
      <w:r>
        <w:rPr>
          <w:rFonts w:ascii="宋体;SimSun" w:hAnsi="宋体;SimSun" w:cs="宋体;SimSun"/>
          <w:b/>
          <w:bCs/>
          <w:color w:val="1E1E1E"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color w:val="1E1E1E"/>
          <w:szCs w:val="21"/>
          <w:lang w:bidi="ar"/>
        </w:rPr>
        <w:t>2</w:t>
      </w:r>
      <w:r>
        <w:rPr>
          <w:rFonts w:ascii="宋体;SimSun" w:hAnsi="宋体;SimSun" w:cs="宋体;SimSun"/>
          <w:b/>
          <w:bCs/>
          <w:color w:val="1E1E1E"/>
          <w:szCs w:val="21"/>
          <w:lang w:bidi="ar"/>
        </w:rPr>
        <w:t>）不愤不启，举一隅不以三隅反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szCs w:val="21"/>
          <w:lang w:bidi="ar"/>
        </w:rPr>
      </w:pPr>
      <w:r>
        <w:rPr>
          <w:rFonts w:ascii="宋体;SimSun" w:hAnsi="宋体;SimSun" w:cs="宋体;SimSun"/>
          <w:b/>
          <w:bCs/>
          <w:color w:val="1E1E1E"/>
          <w:szCs w:val="21"/>
          <w:lang w:bidi="ar"/>
        </w:rPr>
        <w:t>（</w:t>
      </w:r>
      <w:r>
        <w:rPr>
          <w:rFonts w:cs="宋体;SimSun" w:ascii="宋体;SimSun" w:hAnsi="宋体;SimSun"/>
          <w:b/>
          <w:bCs/>
          <w:color w:val="1E1E1E"/>
          <w:szCs w:val="21"/>
          <w:lang w:bidi="ar"/>
        </w:rPr>
        <w:t>3</w:t>
      </w:r>
      <w:r>
        <w:rPr>
          <w:rFonts w:ascii="宋体;SimSun" w:hAnsi="宋体;SimSun" w:cs="宋体;SimSun"/>
          <w:b/>
          <w:bCs/>
          <w:color w:val="1E1E1E"/>
          <w:szCs w:val="21"/>
          <w:lang w:bidi="ar"/>
        </w:rPr>
        <w:t>）居天下之广居，立天下之正位，行天下之大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1E1E1E"/>
          <w:szCs w:val="21"/>
          <w:lang w:bidi="ar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szCs w:val="21"/>
          <w:lang w:bidi="ar"/>
        </w:rPr>
        <w:t>富贵不能淫，贫贱不能移，威武不能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李白一生七次到过当涂，并终老于此，这里布满了他的足迹；</w:t>
      </w:r>
    </w:p>
    <w:p>
      <w:pPr>
        <w:pStyle w:val="Normal"/>
        <w:ind w:firstLine="4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当涂的山水激发了李白的诗情，使李白因诗而名；</w:t>
      </w:r>
    </w:p>
    <w:p>
      <w:pPr>
        <w:pStyle w:val="Normal"/>
        <w:ind w:firstLine="4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正是因为李白的存在，当涂的山水才显得不同寻常。（每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过渡或承上启下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第四段描写青山，第五段接着写青山上的“墓园”，这是承上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由对青山墓园的描写引出了下文对李白多次来到当涂生活、创作情况的叙述，这是启下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李白的诗歌成就登峰造极不可逾越，他的一生是与诗歌相伴的一生，所以他是幸福的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李白虽才高出众，但时运不济，没有实现人生的最高理想，所以他又是不幸的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本文运用了虚实结合的手法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，既描写了眼前所见的“青山墓园”，也写到了由现实的景物触发的联想（李白在当涂的经历以及这里昔日的景物等）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这使得文章内容丰富，李白的形象更加生动可感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或者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本文在表达方式上呈现出多样化的特点，记叙、议论、抒情相结合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文中既有对当涂秋景的生动描绘，也有对李白一生的概括和评价，还抒发了对李白的缅怀、仰慕、叹息之情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表达方式的多样化使文章感情充沛、自然，内涵丰富，感染力强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（评分标准：手法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分析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5.D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.chà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sè/sài</w:t>
      </w:r>
      <w:r>
        <w:rPr>
          <w:rFonts w:ascii="宋体;SimSun" w:hAnsi="宋体;SimSun" w:cs="宋体;SimSun"/>
          <w:b/>
          <w:bCs/>
          <w:szCs w:val="21"/>
        </w:rPr>
        <w:t xml:space="preserve">， </w:t>
      </w:r>
      <w:r>
        <w:rPr>
          <w:rFonts w:cs="宋体;SimSun" w:ascii="宋体;SimSun" w:hAnsi="宋体;SimSun"/>
          <w:b/>
          <w:bCs/>
          <w:szCs w:val="21"/>
        </w:rPr>
        <w:t xml:space="preserve">chǔ </w:t>
      </w:r>
      <w:r>
        <w:rPr>
          <w:rFonts w:ascii="宋体;SimSun" w:hAnsi="宋体;SimSun" w:cs="宋体;SimSun"/>
          <w:b/>
          <w:bCs/>
          <w:szCs w:val="21"/>
        </w:rPr>
        <w:t xml:space="preserve">；           </w:t>
      </w:r>
      <w:r>
        <w:rPr>
          <w:rFonts w:cs="宋体;SimSun" w:ascii="宋体;SimSun" w:hAnsi="宋体;SimSun"/>
          <w:b/>
          <w:bCs/>
          <w:szCs w:val="21"/>
        </w:rPr>
        <w:t xml:space="preserve">B.pō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 xml:space="preserve">ē </w:t>
      </w:r>
      <w:r>
        <w:rPr>
          <w:rFonts w:ascii="宋体;SimSun" w:hAnsi="宋体;SimSun" w:cs="宋体;SimSun"/>
          <w:b/>
          <w:bCs/>
          <w:szCs w:val="21"/>
        </w:rPr>
        <w:t xml:space="preserve">， </w:t>
      </w:r>
      <w:r>
        <w:rPr>
          <w:rFonts w:cs="宋体;SimSun" w:ascii="宋体;SimSun" w:hAnsi="宋体;SimSun"/>
          <w:b/>
          <w:bCs/>
          <w:szCs w:val="21"/>
        </w:rPr>
        <w:t xml:space="preserve">è/wù </w:t>
      </w:r>
      <w:r>
        <w:rPr>
          <w:rFonts w:ascii="宋体;SimSun" w:hAnsi="宋体;SimSun" w:cs="宋体;SimSun"/>
          <w:b/>
          <w:bCs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pí/bì</w:t>
      </w:r>
      <w:r>
        <w:rPr>
          <w:rFonts w:ascii="宋体;SimSun" w:hAnsi="宋体;SimSun" w:cs="宋体;SimSun"/>
          <w:b/>
          <w:bCs/>
          <w:szCs w:val="21"/>
        </w:rPr>
        <w:t xml:space="preserve">， </w:t>
      </w:r>
      <w:r>
        <w:rPr>
          <w:rFonts w:cs="宋体;SimSun" w:ascii="宋体;SimSun" w:hAnsi="宋体;SimSun"/>
          <w:b/>
          <w:bCs/>
          <w:szCs w:val="21"/>
        </w:rPr>
        <w:t>bì/pì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jiáo             D.qī/xī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yān/yīn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 xml:space="preserve">dàng/dāng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B  (A</w:t>
      </w:r>
      <w:r>
        <w:rPr>
          <w:rFonts w:ascii="宋体;SimSun" w:hAnsi="宋体;SimSun" w:cs="宋体;SimSun"/>
          <w:b/>
          <w:bCs/>
          <w:szCs w:val="21"/>
        </w:rPr>
        <w:t>项，“萍水相逢”应为不相识的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项误解词义，“为渊驱鱼，为丛驱雀”比喻不善团结人，把可以依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8890" cy="23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靠的力量赶到敌对方面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 </w:t>
      </w:r>
      <w:r>
        <w:rPr>
          <w:rFonts w:ascii="宋体;SimSun" w:hAnsi="宋体;SimSun" w:cs="宋体;SimSun"/>
          <w:b/>
          <w:bCs/>
          <w:szCs w:val="21"/>
        </w:rPr>
        <w:t>项，“有鼻子有眼”指的是将虚构的事情说得逼真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B  (A</w:t>
      </w:r>
      <w:r>
        <w:rPr>
          <w:rFonts w:ascii="宋体;SimSun" w:hAnsi="宋体;SimSun" w:cs="宋体;SimSun"/>
          <w:b/>
          <w:bCs/>
          <w:szCs w:val="21"/>
        </w:rPr>
        <w:t>．“不仅……而且”是递进关系，后面的分句位置颠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缺少主语。“由于”和“使”去掉一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“切忌”和“不要”，否定不当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C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这是一个论述性语段，中心论点是每一个网民都要遵循社会道德和法律的约束，不要制造谣言和谎言。备选的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分句，书面上存在一定的顺序标志：②“也好”与⑥相对应，“现实世界”与“虚拟空间”相对应，由此可以断定②⑥相连，且②在⑥前。据此可以排除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。⑤“给了我们”与④“并没有允许我们”相对应产，“麦克风”与“乱放风”相对应，由此可以断定⑤④相连，且⑤在④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 xml:space="preserve">．①而家风家教则是人生的“第一课堂”   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 xml:space="preserve">如果家风不正、家教不严  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有什么样的家风家教（填对一处给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分。意思对即可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bidi="ar"/>
        </w:rPr>
        <w:t>孔子的《论语》，是永据星空的北斗星，可以指引路途的方向，能够化解来自人生困惑的精神良药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孔子</w:t>
      </w:r>
      <w:r>
        <w:rPr>
          <w:rFonts w:ascii="宋体;SimSun" w:hAnsi="宋体;SimSun" w:cs="宋体;SimSun"/>
          <w:b/>
          <w:bCs/>
          <w:szCs w:val="21"/>
          <w:lang w:bidi="ar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</w:rPr>
        <w:t>《论语》</w:t>
      </w:r>
      <w:r>
        <w:rPr>
          <w:rFonts w:ascii="宋体;SimSun" w:hAnsi="宋体;SimSun" w:cs="宋体;SimSun"/>
          <w:b/>
          <w:bCs/>
          <w:szCs w:val="21"/>
          <w:lang w:bidi="ar"/>
        </w:rPr>
        <w:t>，是拾级而上的阶梯，可以提升做人的境界，能够找到源自</w:t>
      </w:r>
      <w:r>
        <w:rPr>
          <w:rFonts w:ascii="宋体;SimSun" w:hAnsi="宋体;SimSun" w:cs="宋体;SimSun"/>
          <w:b/>
          <w:bCs/>
          <w:szCs w:val="21"/>
        </w:rPr>
        <w:t>儒家学说</w:t>
      </w:r>
      <w:r>
        <w:rPr>
          <w:rFonts w:ascii="宋体;SimSun" w:hAnsi="宋体;SimSun" w:cs="宋体;SimSun"/>
          <w:b/>
          <w:bCs/>
          <w:szCs w:val="21"/>
          <w:lang w:bidi="ar"/>
        </w:rPr>
        <w:t>的至圣风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孔子</w:t>
      </w:r>
      <w:r>
        <w:rPr>
          <w:rFonts w:ascii="宋体;SimSun" w:hAnsi="宋体;SimSun" w:cs="宋体;SimSun"/>
          <w:b/>
          <w:bCs/>
          <w:szCs w:val="21"/>
          <w:lang w:bidi="ar"/>
        </w:rPr>
        <w:t>的</w:t>
      </w:r>
      <w:r>
        <w:rPr>
          <w:rFonts w:ascii="宋体;SimSun" w:hAnsi="宋体;SimSun" w:cs="宋体;SimSun"/>
          <w:b/>
          <w:bCs/>
          <w:szCs w:val="21"/>
        </w:rPr>
        <w:t>《论语》</w:t>
      </w:r>
      <w:r>
        <w:rPr>
          <w:rFonts w:ascii="宋体;SimSun" w:hAnsi="宋体;SimSun" w:cs="宋体;SimSun"/>
          <w:b/>
          <w:bCs/>
          <w:szCs w:val="21"/>
          <w:lang w:bidi="ar"/>
        </w:rPr>
        <w:t>，是阳春三月的雪，</w:t>
      </w:r>
      <w:r>
        <w:rPr>
          <w:rFonts w:ascii="宋体;SimSun" w:hAnsi="宋体;SimSun" w:cs="宋体;SimSun"/>
          <w:b/>
          <w:bCs/>
          <w:szCs w:val="21"/>
        </w:rPr>
        <w:t>可以清凉烦躁的灵魂，能够听见来自至圣先哲的至理名言。      （内容合理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比喻贴切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句式相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作文：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附译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华文楷体"/>
          <w:b/>
          <w:bCs/>
          <w:szCs w:val="21"/>
        </w:rPr>
        <w:t>苏轼，字子瞻，是眉州眉山县人。十岁的时候，其父苏洵到外地去游学，母亲程氏则亲自教他读书，苏轼每听闻古今兴衰成败的历史，都能道出其概要。程氏读到《后汉书</w:t>
      </w:r>
      <w:r>
        <w:rPr>
          <w:rFonts w:cs="华文楷体" w:ascii="宋体;SimSun" w:hAnsi="宋体;SimSun"/>
          <w:b/>
          <w:bCs/>
          <w:szCs w:val="21"/>
        </w:rPr>
        <w:t>.</w:t>
      </w:r>
      <w:r>
        <w:rPr>
          <w:rFonts w:ascii="宋体;SimSun" w:hAnsi="宋体;SimSun" w:cs="华文楷体"/>
          <w:b/>
          <w:bCs/>
          <w:szCs w:val="21"/>
        </w:rPr>
        <w:t>范滂传》时，发出深深的慨叹，苏轼对她说：“我如果想和范滂一样为名节而不顾生死，母亲您答应吗？”程氏说：“你如果能成为范滂一样的人，我就不能成为范滂母亲一样的人吗？”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华文楷体"/>
          <w:b/>
          <w:bCs/>
          <w:szCs w:val="21"/>
        </w:rPr>
        <w:t>到二十岁时，就精通经传历史，每天写文章几千字，喜欢贾谊、陆贽的书。不久读《庄子》，感叹说：“我先前有些想法（见解），口中没能说出来，今天读到这本书，（才发现它）说的是我心里的话啊。”嘉祐二年，参加礼部考试。当时文章晦涩怪异的弊习很重，主考官欧阳修想加以改正，见到苏轼《刑赏忠厚论》，很惊喜，想定他为进士第一名，但怀疑是自己的门客曾巩写的，便放在了第二名；又以《春秋》经义策问取得第一，殿试中乙科。后来凭推荐信谒见欧阳修，欧阳修对梅圣俞说：“我当避开此人，好让他出人头地。”听说这句话的人一开始只当是欧阳修的戏言而不信，后来才终于信服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华文楷体"/>
          <w:b/>
          <w:bCs/>
          <w:szCs w:val="21"/>
        </w:rPr>
        <w:t>服母丧。嘉祐五年，调任福昌主簿。欧阳修因他才能识见都好，举荐他进秘阁。考试作策论六篇，过去人们应试不起草，所以文章多数写得不好。苏轼开始起草，文理就很清晰。又笔答制策，被列入第三等。从宋初以来，制策被列入第三等的，只有吴育和苏轼而已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华文楷体"/>
          <w:b/>
          <w:bCs/>
          <w:szCs w:val="21"/>
        </w:rPr>
        <w:t>任职大理评事签书凤翔府叛官。关中自从元昊叛乱后，百姓贫困差役繁重，岐山下每年输送到南山的木筏，从渭河进入黄河，经过砥柱的险处，衙前役人相继破产。苏轼访察到其利弊所在，为他们修订衙规，让他们自己选择水工按时进送或停止，从此害处被减少了一半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华文楷体"/>
          <w:b/>
          <w:bCs/>
          <w:szCs w:val="21"/>
        </w:rPr>
        <w:t>治平二年，入朝判登闻鼓院。英宗在做藩王时就听到他的名声，想用唐朝旧例召他进翰林院，管理制诰之事。宰相韩琦说：“苏轼的才能，远大杰出，将来自然应当担当天下大任。关键在于朝廷要培养他，使天下的士人无不敬畏羡慕而佩服他，都想要朝廷使用他，然后召来加以重用，那所有的人都没有异议了。现在突然重用他，天下的士人未必以为正确，恰恰足以使他受到牵累。”英宗说：“姑且给他修注一职如何？”韩琦说：“记注和知制诰地位相近，不可马上授予。不如在馆阁中较靠上的贴职授予他，而且请召来考试。”英宗说：“考试不知他能否胜任，像苏轼会有不能担任的吗？”韩琦还是不同意，到试了两篇论，又列入三等，得到了直史馆的职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大标题"/>
    <w:basedOn w:val="Normal"/>
    <w:qFormat/>
    <w:pPr>
      <w:jc w:val="both"/>
    </w:pPr>
    <w:rPr>
      <w:rFonts w:ascii="宋体;SimSun" w:hAnsi="宋体;SimSun" w:cs="宋体;SimSu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4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