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陕西省西安市第一中学高二下学期期中考试语文试题</w:t>
      </w:r>
    </w:p>
    <w:p>
      <w:pPr>
        <w:pStyle w:val="Normal"/>
        <w:ind w:left="204" w:hanging="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jc w:val="both"/>
        <w:rPr/>
      </w:pPr>
      <w:r>
        <w:rPr>
          <w:rFonts w:ascii="宋体;SimSun" w:hAnsi="宋体;SimSun" w:cs="宋体;SimSun"/>
        </w:rPr>
        <w:t>基础知识和基本技能（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。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句子中加点的词含义和用法相同的一项是（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以致其</w:t>
      </w:r>
      <w:r>
        <w:rPr>
          <w:rFonts w:ascii="宋体;SimSun" w:hAnsi="宋体;SimSun" w:cs="宋体;SimSun"/>
          <w:em w:val="underDot"/>
        </w:rPr>
        <w:t>性</w:t>
      </w:r>
      <w:r>
        <w:rPr>
          <w:rFonts w:ascii="宋体;SimSun" w:hAnsi="宋体;SimSun" w:cs="宋体;SimSun"/>
        </w:rPr>
        <w:t>焉尔                凡植木之</w:t>
      </w:r>
      <w:r>
        <w:rPr>
          <w:rFonts w:ascii="宋体;SimSun" w:hAnsi="宋体;SimSun" w:cs="宋体;SimSun"/>
          <w:em w:val="underDot"/>
        </w:rPr>
        <w:t>性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故吾不害其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而已            见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人者好烦其令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曰：弊在赂秦也。          其土欲</w:t>
      </w:r>
      <w:r>
        <w:rPr>
          <w:rFonts w:ascii="宋体;SimSun" w:hAnsi="宋体;SimSun" w:cs="宋体;SimSun"/>
          <w:em w:val="underDot"/>
        </w:rPr>
        <w:t>故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凡长安富豪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观游及卖果者    传其事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官戒 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四副对联中不适用于孔子的一项是（　　）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jc w:val="both"/>
        <w:rPr/>
      </w:pPr>
      <w:r>
        <w:rPr>
          <w:rFonts w:ascii="宋体;SimSun" w:hAnsi="宋体;SimSun" w:cs="宋体;SimSun"/>
        </w:rPr>
        <w:t xml:space="preserve">至圣无域泽天下，盛德有范垂人间    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师功德垂青史，儒学精华照五洲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王言必称尧舜，忧世心同切孔颜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万世文章祖，历代帝王师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书写无误的一项是（   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往者不可鉴，来者犹可追。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过而不改，是谓过矣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士不可以不宏毅，任重而道远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志士仁人，无求生以害人，有杀身以成人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依次填入下面一段文字中横线处的语句，与上下文衔接最恰当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有条件，读书万万不能狭窄。凡能找到的书，都要读读。若读书面窄，思路就不广。但是，切切不要忘了精读，真正的本事掌握，全在于精读。你若喜欢上了一本书，不妨多读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三遍读过，放上几天，再去读读，常又会有再新再悟的地方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一遍可静心坐下来读，这叫吟味；第二遍囫囵吞枣，这叫享受；第三遍可要一句一句想着读，这叫深究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一遍可一句一句想着读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叫深究；第二遍就静心坐下来读，这叫吟味；第三遍便要囫囵吞枣读，这叫享受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一遍可囫囵吞枣读，这叫享受；第二遍就静心坐下来读，这叫吟味；第三遍便要一句一句想着读，这叫深究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一遍可囫囵吞枣读，这叫享受；第二遍便要一句一句想着读，这叫深究。第三遍就静心坐下来读，这叫吟味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默写填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而智勇多困于所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开琼筵以坐花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莫春者，春服既成，冠者五六人，童子六七人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。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子曰：“无欲速，无见小利。</w:t>
      </w:r>
      <w:r>
        <w:rPr>
          <w:rFonts w:ascii="宋体;SimSun" w:hAnsi="宋体;SimSun" w:cs="宋体;SimSun"/>
          <w:u w:val="single"/>
        </w:rPr>
        <w:t xml:space="preserve">         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子曰：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一日克己复礼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而由人乎哉？”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二、阅读鉴赏（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一）阅读下面的文言文，完成</w:t>
      </w:r>
      <w:r>
        <w:rPr>
          <w:rFonts w:cs="宋体;SimSun" w:ascii="宋体;SimSun" w:hAnsi="宋体;SimSun"/>
        </w:rPr>
        <w:t>6-1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6—9</w:t>
      </w:r>
      <w:r>
        <w:rPr>
          <w:rFonts w:ascii="宋体;SimSun" w:hAnsi="宋体;SimSun" w:cs="宋体;SimSun"/>
        </w:rPr>
        <w:t>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 xml:space="preserve">。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  <w:b/>
        </w:rPr>
        <w:t>孔子世家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迁于蔡三岁，吴伐陈。楚救陈，军于城父。闻孔子在陈、蔡之间，楚使人聘孔子。孔子将往拜礼，陈、蔡大夫谋曰：“孔子贤者，所刺讥皆中诸侯之疾。今者久留陈、蔡之间，诸大夫所设行皆非仲尼之意。今楚，大国也，来聘孔子。孔子用于楚，则陈、蔡用事大夫危矣。”于是乃相与发徒役围孔子于野。不得行，绝粮。从者病，莫能兴。孔子讲诵弦歌不衰。子路愠见曰：“君子亦有穷乎？”孔子曰：“君子固穷，小人穷斯滥矣。”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</w:rPr>
        <w:t>子贡色作。孔子曰：“赐，尔以予为多学而识之者与？”曰：“然。非与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？”孔子曰：“非也。予一以贯之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</w:rPr>
        <w:t>孔子知弟子有愠心，乃召子路而问曰：“《诗》云‘匪兕匪虎，率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彼旷野’。吾道非耶？吾何为于此？”子路曰：“意者吾未仁耶？人之不我信也。意者吾未知耶？人之不我行也。”孔子曰：“有是乎！由，譬使仁者而必信，安有伯夷、叔齐？使智者而必行，安有王子比干？”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</w:rPr>
        <w:t>子路出，子贡入见。孔子曰：“赐，《诗》云‘匪兕匪虎，率彼旷野’。吾道非耶？吾何为于此？”子贡曰：“</w:t>
      </w:r>
      <w:r>
        <w:rPr>
          <w:rFonts w:ascii="宋体;SimSun" w:hAnsi="宋体;SimSun" w:cs="宋体;SimSun"/>
          <w:u w:val="single"/>
        </w:rPr>
        <w:t>夫子之道至大也，故天下莫能容夫子。夫子盖少贬焉？</w:t>
      </w:r>
      <w:r>
        <w:rPr>
          <w:rFonts w:ascii="宋体;SimSun" w:hAnsi="宋体;SimSun" w:cs="宋体;SimSun"/>
        </w:rPr>
        <w:t>”孔子曰：“赐，良农能稼而不能为穑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良工能巧而不能为顺。君子能修其道，纲而纪之，统而理之，而不能为容。今尔不修尔道而求为容。赐，而志不远矣！”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</w:rPr>
        <w:t>子贡出，颜回入见。孔子曰：“回，《诗》云‘匪兕匪虎，率彼旷野’。吾道非耶？吾何为于此？”颜回曰：“夫子之道至大，故天下莫能容。虽然，夫子推而行之，不容何病，不容然后见君子！夫道之不修也，是吾丑也。</w:t>
      </w:r>
      <w:r>
        <w:rPr>
          <w:rFonts w:ascii="宋体;SimSun" w:hAnsi="宋体;SimSun" w:cs="宋体;SimSun"/>
          <w:u w:val="single"/>
        </w:rPr>
        <w:t>夫道既已大修而不用，是有国者之丑也</w:t>
      </w:r>
      <w:r>
        <w:rPr>
          <w:rFonts w:ascii="宋体;SimSun" w:hAnsi="宋体;SimSun" w:cs="宋体;SimSun"/>
        </w:rPr>
        <w:t>。不容何病，不容然后见君子！”孔子欣然而笑曰：“有是哉颜氏之子！使尔多财，吾为尔宰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于是使子贡至楚。楚昭王兴师迎孔子，然后得免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非与：难道不是吗？  ②一以贯这之：意思是做人坚守一个根本的原则。  ③率：行走。   ④稼：种庄稼。穑：收庄稼。   ⑤宰：家臣，总管。</w:t>
      </w:r>
    </w:p>
    <w:p>
      <w:pPr>
        <w:pStyle w:val="Normal"/>
        <w:spacing w:lineRule="auto" w:line="276"/>
        <w:ind w:firstLine="4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孔子世家》，有删节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对下列各句中加点的词的解释，不正确的一项是（     ）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楚救陈，</w:t>
      </w:r>
      <w:r>
        <w:rPr>
          <w:rFonts w:ascii="宋体;SimSun" w:hAnsi="宋体;SimSun" w:cs="宋体;SimSun"/>
          <w:bCs/>
          <w:em w:val="underDot"/>
        </w:rPr>
        <w:t>军</w:t>
      </w:r>
      <w:r>
        <w:rPr>
          <w:rFonts w:ascii="宋体;SimSun" w:hAnsi="宋体;SimSun" w:cs="宋体;SimSun"/>
        </w:rPr>
        <w:t xml:space="preserve">于城父               军：驻扎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则陈、蔡</w:t>
      </w:r>
      <w:r>
        <w:rPr>
          <w:rFonts w:ascii="宋体;SimSun" w:hAnsi="宋体;SimSun" w:cs="宋体;SimSun"/>
          <w:bCs/>
          <w:em w:val="underDot"/>
        </w:rPr>
        <w:t>用事</w:t>
      </w:r>
      <w:r>
        <w:rPr>
          <w:rFonts w:ascii="宋体;SimSun" w:hAnsi="宋体;SimSun" w:cs="宋体;SimSun"/>
        </w:rPr>
        <w:t>大夫危矣           用事：当权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君子亦有</w:t>
      </w:r>
      <w:r>
        <w:rPr>
          <w:rFonts w:ascii="宋体;SimSun" w:hAnsi="宋体;SimSun" w:cs="宋体;SimSun"/>
          <w:bCs/>
          <w:em w:val="underDot"/>
        </w:rPr>
        <w:t>穷</w:t>
      </w:r>
      <w:r>
        <w:rPr>
          <w:rFonts w:ascii="宋体;SimSun" w:hAnsi="宋体;SimSun" w:cs="宋体;SimSun"/>
        </w:rPr>
        <w:t xml:space="preserve">乎                   穷：困厄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夫子推而行之，不容何</w:t>
      </w:r>
      <w:r>
        <w:rPr>
          <w:rFonts w:ascii="宋体;SimSun" w:hAnsi="宋体;SimSun" w:cs="宋体;SimSun"/>
          <w:bCs/>
          <w:em w:val="underDot"/>
        </w:rPr>
        <w:t xml:space="preserve">病 </w:t>
      </w:r>
      <w:r>
        <w:rPr>
          <w:rFonts w:ascii="宋体;SimSun" w:hAnsi="宋体;SimSun" w:cs="宋体;SimSun"/>
        </w:rPr>
        <w:t xml:space="preserve">        病：痛苦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组加点词，意义和用法完全相同的一组是（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孔子用于楚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陈、蔡用事大夫危矣       于其身也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耻师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于是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相与发徒役围孔子于野             今君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亡赵走燕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赐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志不远矣                         某所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母立于兹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我信也                           郯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徒，其贤不及孔子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句句式特点不同类的一项是（    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予一以贯之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使智者而必行，安有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王子比干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吾何为于此   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之不我行也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对原文有关内容的分析和概括，不正确的一项是（    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陈国、蔡国的大夫所作所为都违反孔子的心意且孔子又是贤人，因而当得知楚昭王要派人聘请孔子时，他们考虑到孔子入楚对己不利，就共同调发役徒把孔子围困在野外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孔子一行被困在陈国时，粮食断绝，随从一一饿倒，生命危在旦夕，就连被孔子称为最勇敢的子路这时也沉不住气了。而孔子临危不忘义，处惊而不变，用自己的行为为他所倡导的士的节操写下了形象的注解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子路、子贡对孔子“为什么受困在这里”的回答，虽然角度不同，但都对孔夫子之道表示质疑，表现了二人“穷”境之中的信仰危机，所以遭到了孔子的批评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颜回认为正确的主张不被别人采纳，自己仍坚持下去，这才显出君子的修养。颜回对孔子的回答，做到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审时知事而又笃信其道坚守操行，正符合孔子“一以贯之”的思想。孔子听了颜回的议论感到欣慰，并许诺将来让颜回拥有许多财产，自己愿给他当管家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夫子之道至大也，故天下莫能容夫子。夫子盖少贬焉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道既已大修而不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，是有国者之丑也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二）阅读下面《南浦》一诗，完成</w:t>
      </w:r>
      <w:r>
        <w:rPr>
          <w:rFonts w:cs="宋体;SimSun" w:ascii="宋体;SimSun" w:hAnsi="宋体;SimSun"/>
        </w:rPr>
        <w:t>11—12</w:t>
      </w:r>
      <w:r>
        <w:rPr>
          <w:rFonts w:ascii="宋体;SimSun" w:hAnsi="宋体;SimSun" w:cs="宋体;SimSun"/>
        </w:rPr>
        <w:t>题（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pacing w:lineRule="atLeast" w:line="360" w:before="0" w:after="225"/>
        <w:ind w:firstLine="420"/>
        <w:jc w:val="center"/>
        <w:rPr>
          <w:rFonts w:ascii="宋体;SimSun" w:hAnsi="宋体;SimSun" w:cs="宋体;SimSun"/>
          <w:color w:val="333333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shd w:fill="FFFFFF" w:val="clear"/>
          <w:lang w:bidi="ar"/>
        </w:rPr>
        <w:t>南浦</w:t>
      </w:r>
    </w:p>
    <w:p>
      <w:pPr>
        <w:pStyle w:val="Normal"/>
        <w:shd w:fill="FFFFFF" w:val="clear"/>
        <w:spacing w:lineRule="atLeast" w:line="360" w:before="0" w:after="225"/>
        <w:ind w:firstLine="42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  <w:lang w:bidi="ar"/>
        </w:rPr>
        <w:t>王安石（宋）</w:t>
      </w:r>
    </w:p>
    <w:p>
      <w:pPr>
        <w:pStyle w:val="Normal"/>
        <w:shd w:fill="FFFFFF" w:val="clear"/>
        <w:spacing w:lineRule="atLeast" w:line="360" w:before="0" w:after="225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  <w:lang w:bidi="ar"/>
        </w:rPr>
        <w:t>南</w:t>
      </w:r>
      <w:r>
        <w:rPr>
          <w:rFonts w:ascii="宋体;SimSun" w:hAnsi="宋体;SimSun" w:cs="宋体;SimSun"/>
          <w:b/>
          <w:shd w:fill="FFFFFF" w:val="clear"/>
        </w:rPr>
        <w:t>浦东</w:t>
      </w:r>
      <w:r>
        <w:rPr>
          <w:rFonts w:ascii="宋体;SimSun" w:hAnsi="宋体;SimSun" w:cs="宋体;SimSun"/>
          <w:shd w:fill="FFFFFF" w:val="clear"/>
          <w:lang w:bidi="ar"/>
        </w:rPr>
        <w:t>冈二月时，物华撩我有新诗。</w:t>
      </w:r>
    </w:p>
    <w:p>
      <w:pPr>
        <w:pStyle w:val="Normal"/>
        <w:shd w:fill="FFFFFF" w:val="clear"/>
        <w:spacing w:lineRule="atLeast" w:line="360" w:before="0" w:after="225"/>
        <w:ind w:firstLine="420"/>
        <w:jc w:val="center"/>
        <w:rPr>
          <w:rFonts w:ascii="宋体;SimSun" w:hAnsi="宋体;SimSun" w:cs="宋体;SimSun"/>
          <w:shd w:fill="FFFFFF" w:val="clear"/>
          <w:lang w:bidi="ar"/>
        </w:rPr>
      </w:pPr>
      <w:r>
        <w:rPr>
          <w:rFonts w:ascii="宋体;SimSun" w:hAnsi="宋体;SimSun" w:cs="宋体;SimSun"/>
          <w:shd w:fill="FFFFFF" w:val="clear"/>
          <w:lang w:bidi="ar"/>
        </w:rPr>
        <w:t>含风鸭绿粼粼起，弄日鹅黄袅袅垂。</w:t>
      </w:r>
    </w:p>
    <w:p>
      <w:pPr>
        <w:pStyle w:val="Normal"/>
        <w:shd w:fill="FFFFFF" w:val="clear"/>
        <w:spacing w:lineRule="atLeast" w:line="360" w:before="0" w:after="225"/>
        <w:rPr>
          <w:rFonts w:ascii="宋体;SimSun" w:hAnsi="宋体;SimSun" w:cs="宋体;SimSun"/>
          <w:shd w:fill="FFFFFF" w:val="clear"/>
          <w:lang w:bidi="ar"/>
        </w:rPr>
      </w:pPr>
      <w:r>
        <w:rPr>
          <w:rFonts w:cs="宋体;SimSun" w:ascii="宋体;SimSun" w:hAnsi="宋体;SimSun"/>
          <w:shd w:fill="FFFFFF" w:val="clear"/>
          <w:lang w:bidi="ar"/>
        </w:rPr>
        <w:t>11</w:t>
      </w:r>
      <w:r>
        <w:rPr>
          <w:rFonts w:ascii="宋体;SimSun" w:hAnsi="宋体;SimSun" w:cs="宋体;SimSun"/>
          <w:shd w:fill="FFFFFF" w:val="clear"/>
          <w:lang w:bidi="ar"/>
        </w:rPr>
        <w:t>、“鸭绿”“鹅黄”分别指什么？请具体说明。（</w:t>
      </w:r>
      <w:r>
        <w:rPr>
          <w:rFonts w:cs="宋体;SimSun" w:ascii="宋体;SimSun" w:hAnsi="宋体;SimSun"/>
          <w:shd w:fill="FFFFFF" w:val="clear"/>
          <w:lang w:bidi="ar"/>
        </w:rPr>
        <w:t>2</w:t>
      </w:r>
      <w:r>
        <w:rPr>
          <w:rFonts w:ascii="宋体;SimSun" w:hAnsi="宋体;SimSun" w:cs="宋体;SimSun"/>
          <w:shd w:fill="FFFFFF" w:val="clear"/>
          <w:lang w:bidi="ar"/>
        </w:rPr>
        <w:t>分）</w:t>
      </w:r>
    </w:p>
    <w:p>
      <w:pPr>
        <w:pStyle w:val="Normal"/>
        <w:shd w:fill="FFFFFF" w:val="clear"/>
        <w:spacing w:lineRule="atLeast" w:line="360" w:before="0" w:after="225"/>
        <w:rPr>
          <w:rFonts w:ascii="宋体;SimSun" w:hAnsi="宋体;SimSun" w:cs="宋体;SimSun"/>
          <w:shd w:fill="FFFFFF" w:val="clear"/>
          <w:lang w:bidi="ar"/>
        </w:rPr>
      </w:pPr>
      <w:r>
        <w:rPr>
          <w:rFonts w:cs="宋体;SimSun" w:ascii="宋体;SimSun" w:hAnsi="宋体;SimSun"/>
          <w:shd w:fill="FFFFFF" w:val="clear"/>
          <w:lang w:bidi="ar"/>
        </w:rPr>
        <w:t>12</w:t>
      </w:r>
      <w:r>
        <w:rPr>
          <w:rFonts w:ascii="宋体;SimSun" w:hAnsi="宋体;SimSun" w:cs="宋体;SimSun"/>
          <w:shd w:fill="FFFFFF" w:val="clear"/>
          <w:lang w:bidi="ar"/>
        </w:rPr>
        <w:t>、第二句“物华撩我有新诗”中哪个词用得好，请简要分析。（</w:t>
      </w:r>
      <w:r>
        <w:rPr>
          <w:rFonts w:cs="宋体;SimSun" w:ascii="宋体;SimSun" w:hAnsi="宋体;SimSun"/>
          <w:shd w:fill="FFFFFF" w:val="clear"/>
          <w:lang w:bidi="ar"/>
        </w:rPr>
        <w:t>4</w:t>
      </w:r>
      <w:r>
        <w:rPr>
          <w:rFonts w:ascii="宋体;SimSun" w:hAnsi="宋体;SimSun" w:cs="宋体;SimSun"/>
          <w:shd w:fill="FFFFFF" w:val="clear"/>
          <w:lang w:bidi="a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三）阅读下面文章，完成</w:t>
      </w:r>
      <w:r>
        <w:rPr>
          <w:rFonts w:cs="宋体;SimSun" w:ascii="宋体;SimSun" w:hAnsi="宋体;SimSun"/>
          <w:color w:val="000000"/>
        </w:rPr>
        <w:t>13—17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学的趣味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朱光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孔子有言，“知之者不如好之者，好之者不如乐之者”，仿佛以为知、好、乐是三层事，一层深一层；其实在文艺方面，第一难关是知，能知就能好，能好就能乐。知、好、乐三种心理活动融为一体，就是欣赏，而欣赏所凭的就是趣味。许多人在文艺趣味上有欠缺，大半由于在知上有欠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些人根本不知，当然不会感到趣味，看到任何好的作品都如蠢牛听琴，不起作用。这是</w:t>
      </w:r>
      <w:r>
        <w:rPr>
          <w:rFonts w:ascii="宋体;SimSun" w:hAnsi="宋体;SimSun" w:cs="宋体;SimSun"/>
          <w:u w:val="single"/>
        </w:rPr>
        <w:t>精神上的残废</w:t>
      </w:r>
      <w:r>
        <w:rPr>
          <w:rFonts w:ascii="宋体;SimSun" w:hAnsi="宋体;SimSun" w:cs="宋体;SimSun"/>
        </w:rPr>
        <w:t>。犯这种毛病的人失去大部分生命的意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些人知得不正确，于是趣味低劣，缺乏鉴别力，只以需要刺激或麻醉，取恶劣作品疗饥过瘾，以为这就是欣赏文学。这是</w:t>
      </w:r>
      <w:r>
        <w:rPr>
          <w:rFonts w:ascii="宋体;SimSun" w:hAnsi="宋体;SimSun" w:cs="宋体;SimSun"/>
          <w:u w:val="single"/>
        </w:rPr>
        <w:t>精神上的中毒</w:t>
      </w:r>
      <w:r>
        <w:rPr>
          <w:rFonts w:ascii="宋体;SimSun" w:hAnsi="宋体;SimSun" w:cs="宋体;SimSun"/>
        </w:rPr>
        <w:t>，可以使整个的精神受腐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些人知得不周全，趣味就难免窄狭，像上文所说的，囿于某一派别的传统习尚，不能自拔。这是</w:t>
      </w:r>
      <w:r>
        <w:rPr>
          <w:rFonts w:ascii="宋体;SimSun" w:hAnsi="宋体;SimSun" w:cs="宋体;SimSun"/>
          <w:u w:val="single"/>
        </w:rPr>
        <w:t>精神上的短视</w:t>
      </w:r>
      <w:r>
        <w:rPr>
          <w:rFonts w:ascii="宋体;SimSun" w:hAnsi="宋体;SimSun" w:cs="宋体;SimSun"/>
        </w:rPr>
        <w:t>，“坐井观天，诬天藐小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要诊治这三种流行的毛病，唯一的方剂是扩大眼界，加深知解。一切价值都由比较得来，生长在平原，你说一个小山坡最高，你可以受原谅，但是你错误。“登东山而小鲁，登泰山而小天下”，那“天下”也只是孔子所能见到的天下。要把山估计得准确，你必须把世界名山都游历过，测量过。研究文学也是如此，你玩索的作品愈多，种类愈复杂，风格愈分歧，你的比较资料愈丰富，透视愈正确，你的鉴别力（这就是趣味）也就愈可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人类心理都有几分惰性，常以先入为主，想获得一种新趣味，往往须战胜一种很顽强的抵抗力。</w:t>
      </w:r>
      <w:r>
        <w:rPr>
          <w:rFonts w:ascii="宋体;SimSun" w:hAnsi="宋体;SimSun" w:cs="宋体;SimSun"/>
          <w:u w:val="single"/>
        </w:rPr>
        <w:t>许多旧文学家不能欣赏新文学作品</w:t>
      </w:r>
      <w:r>
        <w:rPr>
          <w:rFonts w:ascii="宋体;SimSun" w:hAnsi="宋体;SimSun" w:cs="宋体;SimSun"/>
        </w:rPr>
        <w:t>，就因为这个道理。就我个人的经验来说，起初习文言文，后来改习语体文，颇费过一番冲突与挣扎。在才置信语体文时，对文言文颇有些反感，后来多经摸索，觉得文言文仍有它的不可磨灭的价值。专就学文言文说，我起初学“桐城派”古文，跟着古文家们骂六朝文的绮靡，后来稍致力于六朝人的著作，才觉得六朝文也有为唐宋所不可及处。在诗方面，我从唐诗入手，觉宋诗索然无味，后来读宋人作品较多，才发现宋诗也特有一种风味。我学外国文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的经验也大致相同，往往从笃嗜甲派不了解乙派，到了解乙派而对甲派重新估定价值。我因而想到培养文学趣味好比开疆辟土，须逐渐把本来非我所有的征服为我所有。英国诗人华兹华斯说道：“一个诗人不仅要创造作品，还要能欣赏那种作品的趣味。”我想不仅作者如此，读者也须时常创造他的趣味。生生不息的趣味才是活的趣味，像死水一般静止的趣味必定陈腐。活的趣味时时刻刻在发见新境界，死的趣味老是囿在一个窄狭的圈子里。这道理可以适用于个人的文学修养，也可以适用于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全民族的文学演进史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谈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谈文学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阅读全文，提取整合文段信息，完成下列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文第①段从孔子的名言谈起，指出许多人在文艺趣味上有欠缺。第②③④段列举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第⑤段提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从第⑥段起，作者就文艺欣赏问题，提出一系列重要的论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精神上的残废”“精神上的中毒”“精神上的短视”具体指什么？请简要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精神上的残废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精神上的中毒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精神上的短视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⑥段说“许多旧文学家不能欣赏新文学作品”，为什么不能欣赏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中多处引用名言名句，请举一个例子说说它的具体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你怎样看待“知之者不如好之者，好之者不如乐之者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299200</wp:posOffset>
                </wp:positionV>
                <wp:extent cx="0" cy="1440180"/>
                <wp:effectExtent l="5080" t="0" r="5080" b="0"/>
                <wp:wrapNone/>
                <wp:docPr id="9" name="直线 1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6pt" to="0pt,609.3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表达交流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阅读下面的文字，根据要求作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一年，英国牛津大学发现，有着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年历史的学校大礼堂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横梁已经风干朽化，必须得更换。这二十根横梁由巨大的橡木制成，可到哪里去找长得一般粗壮的橡树，来保持这所有着几百年历史的大礼堂的原有风貌？学校园艺师向校方报告，当年的设计师已经预想到这种情况，所以早在校内一块土地上安排种植了大片橡树林。在一代代园艺师的守护下，现在，每棵橡树的尺寸都超过了横梁所需。大礼堂的横梁问题，可以圆满解决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求：①角度自选；②立意自定；③题目自拟；④除诗歌外，文体自选；⑤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语文期中考试参考答案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参考答案：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粗读”“精读”；“研究”依此思路判断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参照课文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病：担心，忧虑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都是代词，通“尔”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顺承“那么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转折，“却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顺承，“就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转折“竟然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助，主谓取独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近指代词，可译为“这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疑问句，其余为倒装句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后半句对原文“使尔多财，吾为尔宰”的误解，其中“使”是“假使”的意思。全句意思是“如果将来你发了财，我愿替你当管家”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参考译文</w:t>
      </w:r>
      <w:r>
        <w:rPr>
          <w:rFonts w:cs="宋体;SimSun" w:ascii="宋体;SimSun" w:hAnsi="宋体;SimSun"/>
        </w:rPr>
        <w:t>11“</w:t>
      </w:r>
      <w:r>
        <w:rPr>
          <w:rFonts w:ascii="宋体;SimSun" w:hAnsi="宋体;SimSun" w:cs="宋体;SimSun"/>
        </w:rPr>
        <w:t>鸭绿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指的是因风粼粼而起的“鸭绿色”水光；；柔和的阳光映照下袅袅而垂的当是“鹅黄”色的新柳。“鸭绿”、“鹅黄”用的是借代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撩”字用得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拟人化的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从侧面烘托了南浦风光旖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又点明引发诗歌创作激情的原因，令人遐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文艺欣赏的三种毛病  诊治的办法（每个空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本不知，感受不到趣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趣味低劣，缺乏鉴赏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知得不全，趣味狭窄。（每个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因为这些旧文学家都有几分惰性，常先入为主，不能战胜一种很顽强的抵抗力，所以不能欣赏。（意思对即可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案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引用孔子“知之者不如好之者，好之者不如乐之者”的话，引出了文艺欣赏的不同见解。答案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引用孔子“登东山而小鲁，登泰山而小天下”的话，说明研究文学也像估计山的大小一样，比较资料愈丰富，透视愈正确，鉴别力也就愈可靠的道理。答案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引用华兹华斯“一个诗人不仅要创造作品，还要能欣赏那种作品的趣味”的话，引出不光是作者，包括读者也须时常创造文学趣味，使趣味广泛而鲜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名言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出具体作用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言之成理即可。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根据答题情况斟酌给分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：参照高考作文评分标准打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点拨】这道作文题中材料意思显豁。立意可以从设计师、园艺师等角度出发，抓住“设计师”“园艺师”“预想”“守护”等关键词去构思立意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文言文参考译文 ：孔子迁居到蔡国的第三年，吴国军队攻伐陈国。楚国出兵援救陈国，驻扎在城父。听说孔子在陈国、蔡国之间，楚昭王派人聘请孔子。孔子准备前往拜见回礼，陈国、蔡国的大夫谋划说：“孔子是个贤人，他所讥刺抨击的都切中诸侯的弊病。如今他长久滞留在陈国、蔡国之间，众大夫所作所为都违反仲尼的心意。如今楚国，是大国，派人前来聘请孔子，倘若孔子在楚国起用，我们这些在陈国、蔡国主事的大夫就危俭了。”于是就共同调发役徒将孔子围困在野外。孔子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没法行路，断绝了粮食。随从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弟子疲惫不堪，饿得站不起来。但孔子仍讲习诵读，演奏歌唱，传授诗书礼乐毫不间断。子路生气，来见孔子说：“君子也有穷困吗？”孔子说：“君子能固守穷困而不动摇，小人穷困就胡作非为了。”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子贡怒气发作。孔子说：“赐啊，你以为我是个博学强记的人吗？”子贡说：“是。难道不是吗？”孔子说：“不是啊。我是用一个思想贯穿于全部学说。”孔子知道弟子们有怨恨之心，就召见子路而询问道：“《诗》中说：‘不是犀牛也不是老虎，却疲于奔命在空旷的原野。’我们的学说难道有不对的地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吗？我们为什么沦落到这个地步？”子路说：“猜想我们还没有达到仁吧！所以别人不信任我们。猜想我们还没有达到知吧！所以别人不实行我们的学说。”孔子说：“有这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缘由吗！仲由，我打比方给你听，假如仁者就必定受到信任，那怎么还会有伯夷、叔齐？假如知者就必定能行得通，那怎么还会有王子比干？”子路出去，子贡进入见面。孔子说：“赐啊，《诗》中说：‘不是犀牛也不是老虎，却疲于奔命在空旷的原野。’我们的学说难道有不对的地方吗？我们为什么沦落到这个地步？”子贡说：</w:t>
      </w:r>
      <w:r>
        <w:rPr>
          <w:rFonts w:ascii="宋体;SimSun" w:hAnsi="宋体;SimSun" w:cs="宋体;SimSun"/>
          <w:color w:val="000000"/>
          <w:u w:val="single"/>
        </w:rPr>
        <w:t>“老师的学说极其弘大，所以天下没有国家能容得下您。老师是否可以稍微降低一点标准呢？</w:t>
      </w:r>
      <w:r>
        <w:rPr>
          <w:rFonts w:ascii="宋体;SimSun" w:hAnsi="宋体;SimSun" w:cs="宋体;SimSun"/>
          <w:color w:val="000000"/>
        </w:rPr>
        <w:t>”孔子说：“赐，优秀的农夫善于播种耕耘却不能保证获得好收成，优秀的工匠擅长工艺技巧却不能迎合所有人的要求。君子能够修明自己的学说，用法度来规范国家，用道统来治理臣民，但不能保证被世道所容，如今你不修明你奉行的学说却去追求被世人收容。赐，你的志向太不远大了！”子贡出去，颜回入门进见。孔子说：“回啊，《诗》中说：‘不是犀牛也不是老虎，却疲于奔命在空旷的原野。’我们的学说难道有不对的地方吗？我们为什么沦落到这个地步？”颜回说：“老师的学说极其弘大，所以天下没有国家能够容纳。即使如此，老师推广而实行它，不被容纳怕什么？正是不被容纳，然后才现出君子本色！老师的学说不修明，这是我们的耻辱。</w:t>
      </w:r>
      <w:r>
        <w:rPr>
          <w:rFonts w:ascii="宋体;SimSun" w:hAnsi="宋体;SimSun" w:cs="宋体;SimSun"/>
          <w:color w:val="000000"/>
          <w:u w:val="single"/>
        </w:rPr>
        <w:t>老师的学说已经努力修明而不被采用，这是当权者的耻辱</w:t>
      </w:r>
      <w:r>
        <w:rPr>
          <w:rFonts w:ascii="宋体;SimSun" w:hAnsi="宋体;SimSun" w:cs="宋体;SimSun"/>
          <w:color w:val="000000"/>
        </w:rPr>
        <w:t xml:space="preserve">。不被容纳怕什么？不被容纳然后才现出君子本色。孔子高兴地笑道：“有道理啊，颜家的孩子！假使你拥有许多财产，我给你当管家。” 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于是孔子派子贡到达楚国。楚昭王兴师动众迎接孔子，孔子然后得以脱身。</w:t>
      </w:r>
    </w:p>
    <w:p>
      <w:pPr>
        <w:pStyle w:val="Normal"/>
        <w:autoSpaceDE w:val="false"/>
        <w:spacing w:lineRule="auto" w:line="36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9:00Z</dcterms:created>
  <dc:creator/>
  <dc:description/>
  <cp:keywords/>
  <dc:language>en-US</dc:language>
  <cp:lastModifiedBy>Windows 用户</cp:lastModifiedBy>
  <dcterms:modified xsi:type="dcterms:W3CDTF">2016-05-07T13:27:00Z</dcterms:modified>
  <cp:revision>2</cp:revision>
  <dc:subject/>
  <dc:title/>
</cp:coreProperties>
</file>