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扬州中学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第二学期期中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                </w:t>
      </w:r>
      <w:r>
        <w:rPr>
          <w:rFonts w:ascii="宋体;SimSun" w:hAnsi="宋体;SimSun" w:cs="宋体;SimSun"/>
          <w:b/>
          <w:color w:val="FF0000"/>
          <w:sz w:val="28"/>
        </w:rPr>
        <w:t>高二语文试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16.4</w:t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积累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加点的成语，使用恰当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大爷是个通情达理的人，对儿子因车祸致残这件</w:t>
      </w:r>
      <w:r>
        <w:rPr>
          <w:rFonts w:ascii="宋体;SimSun" w:hAnsi="宋体;SimSun" w:cs="宋体;SimSun"/>
          <w:szCs w:val="21"/>
          <w:em w:val="underDot"/>
        </w:rPr>
        <w:t>痛心疾首</w:t>
      </w:r>
      <w:r>
        <w:rPr>
          <w:rFonts w:ascii="宋体;SimSun" w:hAnsi="宋体;SimSun" w:cs="宋体;SimSun"/>
          <w:szCs w:val="21"/>
        </w:rPr>
        <w:t>的事，他已经想好了解决的办法。</w:t>
      </w:r>
    </w:p>
    <w:p>
      <w:pPr>
        <w:pStyle w:val="Normal"/>
        <w:spacing w:lineRule="exact" w:line="4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时常留心书店里有关市场经济理论的新书预告，却</w:t>
      </w:r>
      <w:r>
        <w:rPr>
          <w:rFonts w:ascii="宋体;SimSun" w:hAnsi="宋体;SimSun" w:cs="宋体;SimSun"/>
          <w:szCs w:val="21"/>
          <w:em w:val="underDot"/>
        </w:rPr>
        <w:t>视而不见</w:t>
      </w:r>
      <w:r>
        <w:rPr>
          <w:rFonts w:ascii="宋体;SimSun" w:hAnsi="宋体;SimSun" w:cs="宋体;SimSun"/>
          <w:szCs w:val="21"/>
        </w:rPr>
        <w:t>这方面书籍的出版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棋盘上自己的棋子所剩无几，而对方却兵多将广，邹明感到排兵布阵上</w:t>
      </w:r>
      <w:r>
        <w:rPr>
          <w:rFonts w:ascii="宋体;SimSun" w:hAnsi="宋体;SimSun" w:cs="宋体;SimSun"/>
          <w:szCs w:val="21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歌咏比赛成绩公布，张莉听到自己惨遭淘汰的消息，如</w:t>
      </w:r>
      <w:r>
        <w:rPr>
          <w:rFonts w:ascii="宋体;SimSun" w:hAnsi="宋体;SimSun" w:cs="宋体;SimSun"/>
          <w:szCs w:val="21"/>
          <w:em w:val="underDot"/>
        </w:rPr>
        <w:t>醍醐灌顶</w:t>
      </w:r>
      <w:r>
        <w:rPr>
          <w:rFonts w:ascii="宋体;SimSun" w:hAnsi="宋体;SimSun" w:cs="宋体;SimSun"/>
          <w:szCs w:val="21"/>
        </w:rPr>
        <w:t>，站在那里憋了半天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没有语病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银行对申请贷款购车的客户的还贷能力的核查，是决定发放贷款的一项重要内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两起走私案件，不仅数额巨大，而且长期作案，竟一直没有被发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刚刚结束的全国“文代会”要求：文学创作无论在思想内容或艺术表现上，都要力求创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设部拟定了“十五”期间，我国将建成住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平方米，届时我国城市人均居住面积将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把下列句子组合成语意连贯的一段话，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湖中，轻波柔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那是水在流动。②山上林木葱茏，四季常绿，山在流动之中，将浓浓的绿色向湖中倾泻。③岸上，峰峦起伏，那是山在流动。④湖中千岛错落，水环岛转，水在流动之中，又将浓浓的绿色拥上岛峰。⑤于是，你会觉得那流动的既是山、是水，更是弥漫在山水之间的绿色。⑥走进微山湖风景区，你会强烈地感到你进入了一个流动的世界。</w:t>
      </w:r>
    </w:p>
    <w:p>
      <w:pPr>
        <w:pStyle w:val="Normal"/>
        <w:spacing w:lineRule="exact" w:line="400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0660</wp:posOffset>
            </wp:positionV>
            <wp:extent cx="1571625" cy="1600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⑥③②④①⑤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⑥①⑤②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⑥⑤③②④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⑥③①②④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面是每年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日全民健身的宣传画，对文字以外的构图要素和图形寓意理解不恰当的一项是（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标志以两个“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cs="Arial" w:ascii="宋体;SimSun" w:hAnsi="宋体;SimSun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作为主体，寓意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月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日是全民健身日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形上部像是两个心形，</w:t>
      </w:r>
      <w:r>
        <w:rPr>
          <w:rFonts w:ascii="宋体;SimSun" w:hAnsi="宋体;SimSun" w:cs="Arial"/>
          <w:szCs w:val="21"/>
          <w:shd w:fill="FFFFFF" w:val="clear"/>
        </w:rPr>
        <w:t>寓意人人参与、人人受益，天天健身、天天快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极富动感和现代感的健身男女图形，传递出全民健身的健身理念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上到下逐渐加深的色调，显得</w:t>
      </w:r>
      <w:r>
        <w:rPr>
          <w:rFonts w:ascii="宋体;SimSun" w:hAnsi="宋体;SimSun" w:cs="Arial"/>
          <w:szCs w:val="21"/>
          <w:shd w:fill="FFFFFF" w:val="clear"/>
        </w:rPr>
        <w:t>昂扬向上、充满朝气，又有迎着朝阳的视觉效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下列有关文化知识的表述，不正确的一项是（</w:t>
      </w:r>
      <w:r>
        <w:rPr>
          <w:rFonts w:ascii="宋体;SimSun" w:hAnsi="宋体;SimSun" w:cs="Arial"/>
          <w:szCs w:val="21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刘勰《文心雕龙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>章表》云：“章以谢恩，奏以按劾，表以陈情，议以执异。”可见，汉魏晋时臣下以“表”上奏，是陈述衷情的。历来论“表”之所以推《出师表》、《陈情表》，正是因为它们最能体现“表”的文体色彩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密的</w:t>
      </w:r>
      <w:r>
        <w:rPr>
          <w:rFonts w:ascii="宋体;SimSun" w:hAnsi="宋体;SimSun" w:cs="Arial"/>
          <w:szCs w:val="21"/>
          <w:shd w:fill="FFFFFF" w:val="clear"/>
        </w:rPr>
        <w:t>《陈情表》出自《文选》。《文选》，是中国现存的最早一部诗文总集，由南朝梁武帝的长子萧统组织文人共同编选。萧统死后谥“昭明”，所以他主编的这部文选称作《昭明文选》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明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>浮白斋主人《雅谑》：“刘定之升任洗马官，在帝王或太子出行时，骑马为先导。有一天上朝时，他遇到少司马王伟。王伟与他开玩笑说：‘皇宫里的马多，洗马要一匹一匹地洗。’刘定之答道：‘何止皇宫的马，各位司马如果脏了，我也要洗洗。’”虽然是玩笑话，但也说明了“除臣洗马”中这一官职的特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人有名有字，在社会交往中，侪辈彼此间往往称字讳名以示礼貌。但是对君主、师长称呼同辈则需要称名，</w:t>
      </w:r>
      <w:r>
        <w:rPr>
          <w:rFonts w:ascii="宋体;SimSun" w:hAnsi="宋体;SimSun" w:cs="Arial"/>
          <w:szCs w:val="21"/>
          <w:shd w:fill="FFFFFF" w:val="clear"/>
        </w:rPr>
        <w:t>《陈情表》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  <w:shd w:fill="FFFFFF" w:val="clear"/>
        </w:rPr>
        <w:t>前太守臣逵察臣孝廉；后刺史臣荣举臣秀才。”可知这里的“逵”和“荣”都是名而不是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加点字“而”用法与其他三项不同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内外多置小门，墙往往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是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东犬西吠，客逾庖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某所，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母立于兹</w:t>
      </w:r>
      <w:r>
        <w:rPr>
          <w:rFonts w:ascii="宋体;SimSun" w:hAnsi="宋体;SimSun" w:cs="Arial"/>
          <w:szCs w:val="21"/>
          <w:shd w:fill="FFFFFF" w:val="clear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汝姊在吾怀，呱呱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Arial"/>
          <w:szCs w:val="21"/>
          <w:shd w:fill="FFFFFF" w:val="clear"/>
        </w:rPr>
        <w:t>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加点词解释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固主上所戏弄，</w:t>
      </w:r>
      <w:r>
        <w:rPr>
          <w:rFonts w:ascii="宋体;SimSun" w:hAnsi="宋体;SimSun" w:cs="Arial"/>
          <w:szCs w:val="21"/>
          <w:shd w:fill="FFFFFF" w:val="clear"/>
          <w:em w:val="underDot"/>
        </w:rPr>
        <w:t>倡优</w:t>
      </w:r>
      <w:r>
        <w:rPr>
          <w:rFonts w:ascii="宋体;SimSun" w:hAnsi="宋体;SimSun" w:cs="Arial"/>
          <w:szCs w:val="21"/>
          <w:shd w:fill="FFFFFF" w:val="clear"/>
        </w:rPr>
        <w:t>畜之，流俗之所轻也</w:t>
      </w:r>
      <w:r>
        <w:rPr>
          <w:rFonts w:ascii="宋体;SimSun" w:hAnsi="宋体;SimSun" w:cs="Arial"/>
          <w:szCs w:val="21"/>
          <w:shd w:fill="FFFFFF" w:val="clear"/>
        </w:rPr>
        <w:t xml:space="preserve">      </w:t>
      </w:r>
      <w:r>
        <w:rPr>
          <w:rFonts w:ascii="宋体;SimSun" w:hAnsi="宋体;SimSun" w:cs="Arial"/>
          <w:szCs w:val="21"/>
          <w:shd w:fill="FFFFFF" w:val="clear"/>
        </w:rPr>
        <w:t>倡优，倡伎优伶的合称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及罪至</w:t>
      </w:r>
      <w:r>
        <w:rPr>
          <w:rFonts w:ascii="宋体;SimSun" w:hAnsi="宋体;SimSun" w:cs="Arial"/>
          <w:szCs w:val="21"/>
          <w:shd w:fill="FFFFFF" w:val="clear"/>
          <w:em w:val="underDot"/>
        </w:rPr>
        <w:t>罔</w:t>
      </w:r>
      <w:r>
        <w:rPr>
          <w:rFonts w:ascii="宋体;SimSun" w:hAnsi="宋体;SimSun" w:cs="Arial"/>
          <w:szCs w:val="21"/>
          <w:shd w:fill="FFFFFF" w:val="clear"/>
        </w:rPr>
        <w:t>加，不能引决自裁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</w:t>
      </w:r>
      <w:r>
        <w:rPr>
          <w:rFonts w:ascii="宋体;SimSun" w:hAnsi="宋体;SimSun" w:cs="Arial"/>
          <w:szCs w:val="21"/>
          <w:shd w:fill="FFFFFF" w:val="clear"/>
        </w:rPr>
        <w:t>罔，同“网”，法网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思</w:t>
      </w:r>
      <w:r>
        <w:rPr>
          <w:rFonts w:ascii="宋体;SimSun" w:hAnsi="宋体;SimSun" w:cs="Arial"/>
          <w:szCs w:val="21"/>
          <w:shd w:fill="FFFFFF" w:val="clear"/>
          <w:em w:val="underDot"/>
        </w:rPr>
        <w:t>垂</w:t>
      </w:r>
      <w:r>
        <w:rPr>
          <w:rFonts w:ascii="宋体;SimSun" w:hAnsi="宋体;SimSun" w:cs="Arial"/>
          <w:szCs w:val="21"/>
          <w:shd w:fill="FFFFFF" w:val="clear"/>
        </w:rPr>
        <w:t>空文以自见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Arial"/>
          <w:szCs w:val="21"/>
          <w:shd w:fill="FFFFFF" w:val="clear"/>
        </w:rPr>
        <w:t>垂，传下去，传留后世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且负下未易居，</w:t>
      </w:r>
      <w:r>
        <w:rPr>
          <w:rFonts w:ascii="宋体;SimSun" w:hAnsi="宋体;SimSun" w:cs="Arial"/>
          <w:szCs w:val="21"/>
          <w:shd w:fill="FFFFFF" w:val="clear"/>
          <w:em w:val="underDot"/>
        </w:rPr>
        <w:t>下流</w:t>
      </w:r>
      <w:r>
        <w:rPr>
          <w:rFonts w:ascii="宋体;SimSun" w:hAnsi="宋体;SimSun" w:cs="Arial"/>
          <w:szCs w:val="21"/>
          <w:shd w:fill="FFFFFF" w:val="clear"/>
        </w:rPr>
        <w:t>多谤议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</w:t>
      </w:r>
      <w:r>
        <w:rPr>
          <w:rFonts w:ascii="宋体;SimSun" w:hAnsi="宋体;SimSun" w:cs="Arial"/>
          <w:szCs w:val="21"/>
          <w:shd w:fill="FFFFFF" w:val="clear"/>
        </w:rPr>
        <w:t>下流，地位卑贱的人。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延年字次卿，东海下邳人也。其父为丞相掾，延年少学法律丞相府，归为郡吏，举侍御史。是时，大将军霍光废昌邑王，尊立宣帝。宣帝初即位，延年劾奏光“擅废立，无人臣礼，不道”。奏虽寝，然朝廷肃焉敬惮。</w:t>
      </w:r>
      <w:r>
        <w:rPr>
          <w:rFonts w:ascii="宋体;SimSun" w:hAnsi="宋体;SimSun" w:cs="宋体;SimSun"/>
          <w:color w:val="000000"/>
          <w:szCs w:val="21"/>
          <w:u w:val="single"/>
        </w:rPr>
        <w:t>宣帝识之，拜为平陵令，坐杀不辜，去官。</w:t>
      </w:r>
      <w:r>
        <w:rPr>
          <w:rFonts w:ascii="宋体;SimSun" w:hAnsi="宋体;SimSun" w:cs="宋体;SimSun"/>
          <w:color w:val="000000"/>
          <w:szCs w:val="21"/>
        </w:rPr>
        <w:t>后为丞相掾，复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zCs w:val="21"/>
        </w:rPr>
        <w:t>好畤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，涿郡比得不能太守。大姓西高氏、东高氏，自郡吏以下皆畏避之，莫敢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牾。宾客放为盗贼，发，辄入高氏，吏不敢追。延年至，遣掾蠡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赵绣按高氏得其死罪。绣见延年新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心内惧，即为</w:t>
      </w:r>
      <w:r>
        <w:rPr>
          <w:rFonts w:ascii="宋体;SimSun" w:hAnsi="宋体;SimSun" w:cs="宋体;SimSun"/>
          <w:szCs w:val="21"/>
        </w:rPr>
        <w:t>两劾</w:t>
      </w:r>
      <w:r>
        <w:rPr>
          <w:rFonts w:ascii="宋体;SimSun" w:hAnsi="宋体;SimSun" w:cs="宋体;SimSun"/>
          <w:color w:val="000000"/>
          <w:szCs w:val="21"/>
        </w:rPr>
        <w:t>，欲先白其轻者观延年意，怒，乃出其重劾。延年已知其如此矣。赵掾至，果白其轻者，延年索怀中，得重劾，即收送狱。夜入，晨将至市论杀之，先所按者死，吏皆股弁。更遣吏分考两高，穷竟其奸，诛杀各数十人。郡中震恐，道不拾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岁，迁河南太守，赐黄金二十斤。豪强胁息，野无行盗，威震旁郡。其治务在摧折豪强，扶助贫弱。贫弱虽陷法，曲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出之；其豪杰侵小民者，以文内之。众人所谓当死者，一朝出之；所谓当生者，诡杀之。吏民莫能测其意深浅，战栗不敢犯禁。案其狱，皆文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不可得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延年为人短小精悍，敏捷于事，虽子贡、冉有通艺于政事，不能绝也。</w:t>
      </w:r>
      <w:r>
        <w:rPr>
          <w:rFonts w:ascii="宋体;SimSun" w:hAnsi="宋体;SimSun" w:cs="宋体;SimSun"/>
          <w:color w:val="000000"/>
          <w:szCs w:val="21"/>
          <w:u w:val="single"/>
        </w:rPr>
        <w:t>吏忠尽节者，厚遇之如骨肉，以是治下无隐情。</w:t>
      </w:r>
      <w:r>
        <w:rPr>
          <w:rFonts w:ascii="宋体;SimSun" w:hAnsi="宋体;SimSun" w:cs="宋体;SimSun"/>
          <w:color w:val="000000"/>
          <w:szCs w:val="21"/>
        </w:rPr>
        <w:t>然疾恶泰甚，中伤者多，河南号曰“屠伯”。令行禁止，郡中正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时，张敞为京兆尹，素与延年善。敞治虽严，然尚颇有纵舍，闻延年用刑刻急，乃以书谕之曰：“昔韩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之取兔也，上观下获，不甚多杀。愿次卿少缓诛罚，思行此术。”延年报曰：“河南天下喉咽，二周余弊，莠盛苗秽，何可不锄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矜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其能，终不衰止。（府）丞义年老颇悖，素畏延年，恐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中伤。延年本尝与义俱为丞相史，实亲厚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，无意毁伤也，馈遗之甚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义愈益恐，自筮得死卦，忽忽不乐，取告至长安，上书言延年罪名十事。已拜奏，因饮药自杀，以明不欺。事下御史丞</w:t>
      </w:r>
      <w:r>
        <w:rPr>
          <w:rFonts w:ascii="宋体;SimSun" w:hAnsi="宋体;SimSun" w:cs="宋体;SimSun"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color w:val="000000"/>
          <w:szCs w:val="21"/>
        </w:rPr>
        <w:t>验，有此数事，以结延年，坐怨望非谤政治不道弃市。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汉书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严延年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：①掾蠡吾，官职名。</w:t>
      </w:r>
      <w:r>
        <w:rPr>
          <w:rFonts w:ascii="宋体;SimSun" w:hAnsi="宋体;SimSun" w:cs="宋体;SimSun"/>
          <w:color w:val="000000"/>
          <w:szCs w:val="21"/>
        </w:rPr>
        <w:t>②新将：指新郡守。③韩卢，战国时韩氏的猎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复</w:t>
      </w:r>
      <w:r>
        <w:rPr>
          <w:rFonts w:ascii="宋体;SimSun" w:hAnsi="宋体;SimSun" w:cs="宋体;SimSun"/>
          <w:color w:val="000000"/>
          <w:szCs w:val="21"/>
          <w:em w:val="underDot"/>
        </w:rPr>
        <w:t>擢</w:t>
      </w:r>
      <w:r>
        <w:rPr>
          <w:rFonts w:ascii="宋体;SimSun" w:hAnsi="宋体;SimSun" w:cs="宋体;SimSun"/>
          <w:color w:val="000000"/>
          <w:szCs w:val="21"/>
        </w:rPr>
        <w:t>好畤令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擢：提拔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皆文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>不可得反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致：精密，细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矜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其能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伐：功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事下御史丞</w:t>
      </w:r>
      <w:r>
        <w:rPr>
          <w:rFonts w:ascii="宋体;SimSun" w:hAnsi="宋体;SimSun" w:cs="宋体;SimSun"/>
          <w:color w:val="000000"/>
          <w:szCs w:val="21"/>
          <w:em w:val="underDot"/>
        </w:rPr>
        <w:t>按</w:t>
      </w:r>
      <w:r>
        <w:rPr>
          <w:rFonts w:ascii="宋体;SimSun" w:hAnsi="宋体;SimSun" w:cs="宋体;SimSun"/>
          <w:color w:val="000000"/>
          <w:szCs w:val="21"/>
        </w:rPr>
        <w:t>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按：查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句子中，加点的词的意义和用法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出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所爱马，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莫敢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牾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嬴而不助五国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恐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中伤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奈何以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陵之怨，欲批其逆鳞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亲厚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意骄矜而有自功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处理“两高”时，负责查办此案的赵绣准备了轻、重两样的案卷，来观察严延年，最终赵绣在受查究的“两高”之前被处死，这反映出延年“用刑刻急”的特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延年为人处事，有其厚道的一面，对同僚也能“亲厚之”；但他一贯以严酷著称，百姓官吏对他的所作所为深浅莫测，甚至胆战心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延年奉行严刑峻法，收到“道不拾遗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威震旁郡”的治理之效。他“扶助贫弱”，能依法帮助他们，甚至对有可能被判死罪的，也“一朝出之”，大受吏民的欢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延年“敏捷于事”，即使子贡、冉有精通政事，也不比他高明。但他根据自己好恶处理案件，又听不进别人的忠言劝告，以为在特殊地区，必须从严治理。因过于自以为是，最终落得“弃市”的结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下面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宣帝识之，拜为平陵令，坐杀不辜，去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吏忠尽节者，厚遇之如骨肉，以是治下无隐情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szCs w:val="21"/>
        </w:rPr>
        <w:t>古者富贵而名摩灭，不可胜记，唯倜傥非常之人称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Style12"/>
        <w:spacing w:lineRule="exact" w:line="400"/>
        <w:ind w:left="241" w:hanging="241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2"/>
        <w:spacing w:lineRule="exact" w:line="400"/>
        <w:ind w:left="240" w:hanging="2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三、古诗词阅读（</w:t>
      </w:r>
      <w:r>
        <w:rPr>
          <w:rFonts w:cs="Times New Roman"/>
          <w:b w:val="false"/>
        </w:rPr>
        <w:t>9</w:t>
      </w:r>
      <w:r>
        <w:rPr>
          <w:rFonts w:cs="Times New Roman"/>
          <w:b w:val="false"/>
        </w:rPr>
        <w:t>分）</w:t>
      </w:r>
    </w:p>
    <w:p>
      <w:pPr>
        <w:pStyle w:val="Style12"/>
        <w:spacing w:lineRule="exact" w:line="400"/>
        <w:ind w:left="240" w:firstLine="241"/>
        <w:rPr>
          <w:rFonts w:cs="Times New Roman"/>
        </w:rPr>
      </w:pPr>
      <w:r>
        <w:rPr>
          <w:rFonts w:cs="Times New Roman"/>
        </w:rPr>
        <w:t>阅读下面这首宋词，然后回答问题。</w:t>
      </w:r>
    </w:p>
    <w:p>
      <w:pPr>
        <w:pStyle w:val="Style12"/>
        <w:spacing w:lineRule="exact" w:line="400"/>
        <w:ind w:left="240" w:hanging="0"/>
        <w:jc w:val="center"/>
        <w:rPr>
          <w:rFonts w:cs="Times New Roman"/>
        </w:rPr>
      </w:pPr>
      <w:r>
        <w:rPr>
          <w:rFonts w:cs="Times New Roman"/>
        </w:rPr>
        <w:t>临江仙</w:t>
      </w:r>
      <w:r>
        <w:rPr>
          <w:rFonts w:cs="Times New Roman"/>
          <w:vertAlign w:val="superscript"/>
        </w:rPr>
        <w:t>①</w:t>
      </w:r>
    </w:p>
    <w:p>
      <w:pPr>
        <w:pStyle w:val="Style12"/>
        <w:spacing w:lineRule="exact" w:line="400"/>
        <w:ind w:left="240" w:hanging="0"/>
        <w:jc w:val="center"/>
        <w:rPr>
          <w:rFonts w:cs="Times New Roman"/>
        </w:rPr>
      </w:pPr>
      <w:r>
        <w:rPr>
          <w:rFonts w:cs="Times New Roman"/>
        </w:rPr>
        <w:t>秦　观</w:t>
      </w:r>
    </w:p>
    <w:p>
      <w:pPr>
        <w:pStyle w:val="Style12"/>
        <w:spacing w:lineRule="exact" w:line="400"/>
        <w:ind w:left="240" w:firstLine="482"/>
        <w:rPr>
          <w:rFonts w:cs="Times New Roman"/>
        </w:rPr>
      </w:pPr>
      <w:r>
        <w:rPr>
          <w:rFonts w:cs="Times New Roman"/>
        </w:rPr>
        <w:t>千里潇湘</w:t>
      </w:r>
      <w:r>
        <w:rPr>
          <w:rFonts w:cs="宋体;SimSun"/>
        </w:rPr>
        <w:t>挼</w:t>
      </w:r>
      <w:r>
        <w:rPr>
          <w:rFonts w:cs="楷体_GB2312;Arial Unicode MS"/>
        </w:rPr>
        <w:t>蓝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浦，兰桡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昔日曾经。月高风定露华清。微波澄不动，冷浸一天星。　　</w:t>
      </w:r>
      <w:r>
        <w:rPr>
          <w:rFonts w:cs="Times New Roman"/>
        </w:rPr>
        <w:t xml:space="preserve">  </w:t>
      </w:r>
      <w:r>
        <w:rPr>
          <w:rFonts w:cs="Times New Roman"/>
        </w:rPr>
        <w:t>独倚危樯情悄悄，遥闻妃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瑟泠泠。新声含尽古今情。曲终人不见，江上数峰青。</w:t>
      </w:r>
    </w:p>
    <w:p>
      <w:pPr>
        <w:pStyle w:val="Style12"/>
        <w:spacing w:lineRule="exact" w:line="400"/>
        <w:ind w:left="240" w:hanging="0"/>
        <w:rPr>
          <w:rFonts w:cs="Times New Roman"/>
        </w:rPr>
      </w:pPr>
      <w:r>
        <w:rPr>
          <w:rFonts w:cs="Times New Roman"/>
        </w:rPr>
        <w:t>【注】</w:t>
      </w:r>
      <w:r>
        <w:rPr>
          <w:rFonts w:cs="Times New Roman"/>
        </w:rPr>
        <w:t xml:space="preserve">  </w:t>
      </w:r>
      <w:r>
        <w:rPr>
          <w:rFonts w:cs="Times New Roman"/>
        </w:rPr>
        <w:t>①此词是秦观贬徙郴州途中夜泊湘江时作。②</w:t>
      </w:r>
      <w:r>
        <w:rPr>
          <w:rFonts w:cs="宋体;SimSun"/>
        </w:rPr>
        <w:t>挼</w:t>
      </w:r>
      <w:r>
        <w:rPr>
          <w:rFonts w:cs="仿宋_GB2312;Arial Unicode MS"/>
        </w:rPr>
        <w:t>蓝：形容江水的清澈。</w:t>
      </w:r>
      <w:r>
        <w:rPr>
          <w:rFonts w:cs="Times New Roman"/>
        </w:rPr>
        <w:t>③兰桡：兰舟。④妃：指舜的两位妃子，娥皇、女英。</w:t>
      </w:r>
    </w:p>
    <w:p>
      <w:pPr>
        <w:pStyle w:val="Style12"/>
        <w:spacing w:lineRule="exact" w:line="400"/>
        <w:ind w:left="240" w:hanging="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月高风定露华清。微波澄不动，冷浸一天星”渲染了什么样的氛围？表达了什么样的心情？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2"/>
        <w:spacing w:lineRule="exact" w:line="400"/>
        <w:ind w:left="24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Style12"/>
        <w:spacing w:lineRule="exact" w:line="400"/>
        <w:ind w:left="24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遥闻妃瑟泠泠”句中的“遥闻”该如何理解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pacing w:lineRule="exact" w:line="400"/>
        <w:ind w:left="240" w:hanging="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</w:t>
      </w:r>
    </w:p>
    <w:p>
      <w:pPr>
        <w:pStyle w:val="Style12"/>
        <w:spacing w:lineRule="exact" w:line="400"/>
        <w:ind w:left="24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简要赏析结句“曲终人不见，江上数峰青”。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2"/>
        <w:spacing w:lineRule="exact" w:line="400"/>
        <w:ind w:left="240" w:hanging="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</w:t>
      </w:r>
    </w:p>
    <w:p>
      <w:pPr>
        <w:pStyle w:val="Style12"/>
        <w:spacing w:lineRule="exact" w:line="400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Style12"/>
        <w:spacing w:lineRule="exact" w:line="40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四、名句默写（</w:t>
      </w:r>
      <w:r>
        <w:rPr>
          <w:rFonts w:cs="Times New Roman"/>
          <w:b w:val="false"/>
        </w:rPr>
        <w:t>8</w:t>
      </w:r>
      <w:r>
        <w:rPr>
          <w:rFonts w:cs="Times New Roman"/>
          <w:b w:val="fals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形影相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母、孙二人，更相为命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"/>
          <w:szCs w:val="21"/>
        </w:rPr>
        <w:t>借书满架，偃仰啸歌，</w:t>
      </w:r>
      <w:r>
        <w:rPr>
          <w:rFonts w:ascii="宋体;SimSun" w:hAnsi="宋体;SimSun" w:cs="楷体"/>
          <w:szCs w:val="21"/>
          <w:u w:val="single"/>
        </w:rPr>
        <w:t xml:space="preserve">                       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"/>
          <w:szCs w:val="21"/>
          <w:u w:val="single"/>
        </w:rPr>
        <w:t xml:space="preserve">                  </w: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，新浴者必振衣。</w:t>
      </w:r>
    </w:p>
    <w:p>
      <w:pPr>
        <w:pStyle w:val="Normal"/>
        <w:spacing w:lineRule="exact" w:line="400"/>
        <w:rPr>
          <w:rFonts w:ascii="宋体;SimSun" w:hAnsi="宋体;SimSun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恨不倩疏林挂住斜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青山隔送行，疏林不做美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Arial"/>
          <w:szCs w:val="21"/>
          <w:shd w:fill="FFFFFF" w:val="clear"/>
        </w:rPr>
        <w:t>诗》三百篇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上善若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spacing w:lineRule="exact" w:line="40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：文学类文本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奏的乡愁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新勇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多年以前，不管是在新闻里还是在文学作品中，一旦出现“大凉山”“西昌”或者“安宁河”这些字眼，心头澎湃的情绪就如同初恋时节在路上遇见暗恋的女孩。那时候，我的文字总走不出由这三个字眼组成的故乡，连做梦都奔走在回家路上。因为那里有我的父母兄弟，有熟悉的乡音，有熟谙的粗茶淡饭，有熟稔的山山水水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些年，逮上个机会我就会回故乡住上几天。跟爷爷同时代的老人，走得一个不剩了；跟父亲同时代的，已都步入老年；我的同龄人已到中年，各忙各的生计；比我年轻的，我们彼此都不认识。小村无法挽留年轻人的脚步，翅膀稍硬，便飞进城市。小村的道路不断改变，房屋不断翻建。一次次回去，一次次积淀着陌生。故乡能被我感知的气息越来越微弱，乡愁变得越来越不可捉摸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火车提速、机票打折，让曾经在火车上熬五十多个小时的漫长细节，一下子缩短为一二十个小时甚至三四个小时。快到我还没有把频道调过来，就到老家大门口了。还有电话和手机，从前四天才能寄达的情绪，如今动一下指头就搞定。还有微博、微信，故乡每天发生的大小事情，从天气到高原湿地开发、排污抗污，都在眼睛到手机屏幕那么短的距离间。我在第二故乡有了自己的孩子，她的出生让我有一种在脚下的土地上生根发芽的感觉，我将成为孩子的起点和圆心。孩子长大了，小学、初中、高中，眼看就要上大学了……</w:t>
      </w:r>
      <w:r>
        <w:rPr>
          <w:rFonts w:ascii="宋体;SimSun" w:hAnsi="宋体;SimSun" w:cs="宋体;SimSun"/>
          <w:color w:val="000000"/>
          <w:szCs w:val="21"/>
          <w:u w:val="single"/>
        </w:rPr>
        <w:t>我对老家的乡愁跟春天开河的冰凌一样，再坚强也无法阻止崩塌的命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我的父母在故乡替我留了一小块土地，希望我回去建房子。有现在这份工资，再在老家的自留地上经营一个梭罗笔下的庄园，那种无忧无虑的田野牧歌生活的确令人向往。我估计，待到退休，我早已没有这份心境。到那时候，我成了我女儿的故乡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人生的维度就那么复杂地交织在一起，却又非常简单。任何人心头都有一份乡愁，哪怕从来没离开过自己的出生地。比如我的邻居，买土豆要买本地土豆，买鸡蛋要买家户蛋，买鱼虾要买野生的，诸如此类。本地土豆、家户蛋、野生鱼虾我们也喜欢，虽然我从前生活在四川，他们一直生活在江苏，那是我们童年和少年时候共同的味道。良种蔬菜抑或转基因蔬菜吃到嘴里，口味差得跟从前的猪食一样。乡愁从味蕾开始，跟离不离开故乡没有多大因果关系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这种乡愁已不属于地理范畴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从鲁迅文学院毕业后，很长一段时间的梦境都在文学馆路、中国现代文学馆、鲁院的教室和宿舍里。后来多次到北京出差，无论时间多么紧张，都要挤出时间回去看一看。铁打的鲁院，流水的学员。树长高了，院子更美了，池中的红鲤鱼变大了。但在我心底，“我们”的气场还在。仿佛我们同届的学员都还在宿舍里指尖飞舞，构筑皇皇大著，只要在楼下喊一声“打球啰”“拔河啰”，就能把大家热热闹闹地招呼到楼下来……徜徉半日，徘徊于小径，在往事中流连忘返。临到要离开，人就落到现实了。</w:t>
      </w:r>
      <w:r>
        <w:rPr>
          <w:rFonts w:ascii="宋体;SimSun" w:hAnsi="宋体;SimSun" w:cs="宋体;SimSun"/>
          <w:color w:val="000000"/>
          <w:szCs w:val="21"/>
          <w:u w:val="single"/>
        </w:rPr>
        <w:t>落到现实是很痛的，不过，要是不落到现实，更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这个别致的学院，成了多少中国作家的精神故乡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乡愁如果有生长期，其童年、青年、壮年，大概也是一直生长着，变化着的吧。</w:t>
      </w:r>
    </w:p>
    <w:p>
      <w:pPr>
        <w:pStyle w:val="Normal"/>
        <w:shd w:fill="FFFFFF" w:val="clear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三段最后写道，“我对老家的乡愁跟春天开河的冰凌一样，再坚强也无法阻止崩塌的命运”。请具体说说哪些因素造成了这种“崩塌”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0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落到现实是很痛的，不过，要是不落到现实，更痛。”解释这句话在文中含意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本文题为“变奏的乡愁”，说说作者表达了哪些形态的乡愁，并简析其具体内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40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论述类文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人的舟居情结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国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舟外观质朴而无饰，以空虚以受盈，不滞于物，从流飘荡。故历代文人名士，对舟船情有独钟。他们要是对现实生活不满，想遁世隐逸，耽乐于山水之间，作逍遥优游，多半是买舟而往，有着一种舟居情结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舟是中国士人人生政治失意后身心的疗养所，是功成后全身远祸的避难所和保全天性的理想境地。被尘世种种外物所扰的文人墨客们乘着它便进入了一种与世无争的“</w:t>
      </w:r>
      <w:r>
        <w:rPr>
          <w:rFonts w:ascii="宋体;SimSun" w:hAnsi="宋体;SimSun" w:cs="宋体;SimSun"/>
          <w:szCs w:val="21"/>
          <w:em w:val="underDot"/>
        </w:rPr>
        <w:t>高蹈世界</w:t>
      </w:r>
      <w:r>
        <w:rPr>
          <w:rFonts w:ascii="宋体;SimSun" w:hAnsi="宋体;SimSun" w:cs="宋体;SimSun"/>
          <w:szCs w:val="21"/>
        </w:rPr>
        <w:t>”。因此，具有舟居情结的中国文人都与大自然有着密切的关系，都把大自然作为人生的最后归宿，在和大自然的和谐相处中，寻找心灵的寄托。只有身居五湖的扁舟之中，士子们那颗飘泊不定的心才能得到暂时的安顿与止泊，进而达到了物我交融的艺术境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温一壶酒，驾一叶舟，在扁舟轻凌中扣舷而歌，邀明月为伴，与清风同行，乘兴而发，兴尽而归，小舟就像一片轻轻的苇叶，飘悠在诗人的心海上，心之真情，便是生之逍遥。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御寇》云：“饱食而遨游，泛若不系之舟。”庄子以舟船自由地在水上飘荡来比喻圣人无系人物，无为物役而作逍遥游的状态。人与物同化，失去了世俗之心，忘却了功名利禄，体悟到一种忘我的自由感和精神愉悦，达到了自适其性的精神境界，从而展现了生命的真我，实现了自己外在和内在真正意义上的超越。这种本质上的对生命意义的张扬和对生命本源的关注，表达了诗人强烈的呼唤本性自由的回归意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天”与“人”的关系是中国传统哲学思考的命题，以“天人合一”为主流的天人观便成为中国传统文化价值取向的理论基点。《庄子》《楚辞》中居于舟，临于水，在远离尘世纷争、风景幽美的江泽湖畔信舟垂钓，对酒邀月的渔父，得到了哲学上的认可，从而成了中国隐逸文人心目中的偶像。中国古代知识分子有“兼济天下”的自觉意识，总怀着一种社会责任感，以谋求天下苍生的幸福，但在现实中屡遭挫折，进而或弃官或隐居。于是将自己同自然界融为一体，体会和谐统一的情感愉悦，向自然界寻求生命的意义，从而显发自己的生命价值。</w:t>
      </w:r>
    </w:p>
    <w:p>
      <w:pPr>
        <w:pStyle w:val="Normal"/>
        <w:snapToGrid w:val="false"/>
        <w:spacing w:lineRule="exact" w:line="400"/>
        <w:ind w:firstLine="8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根据文章第二段阐释“高蹈世界”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简要概括本文的论述思路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结合全文，简要分析中国文人具有“舟居情结”的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阅读下面的材料，综合其中的内容，进行相关的思考，写一篇议论文。字数不少于</w:t>
      </w:r>
      <w:r>
        <w:rPr>
          <w:rFonts w:cs="Arial" w:ascii="宋体;SimSun" w:hAnsi="宋体;SimSun"/>
          <w:color w:val="333333"/>
          <w:szCs w:val="21"/>
          <w:shd w:fill="FFFFFF" w:val="clear"/>
        </w:rPr>
        <w:t>8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盗跖》：“尾生与女子期于梁（桥）下，女子不来，水至不去，抱梁柱而死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太史公自序》里有这样的话：“守经事而不知其宜，遭变事而不知其权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：子曰：“知者乐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水，仁者乐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山；知者动，仁者静；知者乐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，仁者寿。”一般的解读都把“知者”、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仁者”当做人来理解，其实我们也不妨就把它们当做“智慧”和“道德”本身来理解，这样也就能更清楚地看出孔子这句话的本意是指出了“智慧”和“道德”具有不同的价值取向：“智慧”需要变通而“道德”崇尚坚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高二语文参考答案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cs="宋体;SimSun" w:ascii="宋体;SimSun" w:hAnsi="宋体;SimSun"/>
          <w:szCs w:val="21"/>
        </w:rPr>
        <w:t>2016.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D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Arial"/>
          <w:color w:val="333333"/>
          <w:szCs w:val="21"/>
          <w:shd w:fill="FFFFFF" w:val="clear"/>
        </w:rPr>
        <w:t>为代词，其余为连词）；</w:t>
      </w:r>
      <w:r>
        <w:rPr>
          <w:rFonts w:cs="Arial" w:ascii="宋体;SimSun" w:hAnsi="宋体;SimSun"/>
          <w:color w:val="333333"/>
          <w:szCs w:val="21"/>
          <w:shd w:fill="FFFFFF" w:val="clear"/>
        </w:rPr>
        <w:t>7</w:t>
      </w:r>
      <w:r>
        <w:rPr>
          <w:rFonts w:ascii="宋体;SimSun" w:hAnsi="宋体;SimSun" w:cs="Arial"/>
          <w:color w:val="333333"/>
          <w:szCs w:val="21"/>
          <w:shd w:fill="FFFFFF" w:val="clear"/>
        </w:rPr>
        <w:t>．</w:t>
      </w:r>
      <w:r>
        <w:rPr>
          <w:rFonts w:cs="Arial" w:ascii="宋体;SimSun" w:hAnsi="宋体;SimSun"/>
          <w:color w:val="333333"/>
          <w:szCs w:val="21"/>
          <w:shd w:fill="FFFFFF" w:val="clear"/>
        </w:rPr>
        <w:t>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伐：夸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(</w:t>
      </w:r>
      <w:r>
        <w:rPr>
          <w:rFonts w:ascii="宋体;SimSun" w:hAnsi="宋体;SimSun" w:cs="宋体;SimSun"/>
          <w:szCs w:val="21"/>
        </w:rPr>
        <w:t>见：被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前一个“以”，表目的的连词，来、用来：后一个“以”，介词，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一个“与”，介词，和、跟；后一个“与”，动词，结交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“之”，代词，他：后一个“之”助词，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依法帮助他们”不对，不是“依法”，而是“枉法”；“大受吏民的欢迎”，文中无根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 (1)</w:t>
      </w:r>
      <w:r>
        <w:rPr>
          <w:rFonts w:ascii="宋体;SimSun" w:hAnsi="宋体;SimSun" w:cs="宋体;SimSun"/>
          <w:szCs w:val="21"/>
        </w:rPr>
        <w:t>汉宣帝赏识他，任命他做平陵县县令，后来他因犯了冤杀无罪之人的罪，被罢免了官职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于尽忠尽节的官吏，他像亲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样优厚地对待他们，因此下属也没有对他隐瞒不报的事情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自古以来，富贵而姓名埋没不传的人，多得数不胜数，只有卓越豪迈、不同凡响的人才能被后世称颂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  <w:r>
        <w:rPr>
          <w:rFonts w:ascii="宋体;SimSun" w:hAnsi="宋体;SimSun" w:cs="宋体;SimSun"/>
          <w:szCs w:val="21"/>
        </w:rPr>
        <w:t>严延年，字次卿，东海下邳人。他的父亲曾任丞相掾，严延年从小在丞相府学习法律，回到东海郡做了当地的官员，又升任为侍御史。当时，大将军霍光废掉了昌邑王，拥立汉宣帝，汉宣帝刚即位，严延年弹劾霍光，说他“擅自废掉皇帝，没有臣子应有的礼节，不守道义”。他的奏章虽然被扣留没有批复，但是满朝官员对他很敬畏。汉宣帝赏识他，任命他为平陵县县令，因犯了冤杀无罪之人的罪，被罢掉了官职。后来担任丞相掾，又被提拔为好畤县县令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当时，涿郡好几任大守都没有才能。西高氏、东高氏两家大户，从当地官吏以下都很畏惧他们，都不敢触犯他们。凡是门客作了盗贼，事发以后，都藏到高家，官吏也不敢捉拿。严延年上任以后，派遣掾蠡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官职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赵绣核查高家的罪行，应该处以死罪。赵绣见严延年刚来上任，心里害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怕得罪高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准备了轻重两种判决书，先拿判罪轻的文书给严延年，观察他的意思，如果严延年大怒，就拿出判罪重的文书。严延年事先已经知道了赵绣的打算，赵绣到了以后，果然先拿出判罪轻的，严延年拿来放在怀中，又得到了判罪重的文书，立即把赵绣关进监牢。夜里，快天明的时候把他押到市上示众，赵绣比他所核查的疑犯之前处死，手下官吏全都吓得发抖。又派遣别的官吏分别核查两家姓高的，极力追究他们的罪行，每家各处死了好几十人。整个涿郡都被震惊，道不拾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风气非常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三年，改任河南大守，赏赐黄金二十斤。势力大的不敢强取豪夺，野路上也没有强盗，威震邻近的郡。他的政策注重削弱豪强势力，扶助贫困弱小的人，贫困弱小的人虽然犯了法，也要不顾法条判他无罪；如果有豪强欺凌弱小的百姓，按照法规治他的罪。众人以为要被处死的犯人，突然就被释放了；众人以为不会被处死的犯人，不知什么时候就被杀了。官吏百姓没有能摸透他的心思的，都战战兢兢不敢犯法。核查他所处理的案子，文理致密，不可推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延年身材短小精悍，处事敏捷，即使子贡、冉有精通政事，也不比他高明。对于尽忠尽节的下属，他像亲人一样优厚地对待他们，因此下属也没有对他隐瞒不报的事情。但是过于仇恨坏人，诽谤他的人很多，河南人号称他是“屠伯”。令行禁止，辖区清平，没有大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时，张敞担任京兆尹，一向和严延年关系很好。张敞的政策虽然严厉，但依然有所宽恕，听说严延年刑法苛刻急切，于是写信劝他说：“从前韩氏的猎犬追捕兔子，仰观主人意思，再去捕获猎物，大多都不咬死猎物。希望你少处决点犯人，参考这种做法。”严延年回信说：“河南是天下重地，东周西周的余孽残存，杂草多庄稼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坏人多好人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怎么能不铲除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依然自我夸耀自己的能力，不减少和停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杀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丞义年纪大了，头脑昏愦，一向害怕严延年，担心被严延年恶意伤害。严延年原来曾经和丞义一起担任过丞相史，其实对他非常好；并没有诋毁他的意思，赠送给他的东西非常多。丞义却更加担心，自己通过占卜算成了死卦，郁郁不乐，请假到了长安，上奏举报严延年的十大罪名。丞义上奏完以后，喝毒药自杀，来表明自己不欺骗朝廷。这事交给御史丞审查，确实有这几件事，逮捕了严延年，以怨恨、诽谤朝廷政治、杀人无道之罪被处死。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渲染了清寒</w:t>
      </w:r>
      <w:r>
        <w:rPr>
          <w:rFonts w:cs="Times New Roman"/>
        </w:rPr>
        <w:t>(</w:t>
      </w:r>
      <w:r>
        <w:rPr>
          <w:rFonts w:cs="Times New Roman"/>
        </w:rPr>
        <w:t>冷</w:t>
      </w:r>
      <w:r>
        <w:rPr>
          <w:rFonts w:cs="Times New Roman"/>
        </w:rPr>
        <w:t>)</w:t>
      </w:r>
      <w:r>
        <w:rPr>
          <w:rFonts w:cs="Times New Roman"/>
        </w:rPr>
        <w:t>、幽静的氛围。表达了孤独、悲凉的心情。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远远地听到；确有闻其声，通过想象把它幻化为娥皇、女英在鼓瑟</w:t>
      </w:r>
      <w:r>
        <w:rPr>
          <w:rFonts w:cs="Times New Roman"/>
        </w:rPr>
        <w:t>(</w:t>
      </w:r>
      <w:r>
        <w:rPr>
          <w:rFonts w:cs="Times New Roman"/>
        </w:rPr>
        <w:t>或理解为特定情境中的历史联想产生的错觉或幻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pacing w:lineRule="exact" w:line="3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以景语作结，言有尽而意无穷</w:t>
      </w:r>
      <w:r>
        <w:rPr>
          <w:rFonts w:cs="Times New Roman"/>
        </w:rPr>
        <w:t>(</w:t>
      </w:r>
      <w:r>
        <w:rPr>
          <w:rFonts w:cs="Times New Roman"/>
        </w:rPr>
        <w:t>或化用前人诗句，自然、贴切</w:t>
      </w:r>
      <w:r>
        <w:rPr>
          <w:rFonts w:cs="Times New Roman"/>
        </w:rPr>
        <w:t>)</w:t>
      </w:r>
      <w:r>
        <w:rPr>
          <w:rFonts w:cs="Times New Roman"/>
        </w:rPr>
        <w:t>；含蓄蕴藉地表达了曲终之后词人更深一层的寂寥和怅惘，体现了他刚毅不屈</w:t>
      </w:r>
      <w:r>
        <w:rPr>
          <w:rFonts w:cs="Times New Roman"/>
        </w:rPr>
        <w:t>(</w:t>
      </w:r>
      <w:r>
        <w:rPr>
          <w:rFonts w:cs="Times New Roman"/>
        </w:rPr>
        <w:t>高洁</w:t>
      </w:r>
      <w:r>
        <w:rPr>
          <w:rFonts w:cs="Times New Roman"/>
        </w:rPr>
        <w:t>)</w:t>
      </w:r>
      <w:r>
        <w:rPr>
          <w:rFonts w:cs="Times New Roman"/>
        </w:rPr>
        <w:t>的性格。</w:t>
      </w:r>
      <w:r>
        <w:rPr>
          <w:rFonts w:cs="Times New Roman"/>
        </w:rPr>
        <w:t xml:space="preserve">    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【解析】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注意分清氛围和心情在表达上的不同。这几句写泊舟湘江所见，这时月升中天，风停息下来，因为夜深，两岸花草上的露水开始凝结，在月光的照射下晶莹透亮。整个潇湘水面是平静的，没有风也没有浪，满天星斗正浸泡在江水里，星星冷得似乎在发抖。“风定”“清”“不动”“冷”表现了环境清寒、幽静，表达了内心的孤独寂寞之情。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遥闻妃瑟泠泠”，可作两种理解：①很可能是特定的地点和清冷的环境触发了词人的历史联想，并由此产生一种若有所闻、似幻似真的错觉；②也可能是确实听到鼓瑟之声，但词人通过自己的想象把它虚幻化、神话化了。选取这两种理解中的一种分析“遥闻”即可。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词最后两句，写听完曲子，抬头寻找妃子，她已悄然不见踪影了，只有江岸无数座青青山峰巍然耸立，更进一步写出词人的怅惘之情和刚毅不屈的性格。钱起《省试湘灵鼓瑟》诗有：“善鼓云和瑟，常闻帝子灵。……曲终人不见，江上数峰青。”词末两句全用钱起成句入词，但用得恰到好处，毫无斧凿之痕，情感表达含蓄蕴藉。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去的熟人不断地减少与老去，小村的道路与房屋不断地让我陌生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回家变得非常快捷，与亲人的联系变得非常方便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第二故乡生根发芽，慢慢成为孩子的起点和圆心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从故乡的变化、科技的发展、自身的家庭三个角度作答。）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生不能没有美好的回忆和精神追求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美好的回忆和精神追求常常与现实有冲突，这种冲突会给人苦痛的感受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无法回避现实生活，一直生活在精神回忆中的人会更痛苦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言之成理即可）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地理（或“空间”）意义上的乡愁：对故乡（出生地）的思念，由浓烈到不可捉摸，再到日渐崩塌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时代（或“时间”）意义上的乡愁：人们都有对过去简单纯朴生活的追忆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精神意义上的乡愁：每个人都会留恋曾经的精神故乡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摆脱世俗所扰，与世无争的精神世界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与大自然和谐相处中达到的物我交融的艺术境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首先，提出中国文人具有舟居情结的观点；其次，阐述舟居情结的精神实质；最后，分析产生舟居情结的理论基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舟“外观质朴而无饰，以空虚以受盈，不滞于物，从流飘荡”的品性，深入中国文人之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现实生活中或政治失意的处境，或功成后全身远祸、保全天性的愿望，让中国文人或弃官或归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天人合一”思想，也是中国文人具有舟居情结的哲学诱因。（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8:00Z</dcterms:created>
  <dc:creator/>
  <dc:description/>
  <cp:keywords/>
  <dc:language>en-US</dc:language>
  <cp:lastModifiedBy>Windows 用户</cp:lastModifiedBy>
  <dcterms:modified xsi:type="dcterms:W3CDTF">2016-05-07T13:20:00Z</dcterms:modified>
  <cp:revision>2</cp:revision>
  <dc:subject/>
  <dc:title/>
</cp:coreProperties>
</file>