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学年度第二学期期中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试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4445</wp:posOffset>
                </wp:positionV>
                <wp:extent cx="5152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00"/>
                                <w:spacing w:val="180"/>
                                <w:kern w:val="2"/>
                                <w:sz w:val="3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．本试卷满分为</w:t>
                            </w:r>
                            <w:r>
                              <w:rPr/>
                              <w:t>160</w:t>
                            </w:r>
                            <w:r>
                              <w:rPr>
                                <w:rFonts w:cs="宋体;SimSun"/>
                              </w:rPr>
                              <w:t>分，考试时间为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Fonts w:cs="宋体;SimSun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．答题前，请务必将学校、姓名、考试号填写在试卷及答题纸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．请用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Fonts w:cs="宋体;SimSun"/>
                              </w:rPr>
                              <w:t>毫米黑色墨水签字笔按题号在答题纸上指定区域内作答；在其它位置作答一律无效。考试结束后，请将答题纸交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6.7pt;mso-wrap-distance-left:9.05pt;mso-wrap-distance-right:9.05pt;mso-wrap-distance-top:0pt;mso-wrap-distance-bottom:0pt;margin-top:-0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注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意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事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color w:val="000000"/>
                          <w:spacing w:val="180"/>
                          <w:kern w:val="2"/>
                          <w:sz w:val="30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．本试卷满分为</w:t>
                      </w:r>
                      <w:r>
                        <w:rPr/>
                        <w:t>160</w:t>
                      </w:r>
                      <w:r>
                        <w:rPr>
                          <w:rFonts w:cs="宋体;SimSun"/>
                        </w:rPr>
                        <w:t>分，考试时间为</w:t>
                      </w:r>
                      <w:r>
                        <w:rPr/>
                        <w:t>150</w:t>
                      </w:r>
                      <w:r>
                        <w:rPr>
                          <w:rFonts w:cs="宋体;SimSun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．答题前，请务必将学校、姓名、考试号填写在试卷及答题纸上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．请用</w:t>
                      </w:r>
                      <w:r>
                        <w:rPr/>
                        <w:t>0.5</w:t>
                      </w:r>
                      <w:r>
                        <w:rPr>
                          <w:rFonts w:cs="宋体;SimSun"/>
                        </w:rPr>
                        <w:t>毫米黑色墨水签字笔按题号在答题纸上指定区域内作答；在其它位置作答一律无效。考试结束后，请将答题纸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2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2"/>
        <w:ind w:right="1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读音和字形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right="120"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ind w:right="1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zCs w:val="21"/>
          <w:em w:val="underDot"/>
        </w:rPr>
        <w:t>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shā)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忧天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  <w:em w:val="underDot"/>
        </w:rPr>
        <w:t>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至高无</w:t>
      </w:r>
      <w:r>
        <w:rPr>
          <w:rFonts w:ascii="宋体;SimSun" w:hAnsi="宋体;SimSun" w:cs="宋体;SimSun"/>
          <w:szCs w:val="21"/>
          <w:em w:val="underDot"/>
        </w:rPr>
        <w:t>尚</w:t>
      </w:r>
    </w:p>
    <w:p>
      <w:pPr>
        <w:pStyle w:val="Normal"/>
        <w:ind w:right="120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麇</w:t>
      </w:r>
      <w:r>
        <w:rPr>
          <w:rFonts w:ascii="宋体;SimSun" w:hAnsi="宋体;SimSun" w:cs="宋体;SimSun"/>
          <w:szCs w:val="21"/>
        </w:rPr>
        <w:t>集（</w:t>
      </w:r>
      <w:r>
        <w:rPr>
          <w:rFonts w:cs="宋体;SimSun" w:ascii="宋体;SimSun" w:hAnsi="宋体;SimSun"/>
          <w:szCs w:val="21"/>
        </w:rPr>
        <w:t>qú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瘟</w:t>
      </w:r>
      <w:r>
        <w:rPr>
          <w:rFonts w:ascii="宋体;SimSun" w:hAnsi="宋体;SimSun" w:cs="宋体;SimSun"/>
          <w:szCs w:val="21"/>
        </w:rPr>
        <w:t>不火（</w:t>
      </w:r>
      <w:r>
        <w:rPr>
          <w:rFonts w:cs="宋体;SimSun" w:ascii="宋体;SimSun" w:hAnsi="宋体;SimSun"/>
          <w:szCs w:val="21"/>
        </w:rPr>
        <w:t>wē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落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旁征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引</w:t>
      </w:r>
    </w:p>
    <w:p>
      <w:pPr>
        <w:pStyle w:val="Normal"/>
        <w:ind w:right="120"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hì)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俊倜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cs="宋体;SimSun" w:ascii="宋体;SimSun" w:hAnsi="宋体;SimSun"/>
          <w:szCs w:val="21"/>
        </w:rPr>
        <w:t xml:space="preserve">(dǎng)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报</w:t>
      </w:r>
      <w:r>
        <w:rPr>
          <w:rFonts w:ascii="宋体;SimSun" w:hAnsi="宋体;SimSun" w:cs="宋体;SimSun"/>
          <w:szCs w:val="21"/>
        </w:rPr>
        <w:t xml:space="preserve">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>不安</w:t>
      </w:r>
    </w:p>
    <w:p>
      <w:pPr>
        <w:pStyle w:val="Normal"/>
        <w:spacing w:lineRule="exact" w:line="300"/>
        <w:ind w:right="1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面一段话空缺处依次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ind w:right="120" w:firstLine="480"/>
        <w:rPr/>
      </w:pPr>
      <w:r>
        <w:rPr>
          <w:rFonts w:ascii="宋体;SimSun" w:hAnsi="宋体;SimSun" w:cs="宋体;SimSun"/>
          <w:szCs w:val="21"/>
        </w:rPr>
        <w:t>为了光复大业，辛弃疾又说服耿京南归，南下临安亲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不想就这几天之内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当他完成任务返回时，部将叛变，耿京被杀。辛大怒，跃马横刀，只率数骑突入敌营生擒叛将，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里，将其押解至临安正法，并率万人南下归宋。</w:t>
      </w:r>
    </w:p>
    <w:p>
      <w:pPr>
        <w:pStyle w:val="Normal"/>
        <w:spacing w:lineRule="exact" w:line="300"/>
        <w:ind w:right="120"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联络   变生不测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奔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接洽   变生不测   奔突</w:t>
      </w:r>
    </w:p>
    <w:p>
      <w:pPr>
        <w:pStyle w:val="Normal"/>
        <w:spacing w:lineRule="exact" w:line="300"/>
        <w:ind w:right="120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接洽   变生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腋   奔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络   变生肘腋   奔突</w:t>
      </w:r>
    </w:p>
    <w:p>
      <w:pPr>
        <w:pStyle w:val="Normal"/>
        <w:spacing w:lineRule="exact" w:line="300"/>
        <w:ind w:right="1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ind w:left="840" w:right="120" w:hanging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初唐前期，诗歌创作仍受齐梁诗风的影响，以绮靡婉媚的诗风为主。初唐后期，随着“四杰”登上诗坛，突破了宫廷诗风。</w:t>
      </w:r>
    </w:p>
    <w:p>
      <w:pPr>
        <w:pStyle w:val="Normal"/>
        <w:spacing w:lineRule="exact" w:line="300"/>
        <w:ind w:left="840" w:right="1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过初唐诗人的开拓创新，唐诗迎来了它的全盛时代。高昂雄浑、阔大恢弘的盛唐之音成为诗歌的主流。</w:t>
      </w:r>
    </w:p>
    <w:p>
      <w:pPr>
        <w:pStyle w:val="Normal"/>
        <w:spacing w:lineRule="exact" w:line="300"/>
        <w:ind w:left="840" w:right="1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杜甫一生坎坷，却忧国忧民。他的诗歌记录了唐代由盛转衰的历史巨变，表达了崇高的仁爱精神和忧患意识，因而被称为“诗史”。</w:t>
      </w:r>
    </w:p>
    <w:p>
      <w:pPr>
        <w:pStyle w:val="Normal"/>
        <w:spacing w:lineRule="exact" w:line="300"/>
        <w:ind w:left="840" w:right="120" w:hanging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李璟和李煜以文雅的词风来表现深广的忧患意识，为词体注入家国和个人之感，拓展了词的艺术境界，开掘了词的抒情深度。</w:t>
      </w:r>
    </w:p>
    <w:p>
      <w:pPr>
        <w:pStyle w:val="Style13"/>
        <w:spacing w:lineRule="exact" w:line="3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下列古代诗句所蕴含的理趣与故事内容最不相符的一项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分）（  </w:t>
      </w:r>
      <w:r>
        <w:rPr>
          <w:rFonts w:cs="Times New Roman"/>
          <w:sz w:val="21"/>
          <w:szCs w:val="21"/>
          <w:u w:val="single"/>
        </w:rPr>
        <w:t>▲</w:t>
      </w:r>
      <w:r>
        <w:rPr>
          <w:rFonts w:cs="Times New Roman"/>
          <w:sz w:val="21"/>
          <w:szCs w:val="21"/>
        </w:rPr>
        <w:t xml:space="preserve">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相传，古希腊有位国王做了一顶纯金王冠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怀疑工匠在王冠中掺假。如何</w:t>
      </w:r>
      <w:r>
        <w:rPr>
          <w:rFonts w:ascii="宋体;SimSun" w:hAnsi="宋体;SimSun" w:cs="宋体;SimSun"/>
          <w:szCs w:val="21"/>
        </w:rPr>
        <w:t>辨</w:t>
      </w:r>
      <w:r>
        <w:rPr>
          <w:rFonts w:ascii="宋体;SimSun" w:hAnsi="宋体;SimSun" w:cs="宋体;SimSun"/>
          <w:szCs w:val="21"/>
        </w:rPr>
        <w:t>别真假又不损坏原物？国王将这个难题交给了阿基米德。阿基米德尝试过很多办法都失败了。有一天他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洗澡，踏入浴盆，水往外溢。他恍然大悟，终于找到了答案。</w:t>
      </w:r>
    </w:p>
    <w:p>
      <w:pPr>
        <w:pStyle w:val="Normal"/>
        <w:spacing w:lineRule="exact" w:line="30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路漫漫其修远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吾将上下而求索。</w:t>
      </w:r>
    </w:p>
    <w:p>
      <w:pPr>
        <w:pStyle w:val="Normal"/>
        <w:spacing w:lineRule="exact" w:line="300"/>
        <w:ind w:firstLine="39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山重水复疑无路</w:t>
      </w:r>
      <w:r>
        <w:rPr>
          <w:rFonts w:ascii="宋体;SimSun" w:hAnsi="宋体;SimSun" w:cs="宋体;SimSun"/>
          <w:szCs w:val="21"/>
        </w:rPr>
        <w:t>，柳</w:t>
      </w:r>
      <w:r>
        <w:rPr>
          <w:rFonts w:ascii="宋体;SimSun" w:hAnsi="宋体;SimSun" w:cs="宋体;SimSun"/>
          <w:szCs w:val="21"/>
        </w:rPr>
        <w:t>暗花明又一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9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踏破铁鞋无觅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来全不费功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9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众里寻他千百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蓦然回首，那人却在，灯火阑珊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有池塘就应当有点绿的东西，哪怕是芦苇呢，也比什么都没有强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每次看到或想到，总觉得是一块心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中国旧的诗文中，描写荷花的简直是太多太多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最好的最理想的当然是荷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几乎可以说，中国没有人不爱荷花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他那一句有名的“香远益清”是脍炙人口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周敦颐的《爱莲说》读书人不知道的恐怕是绝无仅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可我们楼前池塘中独独缺少荷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⑤②③④⑥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①⑤④③⑥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⑥⑤④③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⑥①⑤④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庵梦忆序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岱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陶庵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国破家亡，无所归止。披发入山，駴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野人。故旧见之，如毒药猛兽，愕窒不敢与接。作《自挽诗》，每欲引决，因《石匮书》未成，尚视息人世。然瓶粟屡罄，不能举火。始知首阳二老，直头饿死，</w:t>
      </w:r>
      <w:r>
        <w:rPr>
          <w:rFonts w:ascii="宋体;SimSun" w:hAnsi="宋体;SimSun" w:cs="宋体;SimSun"/>
          <w:szCs w:val="21"/>
          <w:u w:val="single"/>
        </w:rPr>
        <w:t>不食周粟，还是后人妆点语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饥饿之余，好弄笔墨。因思昔日生长王、谢，颇事豪华，今日罹此果报：以笠报颅，以蒉</w:t>
      </w:r>
      <w:r>
        <w:rPr>
          <w:rFonts w:cs="宋体;SimSun" w:ascii="宋体;SimSun" w:hAnsi="宋体;SimSun"/>
          <w:szCs w:val="21"/>
        </w:rPr>
        <w:t>(kuì)</w:t>
      </w:r>
      <w:r>
        <w:rPr>
          <w:rFonts w:ascii="宋体;SimSun" w:hAnsi="宋体;SimSun" w:cs="宋体;SimSun"/>
          <w:szCs w:val="21"/>
        </w:rPr>
        <w:t>报踵，仇簪履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；以衲报裘，以苎</w:t>
      </w:r>
      <w:r>
        <w:rPr>
          <w:rFonts w:cs="宋体;SimSun" w:ascii="宋体;SimSun" w:hAnsi="宋体;SimSun"/>
          <w:szCs w:val="21"/>
        </w:rPr>
        <w:t>(zhù)</w:t>
      </w:r>
      <w:r>
        <w:rPr>
          <w:rFonts w:ascii="宋体;SimSun" w:hAnsi="宋体;SimSun" w:cs="宋体;SimSun"/>
          <w:szCs w:val="21"/>
        </w:rPr>
        <w:t>报絺</w:t>
      </w:r>
      <w:r>
        <w:rPr>
          <w:rFonts w:cs="宋体;SimSun" w:ascii="宋体;SimSun" w:hAnsi="宋体;SimSun"/>
          <w:szCs w:val="21"/>
        </w:rPr>
        <w:t>(xì)</w:t>
      </w:r>
      <w:r>
        <w:rPr>
          <w:rFonts w:ascii="宋体;SimSun" w:hAnsi="宋体;SimSun" w:cs="宋体;SimSun"/>
          <w:szCs w:val="21"/>
        </w:rPr>
        <w:t>，仇轻煖也；以藿</w:t>
      </w:r>
      <w:r>
        <w:rPr>
          <w:rFonts w:cs="宋体;SimSun" w:ascii="宋体;SimSun" w:hAnsi="宋体;SimSun"/>
          <w:szCs w:val="21"/>
        </w:rPr>
        <w:t>(huì)</w:t>
      </w:r>
      <w:r>
        <w:rPr>
          <w:rFonts w:ascii="宋体;SimSun" w:hAnsi="宋体;SimSun" w:cs="宋体;SimSun"/>
          <w:szCs w:val="21"/>
        </w:rPr>
        <w:t>报肉，以粝</w:t>
      </w:r>
      <w:r>
        <w:rPr>
          <w:rFonts w:cs="宋体;SimSun" w:ascii="宋体;SimSun" w:hAnsi="宋体;SimSun"/>
          <w:szCs w:val="21"/>
        </w:rPr>
        <w:t>(lì)</w:t>
      </w:r>
      <w:r>
        <w:rPr>
          <w:rFonts w:ascii="宋体;SimSun" w:hAnsi="宋体;SimSun" w:cs="宋体;SimSun"/>
          <w:szCs w:val="21"/>
        </w:rPr>
        <w:t>报粻</w:t>
      </w:r>
      <w:r>
        <w:rPr>
          <w:rFonts w:cs="宋体;SimSun" w:ascii="宋体;SimSun" w:hAnsi="宋体;SimSun"/>
          <w:szCs w:val="21"/>
        </w:rPr>
        <w:t>(zhāng)</w:t>
      </w:r>
      <w:r>
        <w:rPr>
          <w:rFonts w:ascii="宋体;SimSun" w:hAnsi="宋体;SimSun" w:cs="宋体;SimSun"/>
          <w:szCs w:val="21"/>
        </w:rPr>
        <w:t>，仇甘旨也；以荐报床，以石报枕，仇温柔也；以绳报枢，以瓮报牖，仇爽垲</w:t>
      </w:r>
      <w:r>
        <w:rPr>
          <w:rFonts w:cs="宋体;SimSun" w:ascii="宋体;SimSun" w:hAnsi="宋体;SimSun"/>
          <w:szCs w:val="21"/>
        </w:rPr>
        <w:t>(kǎi)</w:t>
      </w:r>
      <w:r>
        <w:rPr>
          <w:rFonts w:ascii="宋体;SimSun" w:hAnsi="宋体;SimSun" w:cs="宋体;SimSun"/>
          <w:szCs w:val="21"/>
        </w:rPr>
        <w:t>也；以烟报目，以粪报鼻，仇香艳也；以途报足，以囊报肩，仇舆从也。种种罪案，从种种果报中见之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鸡鸣枕上，夜气方回。因想余生平繁华靡丽，过眼皆空，五十年来，总成一梦。今当黍熟黄粱，车旋蚁穴，当作如何消受？遥思往事，忆即书之，持向佛前，一一忏悔。</w:t>
      </w:r>
      <w:r>
        <w:rPr>
          <w:rFonts w:ascii="宋体;SimSun" w:hAnsi="宋体;SimSun" w:cs="宋体;SimSun"/>
          <w:szCs w:val="21"/>
          <w:u w:val="single"/>
        </w:rPr>
        <w:t>不次岁月，异年谱也；不分门类，别《志林》也</w:t>
      </w:r>
      <w:r>
        <w:rPr>
          <w:rFonts w:ascii="宋体;SimSun" w:hAnsi="宋体;SimSun" w:cs="宋体;SimSun"/>
          <w:szCs w:val="21"/>
        </w:rPr>
        <w:t>。偶拈一则，如游旧径，如见故人，城郭人民，翻用自喜。真所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痴人前不得说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矣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有西陵脚夫，为人担酒，失足破其瓮。念无以偿，痴坐伫想曰：“得是梦便好！”一寒士乡试中式，方赴鹿鸣宴，恍然犹意未真，自啮其臂曰：“莫是梦否？”一梦耳，惟恐其非梦，又惟恐其是梦，其为痴人则一也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余今大梦将寤，犹事雕虫，又是一番梦呓。</w:t>
      </w:r>
      <w:r>
        <w:rPr>
          <w:rFonts w:ascii="宋体;SimSun" w:hAnsi="宋体;SimSun" w:cs="宋体;SimSun"/>
          <w:szCs w:val="21"/>
        </w:rPr>
        <w:t>因叹慧业文人，名心难化，政如邯郸梦断，漏尽钟鸣，卢生遗表，犹思摹拓二王，以流传后世。则其名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一点，坚固如佛家舍利，劫火猛烈，犹烧之不失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陶庵：张岱，号陶庵，出生仕宦世家，少为富贵公子，明亡后不仕，入山著书以终。著有《陶庵梦忆》等。②以笠报颅，以蒉报踵，仇簪履也：以竹笠作为头的报应，以草鞋磨足，这是报应过去的插簪穿履。后面排比句类此。③名根：产生好名这一思想的根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欲</w:t>
      </w:r>
      <w:r>
        <w:rPr>
          <w:rFonts w:ascii="宋体;SimSun" w:hAnsi="宋体;SimSun" w:cs="宋体;SimSun"/>
          <w:szCs w:val="21"/>
          <w:em w:val="underDot"/>
        </w:rPr>
        <w:t>引决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决：自杀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然瓶粟屡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器皿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日</w:t>
      </w:r>
      <w:r>
        <w:rPr>
          <w:rFonts w:ascii="宋体;SimSun" w:hAnsi="宋体;SimSun" w:cs="宋体;SimSun"/>
          <w:szCs w:val="21"/>
          <w:em w:val="underDot"/>
        </w:rPr>
        <w:t>罹</w:t>
      </w:r>
      <w:r>
        <w:rPr>
          <w:rFonts w:ascii="宋体;SimSun" w:hAnsi="宋体;SimSun" w:cs="宋体;SimSun"/>
          <w:szCs w:val="21"/>
        </w:rPr>
        <w:t xml:space="preserve">此果报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罹：遭受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为痴人则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也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：相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“之”字的用法与其他三项不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故旧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如毒药猛兽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饥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余，好弄笔墨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种种罪案，从种种果报中见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遥思往事，忆即书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食周粟，还是后人妆点语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次岁月，异年谱也；不分门类，别《志林》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今大梦将寤，犹事雕虫，又是一番梦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联系全文，说说张岱的“痴”表现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诗歌鉴赏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诗歌，回答后面问题。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军行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炯</w:t>
      </w:r>
    </w:p>
    <w:p>
      <w:pPr>
        <w:pStyle w:val="01"/>
        <w:spacing w:lineRule="exact" w:line="3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烽火照西京，心中自不平。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璋辞凤阙，铁骑绕龙城。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暗凋旗画，风多杂鼓声。宁为百夫长，胜作一书生。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州路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宣远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日并州路，黄榆落故关。孤城吹角罢，数骑射雕还。</w:t>
      </w:r>
    </w:p>
    <w:p>
      <w:pPr>
        <w:pStyle w:val="01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帐幕遥临水，牛羊自下山。征人正垂泪，烽火起云间。</w:t>
      </w:r>
    </w:p>
    <w:p>
      <w:pPr>
        <w:pStyle w:val="01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从军行》的颈联运用了哪些表现手法描写了苦战的场面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01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并州路》一诗中，使征人“垂泪”的原因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01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首诗同为边塞诗，但结句抒发情感的方式却不同，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autoSpaceDE w:val="false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鸿雁长飞光不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张若虚</w:t>
      </w:r>
      <w:r>
        <w:rPr>
          <w:rFonts w:ascii="宋体;SimSun" w:hAnsi="宋体;SimSun" w:cs="宋体;SimSun"/>
          <w:szCs w:val="21"/>
          <w:lang w:val="zh-CN"/>
        </w:rPr>
        <w:t>《</w:t>
      </w:r>
      <w:r>
        <w:rPr>
          <w:rFonts w:ascii="宋体;SimSun" w:hAnsi="宋体;SimSun" w:cs="宋体;SimSun"/>
          <w:szCs w:val="21"/>
          <w:lang w:val="zh-CN"/>
        </w:rPr>
        <w:t>春江花月夜</w:t>
      </w:r>
      <w:r>
        <w:rPr>
          <w:rFonts w:ascii="宋体;SimSun" w:hAnsi="宋体;SimSun" w:cs="宋体;SimSun"/>
          <w:szCs w:val="21"/>
          <w:lang w:val="zh-CN"/>
        </w:rPr>
        <w:t>》）</w:t>
      </w:r>
    </w:p>
    <w:p>
      <w:pPr>
        <w:pStyle w:val="Normal"/>
        <w:autoSpaceDE w:val="false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▲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至今犹忆李将军。      </w:t>
      </w:r>
      <w:r>
        <w:rPr>
          <w:rFonts w:ascii="宋体;SimSun" w:hAnsi="宋体;SimSun" w:cs="宋体;SimSun"/>
          <w:szCs w:val="21"/>
        </w:rPr>
        <w:t>（高适《燕歌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ab/>
        <w:t xml:space="preserve">       </w:t>
        <w:tab/>
      </w:r>
      <w:r>
        <w:rPr>
          <w:rFonts w:ascii="宋体;SimSun" w:hAnsi="宋体;SimSun" w:cs="宋体;SimSun"/>
          <w:bCs/>
          <w:szCs w:val="21"/>
        </w:rPr>
        <w:t>，清泉石上流。          （王维《山居秋暝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，千金散尽还复来。 （李白《将进酒》）</w:t>
      </w:r>
    </w:p>
    <w:p>
      <w:pPr>
        <w:pStyle w:val="Normal"/>
        <w:autoSpaceDE w:val="false"/>
        <w:spacing w:lineRule="exact" w:line="300"/>
        <w:ind w:left="360" w:firstLine="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星垂平野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杜甫《旅夜书怀》）</w:t>
      </w:r>
    </w:p>
    <w:p>
      <w:pPr>
        <w:pStyle w:val="Normal"/>
        <w:autoSpaceDE w:val="false"/>
        <w:spacing w:lineRule="exact" w:line="300"/>
        <w:ind w:left="360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人世几回伤往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</w:t>
      </w:r>
      <w:r>
        <w:rPr>
          <w:rFonts w:ascii="宋体;SimSun" w:hAnsi="宋体;SimSun" w:cs="宋体;SimSun"/>
        </w:rPr>
        <w:t>刘禹锡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西塞山怀古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鸡声茅店月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Cs/>
          <w:szCs w:val="21"/>
        </w:rPr>
        <w:t>。 （温庭筠《商山早行》）</w:t>
      </w:r>
    </w:p>
    <w:p>
      <w:pPr>
        <w:pStyle w:val="Normal"/>
        <w:spacing w:lineRule="exact" w:line="300"/>
        <w:ind w:right="120"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，光焰万丈长。     </w:t>
      </w:r>
      <w:r>
        <w:rPr>
          <w:rFonts w:ascii="宋体;SimSun" w:hAnsi="宋体;SimSun" w:cs="宋体;SimSun"/>
          <w:bCs/>
          <w:szCs w:val="21"/>
        </w:rPr>
        <w:t>（韩愈《</w:t>
      </w:r>
      <w:r>
        <w:rPr>
          <w:rFonts w:ascii="宋体;SimSun" w:hAnsi="宋体;SimSun" w:cs="宋体;SimSun"/>
          <w:bCs/>
          <w:szCs w:val="21"/>
        </w:rPr>
        <w:t>调张籍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01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  雪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英】约</w:t>
      </w:r>
      <w:r>
        <w:rPr>
          <w:rFonts w:ascii="宋体;SimSun" w:hAnsi="宋体;SimSun" w:cs="宋体;SimSun"/>
        </w:rPr>
        <w:t>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博因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普里斯特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罗</w:t>
      </w:r>
      <w:r>
        <w:rPr>
          <w:rFonts w:ascii="宋体;SimSun" w:hAnsi="宋体;SimSun" w:cs="宋体;SimSun"/>
        </w:rPr>
        <w:t>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林德曾这样评论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斯汀笔下的人物：“他们是这样的人，在他们的生活中能遇上一场小雪就算是一件大事。”尽管可能被这位诙谐而温和的评论家看成是伍德豪斯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式的人物，我仍然坚持认为，昨晚这里下了一场雪的确是一件大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晨，看到这皑皑白雪，我和孩子们不禁兴奋起来，我看到他们在幼儿室的窗户前凝望着外面奇妙的世界，七嘴八舌说个没完，仿佛又要过圣诞节了。事实上，这场雪对我和孩子们来说都是奇异、迷人的。这是今年冬天这里的第一场雪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去年此时我身在国外，我遇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英属圭亚那三个年轻的女孩子，她们刚结束对英国的初访。在她们印象之中，最深的一件事是：在索默塞特某地，一天清晨醒来，忽然见到了白雪皑皑的景象。她们欣喜若狂，一扫淑女的矜持，冲出屋子，来回奔跑在那片晶莹洁白的雪地上，在无人踩过的雪毯上，留下了横七竖八快乐的脚印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场初雪不仅是件大事，而且还是件富有魔法的大事。你睡觉时处在一个世界里，而醒来时却发现你在一个截然不同的天地里。如果这都不让人沉醉，到哪里去找更醉人的东西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切都悄然地在一种神秘的沉静中完成，因而更给这场初雪增添了玄妙的色彩。若所有的雪铺天盖地倾泻下来，把我们从午夜的沉睡中惊醒，那么，这就没什么值得欢呼雀跃的了。但它却是趁我们熟睡时，分秒必争，悄无声息地飘落下来。卧室里窗帘拉拢了，外面却发生着翻天覆地的变化，犹如无数的精灵仙童在悄悄地施展魔法，而我们只是翻个身，打个呵欠，伸一下懒腰，对此毫无知觉。然而，这变化是多么巨大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仿佛掉进了另一片天地。即使在白雪鞭长莫及的室内，也好像不一样了，每个房间都显得小巧而温暖，好像有某种力量的驱使让它成为一个伐木工的棚屋，或一所温暖舒适的圆木房。外面，昨天的花园，现在却是晶莹皎洁的一片，远处的村落，犹如置于古老德国神话中的一个仙境。所有住在那里的人们：戴眼镜的邮政局女局长、鞋匠、退休的小学校长以及其他人，如果你听说他们都成了古怪精灵般的人物，能为你提供隐身帽和魔术鞋，你也不会感到不可思议。你也会觉得自己和昨天不太一样。一切都在变化，你又怎会一成不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屋子萦绕着一种莫名其妙的激动，一种由兴奋而产生的微弱的颤动，让人心神不宁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天早晨起床时，整个世界变成了淡蓝洁白交相呼应的冰封天地。光线从窗，射进来，迷迷离离，竟然使得洗脸、刷牙、刮胡子、穿衣服这些日常小事也显得很离奇古怪。接着太阳出来了，到我坐下来吃早餐时，太阳的光彩已经绚丽夺目，给雪地添上一抹柔和的浅粉色。屋外的小梅树愉快地沐浴着日光，枝杈上镶嵌着淡粉色的雪花，巧妙地装点着树干。过了一两个小时，万物都成了寒气四溢、白蓝交辉的发光体，世界再次焕然一新。</w:t>
      </w:r>
      <w:r>
        <w:rPr>
          <w:rFonts w:ascii="宋体;SimSun" w:hAnsi="宋体;SimSun" w:cs="宋体;SimSun"/>
          <w:u w:val="single"/>
        </w:rPr>
        <w:t>我从书房的窗户中望去，穿过花园，越过草地，看到那远处的低丘，大地晶莹皎洁，天空一片铅灰，所有的树木呈阴森恐怖状。在那幽暗的矮树林中，似乎有一队骑兵随时都会从里面冲杀出来，随时都会听到刀剑无情的砍杀声，也可能会看到远处某一处雪地被鲜血染红。</w:t>
      </w:r>
      <w:r>
        <w:rPr>
          <w:rFonts w:ascii="宋体;SimSun" w:hAnsi="宋体;SimSun" w:cs="宋体;SimSun"/>
        </w:rPr>
        <w:t>这时情况又在变化。光亮已经消逝，那恐怖的迹象也荡然无存。雪下得正紧，大片大片柔软的雪花扬扬洒洒，人们几乎看不清对面那浅浅的山谷。厚厚的积雪压着屋顶，树木也都弯下了腰，映着影影绰绰的空茫，依然能清晰地看见乡村教堂的风标，然而它已变成安徒生笔下的某种动物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的书房独立于整所房子，从这儿我可以看到幼儿室的孩子们把鼻尖紧巴巴地贴在窗玻璃上。突然，我的脑海里响起一首儿歌，虽然音韵不协调，但在我孩提时，鼻尖紧贴着冰冷的玻璃凝视着飘舞的雪花时，总唱起它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雪花，雪花飘得快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洁白的雪花真可爱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格兰宰了多少鹅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片片鹅毛这边飘落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自《世界上最优美的散文》，有删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全文，说说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在文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这变化是多么巨大呀”，具体有哪些变化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依据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内容</w:t>
      </w:r>
      <w:r>
        <w:rPr>
          <w:rFonts w:ascii="宋体;SimSun" w:hAnsi="宋体;SimSun" w:cs="宋体;SimSun"/>
        </w:rPr>
        <w:t>简要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赏析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中的画线</w:t>
      </w:r>
      <w:r>
        <w:rPr>
          <w:rFonts w:ascii="宋体;SimSun" w:hAnsi="宋体;SimSun" w:cs="宋体;SimSun"/>
        </w:rPr>
        <w:t>句子的艺术特色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文</w:t>
      </w:r>
      <w:r>
        <w:rPr>
          <w:rFonts w:ascii="宋体;SimSun" w:hAnsi="宋体;SimSun" w:cs="宋体;SimSun"/>
        </w:rPr>
        <w:t>以儿歌结尾</w:t>
      </w:r>
      <w:r>
        <w:rPr>
          <w:rFonts w:ascii="宋体;SimSun" w:hAnsi="宋体;SimSun" w:cs="宋体;SimSun"/>
        </w:rPr>
        <w:t>，请</w:t>
      </w:r>
      <w:r>
        <w:rPr>
          <w:rFonts w:ascii="宋体;SimSun" w:hAnsi="宋体;SimSun" w:cs="宋体;SimSun"/>
        </w:rPr>
        <w:t>探究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好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现代文阅读（二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20"/>
        <w:ind w:firstLine="48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阅读下面的作品，完成</w:t>
      </w: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题。</w:t>
      </w:r>
    </w:p>
    <w:p>
      <w:pPr>
        <w:pStyle w:val="01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进的程序</w:t>
      </w:r>
    </w:p>
    <w:p>
      <w:pPr>
        <w:pStyle w:val="Normal"/>
        <w:spacing w:lineRule="exact" w:line="320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光潜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练</w:t>
      </w:r>
      <w:r>
        <w:rPr>
          <w:rFonts w:ascii="宋体;SimSun" w:hAnsi="宋体;SimSun" w:cs="宋体;SimSun"/>
          <w:szCs w:val="21"/>
        </w:rPr>
        <w:t>习作文，一要不怕模仿，二要不怕修改。多修改，思致愈深入，下笔愈稳妥。自己能看出自己的毛病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有进步。严格地说，自己要说的话是否从心所欲地说出，只有自己知道，如果有毛病，也只有自己知道最清楚，所以文章首先请旁人修改不是一件很合理的事。丁敬礼向曹子建说：“文之佳恶，吾自得之，后世谁相知定吾文者耶？”杜工部也说：“文章千古事，得失寸心知。”大约文章要做得好，必须经过一番只有自己知道的辛苦，同时必有极谨严的艺术良心，肯严厉地批评自己，虽微疵小失，不肯轻易放过，须把它修到无疵可指，才能安心。不过这番话对于未脱“疵境”的作者恐未免是高调。据我的观察，写作训练欠缺者通常有两种毛病：第一是对于命意用字造句布局没有经验，规模法度不清楚，自己的毛病自己不能看出，明明是不通不妥，自己却以为通妥；其次是容易受虚荣心和兴奋热烈时的幻觉支配，对自己不能作客观的冷静批评，仿佛以为在写的时候既很兴高采烈，那作品就一定是杰作，足以自豪。只有良师益友，才可以医治这两种毛病。所以初学作文的人最好能虚心接受旁人的批评，多请比自己高明的人修改。如果修改的人肯仔细指出毛病，说出应修改的理由，那就可以产生更大的益处。作文如写字，养成纯正的手法不易，丢开恶劣的手法更难。孤陋寡闻的人往往辛苦半生，没有摸上正路，到发现自己所走的路不对时，已悔之太晚，想把“先入为主”的恶习丢开，比走回头路还更难更冤枉。良师益友可以及早指点迷途，引上最平正的路，免得浪费精力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己须经过一番揣摩，同时又须有师友指导，一个作者才可以逐渐由“疵境”达到“稳境”。“稳境”是不易达到的境界，却也是平庸的境界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认识许多前一辈子的人，幼年经过科举的训练，后来借文字“混差事”，对于诗文字画，件件都会，件件都很平稳，可是老是那样四平八稳，没有一点精彩，不是“庸”，就是“俗”，虽是天天在弄那些玩意，却到老没有进步。他们的毛病在成立了一种定型，便老守着那种定型，不求变化。一稳就定，一定就一成不变，由熟以至于滥，至于滑。要想免去这些毛病，必须由稳境重新尝试另一风格。如果太熟，无妨学生硬；如果太平易，无妨学艰深；如果太偏于阴柔，无妨学阳刚。在这样变化已成风格时，我们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能地回到另一种“疵境”，再由这种“疵境”进到“稳境”，如此辗转下去，境界才能逐渐扩大，技巧才能逐渐成熟，所谓“醇境”大半都须经过这种“精钢百炼”的功夫才能达到。比如写字，入手习帖的人易于达到“稳境”，可是不易达到很高的境界。稳之后改习唐碑可以更稳，再陆续揣摩六朝碑版和汉隶秦篆以至于金文甲骨文，如果天资人力都没有欠缺，就必定有“大成”的一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一切</w:t>
      </w:r>
      <w:r>
        <w:rPr>
          <w:rFonts w:ascii="宋体;SimSun" w:hAnsi="宋体;SimSun" w:cs="宋体;SimSun"/>
          <w:szCs w:val="21"/>
        </w:rPr>
        <w:t>都是“匠”的范围以内的事，西文所谓“手艺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raftsmanship</w:t>
      </w:r>
      <w:r>
        <w:rPr>
          <w:rFonts w:ascii="宋体;SimSun" w:hAnsi="宋体;SimSun" w:cs="宋体;SimSun"/>
          <w:szCs w:val="21"/>
        </w:rPr>
        <w:t>）。要达到只有大艺术家所能</w:t>
      </w:r>
      <w:r>
        <w:rPr>
          <w:rFonts w:ascii="宋体;SimSun" w:hAnsi="宋体;SimSun" w:cs="宋体;SimSun"/>
          <w:szCs w:val="21"/>
        </w:rPr>
        <w:t>达到的“化境”，那就</w:t>
      </w:r>
      <w:r>
        <w:rPr>
          <w:rFonts w:ascii="宋体;SimSun" w:hAnsi="宋体;SimSun" w:cs="宋体;SimSun"/>
          <w:szCs w:val="21"/>
        </w:rPr>
        <w:t>还要在人品学问各方面另下一套更重要的功夫。我已经说过，这是不能谈而且也无用谈的。本文只为初学说法，所以陈义不高，只劝人从基本功夫下手，脚踏实地循序渐进地做下去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朱光潜《谈文学》）</w:t>
      </w:r>
    </w:p>
    <w:p>
      <w:pPr>
        <w:pStyle w:val="Style13"/>
        <w:spacing w:lineRule="atLeast" w:line="360"/>
        <w:rPr/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请简要概括本文的论述思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Style13"/>
        <w:spacing w:lineRule="atLeast" w:line="360"/>
        <w:rPr/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第①段引用丁敬礼和杜甫的话有什么作用？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Style13"/>
        <w:spacing w:lineRule="atLeast" w:line="360"/>
        <w:rPr/>
      </w:pP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．根据文意，简要概括作者的主要观点。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以下材料，</w:t>
      </w:r>
      <w:r>
        <w:rPr>
          <w:rFonts w:ascii="宋体;SimSun" w:hAnsi="宋体;SimSun" w:cs="宋体;SimSun"/>
          <w:szCs w:val="21"/>
        </w:rPr>
        <w:t>根据要求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诗歌除外。</w:t>
      </w:r>
    </w:p>
    <w:p>
      <w:pPr>
        <w:pStyle w:val="Style13"/>
        <w:spacing w:lineRule="exact" w:line="320"/>
        <w:ind w:firstLine="480"/>
        <w:rPr/>
      </w:pPr>
      <w:r>
        <w:rPr>
          <w:sz w:val="21"/>
          <w:szCs w:val="21"/>
        </w:rPr>
        <w:t>很多年前，一个人打了一口井，从深深的井底掘出黏土为自己塑像，塑像完成的那天，他不禁赞叹自己：啊，</w:t>
      </w:r>
      <w:r>
        <w:rPr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我真的太伟大了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以后，一群饥渴的行人坐在井边，喝着清凉的井水，赞叹道：挖这口井的人真是太伟大了！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选好角度，确定立意，明确文体（诗歌除外），自拟标题；不要脱离材料内容及含意的范围作文；不要套作，不得抄袭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学年度第二学期期中调研测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高二语文试题参考答案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媲</w:t>
      </w:r>
      <w:r>
        <w:rPr>
          <w:rFonts w:cs="宋体;SimSun" w:ascii="宋体;SimSun" w:hAnsi="宋体;SimSun"/>
          <w:szCs w:val="21"/>
        </w:rPr>
        <w:t xml:space="preserve">pì </w:t>
      </w:r>
      <w:r>
        <w:rPr>
          <w:rFonts w:ascii="宋体;SimSun" w:hAnsi="宋体;SimSun" w:cs="宋体;SimSun"/>
          <w:szCs w:val="21"/>
        </w:rPr>
        <w:t>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缔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挲</w:t>
      </w:r>
      <w:r>
        <w:rPr>
          <w:rFonts w:cs="宋体;SimSun" w:ascii="宋体;SimSun" w:hAnsi="宋体;SimSun"/>
          <w:szCs w:val="21"/>
        </w:rPr>
        <w:t xml:space="preserve">suō  </w:t>
      </w:r>
      <w:r>
        <w:rPr>
          <w:rFonts w:ascii="宋体;SimSun" w:hAnsi="宋体;SimSun" w:cs="宋体;SimSun"/>
          <w:szCs w:val="21"/>
        </w:rPr>
        <w:t xml:space="preserve">尚—上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傥</w:t>
      </w:r>
      <w:r>
        <w:rPr>
          <w:rFonts w:cs="宋体;SimSun" w:ascii="宋体;SimSun" w:hAnsi="宋体;SimSun"/>
          <w:szCs w:val="21"/>
        </w:rPr>
        <w:t xml:space="preserve">tǎng  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抱）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联络：彼此交接；接上关系。接洽：跟人联系，洽谈有关事项。肘腋：胳肢窝。指事变发生在极近的地方。不测：指意外的不幸事件。奔突：横冲直撞；奔驰。奔驰：车、马等很快地跑。）</w:t>
      </w:r>
    </w:p>
    <w:p>
      <w:pPr>
        <w:pStyle w:val="Normal"/>
        <w:spacing w:lineRule="exact" w:line="280"/>
        <w:ind w:right="1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(A.</w:t>
      </w:r>
      <w:r>
        <w:rPr>
          <w:rFonts w:ascii="宋体;SimSun" w:hAnsi="宋体;SimSun" w:cs="宋体;SimSun"/>
          <w:szCs w:val="21"/>
        </w:rPr>
        <w:t>成分残缺，“突破了宫廷诗风的格局”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配不当，“崇高的仁爱精神和强烈忧患意识”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合逻辑，“个人和家国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right="1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罄：尽，空。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“之”为结构助词，的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“之”为代词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说他们不愿吃周粟，还是后人夸张、粉饰的话。（“食”“妆点”及句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所写的事，不按年月先后为次序，以与年谱相异；也不按门类排比，以与《志林》相差别。（“次”“异”“别”及句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现在大梦将要醒了，但还在写作，这又是在说梦话了。（“寤”“ 事”及句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把五十年来的盛衰荣辱看成人生大梦一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通过写作来追忆往昔，慰藉自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还想着要把文章流传后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参考译文】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庵国破家亡，无可归宿之处。披头散发进入山中，形状可怕地变成了野人。亲戚朋友一看到我，就像看到了毒药猛兽，愕然地望着，不敢与我接触。我写了《自挽诗》，屡次想自杀，但因《石匮书》未写完，所以还在人间生活。然而瓮中经常无米，不能煮饭疗饥。我这才懂得首阳山的伯夷、叔齐二老实在是饿死的，说他们不愿吃周粟，还是后人夸张、粉饰的话。 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填饱肚皮后的时光，我喜欢写些东西。由此而想到以前生长于王、谢那样的人家，很享用过豪华的生活，今日遭到这样的果报：用竹笠压在头顶，用草鞋摩擦脚掌，这是对过去插簪穿履的报应；用补丁衣退换皮袍子，用麻布片替代细葛布，这是对过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穿轻着暖的报应；用野菜代替鱼肉，用糙米顶替细粮，这是对过去天天美味的报应；把草褥子当床垫，把石块当枕头，这是对过去温床暖窝的报应；用绳子拴门轴，用瓦罐口当窗户，这是对过去楼高屋敞的报应；用灶烟熏眼睛，用茅坑臭鼻子，这是对过去燃香饰花的报应；用远行折磨脚板，用囊袋压迫双肩，这是对过去坐轿子使仆人的报应。以前的各种罪案，都可以从今天的各种果报中看到。 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在枕上听到鸡的啼声，纯洁清静的心境刚刚恢复。因而回想我的一生，繁华靡丽于转眼之间，已化为乌有，五十年来，总只不过是一场梦幻。现在黄粱美梦已经惊醒破灭，南柯富贵也都转头成空，这种日子应该怎样来打发？只能追想遥远的往事，一想到就写下来，拿到佛前一桩桩地来忏悔。所写的事，不按年月先后为次序，以与年谱相异；也不按门类排比，以与《志林》相差别。偶而拿出一则来看看，好象是在游览以前到过的地方，遇见了以前的朋友，虽说城郭依旧，人民已非，但我却反而自己高兴，这真是在痴人面前不能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梦了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以前西陵地方有一个脚夫，为人挑酒，不慎跌了一跤，把酒坛子打破了。估计无从赔偿，就长时间呆坐着想道：“这要是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好了！”又有一个贫穷的书生考取了举人，正在参加鹿鸣宴，恍恍忽忽地还以为这不是真的，咬着自己的手臂说：“这不是做梦吧！”同样是对于梦，一个唯恐其不是梦，一个又唯恐其是梦，但他们作为痴人则是一样的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现在大梦将要醒了，但还在写作，这又是在说梦话了。因而叹息运用智慧写作文章的人，其好名之心真是难改，正如卢生在邯郸梦已要结束、天就要亮的时候，在其遗表中还想把其摹写二王的书法流传后世一样。那么他们喜好名声的这一点根性，实在是像佛家舍利子那样坚固，虽然用猛烈的劫火来烧它，还是烧不掉的。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侧面烘托；视听结合。 </w:t>
      </w:r>
    </w:p>
    <w:p>
      <w:pPr>
        <w:pStyle w:val="01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黄叶飘零，秋景令人感伤；孤城吹角，戍边生活凄凉；牛羊下山，引发征人乡思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《从军行》尾联直抒胸臆，抒发作者决心保卫边疆，忠君报国和建功立业的豪情壮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并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》写出了边塞战事残酷，以景结情，含蓄蕴藉，表达了诗人对征人的同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鱼龙潜跃水成文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不见沙场征战苦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月松间照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生我材必有用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月涌大江流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山形依旧枕寒流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迹板桥霜  ⑻李杜文章在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插叙热带女孩第一次见到雪时的兴奋激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了初雪给人带来的情感体验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上文孩子们见到初雪时反应相照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兴奋激动”“丰富了情感体验”“丰富文章内容”，均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插叙”不作得分点。结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呼应”也可，答与“镇上的人们”或“我”相照应也可。“承上启下”不给分。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屋内显得小巧而温暖；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屋外晶莹皎洁如仙境；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人们变得古怪精灵；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自己内心有莫名的兴奋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每点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（第二点，如答“花园”或“村落”也得分。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近及远，突出了天地色彩反差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实结合，形象地表现了树木阴森恐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手法和效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第一点手法，“对比”也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须扣住“色彩”。第二点手法，“想像”也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视听结合”不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Style13"/>
        <w:spacing w:lineRule="exact" w:line="28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引发对儿时纯真生活的怀念，表达了对初雪的喜爱之情；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用儿歌中奇特的想象强化文章的奇幻色彩；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使结尾灵动活泼，富有诗意，韵味悠长。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每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（第一点，各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如答“对儿时生活的回忆”也可得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。第三点，“富有诗意”，“增加文学性”均可得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韵味悠长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。补充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点：与上文内容相呼应，也可得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。）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二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280"/>
        <w:ind w:firstLine="480"/>
        <w:rPr/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首先谈自己写作要经过一番揣摩，并在师友的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指导下，可以由“疵境”达到“稳境”；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接着写我们要在“疵境”和“稳境”中辗转反复，一些人才可能达到“醇境”；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最后，写作者更要注重自身人品学问修养的提高，才可能达到“化境”。（每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，意思对即可）</w:t>
      </w:r>
    </w:p>
    <w:p>
      <w:pPr>
        <w:pStyle w:val="Style13"/>
        <w:spacing w:lineRule="exact" w:line="28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7.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引用丁敬礼的话证明作文有毛病只有自己最清楚，请旁人修改作文不是一件很合理的事，进而表明作文要自己修改的观点；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引用杜甫的话证明文章要做得好，必须经过一番只有自己知道的辛苦，同时必有极谨严的艺术良心；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引用两人的话，使作者的观点更具说服力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exact" w:line="28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要对自己的作品作客观冷静的评价，并加以修改；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要请教良师益友，虚心接受他们的意见和建议；</w:t>
      </w:r>
      <w:r>
        <w:rPr>
          <w:rFonts w:cs="Times New Roman"/>
          <w:sz w:val="21"/>
          <w:szCs w:val="21"/>
        </w:rPr>
        <w:t>(3)</w:t>
      </w:r>
      <w:r>
        <w:rPr>
          <w:rFonts w:cs="Times New Roman"/>
          <w:sz w:val="21"/>
          <w:szCs w:val="21"/>
        </w:rPr>
        <w:t>在自我修改和请他人指点中“精炼百钢”；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要在人品学问上下一番重要的功夫。（一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，任选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点即可）</w:t>
      </w:r>
    </w:p>
    <w:p>
      <w:pPr>
        <w:pStyle w:val="Normal"/>
        <w:spacing w:lineRule="exact" w:line="2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280"/>
        <w:ind w:firstLine="420"/>
        <w:rPr/>
      </w:pP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．立意提示：每个人都想有一个不平凡的人生，都想成就一个伟大、不朽的自己，从而充分地实现自己的人生价值。但是，伟大不是来自自我标榜，自我吹捧。衡量</w:t>
      </w:r>
      <w:r>
        <w:rPr>
          <w:rFonts w:cs="Times New Roman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一个人价值大小的标准，是他在多大程度上被别人所需要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5:00Z</dcterms:created>
  <dc:creator/>
  <dc:description/>
  <cp:keywords/>
  <dc:language>en-US</dc:language>
  <cp:lastModifiedBy>Windows 用户</cp:lastModifiedBy>
  <dcterms:modified xsi:type="dcterms:W3CDTF">2016-05-07T13:19:00Z</dcterms:modified>
  <cp:revision>2</cp:revision>
  <dc:subject/>
  <dc:title/>
</cp:coreProperties>
</file>