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  <w:softHyphen/>
        <w:softHyphen/>
        <w:t>-2016</w:t>
      </w:r>
      <w:r>
        <w:rPr>
          <w:rFonts w:ascii="宋体;SimSun" w:hAnsi="宋体;SimSun" w:cs="宋体;SimSun"/>
          <w:b/>
          <w:color w:val="FF0000"/>
          <w:sz w:val="28"/>
        </w:rPr>
        <w:t>学年度下学期孝感市六校教学联盟期中联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二语文试卷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分第Ⅰ卷（阅读题）和第Ⅱ卷（表达题）两部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答卷前，考生务必将自己的姓名、准考证号填写在答题卡上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答时请认真阅读答题卡上的注意事项，将答案写在答题卡上，在本试卷上答题无效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试结束后，将答题卡收回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Ⅰ卷 阅读题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 必考题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分，毎小题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tLeast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网红满足了底层年轻人的内心向往</w:t>
      </w:r>
    </w:p>
    <w:p>
      <w:pPr>
        <w:pStyle w:val="Style13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网红”，原本是“网络红人”的意思。然而在当下，“网红”一词逐渐特指那些依靠秀脸蛋、秀身材、秀美食、秀财富而走红的青年女性。每当媒体提及“网红”，几乎都对其加以挞伐，而受教育程度较高的知识阶层，更是一碰到“网红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就蹙眉，唯恐避之不及。“肤浅”“拜金”“媚俗”等骂名与“网红”总是如影随形。对这些“网红”的鄙夷和批判，也成为一种主流舆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网红”们走红的方式的确肤浅，粉丝对“网红”的追捧，也确实物质了些，庸俗了些。然而，“网红”们为何能以如此肤浅的方式走红？成千上万的年轻人又为何毫无保留地把热情和时间，献给这些难登大雅之堂的“网红”？对于这些现象存在的内生合理性，鲜见具备人文关怀的思考，这是不应该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其实，只要我们愿意试着去理解“网红”现象，年轻人追捧“网红”的真正原因并不难找。“网红”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能够依靠发自拍、发美食赢得追捧，不就是因为社会中许多下层的年轻人，需要依靠这些东西来满足自己对现实和未来的幻想，让自己的精神生活得到充实吗？对于大多已经在社会上立足的成年人，和少数有幸享受较好教育环境的年轻人而言，这种充实精神生活的方式或许过于廉价，过于媚俗了。但对社会中大多数下层年轻人而言，“网红”们那半真半假的姣好面容，逛逛吃吃的悠闲生活，正是他们最真实的内心向往。对他们来说，更高层次的精神生活，是可望而不可及的，大多数青年都没有机会接受精英式教育，叫他们欣赏曲高和寡的高雅文化，未免有些强人所难，经济上的压力则让他们难以负担日益高昂的文化消费成本，进一步挤压着他们的精神空间，在这样的情况之下，他们或许只能在网络上用这种廉价方式寻求精神生活的满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是年轻人，我幼时的玩伴中，有不少人也是这些“网红”的粉丝。他们可能甫一成年，就挑起了生活的担子。我深知和他们相比，自己是幸运的，有幸生在小康之家，接受高等教育，因此绝不会对他们的精神生活加以批判和鄙夷，而我们的社会也应该有更强的同理心，去理解“网红”现象背后的社会现实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“网红”肤浅也好，低俗也好，既不是“网红”自己的错，也不是“网红”粉丝群体的错。社会文化既需要有高雅的形式，也需要有通俗的形式。如果要让网络文化环境更加高雅，更加丰富，那么我们就应该对社会阶层差距的根源开刀，让身处社会中下层的年轻人能过得更富裕，更有尊严，让他们能够有余暇和条件去追求更加高雅，更加丰富的精神生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想，如果有一天，每个人都可以走进影院欣赏一场精彩深刻的电影，每个人都可以抽出时间，摊开书本，在阅读中遨游知识与艺术的海洋，那人们又何必要依靠追捧“网红”来填充自己的心灵？努力去创造一个这样的社会，远比坐在清谈室中，高高在上地批判“网红”更有意义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</w:t>
      </w:r>
      <w:r>
        <w:rPr>
          <w:rFonts w:ascii="宋体;SimSun" w:hAnsi="宋体;SimSun" w:cs="宋体;SimSun"/>
        </w:rPr>
        <w:t>中国青年报</w:t>
      </w:r>
      <w:r>
        <w:rPr>
          <w:rFonts w:ascii="宋体;SimSun" w:hAnsi="宋体;SimSun" w:cs="宋体;SimSun"/>
        </w:rPr>
        <w:t xml:space="preserve">》（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05 </w:t>
      </w:r>
      <w:r>
        <w:rPr>
          <w:rFonts w:ascii="宋体;SimSun" w:hAnsi="宋体;SimSun" w:cs="宋体;SimSun"/>
        </w:rPr>
        <w:t>版）</w:t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关于原文内容的表述，不正确的一项是 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当下，媒体和受教育程度较高的知识阶层，他们对“网红”几乎都是鄙夷和批判的态度，这也成为现在看待“网红”的一种主流舆论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网红”们以秀脸蛋、秀身材等肤浅的方式走红，并成为成千上万的年轻人追捧的对象，这些现象存在的内生合理性，需要具备人文关怀的思考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中许多下层的年轻人，通过发自拍、发美食等方式来满足自己对现实和未来的幻想，这是“网红”能够赢得追捧的原因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中大多数下层年轻人，因受到教育水平及经济收入的影响，其结果他们只能在网络上用一种廉价方式寻求精神生活的满足。</w:t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理解和分析，不符合原文意思的一项是 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网红”们那半真半假的姣好面容，逛逛吃吃的悠闲生活，是现在社会中大多数下层年轻人最真实的内心向往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作者不对“网红”粉丝们的精神生活加以批判和鄙夷，这是由于作者幼时的玩伴中，有不少人也是这些“网红”的粉丝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想要让网络文化环境更加高雅，更加丰富，我们就应该从社会层面着手，让身处社会中下层的年轻人有条件去追求更加高雅，更加丰富的精神生活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让每个人都能有时间摊开书本，在阅读中遨游知识与艺术的海洋，这远比坐在清谈室中，高高在上地批判“网红”更有意义。</w:t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根据原文内容，下列理解和分析不正确的一项是 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网红”原本是指“网络红人”，没有褒贬之意，然而在当下，“网红”却背负着“肤浅”“拜金”“媚俗”等骂名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高雅文化欣赏的困难，以及日益高昂的文化消费成本，这些都挤压着生活在社会下层青年人的精神空间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文化既然需要有高雅与通俗的形式之分，因此在评判“网红”肤浅与低俗与否时，不能将错误归咎于“网红”自己或 “网红”粉丝群体。</w:t>
      </w:r>
    </w:p>
    <w:p>
      <w:pPr>
        <w:pStyle w:val="Normal"/>
        <w:spacing w:lineRule="exact" w:line="34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每个人都能走进影院欣赏一场精彩深刻的电影，或抽出时间，摊开书本阅读，那人们就不必依靠追捧“网红”来填充自己的心灵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 xml:space="preserve">—7 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琼字叔宝，齐州历城人。始为隋将来护儿帐内，母丧，护儿遣使吊之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宋体;SimSun" w:hAnsi="宋体;SimSun" w:cs="宋体;SimSun"/>
        </w:rPr>
        <w:t>俄从通守张须陀击贼卢明月下邳，贼众十余万，须陀所统十之一，坚壁未敢进。粮尽，欲引去。须陀曰：“贼见兵却，必悉众追我，得锐士袭其营，且有利，谁为吾行者？”众莫对。惟叔宝与罗士信奋行。</w:t>
      </w:r>
      <w:r>
        <w:rPr>
          <w:rFonts w:ascii="宋体;SimSun" w:hAnsi="宋体;SimSun" w:cs="宋体;SimSun"/>
          <w:u w:val="single"/>
        </w:rPr>
        <w:t>乃分劲兵千人伏莽间，须陀委营遁，明月悉兵追蹑</w:t>
      </w:r>
      <w:r>
        <w:rPr>
          <w:rFonts w:ascii="宋体;SimSun" w:hAnsi="宋体;SimSun" w:cs="宋体;SimSun"/>
        </w:rPr>
        <w:t>。叔宝等驰叩贼营，门闭不得入，乃升楼拔贼旗帜，杀数十人，营中乱，即斩关纳外兵，纵火焚三十余屯。明月奔还，须陀回击，大破之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宋体;SimSun" w:hAnsi="宋体;SimSun" w:cs="宋体;SimSun"/>
        </w:rPr>
        <w:t>从须陀击李密荥阳。须陀死。率残兵附裴仁基。仁基降密，密得叔宝大喜，以为帐内骠骑，待之甚厚。密与宇文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及战黎阳，中矢堕马，滨死，追兵至，独叔宝力捍得免。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归王世充，署龙骧大将军。与程咬金计曰：“世充多诈，数与下咒誓，乃巫妪，非拨乱主也！”因约俱西走，策其马谢世充曰：“自顾不能奉事，请从此辞。”贼不敢逼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宋体;SimSun" w:hAnsi="宋体;SimSun" w:cs="宋体;SimSun"/>
        </w:rPr>
        <w:t>后降</w:t>
      </w:r>
      <w:r>
        <w:rPr>
          <w:rFonts w:ascii="宋体;SimSun" w:hAnsi="宋体;SimSun" w:cs="宋体;SimSun"/>
          <w:em w:val="underDot"/>
        </w:rPr>
        <w:t>高祖</w:t>
      </w:r>
      <w:r>
        <w:rPr>
          <w:rFonts w:ascii="宋体;SimSun" w:hAnsi="宋体;SimSun" w:cs="宋体;SimSun"/>
        </w:rPr>
        <w:t>，俾事秦王府，从镇长春宫，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马军总管。战美良川，破尉迟敬德，功多，帝赐以黄金瓶，劳曰：“卿不恤妻子而来归我，且又立功，使朕肉可食，当割以啖尔，况子女玉帛乎！”</w:t>
      </w:r>
      <w:r>
        <w:rPr>
          <w:rFonts w:ascii="宋体;SimSun" w:hAnsi="宋体;SimSun" w:cs="宋体;SimSun"/>
          <w:u w:val="single"/>
        </w:rPr>
        <w:t>寻授秦王右三统军，却宋金刚于介休，拜上柱国</w:t>
      </w:r>
      <w:r>
        <w:rPr>
          <w:rFonts w:ascii="宋体;SimSun" w:hAnsi="宋体;SimSun" w:cs="宋体;SimSun"/>
        </w:rPr>
        <w:t>。从讨世充、建德、黑闼三盗，未尝不身先锋鏖阵，前无坚对。进封翼国公。每敌有骁将锐士震耀出入以夸众者，秦王辄命叔宝往取之。跃马挺枪刺于万众中，莫不如志，以是颇自负。及平隐、巢，功拜左武卫大将军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宋体;SimSun" w:hAnsi="宋体;SimSun" w:cs="宋体;SimSun"/>
        </w:rPr>
        <w:t>后稍多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20"/>
          <w:u w:val="wave"/>
        </w:rPr>
        <w:t>尝曰吾少长戎马间历二百余战数重创出血且数斛安得不病乎</w:t>
      </w:r>
      <w:r>
        <w:rPr>
          <w:rFonts w:ascii="宋体;SimSun" w:hAnsi="宋体;SimSun" w:cs="宋体;SimSun"/>
          <w:spacing w:val="20"/>
          <w:u w:val="wave"/>
          <w:em w:val="underDot"/>
        </w:rPr>
        <w:t>卒</w:t>
      </w:r>
      <w:r>
        <w:rPr>
          <w:rFonts w:ascii="宋体;SimSun" w:hAnsi="宋体;SimSun" w:cs="宋体;SimSun"/>
          <w:spacing w:val="20"/>
          <w:u w:val="wave"/>
        </w:rPr>
        <w:t>赠徐州都督陪葬昭陵</w:t>
      </w:r>
      <w:r>
        <w:rPr>
          <w:rFonts w:ascii="宋体;SimSun" w:hAnsi="宋体;SimSun" w:cs="宋体;SimSun"/>
        </w:rPr>
        <w:t>。                            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琼传》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文中画波浪线部分的断句，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>尝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少长戎马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历二百余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重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血且数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安得不病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赠徐州都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陪葬昭陵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>尝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少长戎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历二百余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重创出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且数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安得不病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赠徐州都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陪葬昭陵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>尝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少长戎马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历二百余战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创出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且数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安得不病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赠徐州都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陪葬昭陵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>尝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少长戎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历二百余战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血且数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安得不病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赠徐州都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陪葬昭陵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文中加点词语的相关内容的解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ind w:left="754" w:hanging="360"/>
        <w:contextualSpacing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Tahoma"/>
        </w:rPr>
        <w:t>高祖，是我国古代对封建帝王的一种称为，指</w:t>
      </w:r>
      <w:r>
        <w:rPr>
          <w:rFonts w:ascii="宋体;SimSun" w:hAnsi="宋体;SimSun" w:cs="Arial"/>
          <w:color w:val="333333"/>
          <w:shd w:fill="FFFFFF" w:val="clear"/>
        </w:rPr>
        <w:t>封建皇帝死后，在太庙立室奉祀时的名号，一般开国的皇帝称祖，后继者称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0"/>
        <w:ind w:left="754" w:hanging="360"/>
        <w:contextualSpacing/>
        <w:rPr/>
      </w:pP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>拜，是授予官职之意，</w:t>
      </w:r>
      <w:r>
        <w:rPr>
          <w:rFonts w:ascii="宋体;SimSun" w:hAnsi="宋体;SimSun" w:cs="宋体;SimSun"/>
        </w:rPr>
        <w:t>一般用于升任官</w:t>
      </w:r>
      <w:r>
        <w:rPr>
          <w:rFonts w:ascii="宋体;SimSun" w:hAnsi="宋体;SimSun" w:cs="宋体;SimSun"/>
        </w:rPr>
        <w:t>，类似的用法还有《陈情表》中 “举臣秀才”“除臣洗马”的“举”和“除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0"/>
        <w:ind w:left="754" w:hanging="360"/>
        <w:contextualSpacing/>
        <w:rPr/>
      </w:pP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>疾，</w:t>
      </w:r>
      <w:r>
        <w:rPr>
          <w:rFonts w:ascii="宋体;SimSun" w:hAnsi="宋体;SimSun" w:cs="宋体;SimSun"/>
        </w:rPr>
        <w:t>在古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小病，不严重的病</w:t>
      </w:r>
      <w:r>
        <w:rPr>
          <w:rFonts w:ascii="宋体;SimSun" w:hAnsi="宋体;SimSun" w:cs="宋体;SimSun"/>
        </w:rPr>
        <w:t>；“</w:t>
      </w:r>
      <w:r>
        <w:rPr>
          <w:rFonts w:ascii="宋体;SimSun" w:hAnsi="宋体;SimSun" w:cs="宋体;SimSun"/>
        </w:rPr>
        <w:t>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则是比较严重的病了。而现在常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疾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一个词用。</w:t>
      </w:r>
    </w:p>
    <w:p>
      <w:pPr>
        <w:pStyle w:val="Normal"/>
        <w:spacing w:before="0" w:after="0"/>
        <w:ind w:left="754" w:hanging="360"/>
        <w:contextualSpacing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  <w:color w:val="000000"/>
        </w:rPr>
        <w:t>卒，死的一种称谓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</w:rPr>
        <w:t>古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依据</w:t>
      </w:r>
      <w:r>
        <w:rPr>
          <w:rFonts w:ascii="宋体;SimSun" w:hAnsi="宋体;SimSun" w:cs="宋体;SimSun"/>
        </w:rPr>
        <w:t>死者的</w:t>
      </w:r>
      <w:r>
        <w:rPr>
          <w:rFonts w:ascii="宋体;SimSun" w:hAnsi="宋体;SimSun" w:cs="宋体;SimSun"/>
        </w:rPr>
        <w:t>身份地位</w:t>
      </w:r>
      <w:r>
        <w:rPr>
          <w:rFonts w:ascii="宋体;SimSun" w:hAnsi="宋体;SimSun" w:cs="宋体;SimSun"/>
        </w:rPr>
        <w:t>，对死的称谓有严格的规定，一般</w:t>
      </w:r>
      <w:r>
        <w:rPr>
          <w:rFonts w:ascii="宋体;SimSun" w:hAnsi="宋体;SimSun" w:cs="宋体;SimSun"/>
        </w:rPr>
        <w:t>天子死曰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诸侯曰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大夫曰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庶人曰死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概括和分析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Arial"/>
          <w:color w:val="000000"/>
          <w:shd w:fill="FFFFFF" w:val="clear"/>
        </w:rPr>
        <w:t>秦琼</w:t>
      </w:r>
      <w:r>
        <w:rPr>
          <w:rFonts w:ascii="宋体;SimSun" w:hAnsi="宋体;SimSun" w:cs="Arial"/>
          <w:color w:val="000000"/>
          <w:shd w:fill="FFFFFF" w:val="clear"/>
        </w:rPr>
        <w:t>胆量过人。</w:t>
      </w:r>
      <w:r>
        <w:rPr>
          <w:rFonts w:ascii="宋体;SimSun" w:hAnsi="宋体;SimSun" w:cs="Arial"/>
          <w:color w:val="000000"/>
          <w:shd w:fill="FFFFFF" w:val="clear"/>
        </w:rPr>
        <w:t>在攻打卢明月时，须陀要派人去偷袭，众人没有愿意去的，只有秦琼和罗士信自告奋勇前往</w:t>
      </w:r>
      <w:r>
        <w:rPr>
          <w:rFonts w:ascii="宋体;SimSun" w:hAnsi="宋体;SimSun" w:cs="Arial"/>
          <w:color w:val="000000"/>
          <w:shd w:fill="FFFFFF" w:val="clear"/>
        </w:rPr>
        <w:t>，</w:t>
      </w:r>
      <w:r>
        <w:rPr>
          <w:rFonts w:ascii="宋体;SimSun" w:hAnsi="宋体;SimSun" w:cs="Arial"/>
          <w:color w:val="000000"/>
          <w:shd w:fill="FFFFFF" w:val="clear"/>
        </w:rPr>
        <w:t>最终大败卢明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Arial"/>
          <w:color w:val="000000"/>
          <w:shd w:fill="FFFFFF" w:val="clear"/>
        </w:rPr>
        <w:t>秦琼</w:t>
      </w:r>
      <w:r>
        <w:rPr>
          <w:rFonts w:ascii="宋体;SimSun" w:hAnsi="宋体;SimSun" w:cs="Arial"/>
          <w:color w:val="000000"/>
          <w:shd w:fill="FFFFFF" w:val="clear"/>
        </w:rPr>
        <w:t>为人忠心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ascii="宋体;SimSun" w:hAnsi="宋体;SimSun" w:cs="宋体;SimSun"/>
        </w:rPr>
        <w:t>李密和宇文化及在黎阳打仗时，李密中箭落马，快要死了，那时追兵又到，唯独秦琼在全力保护他，没有逃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Arial"/>
          <w:color w:val="000000"/>
          <w:shd w:fill="FFFFFF" w:val="clear"/>
        </w:rPr>
        <w:t>秦琼</w:t>
      </w:r>
      <w:r>
        <w:rPr>
          <w:rFonts w:ascii="宋体;SimSun" w:hAnsi="宋体;SimSun" w:cs="Arial"/>
          <w:color w:val="000000"/>
          <w:shd w:fill="FFFFFF" w:val="clear"/>
        </w:rPr>
        <w:t>能识明主</w:t>
      </w:r>
      <w:r>
        <w:rPr>
          <w:rFonts w:ascii="宋体;SimSun" w:hAnsi="宋体;SimSun" w:cs="宋体;SimSun"/>
        </w:rPr>
        <w:t>。当他归附王世充后</w:t>
      </w:r>
      <w:r>
        <w:rPr>
          <w:rFonts w:ascii="宋体;SimSun" w:hAnsi="宋体;SimSun" w:cs="宋体;SimSun"/>
          <w:color w:val="000000"/>
        </w:rPr>
        <w:t>，发现</w:t>
      </w:r>
      <w:r>
        <w:rPr>
          <w:rFonts w:ascii="宋体;SimSun" w:hAnsi="宋体;SimSun" w:cs="宋体;SimSun"/>
        </w:rPr>
        <w:t>王世充为人狡诈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不是一个能改变乱世的主人，于是离开王世充投奔</w:t>
      </w:r>
      <w:r>
        <w:rPr>
          <w:rFonts w:ascii="宋体;SimSun" w:hAnsi="宋体;SimSun" w:cs="Arial"/>
          <w:color w:val="000000"/>
          <w:shd w:fill="FFFFFF" w:val="clear"/>
        </w:rPr>
        <w:t>秦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Arial"/>
          <w:color w:val="000000"/>
          <w:shd w:fill="FFFFFF" w:val="clear"/>
        </w:rPr>
        <w:t>秦琼英勇善战</w:t>
      </w:r>
      <w:r>
        <w:rPr>
          <w:rFonts w:ascii="宋体;SimSun" w:hAnsi="宋体;SimSun" w:cs="Arial"/>
          <w:color w:val="000000"/>
          <w:shd w:fill="FFFFFF" w:val="clear"/>
        </w:rPr>
        <w:t>。他跟随秦王出征时，</w:t>
      </w:r>
      <w:r>
        <w:rPr>
          <w:rFonts w:ascii="宋体;SimSun" w:hAnsi="宋体;SimSun" w:cs="宋体;SimSun"/>
        </w:rPr>
        <w:t>每当敌军有勇猛的将士在军前出入来炫耀，秦王就命秦琼前去击败他，没有不取胜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ind w:firstLine="24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乃分劲兵千人伏莽间，须陀委营遁，明月悉兵追蹑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0" w:after="0"/>
        <w:ind w:left="600" w:hanging="600"/>
        <w:contextualSpacing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before="0" w:after="0"/>
        <w:ind w:firstLine="240"/>
        <w:contextualSpacing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寻授秦王右三统军，却宋金刚于介休，拜上柱国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0" w:after="0"/>
        <w:ind w:left="600" w:hanging="600"/>
        <w:contextualSpacing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古代诗歌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唐诗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长安春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吹雨过青山，却望千门草色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在梦中何日到，春来江上几人还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原缭绕浮云外，宫阙参差落照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念为儒逢世难，独将衰鬓客秦关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【注】卢纶（</w:t>
      </w:r>
      <w:r>
        <w:rPr>
          <w:rFonts w:cs="宋体;SimSun" w:ascii="宋体;SimSun" w:hAnsi="宋体;SimSun"/>
          <w:szCs w:val="18"/>
        </w:rPr>
        <w:t>739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-799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8415" cy="184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年），字允言，大历十才子之一。曾于唐玄宗天宝末年中进士，旋即安史之乱爆发，未能为官，后重新应试，但屡试不第。受举荐为官，但因政治斗争受到牵连，终身不得重用。</w:t>
      </w:r>
    </w:p>
    <w:p>
      <w:pPr>
        <w:pStyle w:val="Normal"/>
        <w:spacing w:lineRule="exact" w:line="340" w:before="0" w:after="0"/>
        <w:ind w:left="600" w:hanging="600"/>
        <w:contextualSpacing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40" w:before="0" w:after="0"/>
        <w:ind w:left="600" w:hanging="60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却望千门草色闲”一句中的“闲”字历来为人们所称道，请赏析“闲”字的妙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0" w:after="0"/>
        <w:ind w:left="600" w:hanging="600"/>
        <w:contextualSpacing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首诗抒发了诗人哪些情感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0" w:after="0"/>
        <w:ind w:left="600" w:hanging="600"/>
        <w:contextualSpacing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补写出下列句子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逍遥游》中写宋荣子看淡了世间的荣辱，不会因为外界的评价而更加奋勉或沮丧的句子是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陶渊明《归去来兮辞》中描写归乡途中轻舟快风的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两句表达了自己弃官归乡的畅快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密《陈情表》中表现自己内外无亲的句子是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   选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请考生在第三、四两大题中选定其中一大题作答。注意：作答对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大题题号后的方框涂黑，不得选做另一大题内的小题。如果多做， 则按所做的第一大题计分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学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乘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8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还没上学，不识字也不识数，当然更不会算账。村里人说我是个傻二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年，我家的斜对面开了一家小小的杂货铺，卖针头线脑、纸张文具，也卖些吃的喝的。掌柜的是我的本家赵泰爷爷，一个很斯文的白胡子老头。开张那天，他先放了两挂鞭炮，然后在大门上贴了一副鲜红的对联。我问他这对子上写的什么，他告诉我，上联是“有酒今日醉”，下联是“没钱你别来”。我问他啥意思，他说，傻二小，回家问你爹去吧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家里，我把那副对联给爹念出来了，问爹这是啥意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爹是农民，满头黄尘，一脸汗水。抽了一袋旱烟后爹说，二小，他那副对子一是鼓动人们买他的东西，手里有钱要舍得花；二是说他做买卖不赊账，没钱别进他的铺子。爹说赵泰这个人虽然识文断字，可是很小气，很抠，财迷脑瓜。爹还说他应该有个“不赊不欠”的横批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爹说对了，不一会儿赵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爷爷就把横批贴出来了，只不过是“概不赊欠”！我很佩服爹的智慧和眼光，尽管爹一字不识。爹笑着告诫我，你这个爷爷把一枚钱看得比磨盘还重，可别去买他的东西，小心糊弄你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我们家里来了客人，爹要点火做饭时，突然发现没了洋火（火柴）。爹不敢怠慢和冷落亲戚，就交给我两毛钱，让我去买洋火。爹告诉我二分钱一盒洋火，买三盒，剩下的钱一分也不能花，要如数拿回来。爹说了这么几句，让我赶紧跑着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了赵泰爷爷的铺子时，那位白胡子老头正趴在柜台上噼里啪啦打算盘。他头戴一顶瓜皮帽，身穿一件蓝布长衫，鼻梁上架了一副眼镜，比学校的老师还显得有文化、有尊严。他把算盘推到一边，俯下身来摸着我的头说，人家别的孩子都上学了，你为什么不上？我说，爷爷，我不识数！他说，你小子不上学，不就越来越笨吗？我说，爹不让我上学，说掏不起书钱！他说，你爹糊涂！掏不起书钱不会借？他还让你当一辈子傻二小呀？他猛地把柜台一拍，短见，你爹真正是短见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泰爷爷的脸红了，雪白的胡子也抖动起来。他坐下去歇息一阵才问我买什么，身上带了多少钱。他很认真地告诉我，洋火是二分钱一盒，三盒，用乘法算，二乘以三得八。你身上带着两毛钱，用减法算，两毛减去八分，我应该再找给你一毛钱。你听明白了吗？听不明白，回家问你爹去！我一点也不明白，他一会儿乘法一会儿减法，我的脑袋早大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晚上，爹好一阵激动，好一番感慨，好一番叹息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爹先是批评赵泰爷爷，这个赵泰，想钱想疯了吧？不顾仁义道德，不看同宗同家，光天化日之下欺负我们，他的良心呢？他可真会打算盘哪！一盒洋火二分钱，三盒应该是六分钱，从哪里跑出来的二乘以三得八啊？两毛钱减去六分钱应该是一毛四分钱，他多收了咱们四分钱。四分钱是个小数吗？两盒洋火呀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爹接着批评我，你真是个傻二小！你就不会算一算？木头啊你！  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昏黄的油灯下，爹流泪了。他的泪水掉下来，砸得桌面啪啪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，爹，那你找他去，让他把钱退回来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爹说，他是我的长辈，我怎么去找他呀？他财迷脑瓜，他会耍手段，他要是不认账呢？撕破了脸面，吵闹起来，岂不让人笑话？罢罢罢，忍了吧，和为贵。你明天上学去吧，爹给你借钱去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我就上学了。我发现我不笨，老师教的字，我都会写；老师讲的话，我都能记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傍晚，赵泰爷爷穿着那件长衫到我家里来了。爹礼貌地接待了他，给他递了一袋烟，端了一碗水。他对爹说，听说你让二小上学啦？爹说，是呀，没钱我可以借，我们不能再受别人的欺负啦！爷爷笑了，你忙吧，我走啦！爹说，我这可是被人逼的呀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泰爷爷走后，爹在水碗底下发现了四分钱！爹的手一抖，碰洒了那碗还在冒着热气的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爹是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之后去世的，那时候我在报社做记者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临终前爹对我说，二小，你还记得你赵泰爷爷吗？那个白胡子老头，在咱们村开杂货铺子的？我说，记得，记得很清楚呢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爹说，喝水不忘挖井人。多亏了他呀！以后每年的清明节，你一定要到他的坟头上磕三个头去。人家为了谁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爹走了，那是个秋天，一个高粱红了、谷子黄了的日子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小小说选刊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对小说有关内容的分析和概括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标题新颖简洁又独具匠心，通过一个错误的算式激发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读者的阅读兴趣，它是行文的线索，也揭示了小说的主题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善于设置悬念，赵泰的爱财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骗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到后来真相大白以及父亲的愤怒、感激等情节，环环相扣，引人入胜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的泪水掉下来，砸得桌面啪啪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运用了夸张的手法，表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于赵泰不看同宗、贪图小利的痛心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写到赵泰穿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长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比学校的老师还显得有文化，表现了赵泰盛气凌人的姿态，婉转地表达了对赵泰的讽刺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多处运用了生动的细节描写，不仅突出了人物形象，也暗示了特定的时代背景，使情节真实可信。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那天晚上，爹好一阵激动，好一番感慨，好一番叹息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结合文意说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激动什么？感慨什么？叹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文章结尾一段，作者特别强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走的时候，是一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高粱红了，谷子黄了的日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何作用？请结合文意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关于这篇小说的主人公，有人认为是赵泰爷爷，也有人认为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你同意哪种观点？谈谈你的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用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阎肃：白云为你铺大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月初五早上醒来，习惯性地点开手机新闻，一条消息让我愣怔：阎老走了。一整天里，悲痛的情绪让我沉重、让我肃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阎老相识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。从年龄上讲，阎老与我父亲同龄，是我的前辈。从专业上讲，阎老是德高望重的艺术家，是我的师长。按说无论岁数还是成就，我离他都有很大的距离，然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多年的相处，我们成了忘年交。他的平易为人，他的敞亮心态，他的不无童趣的性情，具备天然的感染力、亲和力，经常使人忘记他是个耄耋老者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阎老对事业忠诚，有责任担当，有遵守规则的操守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间，我与阎老在一起的活动难以计数，在我的记忆里，他从来没有迟到过，一次也没有。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举办的第七届全军文艺会演，评委们在全军各大单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往来奔波近一个月。最初的时候，个别年轻评委觉得迟到三、五分钟也没什么，阎老作为年长的老艺术家总是提前到位，耐心等候。身教重于言传，几天过去后，习惯迟到的评委不好意思了，自觉加快节奏，活动秩序很快好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来，凡是国家、军队的重要演出活动，阎老经常会担任总策划或艺术顾问。“定海神针”是重大活动中创作人员对阎老的评价，这貌似有些戏谑成分的定位，表达了大家对阎老由衷的信赖与敬重。在领会意图、把握主题、确定风格的诸多重点环节，每次他都能以丰富的经验和学识做出精到的判断。一次次面对新的任务，永不轻慢，永不倦怠，态度之认真恭谨，都像小学生初次面对描红作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我多次注意到阎老日常生活中的一些细节：面对猪肉白菜馅饺子时满脸的陶醉、吃烧饼时用手小心接着掉下的芝麻粒、剩下的包子饺子打包下顿再吃、抽了半根烟掐灭下次接着抽……这哪里像是一位享誉全国的艺术家呀！最初接触的时候有些不以为然，慢慢地不由得肃然起敬。艺术上从来严要求，生活上一直不讲究，是他的一贯风格。他熟悉所有的曲牌、词牌，却不了解奢华的品牌，没有见他穿过、用过一件名牌。脱下戎装，一身布衣，就是一个诙谐风趣、知足达观的老大爷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阎老是专家，也是杂家。他兴趣广泛，涉猎庞杂，博闻强记，有着扎实厚重的传统文化功底。他思维机敏，头脑清晰，语言睿智，从无老年人木讷迟钝的时候。我听到过他一个人在房间里看足球大声叫好，见过他为了看完一折戏耽误了吃饭。文艺界的新动向、新潮流，他常常比我们这些年轻人了解得更快、更早，流行组合”凤凰传奇”、歌曲《吉祥三宝》等新人、新作品，都是他介绍给我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将人比作电脑的话，那么阎老的系统不断在升级，阎老的版本经常会更新，因为他不断地在学习，兼收并蓄，为我所用。参加奥运竞标活动时，每天早上阎老都会给大家讲一会儿新闻。国内国外、天上地下，人间万象，他都及时了解，纳入自己的信息库。还是那段时间，阎老每天都拿着电话，请年轻人帮他给别人回信息。大家有时候会交流手机上传播的段子，那些结构精巧、语言机智的短信，经常逗得阎老开怀大笑：好包袱呀！好素材呀！看来得学会发短信啊！几天后的一个深夜，我收到阎老发来的信息，就一句话：”这条信息是阎肃亲手发给你的！ ！ ！ “结尾是三个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感叹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敏锐而灵动。阎老的众多作品广为传唱，家喻户晓，最让我惊诧又给我启示的是《雾里看花》。写这首作品的时候他已年近七旬，一个老人，用现代感极强的手法，以充满流行元素的文笔，把打击假冒伪劣产品这样一个让人头疼的命题，写得洋洋洒洒，真真切切，告诫人们学会用慧眼去甄别扑朔迷离、变幻莫测的现实世界中的形形色色。这首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别致的佳作，标志着阎老的歌词艺术到达了信马由缰、随心所欲的境界，她拓展了阎肃歌词创作艺术的营盘，也丰富当代流行音乐的样式和色彩。至今听来，仍然让人感叹，引人深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位劳碌、奉献了一辈子、沉睡了近五个月的老人真的走了。这位毕生空军蓝的高龄长者，身披别样的风花雪月，以年轻的姿态，以飞行的方式，沿着白云铺就的大道排空而去，在我们的记忆里，留下一串极富感染力的爽朗笑声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选自《中国艺术报》，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材料有关内容的分析和概括，最恰当的两项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阎肃平易为人，心态敞亮，性情中富有童趣，具备天然的感染力、亲和力，尽管作者与他相差二十几岁，却仍跟他成了忘年之交。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凡是国家、军队的重要演出活动，阎肃都会担任总策划或艺术顾问，因此被重大活动中的创作人员誉为“定海神针”。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阎肃生活中勤俭节约，珍惜普通吃食，不了解奢华品牌，穿着毫不讲究，这些起初都令作者不以为然。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阎肃虽然上了年纪，但他不断学习，掌握新闻动态，及时了解国内国外、天上地下，人间万象，把这些都纳入自己的信息库。并且积极向年轻人学习，终于学会了发短信。</w:t>
      </w:r>
    </w:p>
    <w:p>
      <w:pPr>
        <w:pStyle w:val="Normal"/>
        <w:ind w:left="974" w:hanging="48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“这条信息是阎肃亲手发给你的！ ！ ！ ”这句话后的三个感叹号不仅表明了阎肃学会发短信后的内心的欣喜，也表明了他的平易近人和富有童趣的性情的一面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阎肃</w:t>
      </w:r>
      <w:r>
        <w:rPr>
          <w:rFonts w:ascii="宋体;SimSun" w:hAnsi="宋体;SimSun" w:cs="宋体;SimSun"/>
        </w:rPr>
        <w:t>的众多作品中，为何《雾里看花》最让本文作者惊诧又给作者以启示，</w:t>
      </w:r>
      <w:r>
        <w:rPr>
          <w:rFonts w:ascii="宋体;SimSun" w:hAnsi="宋体;SimSun" w:cs="宋体;SimSun"/>
          <w:color w:val="000000"/>
        </w:rPr>
        <w:t>请结合文章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段，概括其原因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0"/>
        <w:ind w:left="600" w:hanging="600"/>
        <w:contextualSpacing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传记标题为“忆阎肃：白云为你铺大道”，作者为何以此为题，请结合全文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阎肃作为著名的艺术家，受人爱戴，必有其内在原因。请结合文章具体分析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00" w:hanging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II</w:t>
      </w:r>
      <w:r>
        <w:rPr>
          <w:rFonts w:ascii="宋体;SimSun" w:hAnsi="宋体;SimSun" w:cs="宋体;SimSun"/>
          <w:szCs w:val="28"/>
        </w:rPr>
        <w:t>卷 表达题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语言文字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依次填入下列各句横线处的成语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color w:val="333333"/>
          <w:shd w:fill="FFFFFF" w:val="clear"/>
        </w:rPr>
        <w:t>别理科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Arial"/>
          <w:color w:val="333333"/>
          <w:shd w:fill="FFFFFF" w:val="clear"/>
        </w:rPr>
        <w:t>地坐在办公室里，他那种忧郁与萎靡的样子把我们压得透不出气，我们只好让步，开除了彼得洛夫和叶果洛夫</w:t>
      </w:r>
      <w:r>
        <w:rPr>
          <w:rFonts w:ascii="宋体;SimSun" w:hAnsi="宋体;SimSun" w:cs="Arial"/>
          <w:color w:val="333333"/>
          <w:shd w:fill="FFFFFF" w:val="clear"/>
        </w:rPr>
        <w:t>。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看看天快黑了，翠翠带着黄狗向各处人丛中挤着去寻找祖父，结果还是寻不得祖父的踪迹，只好有气无力地站在码头边等候祖父，显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陶渊明从任职八十余日的彭泽县令上辞官归家时，他一改往日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那脸呈现出的是归隐的幸福，让我们懂得他的辞官不是造作勉强，而真实的内心追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愁容满面       没精打采       垂头丧气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垂头丧气       没精打采       愁容满面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垂头丧气       愁容满面       没精打采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精打采       垂头丧气       愁容满面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句中，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林冲是《水浒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宋体;SimSun"/>
        </w:rPr>
        <w:t>具</w:t>
      </w:r>
      <w:r>
        <w:rPr>
          <w:rFonts w:ascii="宋体;SimSun" w:hAnsi="宋体;SimSun" w:cs="宋体;SimSun"/>
        </w:rPr>
        <w:t>有代表性的人物，</w:t>
      </w:r>
      <w:r>
        <w:rPr>
          <w:rFonts w:ascii="宋体;SimSun" w:hAnsi="宋体;SimSun" w:cs="宋体;SimSun"/>
        </w:rPr>
        <w:t>他也可以堪称为</w:t>
      </w:r>
      <w:r>
        <w:rPr>
          <w:rFonts w:ascii="宋体;SimSun" w:hAnsi="宋体;SimSun" w:cs="宋体;SimSun"/>
        </w:rPr>
        <w:t>一个由安于现状的小官吏最后被逼上梁山的典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王勃的《滕王阁序》中，</w:t>
      </w:r>
      <w:r>
        <w:rPr>
          <w:rFonts w:ascii="宋体;SimSun" w:hAnsi="宋体;SimSun" w:cs="宋体;SimSun"/>
        </w:rPr>
        <w:t>用富丽华美的词藻，描写滕王阁的壮丽以及壮美的山川秋景，</w:t>
      </w:r>
      <w:r>
        <w:rPr>
          <w:rFonts w:ascii="宋体;SimSun" w:hAnsi="宋体;SimSun" w:cs="宋体;SimSun"/>
        </w:rPr>
        <w:t>借</w:t>
      </w:r>
      <w:r>
        <w:rPr>
          <w:rFonts w:ascii="宋体;SimSun" w:hAnsi="宋体;SimSun" w:cs="宋体;SimSun"/>
        </w:rPr>
        <w:t>以抒发自己悲凉而又不甘沉沦的思想感情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庄子追求的绝对自由的思想是主观唯心的，在现实中是不可能出现的，但他那浪漫主义的艺术创作手法还是很值得借鉴和学习的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333333"/>
        </w:rPr>
        <w:t>”</w:t>
      </w:r>
      <w:r>
        <w:rPr>
          <w:rFonts w:ascii="宋体;SimSun" w:hAnsi="宋体;SimSun" w:cs="Arial"/>
          <w:color w:val="333333"/>
        </w:rPr>
        <w:t>木</w:t>
      </w:r>
      <w:r>
        <w:rPr>
          <w:rFonts w:ascii="宋体;SimSun" w:hAnsi="宋体;SimSun" w:cs="Arial"/>
          <w:color w:val="333333"/>
        </w:rPr>
        <w:t>”</w:t>
      </w:r>
      <w:r>
        <w:rPr>
          <w:rFonts w:ascii="宋体;SimSun" w:hAnsi="宋体;SimSun" w:cs="Arial"/>
          <w:color w:val="333333"/>
        </w:rPr>
        <w:t>与</w:t>
      </w:r>
      <w:r>
        <w:rPr>
          <w:rFonts w:ascii="宋体;SimSun" w:hAnsi="宋体;SimSun" w:cs="Arial"/>
          <w:color w:val="333333"/>
        </w:rPr>
        <w:t>”</w:t>
      </w:r>
      <w:r>
        <w:rPr>
          <w:rFonts w:ascii="宋体;SimSun" w:hAnsi="宋体;SimSun" w:cs="Arial"/>
          <w:color w:val="333333"/>
        </w:rPr>
        <w:t>树</w:t>
      </w:r>
      <w:r>
        <w:rPr>
          <w:rFonts w:ascii="宋体;SimSun" w:hAnsi="宋体;SimSun" w:cs="Arial"/>
          <w:color w:val="333333"/>
        </w:rPr>
        <w:t>”</w:t>
      </w:r>
      <w:r>
        <w:rPr>
          <w:rFonts w:ascii="宋体;SimSun" w:hAnsi="宋体;SimSun" w:cs="Arial"/>
          <w:color w:val="333333"/>
        </w:rPr>
        <w:t>在概念上原</w:t>
      </w:r>
      <w:r>
        <w:rPr>
          <w:rFonts w:ascii="宋体;SimSun" w:hAnsi="宋体;SimSun" w:cs="Arial"/>
          <w:color w:val="333333"/>
        </w:rPr>
        <w:t>本</w:t>
      </w:r>
      <w:r>
        <w:rPr>
          <w:rFonts w:ascii="宋体;SimSun" w:hAnsi="宋体;SimSun" w:cs="Arial"/>
          <w:color w:val="333333"/>
        </w:rPr>
        <w:t>是相去无几的，然而</w:t>
      </w:r>
      <w:r>
        <w:rPr>
          <w:rFonts w:ascii="宋体;SimSun" w:hAnsi="宋体;SimSun" w:cs="Arial"/>
          <w:color w:val="333333"/>
        </w:rPr>
        <w:t>把它们放到</w:t>
      </w:r>
      <w:r>
        <w:rPr>
          <w:rFonts w:ascii="宋体;SimSun" w:hAnsi="宋体;SimSun" w:cs="Arial"/>
          <w:color w:val="333333"/>
        </w:rPr>
        <w:t>了艺术形象的领域，这里的差别就几乎是一字千里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填入下面一段文字横线处的语句，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中国人民银行发行的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版第五套人民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纸币对原有的一些防伪技术和印制质量进行了提升。如，人像水印清晰度明显提升，层次更加丰富。采用了横竖双号码，并改变了原有的冠字号码字形，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利于冠字号码的识别与记录，更符合公众识别习惯和机器读取要求，也有利于防范变造货币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有利于冠字号码的识别与记录，也有利于防范变造货币，更符合公众识别习惯和机器读取要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有利于防范变造货币，更符合公众识别习惯和机器读取要求，也有利于冠字号码的识别与记录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有利于防范变造货币，也有利于冠字号码的识别与记录，更符合公众识别习惯和机器读取要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下面一段文字横线处补写恰当的语句，使整段文字语意完整连贯，内容贴切，逻辑严密，每处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全国铁路客票票面广告项目公开招商。作为市场化主体，铁路部门也有沉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生存和发展压力，在火车票上做文章，自无不可。但是铁路毕竟不同于一般的市场主体，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>     ①    </w:t>
      </w:r>
      <w:r>
        <w:rPr>
          <w:rFonts w:ascii="宋体;SimSun" w:hAnsi="宋体;SimSun" w:cs="宋体;SimSun"/>
        </w:rPr>
        <w:t>。虽然在美国等欧美国家火车票上均无广告，然而，</w:t>
      </w:r>
      <w:r>
        <w:rPr>
          <w:rFonts w:ascii="宋体;SimSun" w:hAnsi="宋体;SimSun" w:cs="宋体;SimSun"/>
          <w:u w:val="single"/>
        </w:rPr>
        <w:t>    ②    </w:t>
      </w:r>
      <w:r>
        <w:rPr>
          <w:rFonts w:ascii="宋体;SimSun" w:hAnsi="宋体;SimSun" w:cs="宋体;SimSun"/>
        </w:rPr>
        <w:t>，只踩着别人的脚印，那就是因循守旧了。当然，铁路部门应该慎重选择广告商，并且通过热情周到的服务，让公众看到：</w:t>
      </w:r>
      <w:r>
        <w:rPr>
          <w:rFonts w:ascii="宋体;SimSun" w:hAnsi="宋体;SimSun" w:cs="宋体;SimSun"/>
          <w:u w:val="single"/>
        </w:rPr>
        <w:t>     ③     </w:t>
      </w:r>
      <w:r>
        <w:rPr>
          <w:rFonts w:ascii="宋体;SimSun" w:hAnsi="宋体;SimSun" w:cs="宋体;SimSun"/>
        </w:rPr>
        <w:t>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/>
      </w:pPr>
      <w:r>
        <w:rPr>
          <w:rFonts w:ascii="宋体;SimSun" w:hAnsi="宋体;SimSun" w:cs="宋体;SimSun"/>
          <w:color w:val="000000"/>
          <w:shd w:fill="FFFFFF" w:val="clear"/>
        </w:rPr>
        <w:t>下图是黄永玉先生为中国邮政设计的丙申年邮票的主题图形，请描述画面内容</w:t>
      </w:r>
      <w:r>
        <w:rPr>
          <w:rFonts w:ascii="宋体;SimSun" w:hAnsi="宋体;SimSun" w:cs="宋体;SimSun"/>
          <w:color w:val="000000"/>
          <w:shd w:fill="FFFFFF" w:val="clear"/>
        </w:rPr>
        <w:t>（文字除外）</w:t>
      </w:r>
      <w:r>
        <w:rPr>
          <w:rFonts w:ascii="宋体;SimSun" w:hAnsi="宋体;SimSun" w:cs="宋体;SimSun"/>
          <w:color w:val="000000"/>
          <w:shd w:fill="FFFFFF" w:val="clear"/>
        </w:rPr>
        <w:t>，并说明寓意，要求语意简明，句子通顺。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7880" cy="202755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阅渎下面的材料，根据要求写文章。 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落霞与孤鹜齐飞，秋水共长天一色。</w:t>
      </w:r>
      <w:r>
        <w:rPr>
          <w:rFonts w:ascii="宋体;SimSun" w:hAnsi="宋体;SimSun" w:cs="宋体;SimSun"/>
        </w:rPr>
        <w:t>”这是王勃</w:t>
      </w:r>
      <w:r>
        <w:rPr>
          <w:rFonts w:ascii="宋体;SimSun" w:hAnsi="宋体;SimSun" w:cs="宋体;SimSun"/>
        </w:rPr>
        <w:t>《滕王阁序》</w:t>
      </w:r>
      <w:r>
        <w:rPr>
          <w:rFonts w:ascii="宋体;SimSun" w:hAnsi="宋体;SimSun" w:cs="宋体;SimSun"/>
        </w:rPr>
        <w:t>中写景的名句，细读我们会发现：落霞虽美，却是单调的，凭借孤鹜的齐飞，向人们展示了自己的亮丽；孤鹜虽美，却是落寞的，凭借落霞的背景，成就了一幅灵动的画面。细细品味，我们的社会、人生又何尝不是如此？</w:t>
      </w:r>
      <w:r>
        <w:rPr>
          <w:rFonts w:cs="宋体;SimSun" w:ascii="宋体;SimSun" w:hAnsi="宋体;SimSun"/>
        </w:rPr>
        <w:br/>
        <w:t> </w:t>
        <w:br/>
        <w:t xml:space="preserve">     </w:t>
      </w:r>
      <w:r>
        <w:rPr>
          <w:rFonts w:ascii="宋体;SimSun" w:hAnsi="宋体;SimSun" w:cs="宋体;SimSun"/>
        </w:rPr>
        <w:t>这段话引发了你哪些思考？请自选角度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  <w:r>
        <w:rPr>
          <w:rFonts w:cs="宋体;SimSun" w:ascii="宋体;SimSun" w:hAnsi="宋体;SimSun"/>
        </w:rPr>
        <w:br/>
        <w:t xml:space="preserve">   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，题目自拟，自选文体（诗歌除外）；②不要脱离材料的含意；③不得套作，不得抄袭；④用规范汉字书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15</w:t>
        <w:softHyphen/>
        <w:softHyphen/>
        <w:t>-2016</w:t>
      </w:r>
      <w:r>
        <w:rPr>
          <w:rFonts w:ascii="宋体;SimSun" w:hAnsi="宋体;SimSun" w:cs="宋体;SimSun"/>
          <w:szCs w:val="36"/>
        </w:rPr>
        <w:t>学年度下学期孝感市六校教学联盟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期中联合考试语文参考答案</w:t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解析：“他们只能用网络这种廉价方式寻求精神生活的满足”说法过于肯定，原文为“他们或许只能在网络上用这种廉价方式寻求精神生活的满足”。</w:t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解析：对“本文作者不对‘网红’粉丝们的精神生活加以批判和鄙夷”的原因分析错误，就原文看原因是“网红”粉丝们大多生活在社会的下层，大多数无机会接受精英式教育。</w:t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解析：“社会文化既然需要有高雅与通俗的形式之分” 与“因此在评判‘网红’肤浅与低俗与否时，不能将错误归咎于‘网红’自己或 ‘网红’粉丝群体”两个分句从原文看没有因果关系，属于强加因果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解析：尝曰：“吾少长戎马间，历二百余战，数重创，出血且数斛，安得不病乎？”卒，赠徐州都督，陪葬昭陵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解析：</w:t>
      </w:r>
      <w:r>
        <w:rPr>
          <w:rFonts w:ascii="宋体;SimSun" w:hAnsi="宋体;SimSun" w:cs="宋体;SimSun"/>
          <w:color w:val="000000"/>
        </w:rPr>
        <w:t>举</w:t>
      </w:r>
      <w:r>
        <w:rPr>
          <w:rFonts w:ascii="宋体;SimSun" w:hAnsi="宋体;SimSun" w:cs="宋体;SimSun"/>
          <w:color w:val="000000"/>
        </w:rPr>
        <w:t>，指</w:t>
      </w:r>
      <w:r>
        <w:rPr>
          <w:rFonts w:ascii="宋体;SimSun" w:hAnsi="宋体;SimSun" w:cs="宋体;SimSun"/>
          <w:color w:val="000000"/>
        </w:rPr>
        <w:t>地方政府向中央推荐品行端正的人，</w:t>
      </w:r>
      <w:r>
        <w:rPr>
          <w:rFonts w:ascii="宋体;SimSun" w:hAnsi="宋体;SimSun" w:cs="宋体;SimSun"/>
          <w:color w:val="000000"/>
        </w:rPr>
        <w:t>经考核，</w:t>
      </w:r>
      <w:r>
        <w:rPr>
          <w:rFonts w:ascii="宋体;SimSun" w:hAnsi="宋体;SimSun" w:cs="宋体;SimSun"/>
          <w:color w:val="000000"/>
        </w:rPr>
        <w:t>任以官职</w:t>
      </w:r>
      <w:r>
        <w:rPr>
          <w:rFonts w:ascii="宋体;SimSun" w:hAnsi="宋体;SimSun" w:cs="宋体;SimSun"/>
          <w:color w:val="000000"/>
        </w:rPr>
        <w:t>，不指升官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解析：“投奔</w:t>
      </w:r>
      <w:r>
        <w:rPr>
          <w:rFonts w:ascii="宋体;SimSun" w:hAnsi="宋体;SimSun" w:cs="Arial"/>
          <w:color w:val="000000"/>
          <w:shd w:fill="FFFFFF" w:val="clear"/>
        </w:rPr>
        <w:t>秦王”错误，应是投奔高祖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于是</w:t>
      </w:r>
      <w:r>
        <w:rPr>
          <w:rFonts w:ascii="宋体;SimSun" w:hAnsi="宋体;SimSun" w:cs="宋体;SimSun"/>
        </w:rPr>
        <w:t>分了一千精锐的士兵</w:t>
      </w:r>
      <w:r>
        <w:rPr>
          <w:rFonts w:ascii="宋体;SimSun" w:hAnsi="宋体;SimSun" w:cs="宋体;SimSun"/>
          <w:u w:val="single"/>
        </w:rPr>
        <w:t>埋伏</w:t>
      </w:r>
      <w:r>
        <w:rPr>
          <w:rFonts w:ascii="宋体;SimSun" w:hAnsi="宋体;SimSun" w:cs="宋体;SimSun"/>
        </w:rPr>
        <w:t>在草丛中，张须陀弃营撤军（假装）</w:t>
      </w:r>
      <w:r>
        <w:rPr>
          <w:rFonts w:ascii="宋体;SimSun" w:hAnsi="宋体;SimSun" w:cs="宋体;SimSun"/>
          <w:u w:val="single"/>
        </w:rPr>
        <w:t>逃走</w:t>
      </w:r>
      <w:r>
        <w:rPr>
          <w:rFonts w:ascii="宋体;SimSun" w:hAnsi="宋体;SimSun" w:cs="宋体;SimSun"/>
        </w:rPr>
        <w:t>，卢明月用全部的军队追击。（得分点：“乃”“伏”“遁”“悉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不久</w:t>
      </w:r>
      <w:r>
        <w:rPr>
          <w:rFonts w:ascii="宋体;SimSun" w:hAnsi="宋体;SimSun" w:cs="宋体;SimSun"/>
        </w:rPr>
        <w:t>又封</w:t>
      </w:r>
      <w:r>
        <w:rPr>
          <w:rFonts w:ascii="宋体;SimSun" w:hAnsi="宋体;SimSun" w:cs="Arial"/>
          <w:color w:val="000000"/>
          <w:shd w:fill="FFFFFF" w:val="clear"/>
        </w:rPr>
        <w:t>秦琼</w:t>
      </w:r>
      <w:r>
        <w:rPr>
          <w:rFonts w:ascii="宋体;SimSun" w:hAnsi="宋体;SimSun" w:cs="宋体;SimSun"/>
        </w:rPr>
        <w:t>为秦王右三统军，他</w:t>
      </w:r>
      <w:r>
        <w:rPr>
          <w:rFonts w:ascii="宋体;SimSun" w:hAnsi="宋体;SimSun" w:cs="宋体;SimSun"/>
          <w:u w:val="single"/>
        </w:rPr>
        <w:t>在介休击退</w:t>
      </w:r>
      <w:r>
        <w:rPr>
          <w:rFonts w:ascii="宋体;SimSun" w:hAnsi="宋体;SimSun" w:cs="宋体;SimSun"/>
        </w:rPr>
        <w:t>宋金刚，</w:t>
      </w:r>
      <w:r>
        <w:rPr>
          <w:rFonts w:ascii="宋体;SimSun" w:hAnsi="宋体;SimSun" w:cs="宋体;SimSun"/>
          <w:u w:val="single"/>
        </w:rPr>
        <w:t>授予</w:t>
      </w:r>
      <w:r>
        <w:rPr>
          <w:rFonts w:ascii="宋体;SimSun" w:hAnsi="宋体;SimSun" w:cs="宋体;SimSun"/>
        </w:rPr>
        <w:t>上柱国一职。（得分点：“寻”“却”“拜”“状语后置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闲，为悠闲、自在之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作者运用拟人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赋予了春草人的形象，形象地描写出了春草的自由、舒展的形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反衬了诗人内心的愁苦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：①思乡；②生不逢时、怀才不遇的愤懑；③对年华易逝、人生易老的感伤；④客居异乡的孤寂与惆怅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三点即可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且举世誉之而不加劝，举世非之而不加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舟遥遥以轻飏，风飘飘而吹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外无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期功强近之亲，内无应门五尺之僮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小说的标题揭示了小说的主题”分析错误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</w:t>
      </w:r>
      <w:r>
        <w:rPr>
          <w:rFonts w:ascii="宋体;SimSun" w:hAnsi="宋体;SimSun" w:cs="宋体;SimSun"/>
        </w:rPr>
        <w:t>婉转地表达了对赵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泰的讽刺</w:t>
      </w:r>
      <w:r>
        <w:rPr>
          <w:rFonts w:ascii="宋体;SimSun" w:hAnsi="宋体;SimSun" w:cs="宋体;SimSun"/>
        </w:rPr>
        <w:t>”分析错误，文章没有表达出对赵泰的讽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</w:t>
      </w:r>
      <w:r>
        <w:rPr>
          <w:rFonts w:ascii="宋体;SimSun" w:hAnsi="宋体;SimSun" w:cs="宋体;SimSun"/>
        </w:rPr>
        <w:t>表现了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爹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对于赵泰不看同宗、贪图小利的痛心</w:t>
      </w:r>
      <w:r>
        <w:rPr>
          <w:rFonts w:ascii="宋体;SimSun" w:hAnsi="宋体;SimSun" w:cs="宋体;SimSun"/>
        </w:rPr>
        <w:t>”这种分析不全面，“爹的流泪”主要是因为“我”不会算算术而心痛，也含有作为父亲的自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爹激动是因在困难时期，赵泰爷爷不顾仁义道德，不看同宗同族光天化日之下欺负我们。我被赵泰爷爷骗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钱 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感慨的是赵泰爷爷作为一个有文化的人竟然可以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乘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得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</w:rPr>
        <w:t>来欺骗不识数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叹息的是不识数没文化终将被人欺侮。（每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交代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爹去世时的自然环境，也暗示了小说的结局。读书改变了我们一家的命运，暗示父亲的心愿实现了，放心地离开了人世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衬托了赵泰的智慧与远见，进一步凸显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人物有文化、有见识的形象特点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读书改变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命运，贫穷、愚昧被富足、文明代替，揭示了作品主题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认为</w:t>
      </w:r>
      <w:r>
        <w:rPr>
          <w:rFonts w:ascii="宋体;SimSun" w:hAnsi="宋体;SimSun" w:cs="宋体;SimSun"/>
        </w:rPr>
        <w:t>赵泰爷爷</w:t>
      </w:r>
      <w:r>
        <w:rPr>
          <w:rFonts w:ascii="宋体;SimSun" w:hAnsi="宋体;SimSun" w:cs="宋体;SimSun"/>
        </w:rPr>
        <w:t>是主人公。①从情节上看：</w:t>
      </w:r>
      <w:r>
        <w:rPr>
          <w:rFonts w:ascii="宋体;SimSun" w:hAnsi="宋体;SimSun" w:cs="宋体;SimSun"/>
        </w:rPr>
        <w:t>小说主要情节是在一个贫穷、落后的时代，赵泰故意多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钱，以此逼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上学，从而改变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命运。</w:t>
      </w:r>
      <w:r>
        <w:rPr>
          <w:rFonts w:ascii="宋体;SimSun" w:hAnsi="宋体;SimSun" w:cs="宋体;SimSun"/>
        </w:rPr>
        <w:t>②从人物形象上看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在赵泰爷爷身上体现了在贫穷落后中生活的人所拥有的智慧和眼光。</w:t>
      </w:r>
      <w:r>
        <w:rPr>
          <w:rFonts w:ascii="宋体;SimSun" w:hAnsi="宋体;SimSun" w:cs="宋体;SimSun"/>
        </w:rPr>
        <w:t>③从主题上看：</w:t>
      </w:r>
      <w:r>
        <w:rPr>
          <w:rFonts w:ascii="宋体;SimSun" w:hAnsi="宋体;SimSun" w:cs="宋体;SimSun"/>
        </w:rPr>
        <w:t>作者借赵泰爷爷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故事，反映知识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及整个农村的改变这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主题。（</w:t>
      </w:r>
      <w:r>
        <w:rPr>
          <w:rFonts w:ascii="宋体;SimSun" w:hAnsi="宋体;SimSun" w:cs="宋体;SimSun"/>
        </w:rPr>
        <w:t>答主人公是“</w:t>
      </w:r>
      <w:r>
        <w:rPr>
          <w:rFonts w:ascii="宋体;SimSun" w:hAnsi="宋体;SimSun" w:cs="宋体;SimSun"/>
        </w:rPr>
        <w:t>爹</w:t>
      </w:r>
      <w:r>
        <w:rPr>
          <w:rFonts w:ascii="宋体;SimSun" w:hAnsi="宋体;SimSun" w:cs="宋体;SimSun"/>
        </w:rPr>
        <w:t>”也可给分。答案</w:t>
      </w:r>
      <w:r>
        <w:rPr>
          <w:rFonts w:ascii="宋体;SimSun" w:hAnsi="宋体;SimSun" w:cs="宋体;SimSun"/>
        </w:rPr>
        <w:t>不要求面面俱到，只要能就一种观点进行探究即可，根据观点是否明确，论述是否合理，理由是否充分酌情给分。观点明确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论述合理、理由充分，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给分。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</w:t>
      </w:r>
      <w:r>
        <w:rPr>
          <w:rFonts w:ascii="宋体;SimSun" w:hAnsi="宋体;SimSun" w:cs="宋体;SimSun"/>
          <w:color w:val="000000"/>
        </w:rPr>
        <w:t>作者与他相差二十几岁”这种说法不符合原文意思，原文是“</w:t>
      </w:r>
      <w:r>
        <w:rPr>
          <w:rFonts w:ascii="宋体;SimSun" w:hAnsi="宋体;SimSun" w:cs="宋体;SimSun"/>
        </w:rPr>
        <w:t>阎老与我父亲同龄</w:t>
      </w:r>
      <w:r>
        <w:rPr>
          <w:rFonts w:ascii="宋体;SimSun" w:hAnsi="宋体;SimSun" w:cs="宋体;SimSun"/>
          <w:color w:val="000000"/>
        </w:rPr>
        <w:t>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阎肃都会担任总策划或艺术顾问”说法不当，原文是“</w:t>
      </w:r>
      <w:r>
        <w:rPr>
          <w:rFonts w:ascii="宋体;SimSun" w:hAnsi="宋体;SimSun" w:cs="宋体;SimSun"/>
        </w:rPr>
        <w:t>阎老经常会担任总策划或艺术顾问</w:t>
      </w:r>
      <w:r>
        <w:rPr>
          <w:rFonts w:ascii="宋体;SimSun" w:hAnsi="宋体;SimSun" w:cs="宋体;SimSun"/>
          <w:color w:val="000000"/>
        </w:rPr>
        <w:t>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 “这些起初都令作者不以为然”的所指类容不当，原文中“</w:t>
      </w:r>
      <w:r>
        <w:rPr>
          <w:rFonts w:ascii="宋体;SimSun" w:hAnsi="宋体;SimSun" w:cs="宋体;SimSun"/>
        </w:rPr>
        <w:t>最初接触的时候有些不以为然</w:t>
      </w:r>
      <w:r>
        <w:rPr>
          <w:rFonts w:ascii="宋体;SimSun" w:hAnsi="宋体;SimSun" w:cs="宋体;SimSun"/>
          <w:color w:val="000000"/>
        </w:rPr>
        <w:t>”指的只是阎肃珍惜普通粮食，而不指“不了解奢华品牌，穿着毫不讲究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</w:rPr>
        <w:t>阎肃</w:t>
      </w:r>
      <w:r>
        <w:rPr>
          <w:rFonts w:ascii="宋体;SimSun" w:hAnsi="宋体;SimSun" w:cs="宋体;SimSun"/>
        </w:rPr>
        <w:t>虽年近七旬，但还能用现代感极强的手法，使《雾里看花》充满了流行元素。②</w:t>
      </w:r>
      <w:r>
        <w:rPr>
          <w:rFonts w:ascii="宋体;SimSun" w:hAnsi="宋体;SimSun" w:cs="宋体;SimSun"/>
          <w:color w:val="000000"/>
        </w:rPr>
        <w:t>阎肃</w:t>
      </w:r>
      <w:r>
        <w:rPr>
          <w:rFonts w:ascii="宋体;SimSun" w:hAnsi="宋体;SimSun" w:cs="宋体;SimSun"/>
        </w:rPr>
        <w:t>在作品《雾里看花》中告诫人们要学会用慧眼去甄别现实世界。③《雾里看花》标志着</w:t>
      </w:r>
      <w:r>
        <w:rPr>
          <w:rFonts w:ascii="宋体;SimSun" w:hAnsi="宋体;SimSun" w:cs="宋体;SimSun"/>
          <w:color w:val="000000"/>
        </w:rPr>
        <w:t>阎肃</w:t>
      </w:r>
      <w:r>
        <w:rPr>
          <w:rFonts w:ascii="宋体;SimSun" w:hAnsi="宋体;SimSun" w:cs="宋体;SimSun"/>
        </w:rPr>
        <w:t>的歌词艺术到达了信马由缰、随心所欲的境界。 ④《雾里看花》拓展了阎肃歌词创作艺术的营盘，也丰富当代流行音乐的样式和色彩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可给满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①与文章最后一段的“沿着白云铺就的大道排空而去”相呼应。②点明了阎肃的另一个身份：军人（空政文工团创作员）。③用洁白的云彩来烘托阎肃纯洁高尚的品质，表明了作者对阎肃的赞扬之情和对阎肃离世的哀悼之情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①阎肃有遵守规则的操守，工作时总是提前到位，耐心等候，对青年后后辈进行身教。②阎肃对事业忠诚，有责任担当，经常担任总策划，被誉为“定海神针”。 ③阎肃在艺术上对自己要求严格，工作态度认真恭敬，都像小学生初次面对描红作业。④阎肃既是专家，也是杂家；既有扎实厚重的传统文化功底，又涉猎庞杂，博闻强识。⑤阎肃善于学习，能敏锐捕捉时代动态，看新闻，学会发短信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可给满分）</w:t>
      </w:r>
    </w:p>
    <w:p>
      <w:pPr>
        <w:pStyle w:val="Normal"/>
        <w:rPr>
          <w:rFonts w:ascii="宋体;SimSun" w:hAnsi="宋体;SimSun" w:cs="宋体;SimSun"/>
          <w:color w:val="50505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解析：垂头丧气：</w:t>
      </w:r>
      <w:r>
        <w:rPr>
          <w:rFonts w:ascii="宋体;SimSun" w:hAnsi="宋体;SimSun" w:cs="Arial"/>
          <w:color w:val="333333"/>
        </w:rPr>
        <w:t>形容因失败或不顺利而情绪低落、萎靡不振的样子</w:t>
      </w:r>
      <w:r>
        <w:rPr>
          <w:rFonts w:ascii="宋体;SimSun" w:hAnsi="宋体;SimSun" w:cs="Arial"/>
          <w:color w:val="333333"/>
        </w:rPr>
        <w:t>，</w:t>
      </w:r>
      <w:r>
        <w:rPr>
          <w:rFonts w:ascii="宋体;SimSun" w:hAnsi="宋体;SimSun" w:cs="宋体;SimSun"/>
          <w:szCs w:val="23"/>
        </w:rPr>
        <w:t>偏重在一时耷拉脑袋，没精打采的外部神情，程度要比“没精打采”重些</w:t>
      </w:r>
      <w:r>
        <w:rPr>
          <w:rFonts w:ascii="宋体;SimSun" w:hAnsi="宋体;SimSun" w:cs="Arial"/>
          <w:color w:val="333333"/>
        </w:rPr>
        <w:t>。没精打采</w:t>
      </w:r>
      <w:r>
        <w:rPr>
          <w:rFonts w:ascii="宋体;SimSun" w:hAnsi="宋体;SimSun" w:cs="Arial"/>
          <w:color w:val="333333"/>
        </w:rPr>
        <w:t>：</w:t>
      </w:r>
      <w:r>
        <w:rPr>
          <w:rFonts w:ascii="宋体;SimSun" w:hAnsi="宋体;SimSun" w:cs="宋体;SimSun"/>
          <w:szCs w:val="23"/>
        </w:rPr>
        <w:t>打不起精神，提不起兴致，形容精神萎靡，不振作、不高兴。偏重在“一时的精神状态”。</w:t>
      </w:r>
      <w:r>
        <w:rPr>
          <w:rFonts w:ascii="宋体;SimSun" w:hAnsi="宋体;SimSun" w:cs="宋体;SimSun"/>
        </w:rPr>
        <w:t>愁容满面：</w:t>
      </w:r>
      <w:r>
        <w:rPr>
          <w:rFonts w:ascii="宋体;SimSun" w:hAnsi="宋体;SimSun" w:cs="Arial"/>
          <w:color w:val="333333"/>
        </w:rPr>
        <w:t>忧虑的神色布满脸庞，形容一个人发愁焦虑的样子</w:t>
      </w:r>
      <w:r>
        <w:rPr>
          <w:rFonts w:ascii="宋体;SimSun" w:hAnsi="宋体;SimSun" w:cs="Arial"/>
          <w:color w:val="333333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可以”与“堪”意思重复，去掉其中一个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缺主语，把“王勃”移到“在”前，或在“用”之前加“作者”之类的词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语序不当，“借鉴”与“学习”位置互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解析：根据语段空前的“冠字号码字形”这个说明对象，可以排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项，再依照先“识别”后“防范”的逻辑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最合适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答案：①车票也不是普通的广告载体；②凡事都有第一次（国外无先例不等于不能做）；③这一举措能促进铁路发展（促进铁路惠民）（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点意思对即可，不要求完全与答案一致。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  <w:color w:val="000000"/>
          <w:shd w:fill="FFFFFF" w:val="clear"/>
        </w:rPr>
        <w:t>画面内容：该图由两只小猴和一只母猴组成。画面中笑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容灿烂的母猴抱着两只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小猴，坐在腿卜的两只小猴正在亲吻母猴。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寓意：合家欢乐，美满幸福，和谐团圆。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答出“画面内容”给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，答出“寓意”给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。如从“慈”“孝”角度作答，亦可酌情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参考立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双赢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得益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借助外物成就自我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助人亦助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hd w:fill="FFFFFF" w:val="clear"/>
        <w:spacing w:lineRule="atLeast" w:line="315"/>
        <w:ind w:firstLine="480"/>
        <w:rPr/>
      </w:pPr>
      <w:r>
        <w:rPr>
          <w:rFonts w:ascii="宋体;SimSun" w:hAnsi="宋体;SimSun" w:cs="宋体;SimSun"/>
        </w:rPr>
        <w:t>秦琼字叔宝，是齐州历城人。他最初在隋将来护儿手下做事，他的母亲死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来护儿派遣使者向他的母亲赠衣被来凭吊她。</w:t>
      </w:r>
    </w:p>
    <w:p>
      <w:pPr>
        <w:pStyle w:val="Normal"/>
        <w:shd w:fill="FFFFFF" w:val="clear"/>
        <w:spacing w:lineRule="atLeast" w:line="315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秦琼跟随通守张须陀在下邳攻打敌人卢明月。敌军有十余万人，而张须陀所统帅的兵马只有敌人的十分之一，只能加固壁垒而不敢进攻。最后粮食吃完了，便想引兵退去。张须陀说：“敌人看到我们退兵，一定会用全部的人马来追我们，如果我们用精锐的士兵去袭击他们的营寨，一定能胜利，谁愿意为我去？”众人没有答话的。只有秦琼与罗士信自告奋勇愿意前往。于是分了一千精锐的士兵埋伏在草丛中，张须陀弃营撤军（假装）逃走，卢明月用全部的军队追击。秦琼等人骑马快速攻打敌营，城门关着进不去，于是爬上城楼拔下敌人的旗帜，杀了几十人，敌营中开始混乱，秦琼等人便砍断门闩迎接外面自己的军队，放火焚烧了三十多个屯。卢明月返还，张须陀回击，大败明月。</w:t>
      </w:r>
    </w:p>
    <w:p>
      <w:pPr>
        <w:pStyle w:val="Normal"/>
        <w:shd w:fill="FFFFFF" w:val="clear"/>
        <w:spacing w:lineRule="atLeast" w:line="315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秦琼）跟从张须陀在荥阳攻打李密。后来张须陀死了。秦琼率领剩下的部队归附裴仁基。裴仁基投降了李密，李密得到秦琼后很高兴，封他为帐内骠骑，待他非常好。李密和宇文化及在黎阳打仗，李密中箭落马，快要死了，追兵到，唯独秦琼全力保护他才免于一死。</w:t>
      </w:r>
    </w:p>
    <w:p>
      <w:pPr>
        <w:pStyle w:val="Normal"/>
        <w:shd w:fill="FFFFFF" w:val="clear"/>
        <w:spacing w:lineRule="atLeast" w:line="315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秦琼又归附王世充，代理龙骧大将军。他和程咬金商量说：“王世充很狡诈，多次与下属诅咒发誓，简直就是巫婆，不是能改变乱世的主人！”于是相约一同西去，秦琼骑着自己的马前去向王世充告别，说：“我自认为不能侍奉您，请让我现在告辞吧。”王世充不敢逼迫他。</w:t>
      </w:r>
    </w:p>
    <w:p>
      <w:pPr>
        <w:pStyle w:val="Normal"/>
        <w:shd w:fill="FFFFFF" w:val="clear"/>
        <w:spacing w:lineRule="atLeast" w:line="315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后秦琼来投奔高祖，高祖让他在秦王府做事。秦琼镇守长春宫，任马军总管。在美良川打仗，他打败了尉迟敬德，功劳很多，皇帝赐给他黄金瓶，慰劳他说：“你不顾念妻子儿女而来归附于我，并且又立了大功，如果我的肉可以吃，就应该割下来给你吃，何况是财物、美女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不久又封他为秦王右三统军，他在介休击退宋金刚，授予上柱国一职。跟从秦王讨伐王世充、窦建德、刘黑闼三个叛贼时，他没有不冲锋在前，在战场上激战的，战场上没有人是他的对手。进封为翼国公。每当敌军有勇猛的将士在军前出入来炫耀，秦王就命秦琼前去击败他。秦琼策马挺枪在万军中（奔驰），没有不取胜的，因为这秦琼颇为自负。平定隐、巢后，他因功升官为左武卫大将军。</w:t>
      </w:r>
    </w:p>
    <w:p>
      <w:pPr>
        <w:pStyle w:val="Normal"/>
        <w:shd w:fill="FFFFFF" w:val="clear"/>
        <w:spacing w:lineRule="atLeast" w:line="315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秦琼逐渐多病，他曾经说：“我从小长在军队，经历二百多次战争，多次受重伤，出血有好几斛，哪能不生病呢？”死后，秦琼被追赠为徐州都督，他的灵柩被葬在昭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25:00Z</dcterms:modified>
  <cp:revision>2</cp:revision>
  <dc:subject/>
  <dc:title/>
</cp:coreProperties>
</file>