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洛阳市</w:t>
      </w:r>
      <w:r>
        <w:rPr>
          <w:rFonts w:cs="宋体;SimSun" w:ascii="宋体;SimSun" w:hAnsi="宋体;SimSun"/>
          <w:b/>
          <w:color w:val="FF0000"/>
          <w:sz w:val="28"/>
        </w:rPr>
        <w:t>2015—2016</w:t>
      </w:r>
      <w:r>
        <w:rPr>
          <w:rFonts w:ascii="宋体;SimSun" w:hAnsi="宋体;SimSun" w:cs="宋体;SimSun"/>
          <w:b/>
          <w:color w:val="FF0000"/>
          <w:sz w:val="28"/>
        </w:rPr>
        <w:t>学年第二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bookmarkStart w:id="0" w:name="bookmark0"/>
      <w:r>
        <w:rPr>
          <w:rFonts w:ascii="宋体;SimSun" w:hAnsi="宋体;SimSun" w:cs="宋体;SimSun"/>
          <w:b/>
          <w:color w:val="FF0000"/>
          <w:sz w:val="28"/>
        </w:rPr>
        <w:t>高二语文试卷（</w:t>
      </w:r>
      <w:r>
        <w:rPr>
          <w:rFonts w:cs="宋体;SimSun" w:ascii="宋体;SimSun" w:hAnsi="宋体;SimSun"/>
          <w:b/>
          <w:color w:val="FF0000"/>
          <w:sz w:val="28"/>
        </w:rPr>
        <w:t>A)</w:t>
      </w:r>
      <w:bookmarkEnd w:id="0"/>
    </w:p>
    <w:p>
      <w:pPr>
        <w:pStyle w:val="01"/>
        <w:spacing w:lineRule="auto" w:line="360"/>
        <w:jc w:val="center"/>
        <w:rPr/>
      </w:pPr>
      <w:bookmarkStart w:id="1" w:name="bookmark1"/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题</w:t>
      </w:r>
      <w:bookmarkEnd w:id="1"/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</w:t>
      </w:r>
      <w:r>
        <w:rPr>
          <w:rFonts w:ascii="宋体;SimSun" w:hAnsi="宋体;SimSun" w:cs="宋体;SimSun"/>
          <w:szCs w:val="21"/>
        </w:rPr>
        <w:t>、现代文阅读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毎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bookmarkStart w:id="2" w:name="bookmark2"/>
      <w:r>
        <w:rPr>
          <w:rFonts w:ascii="宋体;SimSun" w:hAnsi="宋体;SimSun" w:cs="宋体;SimSun"/>
          <w:szCs w:val="21"/>
        </w:rPr>
        <w:t>漫谈“知其不可而为之”的精神品格</w:t>
      </w:r>
      <w:bookmarkEnd w:id="2"/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在后世被尊为圣人，享有至上的尊荣，然而在其所生活的时代，他却是处处碰壁， 甚至发出了“知我者其天乎”的感慨。《论语》记录了时人对孔子的评价：子路宿于石门。 晨门曰：“奚自？”子路曰：“自孔氏。”曰：“是知其不可而为之者与？”</w:t>
      </w:r>
    </w:p>
    <w:p>
      <w:pPr>
        <w:pStyle w:val="01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这个晨门与《论语》中其他的隐士都是勇于避世、果于忘世的知其不可而不为者。晨门对孔子的评价虽在一定程度上含有一些讥诮的意味，是对孔子的否定，但对孔子的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识 却十分深刻，非常准确地概括了孔子一生的主流精神，即坚韧不拔、锲而不舍的追求精神和奋斗精神，又具有悲剧美的意蕴。孔子编订六经、广收门徒、周游列国，为的是实现他的政治理想。而在礼乐崩坏的春秋时代，他的政治主张并不为各国当政者所采纳，因此这只能是一件无法完成的伟业。但孔子并没有放弃，靠的就是这种“知其不可而为之”的精神。 孔子在中国的历史与文化中产生如此重大的影响，原因之一也正是这种精神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其不可而为之”的精神是一种十分可贵的文化品格。它可以追溯到上古时代的原 始先民时期，是对中国古代民族精神的继承和发展。中国古代神话的一些著名篇章如《山海经》中的“精卫填海”、“夸父逐日”、“刑天舞千戚”等可以看作这种文化品格的最早源头。这虽然是神话传说，但反映的却是中国原始先民的意志品质，可以说是“知其不可而为之” 文化品格的先声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这种文化品格的确立是由孔子完成的，是他为之注入更为深厚和丰富的内涵， 并通过具体的行动对后世产生深远的影响。“知其不可而为之”是一种强烈的责任感和使 命感，也是一种文化自信。孔子为匡人所囷，他说，文王去世后，周代的文化不都体现在我 身上吗？上天如果想要消灭这种文化，后来的人就不可能掌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这种文化了；上天若不消灭 这种文化，那么匡人又能把我怎么样呢？可见，孔子是以文王、周公的继任者自居的，这既为他提供了自信的力量，也使他的内心充满了责任感和使命感。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对于孔子而言，他的一切行动不是建立在预判了结果的基础之上的，而是从他所信奉的道德标准出发，去做他该做的事。当然在做之前，他可能已经预见了事情的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但这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不会影响他应有的行动。陈成子弑其君齐简公。孔子沐浴而朝，告于鲁哀公而请讨之。 哀公命其告夫季孙、孟孙、仲孙三子。孔子又告夫三子，不可。两次“告”的结果，孔子是早 就知道的，但“以吾从大夫之后，不敢不告也”。子路也曾经说过，君子出仕，要尽其应尽之 职责，而其政治主张行不通，早就知道了。这种对于形势的认识，应来自孔子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与不为，都是一种人生选择，但孔子所确立的“知其不可而为之”的文化品格是一种 更高的精神境界。朱熹《论语精义》曰：“。••…夫可不可在天，而为不为在己。圣人長天命， 故修其在己者，以听之天，未尝遗天下。圣亦不敢忘天下。虽知其不可，得不为哉？”宋 钱时《融堂四书管见》卷七亦云：“知其不可而不为者，晨门之所以贤；知其不可而不可以不为者，夫子之所以圣。晨门但知晨门，而不知夫子之为夫子者也。”他们都看到了这种文化 品格的可责之处与重大意义。</w:t>
      </w:r>
    </w:p>
    <w:p>
      <w:pPr>
        <w:pStyle w:val="01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孔子之后，“知其不可而为之”的文化品格代代相传，成为中华民族精神的重要组成部分，并在众多优秀的代表人物身上集中体现出来。屈原和文天祥便是其中尤为特出者。“亦余心之所善兮，虽九死其犹未悔”、“人生自古谁无死，留取丹心照汗青”，这些诗句是他 们高洁品格、高尚人格的光辉写照。他们的言行是“知其不寸而为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文化品格的突出表现，尤其在国家和民族面临危亡的重大关头，起到了重大的精神支撑作用，培养了中国士人主动承担历史责任的勇气，影响深远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“知其不可而为之”的文化品格仍是我们宝责的精神财富和力量源泉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对“知其不可而为之”的精神的理解，不符合原文意思的一项是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其不可而为之”是孔子一生的主流精神，他编订六经、广收门徒、周游列国，在中 国的历史与文化中产生重大的影响，完全靠的就是这种精神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其不可而为之”的文化品格起源于上古时代，中国古代神话中的“精卫填海”、“夸父逐日”、“刑天舞干戚”等正是这种文化品格的前奏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孔子最终确立了“知其不可而为之”文化品格的内涵，在孔子身上，这种品格体现为一种强烈的责任感和使命感，也是一种文化的自信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孔子之后，“知其不可而为之”的精神被众多优秀的代表人物继承，特别在国家和民 族面临危亡的重大关头，起到了重大的精神支撑作用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理解和分析，不符合原文意思的一项是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晨门讥诮孔子，一定程度上否定了孔子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但他说孔子“知其不可而为之”，也肯定了孔 子坚韧不拔、锲而不舍的追求精神和奋斗精神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其不可而为之”的精神反陕了上古时期原始先民的意志品质，是对中国古代民族 精神的继承和发展，是一祌十分可贵的文化品格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陈成子弑其君齐简公，孔子“告”鲁哀公，要求出兵讨伐，哀公不同意出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他“告” 季孙、孟孙、仲孙三子，结果不被三子许可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宋代钱时认为晨门“贤”在“知其不可而不为”，但晨门不了解也不可能像孔子那样 “知其不可而不可以不为”，因而晨门成不了“圣人”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原文内容，下列理解和分析不正确的一项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孔子在其所生活的时代处处碰壁，主要原因是他以文王、周公的继任者自居，其政治 主张与礼崩乐坏的时代格格不人，不被各国当政者采纳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孔子的一切行动都不计后果，只要符合他所信奉的道德标准，即使在做之前明知会 失败，他仍会毫不动摇，这也正是其人生悲剧所在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于“为”与“不为”，孔子不是站在个人得失上所作出的功利性选择，而是“听命于天，”“不敢忘天下”，因而具有更髙的精神境界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孔子等中华优秀人物身上体现的“知其不可而为之”，的文化品格，培养了中国士人历史担当勇气，直到今天，仍是我们宝贵的精神财富和力量源泉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</w:t>
      </w:r>
      <w:r>
        <w:rPr>
          <w:rFonts w:cs="宋体;SimSun" w:ascii="宋体;SimSun" w:hAnsi="宋体;SimSun"/>
          <w:szCs w:val="21"/>
        </w:rPr>
        <w:t>(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―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bookmarkStart w:id="3" w:name="bookmark3"/>
      <w:r>
        <w:rPr>
          <w:rFonts w:ascii="宋体;SimSun" w:hAnsi="宋体;SimSun" w:cs="宋体;SimSun"/>
          <w:szCs w:val="21"/>
        </w:rPr>
        <w:t>晋灵公不君</w:t>
      </w:r>
      <w:bookmarkEnd w:id="3"/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晋灵公不君：厚敛以雕墙；从台上弹人，而观其辟丸也；宰夫腼熊蹯不熟，杀之，寞诸畚，使妇人栽以过朝。赵盾、士季见其手，问其故，而患之。</w:t>
      </w:r>
      <w:r>
        <w:rPr>
          <w:rFonts w:ascii="宋体;SimSun" w:hAnsi="宋体;SimSun" w:cs="宋体;SimSun"/>
          <w:szCs w:val="21"/>
          <w:u w:val="single"/>
        </w:rPr>
        <w:t>将谏士季曰谏而不入则莫之继也会</w:t>
      </w:r>
      <w:r>
        <w:rPr>
          <w:rFonts w:ascii="宋体;SimSun" w:hAnsi="宋体;SimSun" w:cs="宋体;SimSun"/>
          <w:szCs w:val="21"/>
          <w:u w:val="single"/>
        </w:rPr>
        <w:t>请先不入则</w:t>
      </w:r>
      <w:r>
        <w:rPr>
          <w:rFonts w:ascii="宋体;SimSun" w:hAnsi="宋体;SimSun" w:cs="宋体;SimSun"/>
          <w:szCs w:val="21"/>
          <w:u w:val="single"/>
        </w:rPr>
        <w:t>子继之</w:t>
      </w:r>
      <w:r>
        <w:rPr>
          <w:rFonts w:ascii="宋体;SimSun" w:hAnsi="宋体;SimSun" w:cs="宋体;SimSun"/>
          <w:szCs w:val="21"/>
        </w:rPr>
        <w:t>三进及溜，而后视之，曰吾知所过矣，将改之。”稽首而对曰人 大焉！</w:t>
      </w:r>
      <w:r>
        <w:rPr>
          <w:rFonts w:ascii="宋体;SimSun" w:hAnsi="宋体;SimSun" w:cs="宋体;SimSun"/>
          <w:szCs w:val="21"/>
          <w:u w:val="single"/>
        </w:rPr>
        <w:t>《诗》曰：‘靡不有初，鲜克有终’。夫如是，则能补过者</w:t>
      </w:r>
      <w:r>
        <w:rPr>
          <w:rFonts w:ascii="宋体;SimSun" w:hAnsi="宋体;SimSun" w:cs="宋体;SimSun"/>
          <w:szCs w:val="21"/>
          <w:u w:val="single"/>
        </w:rPr>
        <w:t>鲜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君能有终，则社稷之固也，岂惟群臣赖之。又曰：‘衮职有阙，惟仲山甫补之’，能补过也。君能补过，衮不废矣。”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犹不改。宣子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>谏，公患之，使姐麂</w:t>
      </w:r>
      <w:r>
        <w:rPr>
          <w:rFonts w:ascii="宋体;SimSun" w:hAnsi="宋体;SimSun" w:cs="宋体;SimSun"/>
          <w:szCs w:val="21"/>
          <w:em w:val="underDot"/>
        </w:rPr>
        <w:t>贼</w:t>
      </w:r>
      <w:r>
        <w:rPr>
          <w:rFonts w:ascii="宋体;SimSun" w:hAnsi="宋体;SimSun" w:cs="宋体;SimSun"/>
          <w:szCs w:val="21"/>
        </w:rPr>
        <w:t>之。晨往，寝门辟矣，盛服将朝。尚早，坐而假 踩。麂退，叹而言曰：“不忘恭敬，民之主也。贼民之主，不忠；弃君之命，不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一于此，不如死也</w:t>
      </w:r>
      <w:r>
        <w:rPr>
          <w:rFonts w:ascii="宋体;SimSun" w:hAnsi="宋体;SimSun" w:cs="宋体;SimSun"/>
          <w:szCs w:val="21"/>
        </w:rPr>
        <w:t>。”触</w:t>
      </w:r>
      <w:r>
        <w:rPr>
          <w:rFonts w:ascii="宋体;SimSun" w:hAnsi="宋体;SimSun" w:cs="宋体;SimSun"/>
          <w:szCs w:val="21"/>
        </w:rPr>
        <w:t>槐而死。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秋九月，晋候饮赵盾酒，伏甲，将攻之。其右提弥明知之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趋登，曰：“臣侍君宴，过三 身，非礼也。”遂扶以下。公嗾夫奘焉，明搏而杀之。盾曰弃人用犬，虽猛何为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”斗且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提弥明死之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宣子田于首山，舍于翳桑，见灵辄俄，问其病。曰：“不食三日矣。”方之，舍其平。 问之。曰：“宦三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矣，未知母之存否，今近焉，请以遗之。”使尽之，而为之箪食与肉，</w:t>
      </w:r>
      <w:r>
        <w:rPr>
          <w:rFonts w:ascii="宋体;SimSun" w:hAnsi="宋体;SimSun" w:cs="宋体;SimSun"/>
          <w:szCs w:val="21"/>
        </w:rPr>
        <w:t>置诸</w:t>
      </w:r>
      <w:r>
        <w:rPr>
          <w:rFonts w:ascii="宋体;SimSun" w:hAnsi="宋体;SimSun" w:cs="宋体;SimSun"/>
          <w:szCs w:val="21"/>
        </w:rPr>
        <w:t>橐以与之。既而与为公介，倒栽以御公徒，而免之。问何故。对曰：“翳桑之俄人也。”问其名居，不告兩退。遂自亡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乙丑，赵穿攻灵公于桃园。宣子未出山而复。大史书曰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赵盾弑其君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以示于朝。 宣子曰不然。”对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子为正卿，</w:t>
      </w:r>
      <w:r>
        <w:rPr>
          <w:rFonts w:ascii="宋体;SimSun" w:hAnsi="宋体;SimSun" w:cs="宋体;SimSun"/>
          <w:szCs w:val="21"/>
        </w:rPr>
        <w:t>亡不越竟，</w:t>
      </w:r>
      <w:r>
        <w:rPr>
          <w:rFonts w:ascii="宋体;SimSun" w:hAnsi="宋体;SimSun" w:cs="宋体;SimSun"/>
          <w:szCs w:val="21"/>
        </w:rPr>
        <w:t>皮不</w:t>
      </w:r>
      <w:r>
        <w:rPr>
          <w:rFonts w:ascii="宋体;SimSun" w:hAnsi="宋体;SimSun" w:cs="宋体;SimSun"/>
          <w:szCs w:val="21"/>
        </w:rPr>
        <w:t>讨贼，</w:t>
      </w:r>
      <w:r>
        <w:rPr>
          <w:rFonts w:ascii="宋体;SimSun" w:hAnsi="宋体;SimSun" w:cs="宋体;SimSun"/>
          <w:szCs w:val="21"/>
        </w:rPr>
        <w:t>非子而谁？” 宣子曰：“呜呼！《诗》 曰：‘我之怀矣，自诒伊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’其我之谓矣。”孔子曰：“董狐，古之良史也，书法不隐。赵宣子， 古之良大夫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法受恶。惜也，越</w:t>
      </w:r>
      <w:r>
        <w:rPr>
          <w:rFonts w:ascii="宋体;SimSun" w:hAnsi="宋体;SimSun" w:cs="宋体;SimSun"/>
          <w:szCs w:val="21"/>
        </w:rPr>
        <w:t>竟</w:t>
      </w:r>
      <w:r>
        <w:rPr>
          <w:rFonts w:ascii="宋体;SimSun" w:hAnsi="宋体;SimSun" w:cs="宋体;SimSun"/>
          <w:szCs w:val="21"/>
        </w:rPr>
        <w:t>乃免。”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宣子使赵穿</w:t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>公子黑臀于周而立之。壬申，朝于武宫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下列句子中加的点词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宣子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>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骤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多次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姐麂</w:t>
      </w:r>
      <w:r>
        <w:rPr>
          <w:rFonts w:ascii="宋体;SimSun" w:hAnsi="宋体;SimSun" w:cs="宋体;SimSun"/>
          <w:szCs w:val="21"/>
          <w:em w:val="underDot"/>
        </w:rPr>
        <w:t>贼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偷窃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之，舍其半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给吃东西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宣</w:t>
      </w:r>
      <w:r>
        <w:rPr>
          <w:rFonts w:ascii="宋体;SimSun" w:hAnsi="宋体;SimSun" w:cs="宋体;SimSun"/>
          <w:szCs w:val="21"/>
        </w:rPr>
        <w:t>子使赵穿</w:t>
      </w:r>
      <w:r>
        <w:rPr>
          <w:rFonts w:ascii="宋体;SimSun" w:hAnsi="宋体;SimSun" w:cs="宋体;SimSun"/>
          <w:szCs w:val="21"/>
        </w:rPr>
        <w:t>逆</w:t>
      </w:r>
      <w:r>
        <w:rPr>
          <w:rFonts w:ascii="宋体;SimSun" w:hAnsi="宋体;SimSun" w:cs="宋体;SimSun"/>
          <w:szCs w:val="21"/>
        </w:rPr>
        <w:t>公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迎接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对文中画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浪线部分的断句，正解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士季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谏而不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莫之继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请先不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子继之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谏士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曰谏而木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莫之继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请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子继之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谏士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曰谏而不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莫之继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请先不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子继之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士季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谏而不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莫之继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请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子继之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原文有关内容的概括和分析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开头就说“晋灵公不君”，为全文定下了贬斥晋灵公的调子，预示晋国要发生大乱，国家要失去稳定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组鹿、提弥明、灵辄，三位勇士，或感动于赵盾的恭敬忠君，或忠勇尽责，或报答救助之恩，都因为赵盾而慷慨赴死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赵盾是一个按照儒家“臣”道而行的一个良臣，对待自己的职责不忘恭敬，看到晋灵公随意杀人，非常忧心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董狐认为赵盾作为晋国正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亡不越竟，反不讨贼”，应对晋灵公的死承担责任，所以记作“赵盾弑其君”是合乎礼法的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诗》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靡不有初，鲜克有终。”夫如是，则能补过者鲜矣。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宣子曰呜呼！《诗》曰：‘我之怀矣，自诒伊戚，其我之谓矣。”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唐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bookmarkStart w:id="4" w:name="bookmark4"/>
      <w:r>
        <w:rPr>
          <w:rFonts w:ascii="宋体;SimSun" w:hAnsi="宋体;SimSun" w:cs="宋体;SimSun"/>
          <w:szCs w:val="21"/>
        </w:rPr>
        <w:t>送杨子</w:t>
      </w:r>
      <w:bookmarkEnd w:id="4"/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01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斗酒渭城边，垆头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醉不眠。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梨花千树雪，杨叶万条烟。</w:t>
      </w:r>
    </w:p>
    <w:p>
      <w:pPr>
        <w:pStyle w:val="02"/>
        <w:spacing w:lineRule="auto" w:line="360" w:before="0" w:after="0"/>
        <w:jc w:val="center"/>
        <w:rPr/>
      </w:pPr>
      <w:r>
        <w:rPr>
          <w:sz w:val="21"/>
          <w:szCs w:val="21"/>
        </w:rPr>
        <w:t>惜别添壶</w:t>
      </w:r>
      <w:r>
        <w:rPr>
          <w:sz w:val="21"/>
          <w:szCs w:val="21"/>
        </w:rPr>
        <w:t>醑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临岐赠马鞭。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君颍上去，新月到应圆。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垆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酒坊，酒家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美酒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这首诗表达了怎样的思想情感？请结合后两联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从表达技巧上简要赏析颔联“梨花千树雪，杨叶万条烟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篇名句默写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子曰：“君子食无求饱，居无求安 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就有道而正焉，可谓好学也已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故有无相生 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长短相形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音声相和，前后相随。（《老子》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博学之，审问之，慎思之，明辨之 ，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《中庸》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古今之成大事业、大学问者必经过三种之境界昨夜西风凋碧树，独上高楼，望尽天涯路。”此第一境也。“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”此第二境也。“众里寻他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千百度，蓦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回首，那人却在，灯火阑珊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此第三境也。（王国维《人间词话》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用类文本阅读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bookmarkStart w:id="5" w:name="bookmark5"/>
      <w:r>
        <w:rPr>
          <w:rFonts w:ascii="宋体;SimSun" w:hAnsi="宋体;SimSun" w:cs="宋体;SimSun"/>
          <w:szCs w:val="21"/>
        </w:rPr>
        <w:t>王国维道器合的文史治学</w:t>
      </w:r>
      <w:bookmarkEnd w:id="5"/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传家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随着西学东渐，中国传统文化受到冲击，发生了翻天覆地的变革。早在</w:t>
      </w:r>
      <w:r>
        <w:rPr>
          <w:rFonts w:cs="宋体;SimSun" w:ascii="宋体;SimSun" w:hAnsi="宋体;SimSun"/>
          <w:szCs w:val="21"/>
        </w:rPr>
        <w:t>1902</w:t>
      </w:r>
      <w:r>
        <w:rPr>
          <w:rFonts w:ascii="宋体;SimSun" w:hAnsi="宋体;SimSun" w:cs="宋体;SimSun"/>
          <w:szCs w:val="21"/>
        </w:rPr>
        <w:t>年，梁启超就发表文幸批评旧史学的养端，大声疾呼号召“创新史学”。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，毛子 水发表《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故与科学精神》，批评“国故”和旧史学，引起张煊的反驳，新旧两派展开激烈交 锋。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，胡适在《国学季刊》“发刊室言”中指出：“国故”即“国学”，涵盖“一切过去的 文化历史”。他主张“打破一切的门户成见，拿历史的眼光来整统一切”，提出“研究问趙， 输入学理，整理</w:t>
      </w:r>
      <w:r>
        <w:rPr>
          <w:rFonts w:cs="宋体;SimSun" w:ascii="宋体;SimSun" w:hAnsi="宋体;SimSun"/>
          <w:szCs w:val="21"/>
        </w:rPr>
        <w:t>®</w:t>
      </w:r>
      <w:r>
        <w:rPr>
          <w:rFonts w:ascii="宋体;SimSun" w:hAnsi="宋体;SimSun" w:cs="宋体;SimSun"/>
          <w:szCs w:val="21"/>
        </w:rPr>
        <w:t>故，再造文明”的口号。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王国维深受梁启超新史学观点及胡适“整理国故”口号的影响，坚持从历史着眼，主张 “欲知古人必先论其世，欲知后代必先求诸古”，取得了一系列研究成果。特别是他以专门 史形式呈现出来的《宋元戏曲史》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事物变迁之迹而明其因果”，拓展了传统历史学的广度和深度，不仅成为新史学的典范，而且是公认的中国戏曲史的开山之作，对后世产生了深远的影响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国维治戏曲史，不仅坚持历史的观点，而且走的是“即器即道”的文化史路数，从严密的考证出发，用史料说话，绝非虚玄论道，同时也不停留于文化表象就事论事。他</w:t>
      </w:r>
      <w:r>
        <w:rPr>
          <w:rFonts w:ascii="宋体;SimSun" w:hAnsi="宋体;SimSun" w:cs="宋体;SimSun"/>
          <w:szCs w:val="21"/>
        </w:rPr>
        <w:t>溯源</w:t>
      </w:r>
      <w:r>
        <w:rPr>
          <w:rFonts w:ascii="宋体;SimSun" w:hAnsi="宋体;SimSun" w:cs="宋体;SimSun"/>
          <w:szCs w:val="21"/>
        </w:rPr>
        <w:t>探流，追求道器结合——于形下之器透视形上之道，又让形上之道坐实于形下之器，使戏 曲这一中华元素从文化事象娓娓道来的展示中得以昭显。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王国维治戏曲史，不仅有“史识”——别具只眼，更重要的是有“史胆”良知和担当。王国维幼年即喜读《汉书》，早年的《唪史诗二十首》限于个体的人生感慨和悲欢心</w:t>
      </w:r>
      <w:r>
        <w:rPr>
          <w:rFonts w:ascii="宋体;SimSun" w:hAnsi="宋体;SimSun" w:cs="宋体;SimSun"/>
          <w:szCs w:val="21"/>
        </w:rPr>
        <w:t>绪</w:t>
      </w:r>
      <w:r>
        <w:rPr>
          <w:rFonts w:ascii="宋体;SimSun" w:hAnsi="宋体;SimSun" w:cs="宋体;SimSun"/>
          <w:szCs w:val="21"/>
        </w:rPr>
        <w:t>，总视全局，分咏相对完整的“中国全史”，“议论新奇而正大”。处在大度将倾、内忧外 患的历史背景下，面对文物制度的崩溃、历史延裂的残酷现实，王国维“毋忘其天职，而失 其独立之位里”，怀着对中国文化灭绝的深度恐惧感，通过古器物、古文字以及古史研究， 说明中国文物制度的其实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中国文化复兴的理想。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读王氏之《咏史诗二十首》，不由得使人想起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年前屈原的《天问》。屈原有感于楚 国的危机和忧患，天问地，在对有关天、地、人的某些传说质疑的过程中，体现出他的怀疑精神、思想观念及其为楚国现实政治服务的意图；王国维在《咏史诗二十首》中，面对苍茫历史“呵而问之”，同样是通过卒章显志的惯常创作模式，试图从中发现中国文化的兴表存亡之道，为风雨</w:t>
      </w:r>
      <w:r>
        <w:rPr>
          <w:rFonts w:ascii="宋体;SimSun" w:hAnsi="宋体;SimSun" w:cs="宋体;SimSun"/>
          <w:szCs w:val="21"/>
        </w:rPr>
        <w:t>飘</w:t>
      </w:r>
      <w:r>
        <w:rPr>
          <w:rFonts w:ascii="宋体;SimSun" w:hAnsi="宋体;SimSun" w:cs="宋体;SimSun"/>
          <w:szCs w:val="21"/>
        </w:rPr>
        <w:t>摇的中国传统文化确立一个历史根基。这绝非迷古恋古，而是民族情怀和爱国精神的生动体现。因此，从某种意义来说，《咏史诗二十首》就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《天问》，王国维就是现代中国的“三闾大夫”，连他结束生命的方式也酷似屈原怀忠而自沉汨罗。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王国维具有扎实深厚的国学功底和严谨科学的治学态度，他在《殷虚书契考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后 序》中指出我朝学术所以超绝前代者，小学而已。”他以这种具有科学性质的小学工具来 衡定历史存在之真伪，重证据，重事实，不肯在没有确黹证据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乱下结论，更不会想当然地 凭空捏造，欺世盗名。对于“不通字例、来习旧艺”之“俗儒鄙夫”的“</w:t>
      </w:r>
      <w:r>
        <w:rPr>
          <w:rFonts w:ascii="宋体;SimSun" w:hAnsi="宋体;SimSun" w:cs="宋体;SimSun"/>
          <w:szCs w:val="21"/>
        </w:rPr>
        <w:t>肆</w:t>
      </w:r>
      <w:r>
        <w:rPr>
          <w:rFonts w:ascii="宋体;SimSun" w:hAnsi="宋体;SimSun" w:cs="宋体;SimSun"/>
          <w:szCs w:val="21"/>
        </w:rPr>
        <w:t>其私臆，无所忌惮”，他深恶痛绝，讥之为“鬼魅之易画”。但他不是迂腐学者、冬烘先生，他“取地下之实物与纸上之遗文互相释证，取异族之故书与吾国之旧藉互相补证，取外来之观念与固有之材料互相参证”，从而“移一时之风气，示来者以轨则”。这种采用古今中外结合的“古史新证”手 段，对于令天的“古史研究”也颇有超越之处，因而成为王氏之学所具有的重要现代学术特征之一，开一代之学术和学风。</w:t>
      </w:r>
    </w:p>
    <w:p>
      <w:pPr>
        <w:pStyle w:val="01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吴梅是南派昆曲的著名学者，其曲学研究涉及度曲、制曲、曲史等众多领城，在曲学方面，钱基博先生甚至认为，吴梅代表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前半期昆曲曲学的最高成就。就治学而言， 王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维和吴梅之间有许多共性，也各有其特色。两者走的均是“即器即道”、道器兼容的路 子，窃以为王氏更钟情于“道”，而吴氏则偏重于“器”。</w:t>
      </w:r>
    </w:p>
    <w:p>
      <w:pPr>
        <w:pStyle w:val="01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中国社会科学报》，有删改）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对材料有关内容的分析和概括，不正确的两项是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20</w:t>
      </w:r>
      <w:r>
        <w:rPr>
          <w:rFonts w:ascii="宋体;SimSun" w:hAnsi="宋体;SimSun" w:cs="宋体;SimSun"/>
          <w:szCs w:val="21"/>
        </w:rPr>
        <w:t>世纪初，中国传统文化受到冲击，以梁启超为代表的老派文人与以张煊为代表的新派文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展开激烈交锋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国维治学坚持从历史着眼，主张“欲知古人必先论其世，欲知后代必先求诸古”，对后世产生了深远的影响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国维从严密的考证出发，用史料说话，追求道器结合，通过古器物、古文字以及古史研究，表达中国文化复兴的理想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王国维的学术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zCs w:val="21"/>
        </w:rPr>
        <w:t>究具有重要现代学术特征，开一代之学术和学风，为后代的“古史 研究”提供了示范和准则，完全超越了今天的“古史研究”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在治学方面，王国维偏重于“道”，而吴梅偏重于“器”，但在曲学方面，钱博先生认为后者代表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前半期昆曲曲学的最高成就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王国维取得突出的学术成就，源于他的哪些治学品质？结合文聿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如何理解“从某种意义来说，《咏史诗二十首》就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《天问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国维就是现 代中国的‘三闾大夫’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结合文章，谈谈你对“道”、“器”的理解，并说说“道”“器”关系对你的学习有何启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bookmarkStart w:id="6" w:name="bookmark6"/>
    </w:p>
    <w:p>
      <w:pPr>
        <w:pStyle w:val="01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表达题</w:t>
      </w:r>
      <w:bookmarkEnd w:id="6"/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文字运用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依次填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下列各句横线处的成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诗家素有“一篇《錦瑟》解人难”的慨叹。不论是“悼亡说”“恋情说”还是其他说法，也不管论述得如何充分，和诗歌自身给我们的感受比起来，总是令人有</w:t>
      </w:r>
      <w:r>
        <w:rPr>
          <w:rFonts w:ascii="宋体;SimSun" w:hAnsi="宋体;SimSun" w:cs="宋体;SimSun"/>
          <w:szCs w:val="21"/>
        </w:rPr>
        <w:t xml:space="preserve"> ① 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于学生的表达能力不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答诗歌鉴赏题时，经常出现</w:t>
      </w:r>
      <w:r>
        <w:rPr>
          <w:rFonts w:ascii="宋体;SimSun" w:hAnsi="宋体;SimSun" w:cs="宋体;SimSun"/>
          <w:szCs w:val="21"/>
        </w:rPr>
        <w:t xml:space="preserve"> ② </w:t>
      </w:r>
      <w:r>
        <w:rPr>
          <w:rFonts w:ascii="宋体;SimSun" w:hAnsi="宋体;SimSun" w:cs="宋体;SimSun"/>
          <w:szCs w:val="21"/>
        </w:rPr>
        <w:t>的情况，所以解答时不但要理解诗歌，还必须学会运用一定的鉴赏术语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一些领导干部喜欢看上级脸色，专拣领导爱听的话说，汇报工作时，大话、 空话、套话连篇，实情少、水分多；现在这种习气有所收敛了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言不尽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辞不达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言不由衷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言不及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辞不达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言人人殊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言不及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含糊其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言木由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言不尽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含糊其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言人人殊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今年的两会现场，安保部门首次使用名为“智能单警”的新型瞀用自平衡电动车，以帮助警务人员扩大巡逻范围和巡视效率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生倘若身陷题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暇读书，我们就只能眼睁睁地看着朝气蓬勃的孩子变成刻板</w:t>
      </w:r>
      <w:r>
        <w:rPr>
          <w:rFonts w:ascii="宋体;SimSun" w:hAnsi="宋体;SimSun" w:cs="宋体;SimSun"/>
          <w:szCs w:val="21"/>
        </w:rPr>
        <w:t>僵</w:t>
      </w:r>
      <w:r>
        <w:rPr>
          <w:rFonts w:ascii="宋体;SimSun" w:hAnsi="宋体;SimSun" w:cs="宋体;SimSun"/>
          <w:szCs w:val="21"/>
        </w:rPr>
        <w:t>化的应试机器，不但失掉创新的能力，更可能拙于理性表达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京申办冬奥会的标识以中国书法“冬”字为主体，将生动的冰雪运动姿态与书法 艺术巧妙融合，展现了冬季运动的活力和中国文化的魅力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住房和城乡建设部为了缓解日益严重的城市交通拥堵状况，在借鉴西方城市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划经验的基础上，城市封闭住宅小区的内部道路被要求逐步对外开放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有关文化经典的表述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古代的典籍可以分为经、史、子、集四部分。《论语》的核心思想是“仁”，《老子》 的核心思想是“道”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二十四史”在编写的过程中沿用了《史记》开创的纪传体例，由朝廷主持编纂并得到了认可，因而又被视为“正史”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春秋笔法”作为中国历史叙述的一个传统，来源于据传为孔子所撰的《春秋》，它以合乎礼法为标准，既包括不隐晦事实真相、据事直书的—面，也包括“为尊者讳，为 贤者讳，为亲者讳”的曲笔的一面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记述唐朝禅宗六祖慧能弘法的《坛经》，是中国佛教史上唯一被尊为“经”的著作，它记录的是慧能得法及传播教化的事迹，由其弟子法海集录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依次填入下面一段文字横线处的语句，衔接最恰当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中国美学讲究深刻地体味事物内在意蘊和作者内心的情感，强调“意”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。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《论语》中孔子几次提到“予欲无言”、“天何言哉”、“其言也切”。这一方面的确说明“言意”矛盾的事实，承认有些内心体验、奥妙的感悟很难用语言表达出来，但另一方面也是孔子为避免尴尬而采取的一种应对技巧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说明我们的先人已经开始正视语言表达能力与思维态势的矛盾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早在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易》中就已萌芽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古典美学的这一审美观念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周易•系辞》说：书不尽言，言不尽意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与西方古典美学中的模仿说根本不同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②①④⑤③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③④①②⑤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⑤③②④①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③④⑤②①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读书的目的仅仅是为了记住书中的内容吗？答案是否定的。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rFonts w:ascii="宋体;SimSun" w:hAnsi="宋体;SimSun" w:cs="宋体;SimSun"/>
          <w:szCs w:val="21"/>
        </w:rPr>
        <w:t>。记忆型阅读是我们缺乏想象力的根源之一，因为它容易导致盲从书本知识，从而失去质疑精神。批判型阅读是一种创造性阅读，它不追求</w:t>
      </w:r>
      <w:r>
        <w:rPr>
          <w:rFonts w:ascii="宋体;SimSun" w:hAnsi="宋体;SimSun" w:cs="宋体;SimSun"/>
          <w:szCs w:val="21"/>
          <w:u w:val="single"/>
        </w:rPr>
        <w:t xml:space="preserve">  ② </w:t>
      </w:r>
      <w:r>
        <w:rPr>
          <w:rFonts w:ascii="宋体;SimSun" w:hAnsi="宋体;SimSun" w:cs="宋体;SimSun"/>
          <w:szCs w:val="21"/>
        </w:rPr>
        <w:t>，而主张激发想象力和灵感，带着自己的思考，让自己变得更有思想。能通过阅读提出有价值的质疑，</w:t>
      </w:r>
      <w:r>
        <w:rPr>
          <w:rFonts w:ascii="宋体;SimSun" w:hAnsi="宋体;SimSun" w:cs="宋体;SimSun"/>
          <w:szCs w:val="21"/>
          <w:u w:val="single"/>
        </w:rPr>
        <w:t xml:space="preserve"> ③  </w:t>
      </w:r>
      <w:r>
        <w:rPr>
          <w:rFonts w:ascii="宋体;SimSun" w:hAnsi="宋体;SimSun" w:cs="宋体;SimSun"/>
          <w:szCs w:val="21"/>
        </w:rPr>
        <w:t>，通过分析根源找到解决问题 的途径和方法，这在泛阅读日益普遍的时锋更显得难能可责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从下面的短语中挑选若干组成一副对联。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下联各为七字，内容合理，符合对联的特点，不得拆分短语，不得重复使用短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乾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万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处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暮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立斜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徘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松风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含啤籁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上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人不积，跃以为人，己愈有；既以与人，己愈多。</w:t>
      </w:r>
    </w:p>
    <w:p>
      <w:pPr>
        <w:pStyle w:val="0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之道，利而不害；圣人之道，为而不争。——《老子•第八十一章》</w:t>
      </w:r>
    </w:p>
    <w:p>
      <w:pPr>
        <w:pStyle w:val="0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，为实现中华民族伟大复兴的中国梦，中国人民正在坚定不移全</w:t>
      </w:r>
      <w:r>
        <w:rPr>
          <w:rFonts w:cs="宋体;SimSun" w:ascii="宋体;SimSun" w:hAnsi="宋体;SimSun"/>
          <w:szCs w:val="21"/>
        </w:rPr>
        <w:t>®</w:t>
      </w:r>
      <w:r>
        <w:rPr>
          <w:rFonts w:ascii="宋体;SimSun" w:hAnsi="宋体;SimSun" w:cs="宋体;SimSun"/>
          <w:szCs w:val="21"/>
        </w:rPr>
        <w:t>深化改革、全 面推进依法治国，脚踏实地推进经济社会发展。岛国人民也在努力振兴民族经济和推进 区域合作。双方完全能够将彼此发展战略对接起来，优势互补，互利共赢，</w:t>
      </w:r>
    </w:p>
    <w:p>
      <w:pPr>
        <w:pStyle w:val="01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习近平《永远做太平洋岛国民的真诚朋友》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要求选好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定立意，明确文体，自拟题目；不要脱离材料内容及含意的</w:t>
      </w: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t>围作文，不要套作，不得抄袭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洛阳市</w:t>
      </w:r>
      <w:r>
        <w:rPr>
          <w:rFonts w:cs="宋体;SimSun" w:ascii="宋体;SimSun" w:hAnsi="宋体;SimSun"/>
          <w:b/>
          <w:szCs w:val="32"/>
        </w:rPr>
        <w:t>2015——2016</w:t>
      </w:r>
      <w:r>
        <w:rPr>
          <w:rFonts w:ascii="宋体;SimSun" w:hAnsi="宋体;SimSun" w:cs="宋体;SimSun"/>
          <w:b/>
          <w:szCs w:val="32"/>
        </w:rPr>
        <w:t>学年第二学期期中考试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高二语文试卷参考答案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原文说孔子不放弃其政治伟业“靠的就是这种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神”；而选项中表述的对象是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孔子在中国的历史与文化中产生如此重大的影响”，“这种精神”则只是原因之一。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也肯定了孔子……的精神”错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孔子的一切行动都不计后果”错，孔子行动不预判结果，并非不计后果。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（４０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１９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贼：刺杀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原文：将谏，士季曰：“谏而不入，则莫之继也。会请先，不入，则子继之。”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灵辄没有回答赵盾就退走了，并未言及“赴死”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诗经》说：‘没有人是没有开始的，但很少能坚持到底。’像这样，那么弥补过失的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太少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关键词“靡”“克”“鲜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对即可。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赵盾说：“哎！《诗经》中说：‘由于我怀念祖国，反而给自己带来了忧患。’大概说的是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吧。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关键词“诒”“戚”，“其我之谓”句式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对即可。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】这是一首送别诗，诗人融情于酒，又寄情于景。雪、杨叶、马鞭、壶醑和新月，这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些都是送别的意象。雪花是寒冷的，冬天才有；梨花是温暖的，春天才有。作者用雪来比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梨花，希望自己的浓浓深情能像春天的梨花一样。作者对朋友的依依不舍惜别之情，体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对友人豪迈豁达的祝愿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这首诗表达了对朋友的依依不舍的惜别之情和豪迈豁达的祝愿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颈联写作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者喝得酩酊大醉，又“马上赠鞭”以示纪念，表达了豪迈豁达之情怀；尾联写诗人想象着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人的路途，等到友人到达目的地应该是在月圆之日，从缺到圆的明月都是诗人依依惜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之情以及美好祝愿的感情寄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运用比喻、乐景衬哀情等手法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梨花”似“雪”，“杨叶”似“烟”，运用了比喻；描写了千树梨花竞相开放、柳叶新条迎风摇曳的美好的春景，以乐景衬托分别时的哀情，也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对朋友前路的美好祝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敏于事而慎于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难易相成　高下相倾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笃行之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衣带渐宽终不悔　为伊消得人憔悴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用类文本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旧文人搞错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完全超越”错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良知担当：他试图发现中国文化的兴衰存亡之道，为风雨飘摇的中国传统文化确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一个历史根基。②质疑探询：王国维在《咏史诗二十首》中，面对苍茫历史“呵而问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”，试图从中发现中国文化的兴衰存亡之道。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学严谨：他治学从严密的考证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，用史料说话；重证据，重事实。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拓创新：王国维采用古今中外结合的“古史新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”手段，开一代学术和风气。（每答对一点给２分，答出任意二点即可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都表现了质疑精神：屈原的《天问》叩天问地，在对有关天、地、人的某些传说质疑的过程中，体现出他的怀疑精神；王国维在《咏史诗二十首》中，面对苍茫历史“呵而问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”。②传达了相同的情感：屈原的《天问》有感于楚国的危机和忧患；王国维在《咏史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二十首》中，试图从中发现中国文化的兴衰存亡之道，为风雨飘摇的中国传统文化确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一个历史根基。③怀有相同的情怀：民族情怀和爱国精神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道”指中国文化的精神内核及其发展脉络和规律（事物变迁之迹与其因果）。②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器”指文化现象（史料）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①在学习中要掌握各学科的规律，从宏观上明确知识框架，能做到提纲挈领。②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学习各学科的知识要点，从微观上理解学科现象，能做到融会贯通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文字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言不尽意：情意曲折深远，言语难以全部表达。表示说的话没能把意思都表达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。言不及义：及，涉及；义，正经的道理。指净说些无聊的话，没有一句正经的。辞不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意：指说话、写文章时所用的词句不能充分、确切地表达出思想感情。含糊其辞：指话说得不清不楚。形容有顾虑，不敢把话照直说出来。言不由衷：由，从；衷，内心。话不是打心眼里说出来的，即说的不是真心话。指心口不一致。言人人殊：说的话个个不同。指各人有各人的意见。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搭配不当，在“巡视效率”前添加“提高”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，语序不当，“倘若”应放在“学生”之前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，另起炉灶导致结构混乱，将最后一句改为“要求城市封闭住宅小区的内部道路逐步对外开放”。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佛教史上汉人高僧所著唯一被尊为“经”的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阅读有记忆型和批判型之分②简单的、机械的知识记忆③通过质疑找出问题的根源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示例：万壑有声含晚籁（上联）数峰无语立斜阳（下联）（内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结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若有其他组合方式，符合要求即可给分。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《老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八十一章》参考译文：圣人是不存占有之心的，而是尽力照顾别人，他自己也更为充足；他尽力给予别人，自己反而更丰富。自然的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律是让万事万物都得到好处，而不伤害它们。圣人的行为准则是，做什么事都不跟别人争夺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立意：合作共赢、共同发展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灵公不行君道：大量征收赋税来雕饰宫墙；从高台上用弹弓射人，观看他们躲避弹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丸；厨师没有把熊掌炖熟，就把他杀了，放置尸体在筐里，让妇人用车载着经过朝堂。赵盾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士季看见死人的手，便询问其中原因，为晋灵公的做法而忧虑。他们准备规劝晋灵公，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士季说：“如果您去进劝谏而国君不接纳，那就没有人接着进谏了。我请求先去规劝，不接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，您接着我去劝谏。”士季前去拜见晋灵公，往前走了三次，伏地行礼三次，到了屋檐下，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灵公才抬头看他，说：“我已经知道自己的过错了，将会改正。”士季行稽首礼回答：“人谁能不犯错误呢，犯了错误能够改正，没有比这更大的好事了。《诗经》说：‘没有人没有开始的，很少能坚持到底。’像这样，那么弥补过失的人就太少了。大王能够坚持到底，则是国家的根本啊，难道只是臣子们有了依靠。《诗经》又说：‘周宣王有了过失，只有仲山甫来弥补。’这是说能补救过失。国君能够弥补过失，君位不会废黜了。”</w:t>
      </w:r>
    </w:p>
    <w:p>
      <w:pPr>
        <w:pStyle w:val="0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灵公还是不改正。赵盾多次劝谏，晋灵公把他作为祸患，便派</w:t>
      </w:r>
      <w:r>
        <w:rPr>
          <w:rFonts w:cs="宋体;SimSun" w:ascii="宋体;SimSun" w:hAnsi="宋体;SimSun"/>
          <w:szCs w:val="21"/>
        </w:rPr>
        <w:t>?</w:t>
      </w:r>
      <w:r>
        <w:rPr>
          <w:rFonts w:cs="MingLiU_HKSCS" w:ascii="宋体;SimSun" w:hAnsi="宋体;SimSun"/>
          <w:szCs w:val="21"/>
        </w:rPr>
        <w:t></w:t>
      </w:r>
      <w:r>
        <w:rPr>
          <w:rFonts w:ascii="宋体;SimSun" w:hAnsi="宋体;SimSun" w:cs="宋体;SimSun"/>
          <w:szCs w:val="21"/>
        </w:rPr>
        <w:t>去刺杀赵盾。一大早就去了，只见卧室的门开着，赵盾穿戴好礼服准备上朝。时间还早，就和衣坐着打盹儿。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退了出来，感叹地说：“时刻不忘记恭敬，百姓的靠山啊。刺杀百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靠山，这是不忠；背弃国君的命令，这是失信。有一样在不忠不信中，不如去死！”</w:t>
      </w:r>
      <w:r>
        <w:rPr>
          <w:rFonts w:cs="宋体;SimSun" w:ascii="宋体;SimSun" w:hAnsi="宋体;SimSun"/>
          <w:szCs w:val="21"/>
        </w:rPr>
        <w:t>?</w:t>
      </w:r>
      <w:r>
        <w:rPr>
          <w:rFonts w:cs="MingLiU_HKSCS" w:ascii="宋体;SimSun" w:hAnsi="宋体;SimSun"/>
          <w:szCs w:val="21"/>
        </w:rPr>
        <w:t></w:t>
      </w:r>
      <w:r>
        <w:rPr>
          <w:rFonts w:ascii="宋体;SimSun" w:hAnsi="宋体;SimSun" w:cs="宋体;SimSun"/>
          <w:szCs w:val="21"/>
        </w:rPr>
        <w:t>撞在槐树上死了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九月，晋灵公请赵盾喝酒，埋伏下武士，准备杀掉赵盾。赵盾的车右提弥明发现了这个阴谋，快步走上殿堂，说：“臣下陪君王宴饮，超过三爵，不合礼了。”于是他扶赵盾走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殿堂。晋灵公唤猛犬来此。提弥明搏斗并打死了它。赵盾说：“抛弃人而用狗，即使凶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猛又有什么用！”边打边退。提弥明为赵盾战死了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初，赵盾在首山打猎，住在翳桑，看见有个叫灵辄的人病倒了，便去询问他的病情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辄说：“没吃东西已经三天了。”赵盾给他东西吃，他留下了一半。询问原因，灵辄说：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做仆人已经三年了，不知道家中老母是否活着。现在离家近了，请允许我把这一半留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她。”让他把食物吃完，另外给他准备了一箪饭和肉，放在口袋里给他。不久，灵辄参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了晋灵公的武士，今天他倒转武器来抵挡晋灵公的武士，使得赵盾免于灾难。赵盾问他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这样做，他回答说：“我就是翳桑的饿汉。”再问他的姓名和住处，没有回答就退走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。赵盾自己就逃亡了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丑日，赵穿在桃园进攻杀掉了晋灵公。赵盾还没有出国境的山界就又回来了。太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董狐记载道：“赵盾弑杀了他的国君。”并且在朝廷上公布。赵盾说：“不是这样。”董狐回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说：“您身为正卿，逃亡不出国境，回来又不讨伐叛贼，不是您又是谁呢？”赵盾说：“哎！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中说：‘由于我怀念祖国，反而自己带来了忧患。’大概说的是我吧。”孔子说：“董狐，古代的好史官，记事的原则不隐晦。赵盾，古代的好大夫，因为原则而蒙受恶名。可惜啊，出了国境才会避罪名。”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盾派赵穿到周去迎接公子黑臀并把他立为国君。壬申日，公子黑臀去朝拜了武公庙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2:00Z</dcterms:created>
  <dc:creator/>
  <dc:description/>
  <cp:keywords/>
  <dc:language>en-US</dc:language>
  <cp:lastModifiedBy>Windows 用户</cp:lastModifiedBy>
  <dcterms:modified xsi:type="dcterms:W3CDTF">2016-05-07T13:24:00Z</dcterms:modified>
  <cp:revision>2</cp:revision>
  <dc:subject/>
  <dc:title/>
</cp:coreProperties>
</file>