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绍兴一中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二学期期中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语文试题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一、语言文字应用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，注音全都正确的一项是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贿</w:t>
      </w:r>
      <w:r>
        <w:rPr>
          <w:rFonts w:ascii="宋体;SimSun" w:hAnsi="宋体;SimSun" w:cs="宋体;SimSun"/>
          <w:color w:val="000000"/>
          <w:szCs w:val="21"/>
          <w:em w:val="underDot"/>
        </w:rPr>
        <w:t>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ascii="宋体;SimSun" w:hAnsi="宋体;SimSun" w:cs="宋体;SimSun"/>
          <w:color w:val="000000"/>
        </w:rPr>
        <w:t>窗（</w:t>
      </w:r>
      <w:r>
        <w:rPr>
          <w:rFonts w:cs="宋体;SimSun" w:ascii="宋体;SimSun" w:hAnsi="宋体;SimSun"/>
          <w:color w:val="000000"/>
        </w:rPr>
        <w:t>xiá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嵯</w:t>
      </w:r>
      <w:r>
        <w:rPr>
          <w:rFonts w:ascii="宋体;SimSun" w:hAnsi="宋体;SimSun" w:cs="宋体;SimSun"/>
          <w:color w:val="000000"/>
        </w:rPr>
        <w:t>峨（</w:t>
      </w:r>
      <w:r>
        <w:rPr>
          <w:rFonts w:cs="宋体;SimSun" w:ascii="宋体;SimSun" w:hAnsi="宋体;SimSun"/>
          <w:color w:val="000000"/>
        </w:rPr>
        <w:t>cuó</w:t>
      </w:r>
      <w:r>
        <w:rPr>
          <w:rFonts w:ascii="宋体;SimSun" w:hAnsi="宋体;SimSun" w:cs="宋体;SimSun"/>
          <w:color w:val="000000"/>
        </w:rPr>
        <w:t>）  开花</w:t>
      </w:r>
      <w:r>
        <w:rPr>
          <w:rFonts w:ascii="宋体;SimSun" w:hAnsi="宋体;SimSun" w:cs="宋体;SimSun"/>
          <w:color w:val="000000"/>
          <w:szCs w:val="21"/>
          <w:em w:val="underDot"/>
        </w:rPr>
        <w:t>结</w:t>
      </w:r>
      <w:r>
        <w:rPr>
          <w:rFonts w:ascii="宋体;SimSun" w:hAnsi="宋体;SimSun" w:cs="宋体;SimSun"/>
          <w:color w:val="000000"/>
        </w:rPr>
        <w:t>果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翱</w:t>
      </w:r>
      <w:r>
        <w:rPr>
          <w:rFonts w:ascii="宋体;SimSun" w:hAnsi="宋体;SimSun" w:cs="宋体;SimSun"/>
          <w:color w:val="000000"/>
        </w:rPr>
        <w:t>翔（</w:t>
      </w:r>
      <w:r>
        <w:rPr>
          <w:rFonts w:cs="宋体;SimSun" w:ascii="宋体;SimSun" w:hAnsi="宋体;SimSun"/>
          <w:color w:val="000000"/>
        </w:rPr>
        <w:t>áo</w:t>
      </w:r>
      <w:r>
        <w:rPr>
          <w:rFonts w:ascii="宋体;SimSun" w:hAnsi="宋体;SimSun" w:cs="宋体;SimSun"/>
          <w:color w:val="000000"/>
        </w:rPr>
        <w:t>）  蕴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è</w:t>
      </w:r>
      <w:r>
        <w:rPr>
          <w:rFonts w:ascii="宋体;SimSun" w:hAnsi="宋体;SimSun" w:cs="宋体;SimSun"/>
          <w:color w:val="000000"/>
        </w:rPr>
        <w:t>）  自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ǐ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</w:rPr>
        <w:t>歌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</w:rPr>
        <w:t>舞（</w:t>
      </w:r>
      <w:r>
        <w:rPr>
          <w:rFonts w:cs="宋体;SimSun" w:ascii="宋体;SimSun" w:hAnsi="宋体;SimSun"/>
          <w:color w:val="000000"/>
        </w:rPr>
        <w:t>zǎ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委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í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阜</w:t>
      </w:r>
      <w:r>
        <w:rPr>
          <w:rFonts w:ascii="宋体;SimSun" w:hAnsi="宋体;SimSun" w:cs="宋体;SimSun"/>
          <w:color w:val="000000"/>
        </w:rPr>
        <w:t>盛（</w:t>
      </w:r>
      <w:r>
        <w:rPr>
          <w:rFonts w:cs="宋体;SimSun" w:ascii="宋体;SimSun" w:hAnsi="宋体;SimSun"/>
          <w:color w:val="000000"/>
        </w:rPr>
        <w:t>fù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</w:rPr>
        <w:t>水（</w:t>
      </w:r>
      <w:r>
        <w:rPr>
          <w:rFonts w:cs="宋体;SimSun" w:ascii="宋体;SimSun" w:hAnsi="宋体;SimSun"/>
          <w:color w:val="000000"/>
        </w:rPr>
        <w:t>qiǎ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</w:rPr>
        <w:t>颜欢笑（</w:t>
      </w:r>
      <w:r>
        <w:rPr>
          <w:rFonts w:cs="宋体;SimSun" w:ascii="宋体;SimSun" w:hAnsi="宋体;SimSun"/>
          <w:color w:val="000000"/>
        </w:rPr>
        <w:t>qiǎ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</w:rPr>
        <w:t>偻（</w:t>
      </w:r>
      <w:r>
        <w:rPr>
          <w:rFonts w:cs="宋体;SimSun" w:ascii="宋体;SimSun" w:hAnsi="宋体;SimSun"/>
          <w:color w:val="000000"/>
        </w:rPr>
        <w:t>yǔ</w:t>
      </w:r>
      <w:r>
        <w:rPr>
          <w:rFonts w:ascii="宋体;SimSun" w:hAnsi="宋体;SimSun" w:cs="宋体;SimSun"/>
          <w:color w:val="000000"/>
        </w:rPr>
        <w:t>）  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à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</w:rPr>
        <w:t>沱（</w:t>
      </w:r>
      <w:r>
        <w:rPr>
          <w:rFonts w:cs="宋体;SimSun" w:ascii="宋体;SimSun" w:hAnsi="宋体;SimSun"/>
          <w:color w:val="000000"/>
        </w:rPr>
        <w:t>pāng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韦</w:t>
      </w:r>
      <w:r>
        <w:rPr>
          <w:rFonts w:ascii="宋体;SimSun" w:hAnsi="宋体;SimSun" w:cs="宋体;SimSun"/>
          <w:color w:val="000000"/>
        </w:rPr>
        <w:t>编三绝（</w:t>
      </w:r>
      <w:r>
        <w:rPr>
          <w:rFonts w:cs="宋体;SimSun" w:ascii="宋体;SimSun" w:hAnsi="宋体;SimSun"/>
          <w:color w:val="000000"/>
        </w:rPr>
        <w:t>wé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句中，没有错别字的一项是（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为一个开放的动态系统，语言，需要吐故纳新的气魄，也需要严谨规范的操作。和谐的生活应由和谐的语言来承载，既兼顾主体性与多样性，又兼顾沟通和保护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在透过柳丛，已可看到那座磨坊兀立在犹如无家可归的孤儿似的旷野之中，雨常常被雪珠所替代，风再温柔也无计于事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贾平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《老生》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方生方死方死方生，你方唱罢我登场的人世悲欢的演绎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有了《金瓶梅》的人生喟叹和《红楼梦》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白茫茫大地一片真干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尘世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燕大是当时中国有名的大学，是钱穆心中长久向往的地方。他早年常以未能进入燕大读书为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撼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此次能到燕大执教，自然乐于接受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下列各句中，加点的词语使用正确的一项是（    ）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叙利亚、土耳其边境冲突不断升级，对地区稳定造成了严重威胁。在无情的炮火下，大量难民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em w:val="underDot"/>
        </w:rPr>
        <w:t>毁家纾难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流离失所，这一现象已引起国际社会的极大关注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安于现状是我们的普遍弱点，在微小甜蜜的小屋中将自己的创造天赋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em w:val="underDot"/>
        </w:rPr>
        <w:t>束之高阁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的人实在难以成为对人类有贡献的人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面对国内消费市场的“冬天”，我们不能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em w:val="underDot"/>
        </w:rPr>
        <w:t>杞人忧天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更不能坐以待毙，而应该积极调整经济政策，拉动国内消费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他的讲演深入浅出、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em w:val="underDot"/>
        </w:rPr>
        <w:t>居高临下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地阐述了青年的前途与国家现代化事业之间的关系，反响十分热烈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下列各句中，没有语病的一项是（     ）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英国广播公司的一则报道表明，能否拥有充足的时间和睡眠，已经成了越来越贵的奢侈品，这也成了伦敦商界的最新身份标志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新世纪以来，国内出版业遭受了以互联网技术、移动技术、数字化新闻记者技术为代表的信息技术，呈现出复杂多变的博弈局面，传媒结构发生了微妙变化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史铁生是中国作家中少数甚至唯一坚持写实写作的人，几乎全部建立在自己的生活经历、生存体验之上，他对哲学的思考带来了精神空间的高度开阔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长江中的江豚被誉为“水中大熊猫”，是国家二级保护动物，也是《华盛顿公约》确定的全球濒危物种之一，再不加以保护，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年后将会灭绝。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将下列句子重新组合后，衔接最顺畅的一项是（    ）</w:t>
      </w:r>
    </w:p>
    <w:p>
      <w:pPr>
        <w:pStyle w:val="0"/>
        <w:spacing w:lineRule="auto" w:line="360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在无法获准进入的城堡和莫名其妙强加的审判面前，人物被一种莫名的体制所驱使，到处碰壁，又甘受摆布。</w:t>
      </w:r>
    </w:p>
    <w:p>
      <w:pPr>
        <w:pStyle w:val="0"/>
        <w:spacing w:lineRule="auto" w:line="360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这个人是一群人的缩影，甚至就是人类的缩影。</w:t>
      </w:r>
    </w:p>
    <w:p>
      <w:pPr>
        <w:pStyle w:val="0"/>
        <w:spacing w:lineRule="auto" w:line="360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怎样看待现代小说中人物个性的消失呢？</w:t>
      </w:r>
    </w:p>
    <w:p>
      <w:pPr>
        <w:pStyle w:val="0"/>
        <w:spacing w:lineRule="auto" w:line="360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④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卡夫卡的《城堡》与《审判》中的主人公都叫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不仅名字简化为符号，性格也几乎荡然无存。</w:t>
      </w:r>
    </w:p>
    <w:p>
      <w:pPr>
        <w:pStyle w:val="0"/>
        <w:spacing w:lineRule="auto" w:line="360"/>
        <w:rPr>
          <w:rFonts w:ascii="宋体;SimSun" w:hAnsi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⑤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从这个意义上说，现代派小说与其说是消灭了人物，不如说是创造了一种新的人物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 xml:space="preserve">．④②①③⑤  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③④①⑤②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④①③②⑤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．③④⑤①②</w:t>
      </w:r>
    </w:p>
    <w:p>
      <w:pPr>
        <w:pStyle w:val="0"/>
        <w:spacing w:lineRule="auto" w:line="36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一篇散文，回答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那水那巷那情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苏沧桑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从雾中，迷迷蒙蒙向我迎来的，真的是梦里寻它千百度的江南水巷吗？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水巷在江南的乌镇，在水乡柔情的怀中，船过高桥，悠悠然拾级而上，展眼便是一幅淡雅的水墨画——“苕溪清远秀溪长，带水盈盈汇野圹。两岸一桥相隔住，乌程对过是桐乡。”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水是清清的苕溪水，又名车溪，为乌镇的市河，从南至北纵贯市区，使整个市区河道如网，水街相依。关于它的由来，有一段古老的传说：从前有一姓乌的将军，为讨伐逆臣，力战而死，化为一株银杏，而他的战马则化为一条青龙潜于乌镇河底，以它的鲜血养育了这方土地。满街不见那株古老的银杏，车溪水却似乎格外有一种灵性。初秋的晨雾中，河水闪耀着温柔的波光，浮萍点点，仿佛一群恬静的少女，正掀开层层薄雾浓纱在无声地歌唱。然后，便有小船的“咿呀”声，或是船上马达的“突突”声，伴随着早起谋生的船夫船娘们长长的吆喝，车溪水霎时热闹了起来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沿水而立的，便是那亭亭的水阁了。水乡人的家多是一半在土上一半在水里，因而也就有了依水而建的水阁和这一衣带水、连接成片的水巷了。水乡的街道大多建在河塘边，水乡人的房子则是面街背水，房子较窄的，就在河面上架起阁楼。传说从前的车溪河边，有一豆腐店，只有一间门面，开间又小，一副石磨子和一只浸黄豆的七石缸一摆，店里就好似螺蛳壳里做道场，身子也转不过来了。倒是豆腐倌的女儿聪明，对父亲说：前面是街，左右是店堂，只有往后边河面上挪了。于是他们就在后门，往河面上接伸出几根木头，架起了一个水上阁楼，房子立刻宽敞了许多，这也就是水乡第一个水阁了。消息流过车溪水，一传十，十传百，河面上的水客也渐渐多了起来。水阁或方方正正，或高檐翘角，静静倒映水中，端的是仪态万方、玲珑剔透，自有一番韵味儿。人们便在层层叠叠的水阁间隔水相望，洗衣淘米、道东家说西家，或是干脆依水依船地做些小买卖。自然也有以船代步的，便有了这北方胡同般的水巷了。无论是小吃摊、茶馆，还是棉花铺子、米店、杂货店均是应有尽有。坐在靠水的茶馆的长板凳上，咬一口姑嫂饼，呷一口粗叶茶，那一份浓浓的香甜和淡淡的乡土气息常常使人留连忘返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而水巷是不能没有桥的，听水乡人说，乌镇的桥可是“木劳劳”地多，数也数不过来，最高最热闹的当然得数“高桥”了。青青石板桥，烙着岁月的印痕，流传着许许多多相似或不相似的故事，而今成了水巷的中心。每到集市，水乡人便乘了舱船，或摇了乌篷船，成群结伴从四方赶来，高桥便成了名副其实的闹市区。人们在高桥下做着各种买卖，闲来便吃几口茶，抽几袋烟，拉几句家常。孩子们呢，则在人群中穿梭嬉闹，任水巷传递着他们童稚的笑声。到了黄昏，水巷也早早地安静下来，只有几句吴侬软语轻轻地在夜风里，在平静的车溪水上荡漾……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想像自己曾是水巷的女儿，生于水乡长于水乡，梳两根乌油乌油的大辫子，穿一身白玉兰衣裙，摇一条小小木船，赶去参加水乡人“起于朝花，尽于端午”的盛大的庙会——香市。只为看一眼城里来的那个戏班子里美丽的花旦，然后在姑姑嫂嫂“咯咯”的笑声里，手捧一束檀香许一个虔诚的心愿，再到土地庙前的水潭边，汰一汰“蚕花手”，心满意足地想：这样啊，我家的蚕宝宝就无病无灾了，我们就可以过个好年了……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水乡人静静摇他们的船，静静养他们的蚕，静静过他们与世无争的日子，脸上溢着一种幸福与满足</w:t>
      </w:r>
      <w:r>
        <w:rPr>
          <w:rFonts w:ascii="宋体;SimSun" w:hAnsi="宋体;SimSun" w:cs="宋体;SimSun"/>
          <w:color w:val="000000"/>
          <w:kern w:val="0"/>
          <w:szCs w:val="21"/>
        </w:rPr>
        <w:t>。莫非是这土这水这巷赋予他们这宁静如一的禀性，永远不会老去？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乌篷船“咿咿呀呀”摇走了我遥远的遐思。回首，水乡的水，水乡的巷，水乡的一切在眼里重新模糊，如一首纯朴的田园诗，只留给我一个淡淡的影子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章第一段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中作者为什么用较多的笔墨写“水阁”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赏析文中画线的句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联系全文，结合你的阅读与生活体验，谈谈对文章结尾段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古诗文阅读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小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ind w:firstLine="315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叙陈正甫《会心集》</w:t>
      </w:r>
    </w:p>
    <w:p>
      <w:pPr>
        <w:pStyle w:val="0"/>
        <w:widowControl/>
        <w:snapToGrid w:val="false"/>
        <w:spacing w:lineRule="auto" w:line="360"/>
        <w:ind w:firstLine="36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宏道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世人所难得者唯趣。趣如山上之色，水中之味，花中之光，女中之态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虽善说者不能下一语，唯会心者知之</w:t>
      </w:r>
      <w:r>
        <w:rPr>
          <w:rFonts w:ascii="宋体;SimSun" w:hAnsi="宋体;SimSun" w:cs="宋体;SimSun"/>
          <w:color w:val="000000"/>
          <w:kern w:val="0"/>
          <w:szCs w:val="21"/>
        </w:rPr>
        <w:t>。今之人慕趣之名，求趣之似，于是有辨说书画，涉猎古董以为清；寄意玄虚，脱迹尘纷以为远；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下则有如苏州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之烧香煮茶者。此等皆趣之皮毛，何关神情？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夫趣得之自然者深，得之学问者浅。当其为童子，不知有趣，然无往而非趣也。面无端容，目无定睛，口喃喃而欲语，足跳跃而不定，人生之至乐，真无逾于此时者。孟子所谓不失赤子，老子所谓能婴儿，盖指此也。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正等正觉最上乘也。山林之人，无拘无缚，得自在度日，故虽不求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趣近之。愚不肖之近趣也，以无品也。品愈卑故所求愈下，或为酒肉，或为声伎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kern w:val="0"/>
          <w:szCs w:val="21"/>
        </w:rPr>
        <w:t>心而行，无所忌惮，自以为隔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世，故举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非</w:t>
      </w:r>
      <w:r>
        <w:rPr>
          <w:rFonts w:ascii="宋体;SimSun" w:hAnsi="宋体;SimSun" w:cs="宋体;SimSun"/>
          <w:color w:val="000000"/>
          <w:kern w:val="0"/>
          <w:szCs w:val="21"/>
        </w:rPr>
        <w:t>笑之不顾也，此又一趣也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迨</w:t>
      </w:r>
      <w:r>
        <w:rPr>
          <w:rFonts w:ascii="宋体;SimSun" w:hAnsi="宋体;SimSun" w:cs="宋体;SimSun"/>
          <w:color w:val="000000"/>
          <w:kern w:val="0"/>
          <w:szCs w:val="21"/>
        </w:rPr>
        <w:t>夫年渐长，官渐高，品渐大，有身如梏，有心如棘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毛孔骨节俱为闻见知识所缚，入理愈深，然其去趣愈远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余友陈正甫，深于趣者也，故所述《会心集》若干卷，趣居其多。不然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介</w:t>
      </w:r>
      <w:r>
        <w:rPr>
          <w:rFonts w:ascii="宋体;SimSun" w:hAnsi="宋体;SimSun" w:cs="宋体;SimSun"/>
          <w:color w:val="000000"/>
          <w:kern w:val="0"/>
          <w:szCs w:val="21"/>
        </w:rPr>
        <w:t>若伯夷，高若严光，不录也。噫，孰谓有品如君，官如君，年之壮如君，而能知趣如此者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Jianj1"/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苏州：唐代诗人韦应物任官终于苏州刺史，史称“韦苏州”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对文中加点词的解释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kern w:val="0"/>
          <w:szCs w:val="21"/>
        </w:rPr>
        <w:t>心而行 率：</w:t>
      </w:r>
      <w:r>
        <w:rPr>
          <w:rFonts w:ascii="宋体;SimSun" w:hAnsi="宋体;SimSun" w:cs="宋体;SimSun"/>
          <w:color w:val="000000"/>
          <w:kern w:val="0"/>
          <w:szCs w:val="21"/>
        </w:rPr>
        <w:t>带领，率领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故举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笑之不顾也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非：</w:t>
      </w:r>
      <w:r>
        <w:rPr>
          <w:rFonts w:ascii="宋体;SimSun" w:hAnsi="宋体;SimSun" w:cs="宋体;SimSun"/>
          <w:color w:val="000000"/>
          <w:kern w:val="0"/>
          <w:szCs w:val="21"/>
        </w:rPr>
        <w:t>指责，批评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迨</w:t>
      </w:r>
      <w:r>
        <w:rPr>
          <w:rFonts w:ascii="宋体;SimSun" w:hAnsi="宋体;SimSun" w:cs="宋体;SimSun"/>
          <w:color w:val="000000"/>
          <w:kern w:val="0"/>
          <w:szCs w:val="21"/>
        </w:rPr>
        <w:t>夫年渐长 迨：等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然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介</w:t>
      </w:r>
      <w:r>
        <w:rPr>
          <w:rFonts w:ascii="宋体;SimSun" w:hAnsi="宋体;SimSun" w:cs="宋体;SimSun"/>
          <w:color w:val="000000"/>
          <w:kern w:val="0"/>
          <w:szCs w:val="21"/>
        </w:rPr>
        <w:t>若伯夷 介：孤高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各组句子中，加点的词的意义和用法相同的一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故虽不求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趣近之 </w:t>
      </w:r>
      <w:r>
        <w:rPr>
          <w:rFonts w:ascii="宋体;SimSun" w:hAnsi="宋体;SimSun" w:cs="宋体;SimSun"/>
          <w:color w:val="000000"/>
          <w:kern w:val="0"/>
          <w:szCs w:val="21"/>
        </w:rPr>
        <w:t>②臂非加长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见者远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则有如苏州之烧香煮茶者 </w:t>
      </w:r>
      <w:r>
        <w:rPr>
          <w:rFonts w:ascii="宋体;SimSun" w:hAnsi="宋体;SimSun" w:cs="宋体;SimSun"/>
          <w:color w:val="000000"/>
          <w:kern w:val="0"/>
          <w:szCs w:val="21"/>
        </w:rPr>
        <w:t>②知其所与，不知，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还也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等正觉最上乘也 </w:t>
      </w:r>
      <w:r>
        <w:rPr>
          <w:rFonts w:ascii="宋体;SimSun" w:hAnsi="宋体;SimSun" w:cs="宋体;SimSun"/>
          <w:color w:val="000000"/>
          <w:kern w:val="0"/>
          <w:szCs w:val="21"/>
        </w:rPr>
        <w:t>②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徙于南冥也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自以为隔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 </w:t>
      </w:r>
      <w:r>
        <w:rPr>
          <w:rFonts w:ascii="宋体;SimSun" w:hAnsi="宋体;SimSun" w:cs="宋体;SimSun"/>
          <w:color w:val="000000"/>
          <w:kern w:val="0"/>
          <w:szCs w:val="21"/>
        </w:rPr>
        <w:t>②将请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君，君不许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下列选项中，全都属于作者所谓“难得”之趣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说书画，涉猎古董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苏州之烧香煮茶。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失赤子、能婴儿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无拘无缚，得自在度日。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或为酒肉，或为声伎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有身如梏，有心如棘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⑥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④⑤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cs="Verdan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④⑤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虽善说者不能下一语，唯会心者知之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毛孔骨节，俱为闻见知识所缚，入理愈深，然其去趣愈远矣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ind w:left="2100" w:hanging="21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下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</w:t>
      </w:r>
      <w:r>
        <w:rPr>
          <w:rFonts w:ascii="宋体;SimSun" w:hAnsi="宋体;SimSun" w:cs="Arial"/>
          <w:color w:val="000000"/>
          <w:szCs w:val="21"/>
          <w:shd w:fill="FFFFFF" w:val="clear"/>
        </w:rPr>
        <w:t>首诗歌，完成</w:t>
      </w:r>
      <w:r>
        <w:rPr>
          <w:rFonts w:cs="Arial" w:ascii="宋体;SimSun" w:hAnsi="宋体;SimSun"/>
          <w:color w:val="000000"/>
          <w:szCs w:val="21"/>
          <w:shd w:fill="FFFFFF" w:val="clear"/>
        </w:rPr>
        <w:t>14--15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0"/>
        <w:widowControl/>
        <w:snapToGrid w:val="false"/>
        <w:spacing w:lineRule="auto" w:line="360"/>
        <w:ind w:left="2814"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牧 童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[</w:t>
      </w:r>
      <w:r>
        <w:rPr>
          <w:rFonts w:ascii="宋体;SimSun" w:hAnsi="宋体;SimSun" w:cs="Arial"/>
          <w:color w:val="000000"/>
          <w:szCs w:val="21"/>
          <w:shd w:fill="FFFFFF" w:val="clear"/>
        </w:rPr>
        <w:t>唐</w:t>
      </w:r>
      <w:r>
        <w:rPr>
          <w:rFonts w:cs="Arial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Arial"/>
          <w:color w:val="000000"/>
          <w:szCs w:val="21"/>
          <w:shd w:fill="FFFFFF" w:val="clear"/>
        </w:rPr>
        <w:t>吕 岩</w:t>
      </w:r>
    </w:p>
    <w:p>
      <w:pPr>
        <w:pStyle w:val="0"/>
        <w:widowControl/>
        <w:snapToGrid w:val="false"/>
        <w:spacing w:lineRule="auto" w:line="360"/>
        <w:ind w:left="1365"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草铺横野六七里，笛弄晚风三四声。</w:t>
      </w:r>
    </w:p>
    <w:p>
      <w:pPr>
        <w:pStyle w:val="0"/>
        <w:widowControl/>
        <w:snapToGrid w:val="false"/>
        <w:spacing w:lineRule="auto" w:line="360"/>
        <w:ind w:left="1365"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归来饱饭黄昏后，不脱蓑衣卧月眠。</w:t>
      </w:r>
    </w:p>
    <w:p>
      <w:pPr>
        <w:pStyle w:val="0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简析诗中的“铺”和“弄”二字的妙处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后两句诗刻画了牧童怎样的形象？寄寓了作者怎样的感情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jc w:val="left"/>
        <w:rPr/>
      </w:pPr>
      <w:r>
        <w:rPr>
          <w:rStyle w:val="Jianj1"/>
          <w:rFonts w:ascii="宋体;SimSun" w:hAnsi="宋体;SimSun" w:cs="宋体;SimSun"/>
          <w:color w:val="000000"/>
          <w:szCs w:val="21"/>
        </w:rPr>
        <w:t>（三）</w:t>
      </w:r>
      <w:r>
        <w:rPr>
          <w:rStyle w:val="Jianj1"/>
          <w:rFonts w:ascii="宋体;SimSun" w:hAnsi="宋体;SimSun" w:cs="宋体;SimSun"/>
          <w:color w:val="000000"/>
          <w:szCs w:val="21"/>
        </w:rPr>
        <w:t>阅读下面的材料，然后回答问题。</w:t>
      </w:r>
      <w:r>
        <w:rPr>
          <w:rStyle w:val="Jianj1"/>
          <w:rFonts w:ascii="宋体;SimSun" w:hAnsi="宋体;SimSun" w:cs="宋体;SimSun"/>
          <w:color w:val="000000"/>
          <w:szCs w:val="21"/>
        </w:rPr>
        <w:t>（</w:t>
      </w:r>
      <w:r>
        <w:rPr>
          <w:rStyle w:val="Jianj1"/>
          <w:rFonts w:cs="宋体;SimSun" w:ascii="宋体;SimSun" w:hAnsi="宋体;SimSun"/>
          <w:color w:val="000000"/>
          <w:szCs w:val="21"/>
        </w:rPr>
        <w:t>5</w:t>
      </w:r>
      <w:r>
        <w:rPr>
          <w:rStyle w:val="Jianj1"/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525"/>
        <w:jc w:val="left"/>
        <w:rPr/>
      </w:pPr>
      <w:r>
        <w:rPr>
          <w:rStyle w:val="Jianj1"/>
          <w:rFonts w:ascii="宋体;SimSun" w:hAnsi="宋体;SimSun" w:cs="宋体;SimSun"/>
          <w:color w:val="000000"/>
          <w:szCs w:val="21"/>
        </w:rPr>
        <w:t>子夏问孝。子曰：“色难。有事，弟子服其劳，有酒食，先生馔，曾是以为孝乎？”（《论语•为政》）</w:t>
      </w:r>
    </w:p>
    <w:p>
      <w:pPr>
        <w:pStyle w:val="0"/>
        <w:spacing w:lineRule="auto" w:line="360"/>
        <w:ind w:firstLine="525"/>
        <w:jc w:val="left"/>
        <w:rPr/>
      </w:pPr>
      <w:r>
        <w:rPr>
          <w:rStyle w:val="Jianj1"/>
          <w:rFonts w:ascii="宋体;SimSun" w:hAnsi="宋体;SimSun" w:cs="宋体;SimSun"/>
          <w:color w:val="000000"/>
          <w:szCs w:val="21"/>
        </w:rPr>
        <w:t>子曰：“孝子之事亲也，居则致其敬，养则致其乐，病则致其忧，丧则致其哀，祭则致其严。五者备矣，然后能事亲。事亲者，居上不骄，为下不乱，在丑</w:t>
      </w:r>
      <w:r>
        <w:rPr>
          <w:rStyle w:val="Jianj1"/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Style w:val="Jianj1"/>
          <w:rFonts w:ascii="宋体;SimSun" w:hAnsi="宋体;SimSun" w:cs="宋体;SimSun"/>
          <w:color w:val="000000"/>
          <w:szCs w:val="21"/>
        </w:rPr>
        <w:t>不争。居上而骄则亡，为下而乱则刑，在丑而争则兵。三者不除，虽日用三牲之养，犹为不孝也。”（《孝经•纪孝行》）</w:t>
      </w:r>
    </w:p>
    <w:p>
      <w:pPr>
        <w:pStyle w:val="0"/>
        <w:spacing w:lineRule="auto" w:line="360"/>
        <w:jc w:val="left"/>
        <w:rPr/>
      </w:pPr>
      <w:r>
        <w:rPr>
          <w:rStyle w:val="Jianj1"/>
          <w:rFonts w:ascii="宋体;SimSun" w:hAnsi="宋体;SimSun" w:cs="宋体;SimSun"/>
          <w:color w:val="000000"/>
          <w:szCs w:val="21"/>
        </w:rPr>
        <w:t>【注】①丑：民众</w:t>
      </w:r>
    </w:p>
    <w:p>
      <w:pPr>
        <w:pStyle w:val="0"/>
        <w:spacing w:lineRule="auto" w:line="360"/>
        <w:jc w:val="left"/>
        <w:rPr>
          <w:rStyle w:val="Jianj1"/>
          <w:rFonts w:ascii="宋体;SimSun" w:hAnsi="宋体;SimSun" w:cs="宋体;SimSun"/>
          <w:color w:val="000000"/>
          <w:szCs w:val="21"/>
        </w:rPr>
      </w:pPr>
      <w:r>
        <w:rPr>
          <w:rStyle w:val="Jianj1"/>
          <w:rFonts w:cs="宋体;SimSun" w:ascii="宋体;SimSun" w:hAnsi="宋体;SimSun"/>
          <w:color w:val="000000"/>
          <w:szCs w:val="21"/>
        </w:rPr>
        <w:t>16</w:t>
      </w:r>
      <w:r>
        <w:rPr>
          <w:rStyle w:val="Jianj1"/>
          <w:rFonts w:ascii="宋体;SimSun" w:hAnsi="宋体;SimSun" w:cs="宋体;SimSun"/>
          <w:color w:val="000000"/>
          <w:szCs w:val="21"/>
        </w:rPr>
        <w:t>．</w:t>
      </w:r>
      <w:r>
        <w:rPr>
          <w:rStyle w:val="Jianj1"/>
          <w:rFonts w:ascii="宋体;SimSun" w:hAnsi="宋体;SimSun" w:cs="宋体;SimSun"/>
          <w:color w:val="000000"/>
          <w:szCs w:val="21"/>
        </w:rPr>
        <w:t>上述两则材料中对“孝”的看法，侧重点有什么不同？请简要概括。（</w:t>
      </w:r>
      <w:r>
        <w:rPr>
          <w:rStyle w:val="Jianj1"/>
          <w:rFonts w:cs="宋体;SimSun" w:ascii="宋体;SimSun" w:hAnsi="宋体;SimSun"/>
          <w:color w:val="000000"/>
          <w:szCs w:val="21"/>
        </w:rPr>
        <w:t>2</w:t>
      </w:r>
      <w:r>
        <w:rPr>
          <w:rStyle w:val="Jianj1"/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Style w:val="Jianj1"/>
          <w:rFonts w:ascii="宋体;SimSun" w:hAnsi="宋体;SimSun" w:cs="宋体;SimSun"/>
          <w:color w:val="000000"/>
          <w:szCs w:val="21"/>
        </w:rPr>
      </w:pPr>
      <w:r>
        <w:rPr>
          <w:rStyle w:val="Jianj1"/>
          <w:rFonts w:ascii="宋体;SimSun" w:hAnsi="宋体;SimSun" w:cs="宋体;SimSun"/>
          <w:color w:val="000000"/>
          <w:szCs w:val="21"/>
        </w:rPr>
        <w:t>《论语》：</w:t>
      </w:r>
      <w:r>
        <w:rPr>
          <w:rStyle w:val="Jianj1"/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Style w:val="Jianj1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60"/>
        <w:jc w:val="left"/>
        <w:rPr>
          <w:rStyle w:val="Jianj1"/>
          <w:rFonts w:ascii="宋体;SimSun" w:hAnsi="宋体;SimSun" w:cs="宋体;SimSun"/>
          <w:color w:val="000000"/>
          <w:szCs w:val="21"/>
        </w:rPr>
      </w:pPr>
      <w:r>
        <w:rPr>
          <w:rStyle w:val="Jianj1"/>
          <w:rFonts w:ascii="宋体;SimSun" w:hAnsi="宋体;SimSun" w:cs="宋体;SimSun"/>
          <w:color w:val="000000"/>
          <w:szCs w:val="21"/>
        </w:rPr>
        <w:t>《孝经》：</w:t>
      </w:r>
      <w:r>
        <w:rPr>
          <w:rStyle w:val="Jianj1"/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Style w:val="Jianj1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60"/>
        <w:jc w:val="left"/>
        <w:rPr>
          <w:rStyle w:val="Jianj1"/>
          <w:rFonts w:ascii="宋体;SimSun" w:hAnsi="宋体;SimSun" w:cs="宋体;SimSun"/>
          <w:color w:val="000000"/>
          <w:szCs w:val="21"/>
        </w:rPr>
      </w:pPr>
      <w:r>
        <w:rPr>
          <w:rStyle w:val="Jianj1"/>
          <w:rFonts w:cs="宋体;SimSun" w:ascii="宋体;SimSun" w:hAnsi="宋体;SimSun"/>
          <w:color w:val="000000"/>
          <w:szCs w:val="21"/>
        </w:rPr>
        <w:t>17</w:t>
      </w:r>
      <w:r>
        <w:rPr>
          <w:rStyle w:val="Jianj1"/>
          <w:rFonts w:ascii="宋体;SimSun" w:hAnsi="宋体;SimSun" w:cs="宋体;SimSun"/>
          <w:color w:val="000000"/>
          <w:szCs w:val="21"/>
        </w:rPr>
        <w:t>．</w:t>
      </w:r>
      <w:r>
        <w:rPr>
          <w:rStyle w:val="Jianj1"/>
          <w:rFonts w:ascii="宋体;SimSun" w:hAnsi="宋体;SimSun" w:cs="宋体;SimSun"/>
          <w:color w:val="000000"/>
          <w:szCs w:val="21"/>
        </w:rPr>
        <w:t>结合上述材料，评价下面这则新闻中李某的</w:t>
      </w:r>
      <w:r>
        <w:rPr>
          <w:rStyle w:val="Jianj1"/>
          <w:rFonts w:ascii="宋体;SimSun" w:hAnsi="宋体;SimSun" w:cs="宋体;SimSun"/>
          <w:color w:val="000000"/>
          <w:szCs w:val="21"/>
        </w:rPr>
        <w:t>“</w:t>
      </w:r>
      <w:r>
        <w:rPr>
          <w:rStyle w:val="Jianj1"/>
          <w:rFonts w:ascii="宋体;SimSun" w:hAnsi="宋体;SimSun" w:cs="宋体;SimSun"/>
          <w:color w:val="000000"/>
          <w:szCs w:val="21"/>
        </w:rPr>
        <w:t>孝行</w:t>
      </w:r>
      <w:r>
        <w:rPr>
          <w:rStyle w:val="Jianj1"/>
          <w:rFonts w:ascii="宋体;SimSun" w:hAnsi="宋体;SimSun" w:cs="宋体;SimSun"/>
          <w:color w:val="000000"/>
          <w:szCs w:val="21"/>
        </w:rPr>
        <w:t>”</w:t>
      </w:r>
      <w:r>
        <w:rPr>
          <w:rStyle w:val="Jianj1"/>
          <w:rFonts w:ascii="宋体;SimSun" w:hAnsi="宋体;SimSun" w:cs="宋体;SimSun"/>
          <w:color w:val="000000"/>
          <w:szCs w:val="21"/>
        </w:rPr>
        <w:t>。（</w:t>
      </w:r>
      <w:r>
        <w:rPr>
          <w:rStyle w:val="Jianj1"/>
          <w:rFonts w:cs="宋体;SimSun" w:ascii="宋体;SimSun" w:hAnsi="宋体;SimSun"/>
          <w:color w:val="000000"/>
          <w:szCs w:val="21"/>
        </w:rPr>
        <w:t>3</w:t>
      </w:r>
      <w:r>
        <w:rPr>
          <w:rStyle w:val="Jianj1"/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rPr/>
      </w:pPr>
      <w:r>
        <w:rPr>
          <w:rStyle w:val="Jianj1"/>
          <w:rFonts w:ascii="宋体;SimSun" w:hAnsi="宋体;SimSun" w:cs="宋体;SimSun"/>
          <w:color w:val="000000"/>
          <w:szCs w:val="21"/>
        </w:rPr>
        <w:t>浙江在线宁波</w:t>
      </w:r>
      <w:r>
        <w:rPr>
          <w:rStyle w:val="Jianj1"/>
          <w:rFonts w:cs="宋体;SimSun" w:ascii="宋体;SimSun" w:hAnsi="宋体;SimSun"/>
          <w:color w:val="000000"/>
          <w:szCs w:val="21"/>
        </w:rPr>
        <w:t>1</w:t>
      </w:r>
      <w:r>
        <w:rPr>
          <w:rStyle w:val="Jianj1"/>
          <w:rFonts w:ascii="宋体;SimSun" w:hAnsi="宋体;SimSun" w:cs="宋体;SimSun"/>
          <w:color w:val="000000"/>
          <w:szCs w:val="21"/>
        </w:rPr>
        <w:t>月</w:t>
      </w:r>
      <w:r>
        <w:rPr>
          <w:rStyle w:val="Jianj1"/>
          <w:rFonts w:cs="宋体;SimSun" w:ascii="宋体;SimSun" w:hAnsi="宋体;SimSun"/>
          <w:color w:val="000000"/>
          <w:szCs w:val="21"/>
        </w:rPr>
        <w:t>31</w:t>
      </w:r>
      <w:r>
        <w:rPr>
          <w:rStyle w:val="Jianj1"/>
          <w:rFonts w:ascii="宋体;SimSun" w:hAnsi="宋体;SimSun" w:cs="宋体;SimSun"/>
          <w:color w:val="000000"/>
          <w:szCs w:val="21"/>
        </w:rPr>
        <w:t>日讯：李某从小家庭环境就不好，父母为了培养他一直辛苦奔波。而懂事的李某也很体谅父母，早早就打工贴补家用，周围邻居也夸李某是一个孝顺父母、知道感恩的好儿子。但前几年，李某的母亲不幸身染重病，昂贵的医疗费用让本就经济窘迫的家庭愈发捉襟见肘。眼看着家里再不筹集出医疗费，李某的母亲病情将会恶化，这个孝顺的儿子为了在最短的时间内筹到钱，竟不惜铤而走险加入贩毒的行列，最终被民警查获，沦为阶下囚。</w:t>
      </w:r>
    </w:p>
    <w:p>
      <w:pPr>
        <w:pStyle w:val="0"/>
        <w:spacing w:lineRule="auto" w:line="360"/>
        <w:jc w:val="left"/>
        <w:rPr>
          <w:rStyle w:val="Jianj1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0"/>
        <w:spacing w:lineRule="auto" w:line="360"/>
        <w:jc w:val="left"/>
        <w:rPr/>
      </w:pPr>
      <w:r>
        <w:rPr>
          <w:rStyle w:val="Jianj1"/>
          <w:rFonts w:ascii="宋体;SimSun" w:hAnsi="宋体;SimSun" w:cs="宋体;SimSun"/>
          <w:b/>
          <w:color w:val="000000"/>
          <w:szCs w:val="21"/>
        </w:rPr>
        <w:t>四、古诗文默写</w:t>
      </w:r>
      <w:r>
        <w:rPr>
          <w:rStyle w:val="Jianj1"/>
          <w:rFonts w:ascii="宋体;SimSun" w:hAnsi="宋体;SimSun" w:cs="宋体;SimSun"/>
          <w:color w:val="000000"/>
          <w:szCs w:val="21"/>
        </w:rPr>
        <w:t>（每空</w:t>
      </w:r>
      <w:r>
        <w:rPr>
          <w:rStyle w:val="Jianj1"/>
          <w:rFonts w:cs="宋体;SimSun" w:ascii="宋体;SimSun" w:hAnsi="宋体;SimSun"/>
          <w:color w:val="000000"/>
          <w:szCs w:val="21"/>
        </w:rPr>
        <w:t>1</w:t>
      </w:r>
      <w:r>
        <w:rPr>
          <w:rStyle w:val="Jianj1"/>
          <w:rFonts w:ascii="宋体;SimSun" w:hAnsi="宋体;SimSun" w:cs="宋体;SimSun"/>
          <w:color w:val="000000"/>
          <w:szCs w:val="21"/>
        </w:rPr>
        <w:t>分，共</w:t>
      </w:r>
      <w:r>
        <w:rPr>
          <w:rStyle w:val="Jianj1"/>
          <w:rFonts w:cs="宋体;SimSun" w:ascii="宋体;SimSun" w:hAnsi="宋体;SimSun"/>
          <w:color w:val="000000"/>
          <w:szCs w:val="21"/>
        </w:rPr>
        <w:t>4</w:t>
      </w:r>
      <w:r>
        <w:rPr>
          <w:rStyle w:val="Jianj1"/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寄蜉蝣于天地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赤壁赋》）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kern w:val="0"/>
          <w:szCs w:val="21"/>
        </w:rPr>
        <w:t>，枯松倒挂倚绝壁。（李白《蜀道难》）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▲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桑榆非晚。（王勃《滕王阁序》）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▲        </w:t>
      </w:r>
      <w:r>
        <w:rPr>
          <w:rFonts w:ascii="宋体;SimSun" w:hAnsi="宋体;SimSun" w:cs="宋体;SimSun"/>
          <w:color w:val="000000"/>
          <w:kern w:val="0"/>
          <w:szCs w:val="21"/>
        </w:rPr>
        <w:t>，恨不倩疏林挂住斜晖。（王实甫《长亭送别》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</w:p>
    <w:p>
      <w:pPr>
        <w:pStyle w:val="01"/>
        <w:widowControl/>
        <w:spacing w:lineRule="auto" w:line="360" w:before="0" w:after="376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《孟子》一书指出：“物之不齐，物之情也。”对此，朱熹解释为：“孟子言物之不齐，乃其自然之理。”（意即“世界上的事物各有差异，这就是造物者的自然情况”）</w:t>
      </w:r>
    </w:p>
    <w:p>
      <w:pPr>
        <w:pStyle w:val="02"/>
        <w:spacing w:lineRule="auto" w:line="360"/>
        <w:ind w:firstLine="420"/>
        <w:rPr/>
      </w:pPr>
      <w:r>
        <w:rPr>
          <w:rFonts w:cs="宋体;SimSun"/>
          <w:color w:val="000000"/>
        </w:rPr>
        <w:t>读了上述材料，你有何看法和感想？写一篇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的文章。你可以讲述故事，抒发情感，也可以发表议论。</w:t>
      </w:r>
    </w:p>
    <w:p>
      <w:pPr>
        <w:pStyle w:val="01"/>
        <w:widowControl/>
        <w:spacing w:lineRule="auto" w:line="360" w:before="0" w:after="376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注意】①角度自选，立意自定，题目自拟。②不得脱离材料内容及含义的范围作文。③除诗歌外，文体不限。④不得抄袭、套作。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绍兴一中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学年第二学期期中考试语文答案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A  jié---jiē  B zǎi ---zài  C qiǎn----qián</w:t>
      </w:r>
    </w:p>
    <w:p>
      <w:pPr>
        <w:pStyle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 xml:space="preserve">A  B 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无计于事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----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 xml:space="preserve">无济于事   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 xml:space="preserve">C 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寂廖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-----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 xml:space="preserve">寂寥  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 xml:space="preserve">D 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撼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----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憾</w:t>
      </w:r>
    </w:p>
    <w:p>
      <w:pPr>
        <w:pStyle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  A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毁家纾难：捐献全部家产，帮助国家缓解危难。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束之高阁：比喻扔在一边，不去管它或用它。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杞人忧天：为不必要忧虑的事情而忧虑。不符合语境，可改为“怨天尤人”。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居高临下：形容处于有利的地位。可改为“高屋建瓴”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D  A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 xml:space="preserve">两面对一面 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成分残缺，“遭受”缺宾语。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偷换主语，“几乎全部建立在自己的生活经历、生存体验之上”的主语不再是“史铁生”，变成了“他的作品”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</w:t>
      </w:r>
    </w:p>
    <w:p>
      <w:pPr>
        <w:pStyle w:val="0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①似问非问，凸显了江南水乡迷蒙（朦胧）诗意的特点。②奠定了全文抒情的感情基调。③呼应文章标题，总领下文，引出下文对“那水”“那巷”的描写和“那情”的抒发。（一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①水阁依水而建，突出了水乡人家的特点。②关于水阁的传说，增加了文章的趣味性。③为下文写水乡的桥“数也数不过来”张本（作铺垫）。④为水乡人提供了自然而宁静的生活空间。（一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四点即给满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①连续使用三个“静静”，营造了一种静谧的水乡氛围。②运用排比手法，增加语言表达的韵味（音韵美），运用“摇”、“养”、“过”、“溢着”等动作描写和神态描写，表现了水乡人不紧不慢、悠闲自在的生活情趣（幸福满足感），表达了作者对水乡生活的赞美与向往。（答对一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两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三点即可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①用“摇走了”“模糊”“淡淡的影子”照应开头；②总束全文，深化主旨；③表达了对水乡恬静淳朴简单生活的留恋和怀念；④暗示了对当下浮躁功利复杂世界的失望。（答对一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答对两点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答对三点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答对四点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率，顺从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而：转折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：指示代词，那些；还是，表商量语气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之 ：助词，定语后置标志；助词，取独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于：介词，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介词，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①②皆趣之皮毛，⑥</w:t>
      </w:r>
      <w:r>
        <w:rPr>
          <w:rFonts w:ascii="宋体;SimSun" w:hAnsi="宋体;SimSun" w:cs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去趣愈远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①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即使擅长言辞的人也不能一句话说清楚，只有领会于心的人知道它。（得分点：“虽”、“下一语”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全部身心都被见闻知识所束缚，道理学得越深，而离情趣越远。（被动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去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译文：</w:t>
      </w:r>
    </w:p>
    <w:p>
      <w:pPr>
        <w:pStyle w:val="0"/>
        <w:widowControl/>
        <w:spacing w:before="150" w:after="15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上的人最难得的只有情趣。情趣像山上的景色，水的味道，花的光彩，女子的姿态，即使擅长言辞的人也不能一句话说清楚，只有领会于心的人知道它。现在人们羡慕情趣的名声，做出得到情趣的样子，于是有人辨别谈论书画、收藏古董，认为这样就有了清雅的情趣，寄意于玄妙空洞的谈论、摆脱尘俗纷扰去隐居，认为这就是脱俗的情趣，还有更低等的，有人模仿韦应物烧香煮茶，自以为很有情趣。这些都只不过是情趣的表面，与情趣的精髓有什么关系呢？</w:t>
      </w:r>
    </w:p>
    <w:p>
      <w:pPr>
        <w:pStyle w:val="0"/>
        <w:widowControl/>
        <w:spacing w:before="150" w:after="15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趣，如果是从自然之性中得到的就是深层的情趣，如果是从学问中得到的往往就是肤浅的情趣。当一个人还是小孩子的时候，根本就不知道有情趣这种东西存在，但是他的所作所为都有真正的情趣。脸上没有故作庄重的神色，眼睛不专注于某一物，嘴里喃喃地自言自语，双脚跳跃不定，人生最快乐的时光，真没有超过此时的。孟子所说的“没有失去孩童淳朴天真的心思”，老子所说的“能够像刚出生的婴儿一样”，大概都是指这种情况，情趣在最无私心杂念，最大彻大悟的时候才是最上乘的情趣。生活在山林的人，无拘无束，能够自由自在地生活，所以虽然不刻意地追求情趣而情趣却靠近他。愚昧无才能的人之所以有情趣，是因为他们没有品第。品第越是卑下，所以追求的东西就越低下。有的是酒肉，有的是歌女，想干什么就干什么，无所顾忌，自己认为与世间常情隔绝，所以全天下的人批评嘲笑他他也不顾，这又是一种情趣。等到年纪越来越大，官职越做越大，品级越来越高，身体像套着无形的枷锁，心灵如同扎着芒刺一般，全部身心都被见闻知识所束缚，道理学得越深，而离情趣越远。</w:t>
      </w:r>
    </w:p>
    <w:p>
      <w:pPr>
        <w:pStyle w:val="0"/>
        <w:widowControl/>
        <w:spacing w:before="150" w:after="15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朋友陈正甫，是个深谙情趣真谛的人，所以他所编著的《会心集》中的若干人，有情趣的居多，如果没有情趣，即使像伯夷那样耿介有操守，像严光那样清高的，也不收录。呀，谁称得上像正甫君你这样，既有品级，又有官职，年纪又到壮年，却又如此懂得情趣呢！</w:t>
      </w:r>
    </w:p>
    <w:p>
      <w:pPr>
        <w:pStyle w:val="0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“铺”从视觉的角度写出了草的茂盛和“横野”的辽阔无垠，给人以平缓舒坦的感觉；②“弄”从听觉的角度传达出了风中笛声时断时续、悠扬飘逸的特点以及牧童吹笛嬉戏的意味。</w:t>
      </w:r>
    </w:p>
    <w:p>
      <w:pPr>
        <w:pStyle w:val="0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描写的角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草和笛声的特点以及人的主观感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0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刻画了一个以地为床，以天为帐，饥来即食，困来即眠，无牵无挂，无羁无绊，自由自在，自然天真的牧童形象。寄寓了作者对远离喧嚣、安然自乐生活的向往。</w:t>
      </w:r>
    </w:p>
    <w:p>
      <w:pPr>
        <w:pStyle w:val="0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人物形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《论语》：孝不重在物质的供养，而重在内心对父母的恭敬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孝经》：孝不只在内心的恭敬，更在于懂得保全自我，让父母宽心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标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新闻中的李某的“孝行”是一种愚孝，是实质上的大不孝。保全自己的身体是尽孝的前提，不骄、不乱、不争，才不会使身体受到伤害。能够使自己不受伤害，奉养父母才有可能；从精神上对父母进行安慰并使之快乐，这才是真正尽孝。材料中的李某为了给母亲治病，不惜以身试法，触犯法律而获刑，不仅无法奉养父母，更让父母为他忧心，实乃大不孝。</w:t>
      </w:r>
    </w:p>
    <w:p>
      <w:pPr>
        <w:pStyle w:val="0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标准：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观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理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（若没有联系材料，只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渺沧海之一粟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连峰去天不盈尺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东隅已逝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柳丝长玉骢难系</w:t>
      </w:r>
    </w:p>
    <w:p>
      <w:pPr>
        <w:pStyle w:val="0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0:00Z</dcterms:created>
  <dc:creator/>
  <dc:description/>
  <cp:keywords/>
  <dc:language>en-US</dc:language>
  <cp:lastModifiedBy>Administrator</cp:lastModifiedBy>
  <dcterms:modified xsi:type="dcterms:W3CDTF">2015-05-21T01:13:00Z</dcterms:modified>
  <cp:revision>2</cp:revision>
  <dc:subject/>
  <dc:title/>
</cp:coreProperties>
</file>