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华文仿宋" w:hAnsi="华文仿宋" w:eastAsia="华文仿宋" w:cs="华文仿宋"/>
          <w:sz w:val="44"/>
          <w:szCs w:val="36"/>
        </w:rPr>
      </w:pPr>
      <w:r>
        <w:rPr>
          <w:rFonts w:ascii="华文仿宋" w:hAnsi="华文仿宋" w:cs="华文仿宋" w:eastAsia="华文仿宋"/>
          <w:sz w:val="44"/>
          <w:szCs w:val="36"/>
        </w:rPr>
        <w:t>银川唐徕回民中学</w:t>
      </w:r>
    </w:p>
    <w:p>
      <w:pPr>
        <w:pStyle w:val="0"/>
        <w:jc w:val="center"/>
        <w:rPr>
          <w:rFonts w:ascii="宋体;SimSun" w:hAnsi="宋体;SimSun"/>
          <w:sz w:val="46"/>
          <w:szCs w:val="36"/>
        </w:rPr>
      </w:pPr>
      <w:r>
        <w:rPr>
          <w:rFonts w:cs="宋体;SimSun" w:ascii="宋体;SimSun" w:hAnsi="宋体;SimSun"/>
          <w:sz w:val="44"/>
          <w:szCs w:val="36"/>
        </w:rPr>
        <w:t>2014</w:t>
      </w:r>
      <w:r>
        <w:rPr>
          <w:rFonts w:ascii="宋体;SimSun" w:hAnsi="宋体;SimSun" w:cs="宋体;SimSun"/>
          <w:sz w:val="44"/>
          <w:szCs w:val="36"/>
        </w:rPr>
        <w:t>～</w:t>
      </w:r>
      <w:r>
        <w:rPr>
          <w:rFonts w:cs="宋体;SimSun" w:ascii="宋体;SimSun" w:hAnsi="宋体;SimSun"/>
          <w:sz w:val="44"/>
          <w:szCs w:val="36"/>
        </w:rPr>
        <w:t>2015</w:t>
      </w:r>
      <w:r>
        <w:rPr>
          <w:rFonts w:ascii="宋体;SimSun" w:hAnsi="宋体;SimSun" w:cs="宋体;SimSun"/>
          <w:sz w:val="44"/>
          <w:szCs w:val="36"/>
        </w:rPr>
        <w:t>学年度第二学期期中考试</w:t>
      </w:r>
    </w:p>
    <w:p>
      <w:pPr>
        <w:pStyle w:val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高二年级语文试卷</w:t>
      </w:r>
    </w:p>
    <w:p>
      <w:pPr>
        <w:pStyle w:val="0"/>
        <w:jc w:val="center"/>
        <w:rPr/>
      </w:pPr>
      <w:r>
        <w:rPr>
          <w:rFonts w:ascii="楷体" w:hAnsi="楷体" w:cs="楷体" w:eastAsia="楷体"/>
          <w:sz w:val="28"/>
          <w:szCs w:val="28"/>
        </w:rPr>
        <w:t>命题人：</w:t>
      </w:r>
      <w:r>
        <w:rPr>
          <w:rFonts w:ascii="楷体" w:hAnsi="楷体" w:cs="楷体" w:eastAsia="楷体"/>
          <w:sz w:val="28"/>
          <w:szCs w:val="28"/>
        </w:rPr>
        <w:t>杨燕玲</w:t>
      </w:r>
    </w:p>
    <w:p>
      <w:pPr>
        <w:pStyle w:val="12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12"/>
        <w:spacing w:lineRule="auto" w:line="324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现代文阅读（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分，每小题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12"/>
        <w:spacing w:lineRule="auto" w:line="324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0"/>
        <w:spacing w:lineRule="auto" w:line="32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我们暂时摆脱从有用性的角度看待事物的功利心态时，就会在日常生活的许多领域发现美。相对于分散在日常生活中的审美活动，艺术却能给予我们更强烈更集中的审美快感，画廊、美术馆、博物馆、雕刻馆，这些场所仿佛有一种天然的魔力，把日常生活里的利害关系完全驱除在外，保护我们彻底地沉醉于作品中，这时引起我们快感的只是艺术品本身，而不是其他东西。当然也会有人会想起把这些作品据为己有，或者想起这些作品能卖多少钱，这时艺术作品就从审美对象转化为物欲的对象，所进行的活动也不再是审美活动了，审美活动与非审美活动最主要的区别就是不以实际的需要为目的。</w:t>
      </w:r>
    </w:p>
    <w:p>
      <w:pPr>
        <w:pStyle w:val="00"/>
        <w:spacing w:lineRule="auto" w:line="32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审美活动的特性总的来说可以归为两点：一是能够使人产生愉悦，二是没有直接的功利目的。</w:t>
      </w:r>
    </w:p>
    <w:p>
      <w:pPr>
        <w:pStyle w:val="00"/>
        <w:spacing w:lineRule="auto" w:line="32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愉悦感也要分有功利关系的和无功利关系的，所谓功利，指的是做一件事情是为了别的目的，而不是这件事情本身。审美的愉悦感是纯粹的无功利的，因为它除了让你心情愉悦以外没有任何用处，比如一朵鲜花，当你静静地欣赏着它娇艳的花瓣和新鲜的色彩，陶醉于她的阵阵芳香中，在心中浮现出美好的感情时，才真正有了审美的愉悦，审美愉悦只是停留在你的行动对象本身，而不为了任何别的目的。</w:t>
      </w:r>
    </w:p>
    <w:p>
      <w:pPr>
        <w:pStyle w:val="00"/>
        <w:spacing w:lineRule="auto" w:line="32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然有人会说，审美也是一种功利啊，因为它让我心情愉悦了，这不也是事物自身以外的目的吗？从这个意义上讲，审美也有功利，但这种“功利”是伴随着审美欣赏在无意识之中获得的东西，没有任何预先的设想的使用目的，只是一种我们在事后对审美活动进行分析考察时才看到的，因此是一种潜在的功利性，所以我们也说，审美是一种无功利的功利。</w:t>
      </w:r>
    </w:p>
    <w:p>
      <w:pPr>
        <w:pStyle w:val="00"/>
        <w:spacing w:lineRule="auto" w:line="324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12"/>
        <w:spacing w:lineRule="auto" w:line="32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关于“审美活动”理解不正确的一项是</w:t>
      </w:r>
      <w:r>
        <w:rPr>
          <w:rFonts w:ascii="宋体;SimSun" w:hAnsi="宋体;SimSun" w:cs="宋体;SimSun"/>
          <w:bCs/>
          <w:color w:val="000000"/>
          <w:szCs w:val="21"/>
        </w:rPr>
        <w:t>（   ）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审美活动需要我们摆脱从有用性角度看待事物的功利心态。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审美活动以实际需要为目的。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审美活动能够给予我们一定的审美快感。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审美活动在某种意义上也存在着一定的“功利”。</w:t>
      </w:r>
    </w:p>
    <w:p>
      <w:pPr>
        <w:pStyle w:val="12"/>
        <w:spacing w:lineRule="auto" w:line="32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不符合作者意思的一项是</w:t>
      </w:r>
      <w:r>
        <w:rPr>
          <w:rFonts w:ascii="宋体;SimSun" w:hAnsi="宋体;SimSun" w:cs="宋体;SimSun"/>
          <w:bCs/>
          <w:color w:val="000000"/>
          <w:szCs w:val="21"/>
        </w:rPr>
        <w:t>（   ）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审美愉悦是以伴随着审美欣赏在无意识之中获得的。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审美活动产生的愉悦只停留在行动对象本身。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审美活动能使我们产生达到活动预期目的的愉快。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日常生活中存在着有功利性的愉悦感和无功利性的愉悦感。</w:t>
      </w:r>
    </w:p>
    <w:p>
      <w:pPr>
        <w:pStyle w:val="12"/>
        <w:spacing w:lineRule="auto" w:line="32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活动中 ，属于审美活动的一项是</w:t>
      </w:r>
      <w:r>
        <w:rPr>
          <w:rFonts w:ascii="宋体;SimSun" w:hAnsi="宋体;SimSun" w:cs="宋体;SimSun"/>
          <w:bCs/>
          <w:color w:val="000000"/>
          <w:szCs w:val="21"/>
        </w:rPr>
        <w:t>（   ）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采到一朵美丽的花，想把这朵花送给妈妈欣赏。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画廊买一幅名家的画作。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日落时分陶醉于晚霞的绚烂。</w:t>
      </w:r>
    </w:p>
    <w:p>
      <w:pPr>
        <w:pStyle w:val="00"/>
        <w:spacing w:lineRule="auto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和同学讨论一朵花的科属。</w:t>
      </w:r>
    </w:p>
    <w:p>
      <w:pPr>
        <w:pStyle w:val="00"/>
        <w:spacing w:lineRule="auto" w:line="324"/>
        <w:ind w:hanging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uto" w:line="324"/>
        <w:ind w:hanging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古代诗文阅读（</w:t>
      </w:r>
      <w:r>
        <w:rPr>
          <w:rFonts w:eastAsia="黑体;SimHei" w:cs="黑体;SimHei" w:ascii="黑体;SimHei" w:hAnsi="黑体;SimHei"/>
          <w:sz w:val="24"/>
          <w:szCs w:val="24"/>
        </w:rPr>
        <w:t>4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00"/>
        <w:spacing w:lineRule="auto" w:line="324"/>
        <w:ind w:hanging="2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spacing w:lineRule="auto" w:line="324"/>
        <w:ind w:firstLine="420"/>
        <w:rPr/>
      </w:pPr>
      <w:r>
        <w:rPr>
          <w:rFonts w:ascii="楷体" w:hAnsi="楷体" w:cs="楷体" w:eastAsia="楷体"/>
        </w:rPr>
        <w:t>赵奢者，赵之田部吏也。收租税而平原君家不肯出租，奢以法治之，杀平原君用事者九人。平原君怒，将杀奢。奢因说曰：“君于赵为贵公子，今纵君家而不奉公则法削，法削则国弱，国弱则诸侯加兵，诸侯加兵是无赵也，君安得有此富乎？以君之贵，奉公如法则上下平，上下平则国强，国强则赵固，而君为贵戚，岂</w:t>
      </w:r>
      <w:r>
        <w:rPr>
          <w:rFonts w:ascii="楷体" w:hAnsi="楷体" w:cs="楷体" w:eastAsia="楷体"/>
          <w:em w:val="underDot"/>
        </w:rPr>
        <w:t>轻</w:t>
      </w:r>
      <w:r>
        <w:rPr>
          <w:rFonts w:ascii="楷体" w:hAnsi="楷体" w:cs="楷体" w:eastAsia="楷体"/>
        </w:rPr>
        <w:t>于天下邪？”平原君以为贤，言之于王。</w:t>
      </w:r>
      <w:r>
        <w:rPr>
          <w:rFonts w:ascii="楷体" w:hAnsi="楷体" w:cs="楷体" w:eastAsia="楷体"/>
          <w:u w:val="single"/>
        </w:rPr>
        <w:t>王用之治国赋，国赋大平，民富而府库实。</w:t>
      </w:r>
    </w:p>
    <w:p>
      <w:pPr>
        <w:pStyle w:val="00"/>
        <w:spacing w:lineRule="auto" w:line="32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伐韩，军于阏与。王召廉颇而问曰：“可救不？”对曰：“道远险狭，难救。”又召乐乘而问焉，乐乘对如廉颇言。又召问赵奢，奢对曰：“其道远险狭，譬之犹两鼠斗于穴中，将勇者胜。”王乃令赵奢将，救之。</w:t>
      </w:r>
    </w:p>
    <w:p>
      <w:pPr>
        <w:pStyle w:val="00"/>
        <w:spacing w:lineRule="auto" w:line="324"/>
        <w:ind w:firstLine="420"/>
        <w:rPr/>
      </w:pPr>
      <w:r>
        <w:rPr>
          <w:rFonts w:ascii="楷体" w:hAnsi="楷体" w:cs="楷体" w:eastAsia="楷体"/>
        </w:rPr>
        <w:t>兵去邯郸三十里，而令军中曰：“有以军事谏者死。”秦军军武安西，秦军鼓噪</w:t>
      </w:r>
      <w:r>
        <w:rPr>
          <w:rFonts w:ascii="楷体" w:hAnsi="楷体" w:cs="楷体" w:eastAsia="楷体"/>
          <w:em w:val="underDot"/>
        </w:rPr>
        <w:t>勒</w:t>
      </w:r>
      <w:r>
        <w:rPr>
          <w:rFonts w:ascii="楷体" w:hAnsi="楷体" w:cs="楷体" w:eastAsia="楷体"/>
        </w:rPr>
        <w:t>兵，武安屋瓦尽振。军中候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有一人言急救武安，赵奢立斩之。</w:t>
      </w:r>
      <w:r>
        <w:rPr>
          <w:rFonts w:ascii="楷体" w:hAnsi="楷体" w:cs="楷体" w:eastAsia="楷体"/>
          <w:u w:val="single"/>
        </w:rPr>
        <w:t>坚壁，留二十八日不行，复益增垒</w:t>
      </w:r>
      <w:r>
        <w:rPr>
          <w:rFonts w:ascii="楷体" w:hAnsi="楷体" w:cs="楷体" w:eastAsia="楷体"/>
        </w:rPr>
        <w:t>。秦</w:t>
      </w:r>
      <w:r>
        <w:rPr>
          <w:rFonts w:ascii="楷体" w:hAnsi="楷体" w:cs="楷体" w:eastAsia="楷体"/>
          <w:em w:val="underDot"/>
        </w:rPr>
        <w:t>间</w:t>
      </w:r>
      <w:r>
        <w:rPr>
          <w:rFonts w:ascii="楷体" w:hAnsi="楷体" w:cs="楷体" w:eastAsia="楷体"/>
        </w:rPr>
        <w:t>来入，赵奢善食而遣之。间以报秦将，秦将大喜曰：“夫去国三十里而军不行，乃增垒，阏与非赵地也。”赵奢既已遣秦间，卷甲而趋之，二日一夜至，令善射者去阏与五十里而军。</w:t>
      </w:r>
    </w:p>
    <w:p>
      <w:pPr>
        <w:pStyle w:val="00"/>
        <w:spacing w:lineRule="auto" w:line="324"/>
        <w:ind w:firstLine="420"/>
        <w:rPr/>
      </w:pPr>
      <w:r>
        <w:rPr>
          <w:rFonts w:ascii="楷体" w:hAnsi="楷体" w:cs="楷体" w:eastAsia="楷体"/>
        </w:rPr>
        <w:t>军垒成，秦人闻之，悉甲而至。军士许历请以军事谏，赵奢曰：“内之。”许历曰：“</w:t>
      </w:r>
      <w:r>
        <w:rPr>
          <w:rFonts w:ascii="楷体" w:hAnsi="楷体" w:cs="楷体" w:eastAsia="楷体"/>
          <w:u w:val="single"/>
        </w:rPr>
        <w:t>秦人不意赵师至此，其来气盛，将军必厚集其阵以待之</w:t>
      </w:r>
      <w:r>
        <w:rPr>
          <w:rFonts w:ascii="楷体" w:hAnsi="楷体" w:cs="楷体" w:eastAsia="楷体"/>
        </w:rPr>
        <w:t>。不然，必败。”赵奢曰：“请受令。”许历曰：“请就鈇质之诛。”赵奢曰：“胥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后令邯郸。”许历复请谏，曰：“先据北山上者胜，后至者败。”赵奢许诺，发万人</w:t>
      </w:r>
      <w:r>
        <w:rPr>
          <w:rFonts w:ascii="楷体" w:hAnsi="楷体" w:cs="楷体" w:eastAsia="楷体"/>
          <w:em w:val="underDot"/>
        </w:rPr>
        <w:t>趋</w:t>
      </w:r>
      <w:r>
        <w:rPr>
          <w:rFonts w:ascii="楷体" w:hAnsi="楷体" w:cs="楷体" w:eastAsia="楷体"/>
        </w:rPr>
        <w:t>之。秦兵后至，争山不得上，赵奢纵兵击之，大破秦军。秦军解而走，遂解阏与之围而归。</w:t>
      </w:r>
    </w:p>
    <w:p>
      <w:pPr>
        <w:pStyle w:val="00"/>
        <w:spacing w:lineRule="auto" w:line="32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赵惠文王赐奢号为马服君，以许历为国尉。赵奢于是与廉颇、蔺相如同位。</w:t>
      </w:r>
    </w:p>
    <w:p>
      <w:pPr>
        <w:pStyle w:val="00"/>
        <w:spacing w:lineRule="auto" w:line="324"/>
        <w:ind w:firstLine="420"/>
        <w:jc w:val="right"/>
        <w:rPr>
          <w:rFonts w:ascii="宋体;SimSun" w:hAnsi="宋体;SimSun" w:cs="宋体;SimSun"/>
          <w:bCs/>
          <w:color w:val="000000"/>
        </w:rPr>
      </w:pPr>
      <w:r>
        <w:rPr/>
        <w:t>(</w:t>
      </w:r>
      <w:r>
        <w:rPr/>
        <w:t>节选自《史记</w:t>
      </w:r>
      <w:r>
        <w:rPr/>
        <w:t>·</w:t>
      </w:r>
      <w:r>
        <w:rPr/>
        <w:t>廉颇蔺相如列传》</w:t>
      </w:r>
      <w:r>
        <w:rPr/>
        <w:t>)</w:t>
      </w:r>
    </w:p>
    <w:p>
      <w:pPr>
        <w:pStyle w:val="0"/>
        <w:snapToGrid w:val="false"/>
        <w:spacing w:lineRule="auto" w:line="324"/>
        <w:rPr/>
      </w:pPr>
      <w:r>
        <w:rPr>
          <w:rFonts w:ascii="仿宋" w:hAnsi="仿宋" w:cs="仿宋" w:eastAsia="仿宋"/>
          <w:bCs/>
          <w:color w:val="000000"/>
          <w:szCs w:val="21"/>
        </w:rPr>
        <w:t>【</w:t>
      </w:r>
      <w:r>
        <w:rPr>
          <w:rFonts w:ascii="仿宋" w:hAnsi="仿宋" w:cs="仿宋" w:eastAsia="仿宋"/>
          <w:b/>
          <w:bCs/>
          <w:color w:val="000000"/>
          <w:szCs w:val="21"/>
        </w:rPr>
        <w:t>注</w:t>
      </w:r>
      <w:r>
        <w:rPr>
          <w:rFonts w:ascii="仿宋" w:hAnsi="仿宋" w:cs="仿宋" w:eastAsia="仿宋"/>
          <w:bCs/>
          <w:color w:val="000000"/>
          <w:szCs w:val="21"/>
        </w:rPr>
        <w:t>】① 候：哨兵，侦察兵。②胥：等待。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下列加点字解释错误的一项是（   ）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24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轻</w:t>
      </w:r>
      <w:r>
        <w:rPr>
          <w:rFonts w:ascii="宋体;SimSun" w:hAnsi="宋体;SimSun" w:cs="宋体;SimSun"/>
          <w:bCs/>
          <w:color w:val="000000"/>
          <w:szCs w:val="21"/>
        </w:rPr>
        <w:t>于天下邪            轻：轻视</w:t>
      </w:r>
    </w:p>
    <w:p>
      <w:pPr>
        <w:pStyle w:val="0"/>
        <w:snapToGrid w:val="false"/>
        <w:spacing w:lineRule="auto" w:line="324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秦军鼓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勒</w:t>
      </w:r>
      <w:r>
        <w:rPr>
          <w:rFonts w:ascii="宋体;SimSun" w:hAnsi="宋体;SimSun" w:cs="宋体;SimSun"/>
          <w:bCs/>
          <w:color w:val="000000"/>
          <w:szCs w:val="21"/>
        </w:rPr>
        <w:t>兵            勒：逼迫</w:t>
      </w:r>
    </w:p>
    <w:p>
      <w:pPr>
        <w:pStyle w:val="0"/>
        <w:snapToGrid w:val="false"/>
        <w:spacing w:lineRule="auto" w:line="324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秦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来入                间：间谍</w:t>
      </w:r>
    </w:p>
    <w:p>
      <w:pPr>
        <w:pStyle w:val="0"/>
        <w:snapToGrid w:val="false"/>
        <w:spacing w:lineRule="auto" w:line="324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赵奢许诺，发万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趋</w:t>
      </w:r>
      <w:r>
        <w:rPr>
          <w:rFonts w:ascii="宋体;SimSun" w:hAnsi="宋体;SimSun" w:cs="宋体;SimSun"/>
          <w:bCs/>
          <w:color w:val="000000"/>
          <w:szCs w:val="21"/>
        </w:rPr>
        <w:t>之    趋：奔跑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下列句子分别编为四组，全都表明赵奢“胆识谋略不凡”的一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 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①</w:t>
      </w:r>
      <w:r>
        <w:rPr>
          <w:rFonts w:ascii="宋体;SimSun" w:hAnsi="宋体;SimSun" w:cs="宋体;SimSun"/>
          <w:bCs/>
          <w:color w:val="000000"/>
          <w:szCs w:val="21"/>
        </w:rPr>
        <w:t xml:space="preserve">奢以法治之，杀平原君用事者九人。 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</w:p>
    <w:p>
      <w:pPr>
        <w:pStyle w:val="0"/>
        <w:snapToGrid w:val="false"/>
        <w:spacing w:lineRule="auto" w:line="324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国赋大平，民富而府库实。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③</w:t>
      </w:r>
      <w:r>
        <w:rPr>
          <w:rFonts w:ascii="宋体;SimSun" w:hAnsi="宋体;SimSun" w:cs="宋体;SimSun"/>
          <w:bCs/>
          <w:color w:val="000000"/>
          <w:szCs w:val="21"/>
        </w:rPr>
        <w:t xml:space="preserve">坚壁，留二十八日不行，复益增垒。      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0"/>
        <w:snapToGrid w:val="false"/>
        <w:spacing w:lineRule="auto" w:line="324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军中候有一人言急救武安，赵奢立斩之。</w:t>
      </w:r>
    </w:p>
    <w:p>
      <w:pPr>
        <w:pStyle w:val="0"/>
        <w:snapToGrid w:val="false"/>
        <w:spacing w:lineRule="auto" w:line="324"/>
        <w:ind w:hanging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⑤</w:t>
      </w:r>
      <w:r>
        <w:rPr>
          <w:rFonts w:ascii="宋体;SimSun" w:hAnsi="宋体;SimSun" w:cs="宋体;SimSun"/>
          <w:bCs/>
          <w:color w:val="000000"/>
          <w:szCs w:val="21"/>
        </w:rPr>
        <w:t>其道远险狭，譬之犹两鼠斗于穴中，将勇者胜。  ⑥赵奢许诺，即发万人趋之。</w:t>
      </w:r>
    </w:p>
    <w:p>
      <w:pPr>
        <w:pStyle w:val="0"/>
        <w:snapToGrid w:val="false"/>
        <w:spacing w:lineRule="auto" w:line="324"/>
        <w:ind w:hanging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④    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②⑤⑥    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③⑤    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③④⑥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对文段内容的理解不正确的一项是（   ）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赵奢在收租税的时候，平原君家不肯缴纳，赵奢依法处治，杀了平原君家九个当权管事</w:t>
      </w:r>
    </w:p>
    <w:p>
      <w:pPr>
        <w:pStyle w:val="0"/>
        <w:snapToGrid w:val="false"/>
        <w:spacing w:lineRule="auto" w:line="324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的人。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赵奢认为以平原君尊贵的地位，能奉公守法就会使国家上下公平，上下公平就能使国家</w:t>
      </w:r>
    </w:p>
    <w:p>
      <w:pPr>
        <w:pStyle w:val="0"/>
        <w:snapToGrid w:val="false"/>
        <w:spacing w:lineRule="auto" w:line="324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强盛，国家强盛了赵氏的政权就会稳固。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秦国进攻韩国，军队驻扎在阏与。赵王召见廉颇问可不可以去援救，廉颇说很难援救。</w:t>
      </w:r>
    </w:p>
    <w:p>
      <w:pPr>
        <w:pStyle w:val="0"/>
        <w:snapToGrid w:val="false"/>
        <w:spacing w:lineRule="auto" w:line="324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乐乘的见解和廉颇相同，而赵奢却认为可以援救。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军队离开邯郸三十里，赵奢就在军中下令说：“有谁来为军事进谏的处以死刑。”一个叫</w:t>
      </w:r>
    </w:p>
    <w:p>
      <w:pPr>
        <w:pStyle w:val="0"/>
        <w:snapToGrid w:val="false"/>
        <w:spacing w:lineRule="auto" w:line="324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历的军士请求就军事提出建议，赵奢却表示不但不会杀他，反而要采纳他的建议。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把文言文阅读材料中画横线的句子翻译成现代汉语</w:t>
      </w:r>
      <w:r>
        <w:rPr>
          <w:rFonts w:cs="宋体;SimSun" w:ascii="宋体;SimSun" w:hAnsi="宋体;SimSun"/>
          <w:bCs/>
          <w:color w:val="000000"/>
          <w:szCs w:val="21"/>
        </w:rPr>
        <w:t>(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24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王用之治国赋，国赋大平，民富而府库实。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</w:t>
      </w:r>
    </w:p>
    <w:p>
      <w:pPr>
        <w:pStyle w:val="0"/>
        <w:snapToGrid w:val="false"/>
        <w:spacing w:lineRule="auto" w:line="324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坚壁，留二十八日不行，复益增垒。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24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秦人不意赵师至此，其来气盛，将军必厚集其阵以待之。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"/>
        <w:snapToGrid w:val="false"/>
        <w:spacing w:lineRule="auto" w:line="3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napToGrid w:val="false"/>
        <w:spacing w:lineRule="auto" w:line="324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</w:t>
      </w:r>
      <w:r>
        <w:rPr>
          <w:rFonts w:ascii="宋体;SimSun" w:hAnsi="宋体;SimSun" w:cs="宋体;SimSun"/>
          <w:b/>
          <w:color w:val="000000"/>
          <w:szCs w:val="21"/>
        </w:rPr>
        <w:t>宋词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0"/>
        <w:spacing w:lineRule="auto" w:line="3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spacing w:lineRule="auto" w:line="324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虞 美 人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梳楼</w:t>
      </w:r>
    </w:p>
    <w:p>
      <w:pPr>
        <w:pStyle w:val="00"/>
        <w:spacing w:lineRule="auto" w:line="324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蒋 捷</w:t>
      </w:r>
    </w:p>
    <w:p>
      <w:pPr>
        <w:pStyle w:val="00"/>
        <w:spacing w:lineRule="auto" w:line="324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丝丝杨柳丝丝雨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春在溟濛处。楼儿忒小不藏愁。几度和云飞去觅归舟。</w:t>
      </w:r>
    </w:p>
    <w:p>
      <w:pPr>
        <w:pStyle w:val="00"/>
        <w:spacing w:lineRule="auto" w:line="324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怜客子乡关远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借与花消遣。海棠红近绿阑干。才卷朱帘却又晚风寒。</w:t>
      </w:r>
    </w:p>
    <w:p>
      <w:pPr>
        <w:pStyle w:val="0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结合词句简要赏析首句“丝丝”一词的妙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本词除运用借景抒情的艺术手法之外，还运用了其他几种艺术手法来表现思归之情。请选择</w:t>
      </w:r>
    </w:p>
    <w:p>
      <w:pPr>
        <w:pStyle w:val="0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两种，结合相应词句加以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24"/>
        <w:ind w:hanging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24"/>
        <w:ind w:hanging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篇名句默写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spacing w:lineRule="auto" w:line="324"/>
        <w:ind w:hanging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补写出下列名篇名句中的空缺的部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auto" w:line="32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诸葛亮在《出师表》陈述自己在国难临头接受使命的句子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2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军角弓不得控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愁云惨淡万里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岑参《白雪歌送武判官归京》</w:t>
      </w:r>
      <w:r>
        <w:rPr>
          <w:rFonts w:cs="宋体;SimSun" w:ascii="宋体;SimSun" w:hAnsi="宋体;SimSun"/>
        </w:rPr>
        <w:t>)</w:t>
      </w:r>
    </w:p>
    <w:p>
      <w:pPr>
        <w:pStyle w:val="00"/>
        <w:spacing w:lineRule="auto" w:line="32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春冬之时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 （郦道元《三峡》）</w:t>
      </w:r>
    </w:p>
    <w:p>
      <w:pPr>
        <w:pStyle w:val="00"/>
        <w:spacing w:lineRule="auto" w:line="32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观刈麦》中表现农民矛盾心里的句子是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00"/>
        <w:spacing w:lineRule="auto" w:line="324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白居易《钱塘湖春行》一诗中描写了“莺歌燕舞”的初春景色的诗句是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24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酬乐天扬州初逢席上见赠》一诗中借用自然景物的变化暗示社会的发展、蕴含哲理的</w:t>
      </w:r>
    </w:p>
    <w:p>
      <w:pPr>
        <w:pStyle w:val="00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句子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2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草色遥看近却无。最是一年春好处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韩愈《早春呈水部张十八员外》）</w:t>
      </w:r>
    </w:p>
    <w:p>
      <w:pPr>
        <w:pStyle w:val="00"/>
        <w:spacing w:lineRule="auto" w:line="32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李贺《雁门太守行》的尾联是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2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杜甫在《登高》中发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感慨，抒发了漂泊异乡、年老体衰的惆</w:t>
      </w:r>
    </w:p>
    <w:p>
      <w:pPr>
        <w:pStyle w:val="00"/>
        <w:spacing w:lineRule="auto" w:line="324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怅之情，也蕴含着与生命的衰弱顽强抗争的精神。</w:t>
      </w:r>
    </w:p>
    <w:p>
      <w:pPr>
        <w:pStyle w:val="00"/>
        <w:spacing w:lineRule="auto" w:line="3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《琵琶行》 描写琵琶女犹豫不决而出场的诗句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numPr>
          <w:ilvl w:val="0"/>
          <w:numId w:val="2"/>
        </w:numPr>
        <w:spacing w:lineRule="auto" w:line="32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文学类文本阅读（</w:t>
      </w:r>
      <w:r>
        <w:rPr>
          <w:rFonts w:eastAsia="黑体;SimHei" w:cs="黑体;SimHei" w:ascii="黑体;SimHei" w:hAnsi="黑体;SimHei"/>
          <w:sz w:val="24"/>
          <w:szCs w:val="24"/>
        </w:rPr>
        <w:t>21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00"/>
        <w:spacing w:lineRule="auto" w:line="32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．阅读下面的文字，完成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～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）题。</w:t>
      </w:r>
    </w:p>
    <w:p>
      <w:pPr>
        <w:pStyle w:val="00"/>
        <w:spacing w:lineRule="auto" w:line="312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巧盗</w:t>
      </w:r>
    </w:p>
    <w:p>
      <w:pPr>
        <w:pStyle w:val="00"/>
        <w:spacing w:lineRule="auto" w:line="312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冯骥才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三十年代，天津卫最大的金店在法租界，店名“金满堂”。东西要多好有多好，价钱要多贵有多贵。故而，铺子门口有护卫站岗，街上还花钱请来警察来回溜达。开张十五年，蚂蚁大小的事也没出过。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天，金满堂的老板在登瀛楼饭庄请客吃饭，酒喝太多上了头，乘兴说道：“我的店要出了事，除非太阳打西边出来，不——”他又加了一句，“打北边出来！”大家哄堂大笑，对他的话却深信不疑。可没想事过三天，事就来了。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天下晌时候，来了一对老爷太太，阔气十足，全穿皮大衣。两人进门就挑戒指，东西愈挑愈好。柜上的东西看不上眼，老板就到里屋开保险柜去取，这就把两三个伙计折腾得直冒汗。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金满堂向例不怕富客人。戒指都是放在丝绒托盘里，一盘不行再换一盘，就在小伙计要端走看不中的一盘戒指时，老板眼尖，发现这一盘四个戒指中，少了一枚。这可了不得，这一枚镶猫眼的钻戒至少值一辆福特车！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板是位练达老到的人，遇事不惊，沉得住气。他突然说声：“停！”然后招呼门口护卫把大门关上，人守在外边，不准人再进来。这时店里刚好没别的客人，只有老板、伙计和这一男一女。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太太一听说戒指丢了，破口大叫起来：“混蛋，你们以为我会偷戒指？我身上哪件首饰不比你们这破戒指值钱！到现在我还没瞧上一样儿呢！”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板不动声色，心里有数，屋里没别人，戒指一准在这女人身上。他叫护卫去把街上的警察叫来。警察也是明白人，又去找来一位女警察。女人才好搜女人。这太太可是厉害得很。她叫上板：“你们是不是非搜不可？好，咱得把话先说明白，要是搜完了没有怎么办？”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板心一横，拿出两个沉甸甸的金元宝放在柜台上，说：“搜不着东西，我们认赔——您二位把这两个元宝拿走！”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于是，二位警察，男的搜男的，女的搜女的，搜得十分仔细；里里外外上上下下，连舌头下边，胳肢窝，耳朵眼全看过了。什么也没有。老板、伙计全傻了，难道那戒指长翅膀飞了？但东西没搜到，无话可讲，只能任由人家撒火泄忿，自己还得客客气气，端茶斟水，赔礼赔笑。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太太临走时，冷笑两声，对老板说道：“好好找找吧，东西还在你店里。要拿还不定谁拿走呢！”说完把柜上两金元宝一抄，挎着那男人出门便走。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事后，金满堂把店里前前后后翻个底儿朝天，依然不见戒指的影儿。两个月后一天早上，一个伙计扫地时，发现挨着柜台的地面上有个灰不溜秋的东西，赛个大衣扣子。拾起来一看，这块东西又干又硬，一面是平的，一面凹进去，一个圆形的痕迹，看上去似乎像个什么，便拿给老板看。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板来回一摆弄，忽用鼻子闻了闻，有点泡泡糖的气味，眼珠子顿时冒出光来，忙问伙计在哪儿拾的，小伙计指指柜台前的地面。老板把眼睛往上略略一抬，发现这两截柜上宽下窄，上截柜向外探出两三寸。他用手一摸这探出来的柜子的下沿，心里立刻真相大白——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原来那天，戒指就是那女人偷的，但她绝就绝在没把戒指放在身上，而是用嚼过的泡泡糖粘在了柜台下边，搜身当然搜不到。过后，不定哪天，来个同伙，伏在柜台上假装看首饰，伸手从柜台下把戒指神不知鬼不觉地取走。两个月后，口香糖干了，脱落在地。</w:t>
      </w:r>
    </w:p>
    <w:p>
      <w:pPr>
        <w:pStyle w:val="00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事就这么简单！现在明白过来，却早已晚了三春。可谁会想到那戒指粘在柜台下边，打古到今也没听说有这么一个偷法！</w:t>
      </w:r>
    </w:p>
    <w:p>
      <w:pPr>
        <w:pStyle w:val="00"/>
        <w:spacing w:lineRule="auto" w:line="324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小说有关内容的分析和概括，最恰当的两项是（   ）（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auto" w:line="324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店有卫护，有警察，本不该出事。不该出事却偏出事，这才真叫“事儿”。文中一句</w:t>
      </w:r>
    </w:p>
    <w:p>
      <w:pPr>
        <w:pStyle w:val="00"/>
        <w:spacing w:lineRule="auto" w:line="324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打西边出来”，不够劲儿，又饶一句“打北边出来”。弓拉满了，文章做足了。</w:t>
      </w:r>
    </w:p>
    <w:p>
      <w:pPr>
        <w:pStyle w:val="00"/>
        <w:spacing w:lineRule="auto" w:line="324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板遇事不惊，沉得住气，能够做到不动声色，是个练达老道之人；钻戒被偷走了，</w:t>
      </w:r>
    </w:p>
    <w:p>
      <w:pPr>
        <w:pStyle w:val="00"/>
        <w:spacing w:lineRule="auto" w:line="324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身未果，便兑现诺言，亲手送了女贼两个元宝，是个诚信之人。</w:t>
      </w:r>
    </w:p>
    <w:p>
      <w:pPr>
        <w:pStyle w:val="00"/>
        <w:spacing w:lineRule="auto" w:line="324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金满堂的老板、三个伙计、搜身的两个警察，在两个盗贼特别是那个女盗贼面前，实</w:t>
      </w:r>
    </w:p>
    <w:p>
      <w:pPr>
        <w:pStyle w:val="00"/>
        <w:spacing w:lineRule="auto" w:line="324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是一群没有思想的呆子、傻瓜，可笑可怜。</w:t>
      </w:r>
    </w:p>
    <w:p>
      <w:pPr>
        <w:pStyle w:val="00"/>
        <w:spacing w:lineRule="auto" w:line="324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满堂的老板，起先对搜出钻戒胜券在握，结果却让他目瞪口呆，不仅没有搜出，还</w:t>
      </w:r>
    </w:p>
    <w:p>
      <w:pPr>
        <w:pStyle w:val="00"/>
        <w:spacing w:lineRule="auto" w:line="324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送盗贼两个元宝，且不得不端茶斟水，赔礼赔笑。</w:t>
      </w:r>
    </w:p>
    <w:p>
      <w:pPr>
        <w:pStyle w:val="00"/>
        <w:spacing w:lineRule="auto" w:line="324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描绘了上世纪天津的一幅风俗画。通过这幅风俗画，我们可以看出那个时候的天</w:t>
      </w:r>
    </w:p>
    <w:p>
      <w:pPr>
        <w:pStyle w:val="00"/>
        <w:spacing w:lineRule="auto" w:line="324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津，盗贼横行，社会治安状况极差。</w:t>
      </w:r>
    </w:p>
    <w:p>
      <w:pPr>
        <w:pStyle w:val="00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标题为“巧盗”，其中的“巧”表现在哪里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                                   </w:t>
      </w:r>
    </w:p>
    <w:p>
      <w:pPr>
        <w:pStyle w:val="00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尾出人意料，但又在情理之中。这缘于作者在前文设下伏笔进行铺垫。试找出文中的两</w:t>
      </w:r>
    </w:p>
    <w:p>
      <w:pPr>
        <w:pStyle w:val="00"/>
        <w:spacing w:lineRule="auto" w:line="324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伏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老板请客吃饭，说了句“我的店要出了事，除非太阳打西边出来，不——”他又加了一句，</w:t>
      </w:r>
    </w:p>
    <w:p>
      <w:pPr>
        <w:pStyle w:val="00"/>
        <w:spacing w:lineRule="auto" w:line="324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打北边出来”，三天后，就被人偷走了至少值一辆福特车的镶猫眼的钻戒。对此情节的</w:t>
      </w:r>
    </w:p>
    <w:p>
      <w:pPr>
        <w:pStyle w:val="00"/>
        <w:spacing w:lineRule="auto" w:line="324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排，你是怎么看的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auto" w:line="31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语言文字运用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0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列各句中，加点的成语使用正确的一句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00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市场上漂亮而有个性的新车型越来越多，消费者可以有更多的选择余地</w:t>
      </w:r>
      <w:r>
        <w:rPr>
          <w:rFonts w:ascii="宋体;SimSun" w:hAnsi="宋体;SimSun" w:cs="宋体;SimSun"/>
          <w:em w:val="underDot"/>
        </w:rPr>
        <w:t>择善而从</w:t>
      </w:r>
      <w:r>
        <w:rPr>
          <w:rFonts w:ascii="宋体;SimSun" w:hAnsi="宋体;SimSun" w:cs="宋体;SimSun"/>
        </w:rPr>
        <w:t>，这对</w:t>
      </w:r>
    </w:p>
    <w:p>
      <w:pPr>
        <w:pStyle w:val="00"/>
        <w:spacing w:lineRule="auto" w:line="312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费者来说，无疑是一件大好事。</w:t>
      </w:r>
    </w:p>
    <w:p>
      <w:pPr>
        <w:pStyle w:val="00"/>
        <w:spacing w:lineRule="auto" w:line="31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次元宵节灯展中，我们以灯光营造出满月造型，就像是把</w:t>
      </w:r>
      <w:r>
        <w:rPr>
          <w:rFonts w:ascii="宋体;SimSun" w:hAnsi="宋体;SimSun" w:cs="宋体;SimSun"/>
          <w:em w:val="underDot"/>
        </w:rPr>
        <w:t>钟灵毓秀</w:t>
      </w:r>
      <w:r>
        <w:rPr>
          <w:rFonts w:ascii="宋体;SimSun" w:hAnsi="宋体;SimSun" w:cs="宋体;SimSun"/>
        </w:rPr>
        <w:t>的月亮搬到家中一</w:t>
      </w:r>
    </w:p>
    <w:p>
      <w:pPr>
        <w:pStyle w:val="00"/>
        <w:spacing w:lineRule="auto" w:line="312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，瞬间让家庭增添了几分童话色彩。</w:t>
      </w:r>
    </w:p>
    <w:p>
      <w:pPr>
        <w:pStyle w:val="00"/>
        <w:spacing w:lineRule="auto" w:line="31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浦江为缓解血荒而出台“家长献血，子女中考加分”的规定，无异于</w:t>
      </w:r>
      <w:r>
        <w:rPr>
          <w:rFonts w:ascii="宋体;SimSun" w:hAnsi="宋体;SimSun" w:cs="宋体;SimSun"/>
          <w:em w:val="underDot"/>
        </w:rPr>
        <w:t>饮鸩止渴</w:t>
      </w:r>
      <w:r>
        <w:rPr>
          <w:rFonts w:ascii="宋体;SimSun" w:hAnsi="宋体;SimSun" w:cs="宋体;SimSun"/>
        </w:rPr>
        <w:t>，必定使</w:t>
      </w:r>
    </w:p>
    <w:p>
      <w:pPr>
        <w:pStyle w:val="00"/>
        <w:spacing w:lineRule="auto" w:line="312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偿献血蒙羞。</w:t>
      </w:r>
    </w:p>
    <w:p>
      <w:pPr>
        <w:pStyle w:val="00"/>
        <w:spacing w:lineRule="auto" w:line="312"/>
        <w:ind w:left="735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制定改革方案要尽量避免粗线条勾勒，应提供</w:t>
      </w:r>
      <w:r>
        <w:rPr>
          <w:rFonts w:ascii="宋体;SimSun" w:hAnsi="宋体;SimSun" w:cs="宋体;SimSun"/>
          <w:em w:val="underDot"/>
        </w:rPr>
        <w:t>大而化之</w:t>
      </w:r>
      <w:r>
        <w:rPr>
          <w:rFonts w:ascii="宋体;SimSun" w:hAnsi="宋体;SimSun" w:cs="宋体;SimSun"/>
        </w:rPr>
        <w:t>的配套细节条款，这样才能将改革措施落到实处。</w:t>
      </w:r>
    </w:p>
    <w:p>
      <w:pPr>
        <w:pStyle w:val="0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下列各句中，没有语病的一句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赴南海海域进行科研试验和训练的我国第一艘航空母舰辽宁舰，从山东某军港起航后，</w:t>
      </w:r>
    </w:p>
    <w:p>
      <w:pPr>
        <w:pStyle w:val="00"/>
        <w:spacing w:lineRule="auto" w:line="312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今日上午到达三亚某军港。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随着柴静新作《穹顶之下》播出，使公众对其热议程度大有高过今年两会的势头；同时，</w:t>
      </w:r>
    </w:p>
    <w:p>
      <w:pPr>
        <w:pStyle w:val="00"/>
        <w:spacing w:lineRule="auto" w:line="312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几天有关雾霾的话题以及对于视频内容是否客观的探讨，引发了多方热议。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成功的影视剧广告植入靠的是剧集内容与产品的无缝对接取得的，不一定是观众看不出</w:t>
      </w:r>
    </w:p>
    <w:p>
      <w:pPr>
        <w:pStyle w:val="00"/>
        <w:spacing w:lineRule="auto" w:line="312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，而是看着不别扭。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银狐”里皮担任广州恒大足球队主教练后，率领球队屡创佳绩，短短一年时间，就成</w:t>
      </w:r>
    </w:p>
    <w:p>
      <w:pPr>
        <w:pStyle w:val="00"/>
        <w:spacing w:lineRule="auto" w:line="312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亚洲首个“三冠王”的球队。</w:t>
      </w:r>
    </w:p>
    <w:p>
      <w:pPr>
        <w:pStyle w:val="0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把下列句子组成语意连贯的语段，排序最恰当的一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auto" w:line="312"/>
        <w:ind w:firstLine="840"/>
        <w:rPr/>
      </w:pPr>
      <w:r>
        <w:rPr>
          <w:rFonts w:ascii="楷体" w:hAnsi="楷体" w:cs="楷体" w:eastAsia="楷体"/>
        </w:rPr>
        <w:t>提起楷书，人们必称颜真卿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楷体" w:hAnsi="楷体" w:cs="楷体" w:eastAsia="楷体"/>
        </w:rPr>
        <w:t>于是，颜体字诞生了。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方面，人们的审美倾向发生了变化和游移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种风格，缘于他以智慧和胆略对楷书的结体、用笔、力度都进行了改造和组合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颜真卿是唐朝新书体的创造者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颜体字的出现，不是孤立和偶然的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另一方面，颜真卿为新的审美思潮提供了新的艺术式样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他的楷书宽绰浑厚，气势雄伟 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⑥②③①⑤④    </w:t>
      </w:r>
      <w:r>
        <w:rPr>
          <w:rFonts w:cs="宋体;SimSun" w:ascii="宋体;SimSun" w:hAnsi="宋体;SimSun"/>
        </w:rPr>
        <w:tab/>
        <w:tab/>
        <w:tab/>
        <w:tab/>
        <w:t xml:space="preserve">B. ⑥②③④①⑤  </w:t>
      </w:r>
    </w:p>
    <w:p>
      <w:pPr>
        <w:pStyle w:val="00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③②⑥①⑤④                 D. ③⑥②④①⑤  </w:t>
      </w:r>
    </w:p>
    <w:p>
      <w:pPr>
        <w:pStyle w:val="0"/>
        <w:spacing w:lineRule="auto" w:line="32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5. </w:t>
      </w:r>
      <w:r>
        <w:rPr>
          <w:rFonts w:ascii="宋体;SimSun" w:hAnsi="宋体;SimSun" w:cs="宋体;SimSun"/>
          <w:bCs/>
          <w:kern w:val="0"/>
          <w:szCs w:val="21"/>
        </w:rPr>
        <w:t>将下面的长句改写成几个短句，可以改变语序，适当增删词语，不得改变原意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spacing w:lineRule="auto" w:line="324"/>
        <w:ind w:left="420" w:firstLine="420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元代著名剧作家白朴的代表作至今有着</w:t>
      </w:r>
      <w:r>
        <w:rPr>
          <w:rFonts w:eastAsia="楷体" w:cs="宋体;SimSun" w:ascii="楷体" w:hAnsi="楷体"/>
          <w:bCs/>
          <w:kern w:val="0"/>
          <w:szCs w:val="21"/>
        </w:rPr>
        <w:t>600</w:t>
      </w:r>
      <w:r>
        <w:rPr>
          <w:rFonts w:ascii="楷体" w:hAnsi="楷体" w:cs="宋体;SimSun" w:eastAsia="楷体"/>
          <w:bCs/>
          <w:kern w:val="0"/>
          <w:szCs w:val="21"/>
        </w:rPr>
        <w:t>多年历史的在当时就大获成功反映了那个时代的精神的爱情喜剧《墙头马上》塑造了富有斗争精神的新女性形象。</w:t>
      </w:r>
    </w:p>
    <w:p>
      <w:pPr>
        <w:pStyle w:val="0"/>
        <w:spacing w:lineRule="auto" w:line="32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下面的材料，请你代东方中学团委会拟写一个会议通知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0"/>
        <w:spacing w:lineRule="auto" w:line="324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会议内容：安排“五四”青年志愿者义务劳动。</w:t>
      </w:r>
    </w:p>
    <w:p>
      <w:pPr>
        <w:pStyle w:val="0"/>
        <w:spacing w:lineRule="auto" w:line="324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出席对象：各班团支部书记、班长。</w:t>
      </w:r>
    </w:p>
    <w:p>
      <w:pPr>
        <w:pStyle w:val="0"/>
        <w:spacing w:lineRule="auto" w:line="324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会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整。</w:t>
      </w:r>
    </w:p>
    <w:p>
      <w:pPr>
        <w:pStyle w:val="0"/>
        <w:spacing w:lineRule="auto" w:line="324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会地点：校团委办公室。</w:t>
      </w:r>
    </w:p>
    <w:p>
      <w:pPr>
        <w:pStyle w:val="0"/>
        <w:spacing w:lineRule="auto" w:line="324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0"/>
        <w:spacing w:lineRule="auto" w:line="324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五、作文（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60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分）</w:t>
      </w:r>
    </w:p>
    <w:p>
      <w:pPr>
        <w:pStyle w:val="0"/>
        <w:widowControl/>
        <w:shd w:fill="FFFFFF" w:val="clear"/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阅读下面的文字，根据要求作文。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楷体" w:hAnsi="楷体" w:eastAsia="楷体" w:cs="宋体;SimSun"/>
          <w:color w:val="333333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小轩放学回家，很沮丧地告诉妈妈，这次考试成绩被同桌大桐超过了。妈妈对小轩说：“大桐没什么了不起的，下次打败他！”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楷体" w:hAnsi="楷体" w:eastAsia="楷体" w:cs="宋体;SimSun"/>
          <w:color w:val="333333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爸爸拿着一本杂志走过来：“这里有篇文章，介绍一个叫隆</w:t>
      </w:r>
      <w:r>
        <w:rPr>
          <w:rFonts w:eastAsia="楷体" w:cs="宋体;SimSun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;SimSun" w:eastAsia="楷体"/>
          <w:color w:val="000000"/>
          <w:kern w:val="0"/>
          <w:szCs w:val="21"/>
        </w:rPr>
        <w:t>克拉克的老师，得过美国最佳教师奖。他教的学生个个成绩优异，又彬彬有礼。”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楷体" w:hAnsi="楷体" w:eastAsia="楷体" w:cs="宋体;SimSun"/>
          <w:color w:val="333333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妈妈急切地问道：“他有什么秘诀？”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楷体" w:hAnsi="楷体" w:eastAsia="楷体" w:cs="宋体;SimSun"/>
          <w:color w:val="333333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爸爸说：“他的制胜法宝是他的班规。比如这两条，别人有好的表现，要替他高兴；自己有什么好的表现，不要炫耀，输给别人也不要生气。”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楷体" w:hAnsi="楷体" w:eastAsia="楷体" w:cs="宋体;SimSun"/>
          <w:color w:val="333333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妈妈有点生气：“最重要的是鼓励孩子超过别人，从小培养孩子的竞争意识。你看，我们公司的成功，靠的就是这种不服输的劲头。”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楷体" w:hAnsi="楷体" w:eastAsia="楷体" w:cs="宋体;SimSun"/>
          <w:color w:val="333333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爸爸说：“不过，看见别人的长处能去赞美也很重要啊！”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小轩一声不吭，默默地看着他俩。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楷体" w:hAnsi="楷体" w:eastAsia="楷体" w:cs="宋体;SimSun"/>
          <w:color w:val="333333"/>
          <w:kern w:val="0"/>
          <w:szCs w:val="21"/>
        </w:rPr>
      </w:pPr>
      <w:r>
        <w:rPr>
          <w:rFonts w:eastAsia="楷体" w:cs="宋体;SimSun" w:ascii="楷体" w:hAnsi="楷体"/>
          <w:color w:val="333333"/>
          <w:kern w:val="0"/>
          <w:szCs w:val="21"/>
        </w:rPr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面的材料引发了你怎样的思考？请结合自己的体验与感悟，写一篇文章。</w:t>
      </w:r>
    </w:p>
    <w:p>
      <w:pPr>
        <w:pStyle w:val="0"/>
        <w:widowControl/>
        <w:shd w:fill="FFFFFF" w:val="clear"/>
        <w:spacing w:lineRule="auto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自选角度，自拟标题，自选文体。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0"/>
        <w:widowControl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得套作，不得抄袭。</w:t>
      </w:r>
    </w:p>
    <w:p>
      <w:pPr>
        <w:pStyle w:val="00"/>
        <w:ind w:hanging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  <w:r>
        <w:br w:type="page"/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二语文期中考试参考答案（</w:t>
      </w:r>
      <w:r>
        <w:rPr>
          <w:rFonts w:cs="宋体;SimSun"/>
          <w:b/>
          <w:sz w:val="32"/>
          <w:szCs w:val="32"/>
        </w:rPr>
        <w:t>2014-2015</w:t>
      </w:r>
      <w:r>
        <w:rPr>
          <w:rFonts w:cs="宋体;SimSun"/>
          <w:b/>
          <w:sz w:val="32"/>
          <w:szCs w:val="32"/>
        </w:rPr>
        <w:t>学年度第二学期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. B  </w:t>
        <w:tab/>
        <w:t xml:space="preserve">2. C   </w:t>
        <w:tab/>
        <w:t>3. C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.B  </w:t>
      </w:r>
      <w:r>
        <w:rPr>
          <w:rFonts w:ascii="宋体;SimSun" w:hAnsi="宋体;SimSun" w:cs="宋体;SimSun"/>
          <w:bCs/>
          <w:szCs w:val="21"/>
        </w:rPr>
        <w:t>勒：训练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  </w:t>
      </w:r>
      <w:r>
        <w:rPr>
          <w:rFonts w:ascii="宋体;SimSun" w:hAnsi="宋体;SimSun" w:cs="宋体;SimSun"/>
          <w:bCs/>
          <w:szCs w:val="21"/>
        </w:rPr>
        <w:t>解析：②说的是赵奢善于理财，颇见成效；④说的赵奢严明军纪、行事果断；⑥说的是赵奢采纳建议之后的立即行动。这三句均没有表现出题干中所提到的“胆识谋不凡”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D</w:t>
      </w:r>
      <w:r>
        <w:rPr>
          <w:rFonts w:ascii="宋体;SimSun" w:hAnsi="宋体;SimSun" w:cs="宋体;SimSun"/>
          <w:bCs/>
          <w:szCs w:val="21"/>
        </w:rPr>
        <w:t>（“赵奢却表示不但不会杀他，反而要采纳他的建议”错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赵王任用他掌管全国的赋税，全国赋税非常公平合理，民众富足，国库充实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  采分点：治、平、实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2)(</w:t>
      </w:r>
      <w:r>
        <w:rPr>
          <w:rFonts w:ascii="宋体;SimSun" w:hAnsi="宋体;SimSun" w:cs="宋体;SimSun"/>
          <w:bCs/>
          <w:szCs w:val="21"/>
        </w:rPr>
        <w:t>赵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坚守营垒，停留了二十八天不向前进发，反而又加筑了营垒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。采分点：坚壁、不行、垒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秦人本没想到赵军会来到这里，现在他们赶来，士气十分旺盛，将军一定要集中更多兵力来等待他们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。采分点：意、盛、厚、阵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丝丝”这一叠词既逼真地再现了柳枝随风婆娑起舞的柔姿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也生动地描画了春雨连绵不断的形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起句重复出现“丝丝”这一叠词，渲染营造了浓浓的凄迷愁苦的氛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也暗含主人公愁绪万缕千丝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使词具有丰富的内涵。另外，从音韵上讲，此叠词的运用使词的音律和谐，和畅自然，读来琅琅上口，增强了词的音乐艺术美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把抽象的思想情绪“愁”，比喻为可以存放在小楼中的形象的、具体的物质，且言“楼儿忒小不藏愁”，表现了词人愁思的深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拟。（只要分析清楚，单答拟物或拟人均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让“愁”几度“与云飞”，“觅归舟”，把思归之情表现得更加迫切突出；又赋予“天”人的情感，天怜客子，借花消遣，更加婉转含蓄地表达了他乡孤寂愁苦之情。（分析其中一处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词人羁旅已久，思乡欲归，心境黯然，本欲赏花遣愁，然而出现在眼前的却是竞相吐艳的海棠临栏，红绿相映，景色绚丽，而卷帘之际，迎面而来的是那令人心寒的晚风，对比之中倍添心中伤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反衬或是以乐景衬哀情亦可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答出两中即可。但答渲染烘托不够恰切，不能给满分；答借景抒情，不给分。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(1)</w:t>
      </w:r>
      <w:r>
        <w:rPr>
          <w:rFonts w:ascii="宋体;SimSun" w:hAnsi="宋体;SimSun" w:cs="宋体;SimSun"/>
        </w:rPr>
        <w:t>受任于败军之际，奉命于危难之间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都护铁衣冷难着  瀚海阑干百丈冰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则素湍绿潭，回清倒影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力尽不知热，但惜夏日长。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几处早莺争暖树，谁家新蕉啄春泥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沉舟侧畔千帆过，病树前头万木春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天街小雨润如酥  绝胜烟柳满皇都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8) </w:t>
      </w:r>
      <w:r>
        <w:rPr>
          <w:rFonts w:ascii="宋体;SimSun" w:hAnsi="宋体;SimSun" w:cs="宋体;SimSun"/>
        </w:rPr>
        <w:t>报君黄金台上意，提携玉龙为君死。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“</w:t>
      </w:r>
      <w:r>
        <w:rPr>
          <w:rFonts w:ascii="宋体;SimSun" w:hAnsi="宋体;SimSun" w:cs="宋体;SimSun"/>
        </w:rPr>
        <w:t>万里悲秋常作客，百年多病独登台”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千呼万唤始出来，犹抱琵琶半遮面</w:t>
      </w:r>
    </w:p>
    <w:p>
      <w:pPr>
        <w:pStyle w:val="00"/>
        <w:spacing w:lineRule="auto" w:line="360"/>
        <w:ind w:left="-200" w:hanging="0"/>
        <w:rPr/>
      </w:pPr>
      <w:r>
        <w:rPr>
          <w:rFonts w:cs="宋体;SimSun" w:ascii="宋体;SimSun" w:hAnsi="宋体;SimSun"/>
        </w:rPr>
        <w:t>11.(1) AD</w:t>
      </w:r>
      <w:r>
        <w:rPr>
          <w:rFonts w:ascii="宋体;SimSun" w:hAnsi="宋体;SimSun" w:cs="宋体;SimSun"/>
        </w:rPr>
        <w:t>（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给分。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 xml:space="preserve">亲手送了女贼两个元宝”说法有误，文中说女贼“把柜上两金元宝一抄”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警察只负责搜身，这里说他们是“呆子、傻瓜”不合适；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这幅风俗画”在当时只是个例，由此推不出当时的天津“盗贼横行，社会治安状况极差”。）</w:t>
      </w:r>
    </w:p>
    <w:p>
      <w:pPr>
        <w:pStyle w:val="00"/>
        <w:spacing w:lineRule="auto" w:line="360"/>
        <w:ind w:left="-1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巧在折腾老板、伙计。进门就挑戒指，愈挑愈好，柜上的看不上眼，以致老板不得不到里屋开保险柜去取更好的戒指，把两个伙计折腾得直冒汗。这是两个盗贼在转移老板和伙计的注意力，以便下手偷盗。</w:t>
      </w:r>
    </w:p>
    <w:p>
      <w:pPr>
        <w:pStyle w:val="00"/>
        <w:spacing w:lineRule="auto" w:line="360"/>
        <w:ind w:left="-200"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巧在再敲一笔。女贼先是破口大叫，之后是叫板如果搜不出东西怎么办，底气十足，一方面想镇住老板，另一方面是想再敲老板一笔。盗了钻戒，又让老板送了两个大元宝，这确实是巧盗。</w:t>
      </w:r>
    </w:p>
    <w:p>
      <w:pPr>
        <w:pStyle w:val="00"/>
        <w:spacing w:lineRule="auto" w:line="360"/>
        <w:ind w:left="-200"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巧在不藏在身上。盗贼观察细致，充分利用柜台上宽下窄，上截儿向外探出两三寸这个特点，将盗得的钻戒用泡泡糖粘在柜台下边，而不是藏在身上，待后来派个同伙前来神不知鬼不觉地取走。</w:t>
      </w:r>
    </w:p>
    <w:p>
      <w:pPr>
        <w:pStyle w:val="00"/>
        <w:spacing w:lineRule="auto" w:line="360"/>
        <w:ind w:firstLine="2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>女贼临走时扔下一句话：好好找找吧，东西还在你店里。</w:t>
      </w:r>
    </w:p>
    <w:p>
      <w:pPr>
        <w:pStyle w:val="00"/>
        <w:spacing w:lineRule="auto" w:line="360"/>
        <w:ind w:firstLine="2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节柜上宽下窄，上截儿向外探出两三寸。</w:t>
      </w:r>
    </w:p>
    <w:p>
      <w:pPr>
        <w:pStyle w:val="00"/>
        <w:spacing w:lineRule="auto" w:line="360"/>
        <w:ind w:left="-200"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①</w:t>
      </w:r>
      <w:r>
        <w:rPr>
          <w:rFonts w:ascii="宋体;SimSun" w:hAnsi="宋体;SimSun" w:cs="宋体;SimSun"/>
        </w:rPr>
        <w:t>老板如是说，意在强调他的店安全保卫工作十分到位，无懈可击。作者这样写，是为了衬托两位盗贼棋高一筹，偷技非同一般。</w:t>
      </w:r>
    </w:p>
    <w:p>
      <w:pPr>
        <w:pStyle w:val="00"/>
        <w:spacing w:lineRule="auto" w:line="360"/>
        <w:ind w:firstLine="2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盗贼团伙到处都有眼线，得知老板如此自信，便想借机教训老板，让他头脑清醒，明白“山外有山，天外有天”之理，于是便有了盗钻戒一事。（有其他观点，只要言之成理即可。但要答出两点，每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12. 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择善而从”指选择好的学，按照好的做。使用对象不当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 xml:space="preserve">钟灵毓秀”指凝聚了天地间的灵气，孕育着优秀的人物，形容山川秀美，人才辈出。该成语不能用来修饰“月亮”。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饮鸩止渴”鸩：毒酒。喝毒酒解渴。比喻用错误的办法解决眼前的困难；而不顾严重的后果。使用正确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大而化之”原指使美德发扬光大，进入化境（让人感化）。现常用来表示做事疏忽大意，马马虎虎。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13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主语缺失，删去“随着”或者“使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靠的是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取得的 杂糅；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偷换主语）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试题分析：此类为语言连贯性考查，注意句子中代词、关联词的连接作用，在内容上注意逻辑关系（时间、空间、事理——转折、递进、并列、条件、假设、总分、因果），主语一致与否。③既是总起句，又是连接上一句的过渡句⑥是说明颜真卿楷书总的特点②是详细解说颜体字风格形成的原因④引起下一个内容①⑤说明颜体字出现的原因。</w:t>
      </w:r>
    </w:p>
    <w:p>
      <w:pPr>
        <w:pStyle w:val="00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5. </w:t>
      </w:r>
      <w:r>
        <w:rPr>
          <w:rFonts w:ascii="宋体;SimSun" w:hAnsi="宋体;SimSun" w:cs="宋体;SimSun"/>
          <w:kern w:val="0"/>
        </w:rPr>
        <w:t>例 《墙头马上》是元代著名剧作家白朴的代表作，至今已有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多年历史。这部当时就大获成功的爱情喜剧，反应了当时那个时代的精神。塑造了富有斗争精神的新女性形象。（至少拆分出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重意思，各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句意表达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【答案】</w:t>
      </w:r>
    </w:p>
    <w:p>
      <w:pPr>
        <w:pStyle w:val="0"/>
        <w:spacing w:lineRule="auto" w:line="360"/>
        <w:jc w:val="center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通知</w:t>
      </w:r>
    </w:p>
    <w:p>
      <w:pPr>
        <w:pStyle w:val="0"/>
        <w:spacing w:lineRule="auto" w:line="360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各班团支部书记、班长：（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ascii="楷体" w:hAnsi="楷体" w:cs="宋体;SimSun" w:eastAsia="楷体"/>
          <w:bCs/>
          <w:kern w:val="0"/>
          <w:szCs w:val="21"/>
        </w:rPr>
        <w:t>分</w:t>
      </w:r>
      <w:r>
        <w:rPr>
          <w:rFonts w:ascii="楷体" w:hAnsi="楷体" w:cs="宋体;SimSun" w:eastAsia="楷体"/>
          <w:bCs/>
          <w:kern w:val="0"/>
          <w:szCs w:val="21"/>
        </w:rPr>
        <w:t>）</w:t>
      </w:r>
    </w:p>
    <w:p>
      <w:pPr>
        <w:pStyle w:val="0"/>
        <w:spacing w:lineRule="auto" w:line="360"/>
        <w:ind w:firstLine="420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兹定于四月二十五日日下午四时整（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ascii="楷体" w:hAnsi="楷体" w:cs="宋体;SimSun" w:eastAsia="楷体"/>
          <w:bCs/>
          <w:kern w:val="0"/>
          <w:szCs w:val="21"/>
        </w:rPr>
        <w:t>分）在校团委办公室（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ascii="楷体" w:hAnsi="楷体" w:cs="宋体;SimSun" w:eastAsia="楷体"/>
          <w:bCs/>
          <w:kern w:val="0"/>
          <w:szCs w:val="21"/>
        </w:rPr>
        <w:t>分）召开关于安排“五四”青年志愿者义务劳动的会议，（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ascii="楷体" w:hAnsi="楷体" w:cs="宋体;SimSun" w:eastAsia="楷体"/>
          <w:bCs/>
          <w:kern w:val="0"/>
          <w:szCs w:val="21"/>
        </w:rPr>
        <w:t>分）请准时参加。</w:t>
      </w:r>
    </w:p>
    <w:p>
      <w:pPr>
        <w:pStyle w:val="0"/>
        <w:spacing w:lineRule="auto" w:line="360"/>
        <w:ind w:left="5460" w:firstLine="420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东方中学团委会（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ascii="楷体" w:hAnsi="楷体" w:cs="宋体;SimSun" w:eastAsia="楷体"/>
          <w:bCs/>
          <w:kern w:val="0"/>
          <w:szCs w:val="21"/>
        </w:rPr>
        <w:t>分）</w:t>
      </w:r>
    </w:p>
    <w:p>
      <w:pPr>
        <w:pStyle w:val="0"/>
        <w:spacing w:lineRule="auto" w:line="360"/>
        <w:ind w:left="5040" w:firstLine="7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楷体" w:cs="宋体;SimSun" w:ascii="楷体" w:hAnsi="楷体"/>
          <w:bCs/>
          <w:kern w:val="0"/>
          <w:szCs w:val="21"/>
        </w:rPr>
        <w:t>2015</w:t>
      </w:r>
      <w:r>
        <w:rPr>
          <w:rFonts w:ascii="楷体" w:hAnsi="楷体" w:cs="宋体;SimSun" w:eastAsia="楷体"/>
          <w:bCs/>
          <w:kern w:val="0"/>
          <w:szCs w:val="21"/>
        </w:rPr>
        <w:t>年</w:t>
      </w:r>
      <w:r>
        <w:rPr>
          <w:rFonts w:eastAsia="楷体" w:cs="宋体;SimSun" w:ascii="楷体" w:hAnsi="楷体"/>
          <w:bCs/>
          <w:kern w:val="0"/>
          <w:szCs w:val="21"/>
        </w:rPr>
        <w:t>4</w:t>
      </w:r>
      <w:r>
        <w:rPr>
          <w:rFonts w:ascii="楷体" w:hAnsi="楷体" w:cs="宋体;SimSun" w:eastAsia="楷体"/>
          <w:bCs/>
          <w:kern w:val="0"/>
          <w:szCs w:val="21"/>
        </w:rPr>
        <w:t>月</w:t>
      </w:r>
      <w:r>
        <w:rPr>
          <w:rFonts w:eastAsia="楷体" w:cs="宋体;SimSun" w:ascii="楷体" w:hAnsi="楷体"/>
          <w:bCs/>
          <w:kern w:val="0"/>
          <w:szCs w:val="21"/>
        </w:rPr>
        <w:t>23</w:t>
      </w:r>
      <w:r>
        <w:rPr>
          <w:rFonts w:ascii="楷体" w:hAnsi="楷体" w:cs="宋体;SimSun" w:eastAsia="楷体"/>
          <w:bCs/>
          <w:kern w:val="0"/>
          <w:szCs w:val="21"/>
        </w:rPr>
        <w:t>日（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ascii="楷体" w:hAnsi="楷体" w:cs="宋体;SimSun" w:eastAsia="楷体"/>
          <w:bCs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参考译文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楷体" w:hAnsi="楷体" w:cs="楷体" w:eastAsia="楷体"/>
          <w:bCs/>
          <w:szCs w:val="21"/>
        </w:rPr>
        <w:t>赵奢，本是赵国征收田租的官吏。在收租税的时候，平原君家不肯缴纳，赵奢依法处治，杀了平原君家九个当权管事的人。平原君大怒，要杀死赵奢。赵奢趁机劝说道：“您在赵国是贵公子，现在要是纵容您家而不遵奉公家的法令，就会使法令削弱，法令削弱了就会使国家衰弱，国家衰弱了诸侯就要出兵侵犯，诸侯出兵侵犯赵国就会灭亡．您还怎能保有这些财富呢</w:t>
      </w:r>
      <w:r>
        <w:rPr>
          <w:rFonts w:eastAsia="楷体" w:cs="楷体" w:ascii="楷体" w:hAnsi="楷体"/>
          <w:bCs/>
          <w:szCs w:val="21"/>
        </w:rPr>
        <w:t>?</w:t>
      </w:r>
      <w:r>
        <w:rPr>
          <w:rFonts w:ascii="楷体" w:hAnsi="楷体" w:cs="楷体" w:eastAsia="楷体"/>
          <w:bCs/>
          <w:szCs w:val="21"/>
        </w:rPr>
        <w:t>以您的地位和尊贵，能奉公守法就会使国家上下公平，上下公平就能使国家强盛，国家强盛了赵氏的政权就会稳固，而您身为赵国贵戚，难道还会被天下人轻视吗</w:t>
      </w:r>
      <w:r>
        <w:rPr>
          <w:rFonts w:eastAsia="楷体" w:cs="楷体" w:ascii="楷体" w:hAnsi="楷体"/>
          <w:bCs/>
          <w:szCs w:val="21"/>
        </w:rPr>
        <w:t>?”</w:t>
      </w:r>
      <w:r>
        <w:rPr>
          <w:rFonts w:ascii="楷体" w:hAnsi="楷体" w:cs="楷体" w:eastAsia="楷体"/>
          <w:bCs/>
          <w:szCs w:val="21"/>
        </w:rPr>
        <w:t>平原君认为他很有才干，把他推荐给赵王。赵王任用他掌管全国的赋税，全国赋税非常公平合理，民众富足。国库充卖。</w:t>
      </w:r>
    </w:p>
    <w:p>
      <w:pPr>
        <w:pStyle w:val="0"/>
        <w:snapToGrid w:val="false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ascii="楷体" w:hAnsi="楷体" w:cs="楷体" w:eastAsia="楷体"/>
          <w:bCs/>
          <w:szCs w:val="21"/>
        </w:rPr>
        <w:t>秦国进攻韩国，军队驻扎在阏与。赵王召见廉颇问道：“可以去援救吗</w:t>
      </w:r>
      <w:r>
        <w:rPr>
          <w:rFonts w:eastAsia="楷体" w:cs="楷体" w:ascii="楷体" w:hAnsi="楷体"/>
          <w:bCs/>
          <w:szCs w:val="21"/>
        </w:rPr>
        <w:t>?”</w:t>
      </w:r>
      <w:r>
        <w:rPr>
          <w:rFonts w:ascii="楷体" w:hAnsi="楷体" w:cs="楷体" w:eastAsia="楷体"/>
          <w:bCs/>
          <w:szCs w:val="21"/>
        </w:rPr>
        <w:t>廉颇回答说：“道路远，而且又艰险又狭窄，很难援救。”又召见乐乘问这件事，乐乘的回答和廉颇的话一样。又召见赵奢来问，赵奢回答说：“道远地险路狭，就譬如两只老鼠在洞里争斗。哪个勇猛哪个得胜。”赵王便派赵奢领兵，去救援阏与。</w:t>
      </w:r>
    </w:p>
    <w:p>
      <w:pPr>
        <w:pStyle w:val="0"/>
        <w:snapToGrid w:val="false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ascii="楷体" w:hAnsi="楷体" w:cs="楷体" w:eastAsia="楷体"/>
          <w:bCs/>
          <w:szCs w:val="21"/>
        </w:rPr>
        <w:t>军队离开邯郸三十里，赵奢就在军中下令说：“有谁来为军事进谏的处以死刑。”秦军驻扎在武安西边，秦军击鼓呐喊的练兵之声，把武安城中的屋瓦都震动了。赵军中的一个侦察人员请求急速援救武安，赵奢立即把他斩首。赵军坚守营垒，停留二十八天不向前进发，反而又加筑营垒。秦军间谍潜入赵军营地，赵奢用饮食好好款待后把他遣送回去。间谍把情况向秦军将领报告，秦将大喜，说：“离开国都三十里军队就不前进了，而且还增修营垒，阏与不会为赵国所有了。”赵奢遣送秦军间谍之后，就令士兵卸下铁甲，快速向阏与进发。两天一夜就到达前线，下令善射的骑兵离阏与五十里扎营。</w:t>
      </w:r>
    </w:p>
    <w:p>
      <w:pPr>
        <w:pStyle w:val="0"/>
        <w:snapToGrid w:val="false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ascii="楷体" w:hAnsi="楷体" w:cs="楷体" w:eastAsia="楷体"/>
          <w:bCs/>
          <w:szCs w:val="21"/>
        </w:rPr>
        <w:t>军营筑成后，秦军知道了这一情况，立即全军赶来。一个叫许历的军士请求就军事提出建议，赵奢说：“让他进来。”许历说：“秦人本没想到赵军会来到这里，现在他们赶来，士气很旺盛，将军一定要集中更多的兵力来等待他们。不然的话，必定要失败。”赵奢说：“请让我接受您的指教。”许历说：“我请求接受死刑。”赵奢说：“回到邯郸以后等待（我）的指令吧。许历请求再提个建议，说：“先占据北面山头的得胜，后到的失败。”赵奢同意，立即派出一万人迅速奔上北面山头。秦兵后到，与赵军争夺北山但攻不上去，赵奢指挥士兵猛攻。大败秦军。秦军四散逃跑，于是阏与的包围被解除，赵军回国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赵惠文王赐给赵奢的封号是马服君，并任许历为国尉。赵奢于是与廉颇、蔺相如职位相同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eastAsia="楷体" w:cs="宋体;SimSun"/>
          <w:bCs/>
          <w:kern w:val="0"/>
          <w:szCs w:val="21"/>
        </w:rPr>
      </w:pPr>
      <w:r>
        <w:rPr>
          <w:rFonts w:eastAsia="楷体" w:cs="宋体;SimSun" w:ascii="宋体;SimSun" w:hAnsi="宋体;SimSun"/>
          <w:bCs/>
          <w:kern w:val="0"/>
          <w:szCs w:val="21"/>
        </w:rPr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00"/>
    <w:qFormat/>
    <w:pPr>
      <w:ind w:firstLine="420"/>
    </w:pPr>
    <w:rPr>
      <w:szCs w:val="22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3:00Z</dcterms:created>
  <dc:creator/>
  <dc:description/>
  <cp:keywords/>
  <dc:language>en-US</dc:language>
  <cp:lastModifiedBy>Administrator</cp:lastModifiedBy>
  <dcterms:modified xsi:type="dcterms:W3CDTF">2015-05-21T01:09:00Z</dcterms:modified>
  <cp:revision>2</cp:revision>
  <dc:subject/>
  <dc:title/>
</cp:coreProperties>
</file>