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省清江中学</w:t>
      </w:r>
      <w:r>
        <w:rPr>
          <w:b/>
          <w:color w:val="FF0000"/>
          <w:sz w:val="28"/>
        </w:rPr>
        <w:t>2014</w:t>
      </w:r>
      <w:r>
        <w:rPr>
          <w:rFonts w:cs="宋体;SimSun" w:ascii="宋体;SimSun" w:hAnsi="宋体;SimSun"/>
          <w:b/>
          <w:color w:val="FF0000"/>
          <w:sz w:val="28"/>
        </w:rPr>
        <w:t>—</w:t>
      </w:r>
      <w:r>
        <w:rPr>
          <w:b/>
          <w:color w:val="FF0000"/>
          <w:sz w:val="28"/>
        </w:rPr>
        <w:t>2015</w:t>
      </w:r>
      <w:r>
        <w:rPr>
          <w:b/>
          <w:color w:val="FF0000"/>
          <w:sz w:val="28"/>
        </w:rPr>
        <w:t>学年度第二学期期中考试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高二语文试卷</w:t>
      </w:r>
    </w:p>
    <w:p>
      <w:pPr>
        <w:pStyle w:val="Normal"/>
        <w:rPr/>
      </w:pPr>
      <w:r>
        <w:rPr/>
        <w:t>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60</w:t>
      </w:r>
      <w:r>
        <w:rPr/>
        <w:t>分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一、语言文字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各组中加点字注音无误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公媪</w:t>
      </w:r>
      <w:r>
        <w:rPr/>
        <w:t xml:space="preserve">(ǎo)        </w:t>
      </w:r>
      <w:r>
        <w:rPr/>
        <w:t>箕踞</w:t>
      </w:r>
      <w:r>
        <w:rPr/>
        <w:t xml:space="preserve">(jù)         </w:t>
      </w:r>
      <w:r>
        <w:rPr/>
        <w:t>告谕</w:t>
      </w:r>
      <w:r>
        <w:rPr/>
        <w:t xml:space="preserve">(yù)        </w:t>
      </w:r>
      <w:r>
        <w:rPr/>
        <w:t>讷（</w:t>
      </w:r>
      <w:r>
        <w:rPr/>
        <w:t>nà</w:t>
      </w:r>
      <w:r>
        <w:rPr/>
        <w:t>）口少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狎侮</w:t>
      </w:r>
      <w:r>
        <w:rPr/>
        <w:t xml:space="preserve">(jiá)       </w:t>
      </w:r>
      <w:r>
        <w:rPr/>
        <w:t>自刭（</w:t>
      </w:r>
      <w:r>
        <w:rPr/>
        <w:t>jǐ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稼穑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冠盖相属（</w:t>
      </w:r>
      <w:r>
        <w:rPr/>
        <w:t>zhǔ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献飨</w:t>
      </w:r>
      <w:r>
        <w:rPr/>
        <w:t xml:space="preserve">(xiǎng)     </w:t>
      </w:r>
      <w:r>
        <w:rPr/>
        <w:t>骠骑（</w:t>
      </w:r>
      <w:r>
        <w:rPr/>
        <w:t>pià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栈道</w:t>
      </w:r>
      <w:r>
        <w:rPr/>
        <w:t xml:space="preserve">(zhàn)      </w:t>
      </w:r>
      <w:r>
        <w:rPr/>
        <w:t>力能扛鼎（</w:t>
      </w:r>
      <w:r>
        <w:rPr/>
        <w:t>gā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苗裔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睥睨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驽钝（</w:t>
      </w:r>
      <w:r>
        <w:rPr/>
        <w:t>n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坐贾行商（</w:t>
      </w:r>
      <w:r>
        <w:rPr/>
        <w:t>gǔ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各项中，没有语病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柳永自从步入词坛以后，整个文学界面貌为之一新，出现了新的格律和更丰厚的创作内容，词坛有了第一位专业词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养老“双轨制”，是造成企业与机关事业单位养老待遇差距大的原因之一。国家已采取多种措施，积极推行养老“双轨制”所导致的不合理差距问题的解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适度限制特大城市人口规模，引导外来人口向中小城市转移，有利于国家发展和人民幸福的理智选择，应当成为全社会的共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教育部副部长鲁昕表示，我国即将出台方案，实现两类人才、两种模式高考：一种是技术技能人才的高考，另一种是学术研究人才的高考。</w:t>
      </w:r>
    </w:p>
    <w:p>
      <w:pPr>
        <w:pStyle w:val="Normal"/>
        <w:rPr/>
      </w:pPr>
      <w:r>
        <w:rPr/>
        <w:t>3.</w:t>
      </w:r>
      <w:r>
        <w:rPr/>
        <w:t>下列表述得体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各位书友！新版《普希金诗选》业已售罄。本店正在组织货源，一旦到货，当函请各位光临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先生迟暮之年，仍躬耕三尺讲台，实令后学感佩！值此六十华诞之日，恭祝您福如东海长流水，寿比南山不老松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回想起老师们对我们的谆谆教导，我们耿耿于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本刊诚邀同学们踊跃投稿，同时本刊对希望发表文章的同学也会鼎力相助。</w:t>
      </w:r>
    </w:p>
    <w:p>
      <w:pPr>
        <w:pStyle w:val="Normal"/>
        <w:rPr/>
      </w:pPr>
      <w:r>
        <w:rPr/>
        <w:t>4.</w:t>
      </w:r>
      <w:r>
        <w:rPr/>
        <w:t>下列各组句子中，加点的实词意义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秦王大喜，传以示美人及左右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高祖为亭长，素易诸吏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去辄烧绝栈道……，亦示项羽无东意</w:t>
      </w:r>
      <w:r>
        <w:rPr>
          <w:rFonts w:eastAsia="Times New Roman"/>
        </w:rPr>
        <w:t xml:space="preserve">    </w:t>
      </w:r>
      <w:r>
        <w:rPr/>
        <w:t>愿以十五城易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夫子推而行之，不容何病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于是沛公起，摄衣谢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君子病没世而名不称焉</w:t>
      </w:r>
      <w:r>
        <w:rPr>
          <w:rFonts w:eastAsia="Times New Roman"/>
        </w:rPr>
        <w:t xml:space="preserve">                 </w:t>
      </w:r>
      <w:r>
        <w:rPr/>
        <w:t>广不谢大将军而起行</w:t>
      </w:r>
    </w:p>
    <w:p>
      <w:pPr>
        <w:pStyle w:val="Normal"/>
        <w:rPr/>
      </w:pPr>
      <w:r>
        <w:rPr/>
        <w:t>5.</w:t>
      </w:r>
      <w:r>
        <w:rPr/>
        <w:t>下列各组句子中，加点的字意义相同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高祖因狎侮诸客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以至晋鄙军之日北乡自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之所欲，因而予之</w:t>
      </w:r>
      <w:r>
        <w:rPr>
          <w:rFonts w:eastAsia="Times New Roman"/>
        </w:rPr>
        <w:t xml:space="preserve">         </w:t>
      </w:r>
      <w:r>
        <w:rPr/>
        <w:t>欲以客往赴秦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见信死，且喜且怜之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刘季固多大言，少成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穷且益坚</w:t>
      </w:r>
      <w:r>
        <w:rPr/>
        <w:t>,</w:t>
      </w:r>
      <w:r>
        <w:rPr/>
        <w:t>不坠青云之志</w:t>
      </w:r>
      <w:r>
        <w:rPr>
          <w:rFonts w:eastAsia="Times New Roman"/>
        </w:rPr>
        <w:t xml:space="preserve">      </w:t>
      </w:r>
      <w:r>
        <w:rPr/>
        <w:t>吕公因目固留高祖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6.</w:t>
      </w:r>
      <w:r>
        <w:rPr/>
        <w:t>下列加点字的活用情况不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沛公然其计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大王起微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孔子小之</w:t>
      </w:r>
      <w:r>
        <w:rPr>
          <w:rFonts w:eastAsia="Times New Roman"/>
        </w:rPr>
        <w:t xml:space="preserve">                     </w:t>
      </w:r>
      <w:r>
        <w:rPr/>
        <w:t>单父人吕公善沛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沛公从百余骑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诸将及士卒多道亡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始常欲奇此女，与贵人</w:t>
      </w:r>
      <w:r>
        <w:rPr>
          <w:rFonts w:eastAsia="Times New Roman"/>
        </w:rPr>
        <w:t xml:space="preserve">         </w:t>
      </w:r>
      <w:r>
        <w:rPr/>
        <w:t>厚币委质事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rPr/>
      </w:pPr>
      <w:r>
        <w:rPr/>
        <w:t>阅读下面的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与荆南乐秀才书</w:t>
      </w:r>
    </w:p>
    <w:p>
      <w:pPr>
        <w:pStyle w:val="Normal"/>
        <w:rPr/>
      </w:pPr>
      <w:r>
        <w:rPr/>
        <w:t>（宋）欧阳修</w:t>
      </w:r>
    </w:p>
    <w:p>
      <w:pPr>
        <w:pStyle w:val="Normal"/>
        <w:rPr/>
      </w:pPr>
      <w:r>
        <w:rPr/>
        <w:t>修顿首白秀才足下。前者舟行往来，屡辱见过。又辱以所业一编，先之启事，及门而贽。田秀才西来，辱书；其后予家奴自府还县，比又辱书。仆有罪之人，人所共弃，而足下见礼如此，何以当之？当之未暇答，宜遂绝，而再辱书；再而未答，益宜绝，而又辱之。何其勤之甚也！如修者，天下穷贱之人尔，安能使足下之切切如是邪？盖足下力学好问，急于自为谋而然也。然蒙索仆所为文字者，此似有所过听也。</w:t>
      </w:r>
    </w:p>
    <w:p>
      <w:pPr>
        <w:pStyle w:val="Normal"/>
        <w:rPr/>
      </w:pPr>
      <w:r>
        <w:rPr/>
        <w:t>仆少从进士举于有司，学为诗赋，以备程试，凡三举而得第。与士君子相识者多，故往往能道仆名字，而又以游从相爱之私，或过称其文字。故使足下闻仆虚名，而欲见其所为者，由此也。</w:t>
      </w:r>
    </w:p>
    <w:p>
      <w:pPr>
        <w:pStyle w:val="Normal"/>
        <w:rPr/>
      </w:pPr>
      <w:r>
        <w:rPr/>
        <w:t>仆少孤贫，贪禄仕以养亲，不暇就师穷经，以学圣人之遗业。而涉猎书史，姑随世俗作所谓时文者，皆穿蠹经传，移此俪彼，以为浮薄。惟恐不悦于时人，非有卓然自立之言如古人者。然有司过采，屡以先多士。及得第已来，自以前所为不足以称有司之举而当长者之知，始大改其为，庶几有立。然言出而罪至，学成而身辱，为彼则获誉，为此则受祸，此明效也。</w:t>
      </w:r>
    </w:p>
    <w:p>
      <w:pPr>
        <w:pStyle w:val="Normal"/>
        <w:rPr/>
      </w:pPr>
      <w:r>
        <w:rPr/>
        <w:t>夫时文虽曰浮巧，然其为功，亦不易也。仆天姿不好而强为之，故比时人之为者尤不工，然已足以取禄仕而窃名誉者，顺时故也。先辈①少年志盛，方欲取荣誉于世，则莫若顺时。天圣中，天子下诏书，敕学者去浮华，其后风俗大变。今时之士大夫所为，彬彬有两汉之风矣。先辈往学之，非徒足以顺时取誉而已，如其至之，是直齐肩于两汉之士也。若仆者，其前所为既不足学，其后所为慎不可学，是以徘徊不敢出其所为者，为此也。</w:t>
      </w:r>
    </w:p>
    <w:p>
      <w:pPr>
        <w:pStyle w:val="Normal"/>
        <w:rPr/>
      </w:pPr>
      <w:r>
        <w:rPr/>
        <w:t>在《易》之《困》曰：“有言不信。”谓夫人方困时，其言不为人所信也。今可谓困矣，安足为足下所取信哉？辱书既多且切，不敢不答。幸察。</w:t>
      </w:r>
    </w:p>
    <w:p>
      <w:pPr>
        <w:pStyle w:val="Normal"/>
        <w:rPr/>
      </w:pPr>
      <w:r>
        <w:rPr/>
        <w:t>【注】①先辈：对乐秀才的尊称。</w:t>
      </w:r>
    </w:p>
    <w:p>
      <w:pPr>
        <w:pStyle w:val="Normal"/>
        <w:rPr/>
      </w:pPr>
      <w:r>
        <w:rPr/>
        <w:t>7.</w:t>
      </w:r>
      <w:r>
        <w:rPr/>
        <w:t>解释下列句子中的加点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及门而贽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而足下见礼如此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而再辱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不暇就师穷经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下列对原文有关内容的概括与赏析，不正确的一项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作者对当时的应举文字，颇有微词，但乐生意欲参加科举考试，所以只能建议他“顺时”而为。</w:t>
      </w:r>
    </w:p>
    <w:p>
      <w:pPr>
        <w:pStyle w:val="Normal"/>
        <w:rPr/>
      </w:pPr>
      <w:r>
        <w:rPr/>
        <w:t>B</w:t>
      </w:r>
      <w:r>
        <w:rPr/>
        <w:t>．作者因写时文而遭毁誉，认为自己不值得乐生学习、效仿，所以多次婉拒他索要文字的请求。</w:t>
      </w:r>
    </w:p>
    <w:p>
      <w:pPr>
        <w:pStyle w:val="Normal"/>
        <w:rPr/>
      </w:pPr>
      <w:r>
        <w:rPr/>
        <w:t>C</w:t>
      </w:r>
      <w:r>
        <w:rPr/>
        <w:t>．作者认为要作文，就应该学习古人，去除浅薄雕饰的文字与习气，才能达到两汉那样文质彬彬的境界。</w:t>
      </w:r>
    </w:p>
    <w:p>
      <w:pPr>
        <w:pStyle w:val="Normal"/>
        <w:rPr/>
      </w:pPr>
      <w:r>
        <w:rPr/>
        <w:t>D</w:t>
      </w:r>
      <w:r>
        <w:rPr/>
        <w:t>．本文语言朴实，感情真挚，表达委婉；通过现身说法，运用对比，巧妙地表明了作者对时文的不同看法。</w:t>
      </w:r>
    </w:p>
    <w:p>
      <w:pPr>
        <w:pStyle w:val="Normal"/>
        <w:rPr/>
      </w:pPr>
      <w:r>
        <w:rPr/>
        <w:t>9.</w:t>
      </w:r>
      <w:r>
        <w:rPr/>
        <w:t>结合全文，欧阳修认为自己的文章“不足学”“不可学”的原因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把文中画线的句子译成现代汉语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谓夫人方困时，其言不为人所信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始大人常以臣无赖，不能治产业，不如仲力。今某之业所就孰与仲多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纵江东父兄怜而王我，我何面目见之？纵彼不言，籍独不愧于心乎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寡人之过一至此乎！为之奈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诗鉴赏</w:t>
      </w:r>
    </w:p>
    <w:p>
      <w:pPr>
        <w:pStyle w:val="Normal"/>
        <w:rPr/>
      </w:pPr>
      <w:r>
        <w:rPr/>
        <w:t>11.</w:t>
      </w:r>
      <w:r>
        <w:rPr/>
        <w:t>阅读下面这首诗，然后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春日与裴迪过新昌里访吕逸人不遇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</w:p>
    <w:p>
      <w:pPr>
        <w:pStyle w:val="Normal"/>
        <w:rPr/>
      </w:pPr>
      <w:r>
        <w:rPr/>
        <w:t>桃源一向绝风尘，柳市南头访隐沦。</w:t>
      </w:r>
    </w:p>
    <w:p>
      <w:pPr>
        <w:pStyle w:val="Normal"/>
        <w:rPr/>
      </w:pPr>
      <w:r>
        <w:rPr/>
        <w:t>到门不敢题凡鸟【注】，看竹何须问主人。</w:t>
      </w:r>
    </w:p>
    <w:p>
      <w:pPr>
        <w:pStyle w:val="Normal"/>
        <w:rPr/>
      </w:pPr>
      <w:r>
        <w:rPr/>
        <w:t>城上青山如屋里，东家流水入西邻。</w:t>
      </w:r>
    </w:p>
    <w:p>
      <w:pPr>
        <w:pStyle w:val="Normal"/>
        <w:rPr/>
      </w:pPr>
      <w:r>
        <w:rPr/>
        <w:t>闭户著书多岁月，种松皆老作龙鳞。</w:t>
      </w:r>
    </w:p>
    <w:p>
      <w:pPr>
        <w:pStyle w:val="Normal"/>
        <w:rPr/>
      </w:pPr>
      <w:r>
        <w:rPr/>
        <w:t>【注】三国魏时的嵇康和吕安是莫逆之交，一次，吕安访嵇康未遇，康兄嵇喜出迎，吕安于门上题“凤”字而去，这是嘲讽嵇喜是“凡鸟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一向”、“绝风尘”分别与哪两联相照应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颈联中吕逸人的居所有什么特点？颈联描写的作用是什么？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补写出下列名句名篇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决胜于千里之外，吾不如子房。（《史记</w:t>
      </w:r>
      <w:r>
        <w:rPr>
          <w:rFonts w:eastAsia="Times New Roman"/>
        </w:rPr>
        <w:t xml:space="preserve"> </w:t>
      </w:r>
      <w:r>
        <w:rPr/>
        <w:t>高祖本纪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桃李不言，</w:t>
      </w:r>
      <w:r>
        <w:rPr>
          <w:rFonts w:eastAsia="Times New Roman"/>
        </w:rPr>
        <w:t xml:space="preserve">              </w:t>
      </w:r>
      <w:r>
        <w:rPr/>
        <w:t>。（《史记</w:t>
      </w:r>
      <w:r>
        <w:rPr>
          <w:rFonts w:eastAsia="Times New Roman"/>
        </w:rPr>
        <w:t xml:space="preserve">  </w:t>
      </w:r>
      <w:r>
        <w:rPr/>
        <w:t>李将军列传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愤不启，</w:t>
      </w:r>
      <w:r>
        <w:rPr>
          <w:rFonts w:eastAsia="Times New Roman"/>
        </w:rPr>
        <w:t xml:space="preserve">                </w:t>
      </w:r>
      <w:r>
        <w:rPr/>
        <w:t>，则弗复也。（《史记</w:t>
      </w:r>
      <w:r>
        <w:rPr>
          <w:rFonts w:eastAsia="Times New Roman"/>
        </w:rPr>
        <w:t xml:space="preserve">  </w:t>
      </w:r>
      <w:r>
        <w:rPr/>
        <w:t>孔子世家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衣食足而知荣辱。（《史记</w:t>
      </w:r>
      <w:r>
        <w:rPr>
          <w:rFonts w:eastAsia="Times New Roman"/>
        </w:rPr>
        <w:t xml:space="preserve">  </w:t>
      </w:r>
      <w:r>
        <w:rPr/>
        <w:t>管仲列传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景行行止。（《诗经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岁寒，</w:t>
      </w:r>
      <w:r>
        <w:rPr>
          <w:rFonts w:eastAsia="Times New Roman"/>
        </w:rPr>
        <w:t xml:space="preserve">                   </w:t>
      </w:r>
      <w:r>
        <w:rPr/>
        <w:t>。（《论语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君子坦荡荡，</w:t>
      </w:r>
      <w:r>
        <w:rPr>
          <w:rFonts w:eastAsia="Times New Roman"/>
        </w:rPr>
        <w:t xml:space="preserve">                </w:t>
      </w:r>
      <w:r>
        <w:rPr/>
        <w:t>。（《论语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胜败兵家事不期，</w:t>
      </w:r>
      <w:r>
        <w:rPr>
          <w:rFonts w:eastAsia="Times New Roman"/>
        </w:rPr>
        <w:t xml:space="preserve">              </w:t>
      </w:r>
      <w:r>
        <w:rPr/>
        <w:t>。（杜牧《题乌江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现代文阅读：文学类文本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阅读下面的作品，完成</w:t>
      </w:r>
      <w:r>
        <w:rPr/>
        <w:t>13~16</w:t>
      </w:r>
      <w:r>
        <w:rPr/>
        <w:t>题。</w:t>
      </w:r>
    </w:p>
    <w:p>
      <w:pPr>
        <w:pStyle w:val="Normal"/>
        <w:rPr/>
      </w:pPr>
      <w:r>
        <w:rPr/>
        <w:t>五月菖蒲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初识得菖蒲，是在书本上。感觉有些生疏的两个字，组合起来却极美，相依相偎的，有着分外缠绵的味道。光从字面上，就仿佛看到一幅波光澹澹、草色青青的乡村图画。那时我想，菖蒲该是从《诗经》中长出来的草吧？和蒹葭、荇菜这些词一样，带着诗的特质，长了千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时所有的认知，仅停留在文字和想像里。就如幼年时，一直以为，端午节挂在门楣上避邪的、长得像剑的草是芦苇。后来稍大一些，才从母亲口中得知它叫水剑草，与芦苇并不同。及至成年后，忽一日得知菖蒲就是水剑，又大感诧异，如小时候听神话故事中，织女可以下凡成为牛郎的妻子一样神奇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青青的菖蒲，形状像剑，其实并没有凛然的剑气。所以，相对于菖蒲化剑除魔斩妖的传说，我更喜欢女子青英，因家贫用洗净的菖蒲装点门楣，却得来好运这类的故事。这样的故事里，有美丽善良的女子，有真挚纯美的爱情，有富有同情心的人们，更符合长在乡间水中的菖蒲的纯朴性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摒去传说和想像，菖蒲其实是乡下常见的一种草，它们群聚而生，择水而居。春天一到，春水盈盈的池塘里，菖蒲们就开始自由生长。待到五月，已经长得极为茂盛，远远望去，一片浓郁的清凉翠色。但清凉中又不乏热闹，如乡村的邻里之间亲亲密密、和和睦睦的关系一般。如若有风吹过，还可以听见它们窃窃的低语，或哗然的欢笑。坐在水边放牛的孩子，闻到菖蒲散发出来的越来越浓郁的清香，就知道，端午节快要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端午，是唯一一个充满草木清气的节日。每年端午的前几日，母亲便会割一大把菖蒲和艾草回来，放置在家中。小小陋室，便充满了香气，那是节日的气味。我小小的心里，也充满了欢喜。还隔着日子，睡梦中已经闻到了粽子和咸蛋的香味。到了端午那天，家家户户的大人忙着包粽子，煮咸蛋（鸡子，鸭子），煎油姑子，煮蒜子，五种食物的名字里都有“子”字，寓意为五子登科。小孩子们则忙着在门前与窗户前挂菖蒲和艾草。乡间随处可见的菖蒲和艾草，忽然化身为可以保卫家园的神剑利器，是件太有意思的事。更有意思的是还要在身上涂抹雄黄酒。母亲用碗盛上自己做的白酒，然后放入雄黄搅匀，用纱棉蘸了，便往我裸露的皮肤处涂抹。冰凉的雄黄酒，扑鼻的酒香，以及母亲轻柔的耳语，糅合在一起，让人有一种特别奇妙的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种感受，欢愉了整个童年。及至结婚，每年端午，依然要挂菖蒲祈福。挂的菖蒲与艾草，常常是由孩子的爷爷割来。有时，我的母亲怕我们忘了，也会专门割了送过来。于是，青青的两把菖蒲和艾草，还有双方老人家们亲手包的粽子，重叠在一起，散发着重重叠叠的香，重重叠叠的爱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五月，守候在乡间池塘里的菖蒲，又该长得茂盛了吧？想像之间，菖蒲那特有的香气，混杂着几分牵念，便穿过乡村和田野，穿过山丘与河流，穿过城市的高楼和街道，袅袅娜娜地飘过来，飘过来。</w:t>
      </w:r>
    </w:p>
    <w:p>
      <w:pPr>
        <w:pStyle w:val="Normal"/>
        <w:rPr/>
      </w:pPr>
      <w:r>
        <w:rPr/>
        <w:t>13.</w:t>
      </w:r>
      <w:r>
        <w:rPr/>
        <w:t>文章第①段中画线句子运用了哪些表现手法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简要概括③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段中菖蒲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文章第③段穿插了有关菖蒲的传说，有何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本文除了抒发对五月菖蒲的喜爱和怀念之情，还暗含着作者哪些情感？试联系全文加以探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六、现代文阅读：论述类文本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7</w:t>
      </w:r>
      <w:r>
        <w:rPr/>
        <w:t>～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t>公民的成熟度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</w:t>
      </w:r>
      <w:r>
        <w:rPr/>
        <w:t>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十多年前有家制鞋厂，因给小平同志做布鞋得到老人家的赞扬，就在厂区特意高挂硕大的一只同款布鞋，供人瞻仰，并示荣耀。杂文家宋志坚著文批评此举，发出“请高举旗帜，不要高举鞋子”的呐喊！当时我曾觉得，这家鞋厂的领导有邀宠之嫌，公民意识太差。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想不到，类似一幕去年底又重演。外出调研的习近平总书记，中午乘便到庆丰餐馆“排队买包子”，自个儿端盘子，还做了“光盘族”。这条新闻一经传媒发布，刹时引来轰动。之后几天，不少人专程前往该店吃“总书记套餐”，而餐馆老板也把习近平同志用过的盘子、坐过的桌子，都收藏了起来。我忍不住叹息，中国的公民还不成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种不成熟凸显为在党和国家领导人面前，仍不敢平视。他们习惯于仰视，把领导看得高高在上，神圣无比，缺乏一颗平常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领导也是人，是与我们一样的人，一样要吃喝拉撒，一样要着衣穿鞋。所不同的，是他们肩负重任，身居高级领导职务，仅此而已。可不少公民总有意无意地仰视领导，对其一举一动，怀有神秘的好奇心，盲目追捧。例如，跟领导握了一次手，就会激动半天，舍不得洗手；领导用过的餐具、穿过的鞋子，都视同圣物，当宝贝疙瘩般炫耀于人。他们没有“公民的自豪感，刚直不阿的公民气概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这不是对领导不敬。我只是想说，对领导的尊敬，须建立在人格平等的公民意识上。我很赞赏习总书记的平民风格。他亲近民众、自己排队买包子，不要特供、不坐包厢，像百姓一样用餐，体现了践行群众路线，发扬了朴素节俭的好作风。我为此而尊敬他，但不赞成媒体、商家的炒作，更反对在包子、盘子、桌子上大做文章。因为那样会助长个人崇拜的不良风气，是一种低级趣味。再说了，领导本就不该高高在上、神神秘秘、特权多多、远离民众。公民是国家的主人，领导再大也是公仆。在仆人面前，主人的公民平视领导，乃天经地义！我们毋需像阿</w:t>
      </w:r>
      <w:r>
        <w:rPr/>
        <w:t>Q</w:t>
      </w:r>
      <w:r>
        <w:rPr/>
        <w:t>似的见官就下跪，自轻自贱，自我矮化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社会常识表明，有怎样的公民便有怎样的国家，有怎样的公民便只能有怎样的国家。胡适说过，“没有自由独立的人格，如同酒里少了酒曲，面包里少了酵，人身上少了脑筋。”又说，“自由平等的国家不是一群奴才建造得起来的！”高举鞋子、包子、盘子，而又津津乐道、扬扬自得，只能说明还不配称合格、成熟的公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公民的成熟度，是检验社会进步的标尺。一个成熟的公民，既能履行好应尽的法定义务，又能维护好自己的合法权利，善于在法律框架内实现自身的利益诉求；相反，不成熟的公民，要么把命运寄托于青天大老爷，在自身权利受到侵害时逆来顺受，要么走向极端，过激闹事，把自己推向违法的边缘。而一个成熟的公民社会，恰恰是国家政治文明的基石。公民不成熟或成熟度差，就很难真正建成一个具有高度政治文明的国家。我们现在真的很需要一场公民思想文化的启蒙，把公民教育落到实处，而且得从娃娃抓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什么时候我们的公民、企业、媒体都能以平常心看待领导，都能平视最高领导了，那就可以说，我们的社会转型成功了。古语云：“桃李花实，累累日息，长大成熟，甘美可食。”桃李如此，社会亦然。在此，我仿宋志坚再次疾呼：请高举民主法治的旗帜，不要高举包子、盘子、桌子！</w:t>
      </w:r>
    </w:p>
    <w:p>
      <w:pPr>
        <w:pStyle w:val="Normal"/>
        <w:rPr/>
      </w:pPr>
      <w:r>
        <w:rPr/>
        <w:t>《杂文月刊</w:t>
      </w:r>
      <w:r>
        <w:rPr>
          <w:rFonts w:eastAsia="Times New Roman"/>
        </w:rPr>
        <w:t xml:space="preserve"> </w:t>
      </w:r>
      <w:r>
        <w:rPr/>
        <w:t>》</w:t>
      </w:r>
      <w:r>
        <w:rPr/>
        <w:t>2014</w:t>
      </w:r>
      <w:r>
        <w:rPr/>
        <w:t>年</w:t>
      </w:r>
      <w:r>
        <w:rPr/>
        <w:t>4</w:t>
      </w:r>
      <w:r>
        <w:rPr/>
        <w:t>期  </w:t>
      </w:r>
    </w:p>
    <w:p>
      <w:pPr>
        <w:pStyle w:val="Normal"/>
        <w:rPr/>
      </w:pPr>
      <w:r>
        <w:rPr/>
        <w:t>17.</w:t>
      </w:r>
      <w:r>
        <w:rPr/>
        <w:t>作者对习总书记“排队买包子”并做“光盘族”有何看法？请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请简要概括本文的论述思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请结合文本，说一说如何才能提高公民的成熟度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作文</w:t>
      </w:r>
    </w:p>
    <w:p>
      <w:pPr>
        <w:pStyle w:val="Normal"/>
        <w:rPr/>
      </w:pPr>
      <w:r>
        <w:rPr/>
        <w:t>20.</w:t>
      </w:r>
      <w:r>
        <w:rPr/>
        <w:t>阅读下面一则材料，按要求作文。</w:t>
      </w:r>
      <w:r>
        <w:rPr/>
        <w:t>(7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林清玄对窗子和镜子有过精彩的比喻：“一个人面对外面的世界时，需要的是窗子；一个人面对自我时，需要的是镜子。”</w:t>
      </w:r>
    </w:p>
    <w:p>
      <w:pPr>
        <w:pStyle w:val="Normal"/>
        <w:rPr/>
      </w:pPr>
      <w:r>
        <w:rPr/>
        <w:t>要求选准角度，明确立意，自拟标题，自选文体（诗歌除外），不要脱离材料内容及含意的范围作文，不要套作，不得抄袭，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清江中学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度第二学期期中考试</w:t>
      </w:r>
    </w:p>
    <w:p>
      <w:pPr>
        <w:pStyle w:val="Normal"/>
        <w:rPr/>
      </w:pPr>
      <w:r>
        <w:rPr/>
        <w:t>高二语文试卷答题纸</w:t>
      </w:r>
    </w:p>
    <w:p>
      <w:pPr>
        <w:pStyle w:val="Normal"/>
        <w:rPr/>
      </w:pPr>
      <w:r>
        <w:rPr/>
        <w:t>一、语言文字运用（</w:t>
      </w:r>
      <w:r>
        <w:rPr/>
        <w:t>18</w:t>
      </w:r>
      <w:r>
        <w:rPr/>
        <w:t>分）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89"/>
        <w:gridCol w:w="118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二、文言文阅读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8.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三、古诗鉴赏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现代文阅读：文学类文本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13.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4.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5.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6.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六、现代文阅读：论述类文本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17.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8.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9.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江苏省清江中学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度第二学期期中考试</w:t>
      </w:r>
    </w:p>
    <w:p>
      <w:pPr>
        <w:pStyle w:val="Normal"/>
        <w:rPr/>
      </w:pPr>
      <w:r>
        <w:rPr/>
        <w:t>高二语文试卷答案</w:t>
      </w:r>
    </w:p>
    <w:p>
      <w:pPr>
        <w:pStyle w:val="Normal"/>
        <w:rPr/>
      </w:pPr>
      <w:r>
        <w:rPr/>
        <w:t>一、语言文字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A</w:t>
      </w:r>
      <w:r>
        <w:rPr/>
        <w:t>、讷（</w:t>
      </w:r>
      <w:r>
        <w:rPr/>
        <w:t>nè</w:t>
      </w:r>
      <w:r>
        <w:rPr/>
        <w:t>）口少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狎侮</w:t>
      </w:r>
      <w:r>
        <w:rPr/>
        <w:t>(xiá)  D</w:t>
      </w:r>
      <w:r>
        <w:rPr/>
        <w:t>、驽钝（</w:t>
      </w:r>
      <w:r>
        <w:rPr/>
        <w:t>nú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  A</w:t>
      </w:r>
      <w:r>
        <w:rPr/>
        <w:t>、中途易辙，应把“自从”放在句首。</w:t>
      </w:r>
      <w:r>
        <w:rPr/>
        <w:t>B</w:t>
      </w:r>
      <w:r>
        <w:rPr/>
        <w:t>、搭配不当，“推行……解决”不搭配，可以将“推行”改为“推动”。</w:t>
      </w:r>
      <w:r>
        <w:rPr/>
        <w:t>C</w:t>
      </w:r>
      <w:r>
        <w:rPr/>
        <w:t>、成分残缺，缺谓语，应改为“是有利于国家发展和人民幸福的理智选择”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  B</w:t>
      </w:r>
      <w:r>
        <w:rPr/>
        <w:t>、迟暮之年：迟暮指黄昏，比喻晚年，有夕阳西下之感，这样称呼对方不当。</w:t>
      </w:r>
      <w:r>
        <w:rPr/>
        <w:t>C</w:t>
      </w:r>
      <w:r>
        <w:rPr/>
        <w:t>、“耿耿于怀”改为“心存感激”。</w:t>
      </w:r>
      <w:r>
        <w:rPr/>
        <w:t>D</w:t>
      </w:r>
      <w:r>
        <w:rPr/>
        <w:t>、“诚邀”，诚挚地邀请，不合语境。可改为“真诚欢迎”。“鼎力”是“大力”的意思，敬辞。可改为“竭力”“尽力”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  A</w:t>
      </w:r>
      <w:r>
        <w:rPr/>
        <w:t>、给……看；表明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瞧不起；交换。</w:t>
      </w:r>
      <w:r>
        <w:rPr/>
        <w:t>C</w:t>
      </w:r>
      <w:r>
        <w:rPr/>
        <w:t>、担心，忧虑。</w:t>
      </w:r>
      <w:r>
        <w:rPr/>
        <w:t>D</w:t>
      </w:r>
      <w:r>
        <w:rPr/>
        <w:t>、道歉；辞别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A  </w:t>
      </w:r>
      <w:r>
        <w:rPr/>
        <w:t>趁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在；带领。</w:t>
      </w:r>
      <w:r>
        <w:rPr/>
        <w:t>C</w:t>
      </w:r>
      <w:r>
        <w:rPr/>
        <w:t>、又……又……；却。</w:t>
      </w:r>
      <w:r>
        <w:rPr/>
        <w:t>D</w:t>
      </w:r>
      <w:r>
        <w:rPr/>
        <w:t>、本来；坚持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    A</w:t>
      </w:r>
      <w:r>
        <w:rPr/>
        <w:t>、意动用法，认为……正确，以之为小；</w:t>
      </w:r>
      <w:r>
        <w:rPr/>
        <w:t>B</w:t>
      </w:r>
      <w:r>
        <w:rPr/>
        <w:t>、形容词作名词，平民，卑微的身份；形容词作动词，与……交好；</w:t>
      </w:r>
      <w:r>
        <w:rPr/>
        <w:t>C</w:t>
      </w:r>
      <w:r>
        <w:rPr/>
        <w:t>、使动用法，使……跟从；使……与众不同；</w:t>
      </w:r>
      <w:r>
        <w:rPr/>
        <w:t>D</w:t>
      </w:r>
      <w:r>
        <w:rPr/>
        <w:t>、名词作状语，在途中；用厚币……。</w:t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拿着礼物求见；（</w:t>
      </w:r>
      <w:r>
        <w:rPr/>
        <w:t>2</w:t>
      </w:r>
      <w:r>
        <w:rPr/>
        <w:t>）我；（</w:t>
      </w:r>
      <w:r>
        <w:rPr/>
        <w:t>3</w:t>
      </w:r>
      <w:r>
        <w:rPr/>
        <w:t>）谦辞，承蒙；（</w:t>
      </w:r>
      <w:r>
        <w:rPr/>
        <w:t>4</w:t>
      </w:r>
      <w:r>
        <w:rPr/>
        <w:t>）努力钻研、探究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B    </w:t>
      </w:r>
      <w:r>
        <w:rPr/>
        <w:t>解析：“认为自己不值得乐生学习、效仿”不对，是因为现在自己的环境困厄了，不值得被先生您所取信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中进士前徒有虚名，文字浮薄（</w:t>
      </w:r>
      <w:r>
        <w:rPr/>
        <w:t>2</w:t>
      </w:r>
      <w:r>
        <w:rPr/>
        <w:t>）中进士之后的文章，不顺时，易获罪（</w:t>
      </w:r>
      <w:r>
        <w:rPr/>
        <w:t>3</w:t>
      </w:r>
      <w:r>
        <w:rPr/>
        <w:t>）时文风俗已变，学好可以齐肩于两汉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说的是人正处于困窘时，他的话不被别人信服。（“方”</w:t>
      </w:r>
      <w:r>
        <w:rPr/>
        <w:t>1</w:t>
      </w:r>
      <w:r>
        <w:rPr/>
        <w:t>分，正；“为……所”被动句式</w:t>
      </w:r>
      <w:r>
        <w:rPr/>
        <w:t>1</w:t>
      </w:r>
      <w:r>
        <w:rPr/>
        <w:t>分；句意</w:t>
      </w:r>
      <w:r>
        <w:rPr/>
        <w:t>1</w:t>
      </w:r>
      <w:r>
        <w:rPr/>
        <w:t>分）（</w:t>
      </w:r>
      <w:r>
        <w:rPr/>
        <w:t>2</w:t>
      </w:r>
      <w:r>
        <w:rPr/>
        <w:t>）当初您常认为我没有出息，不会经营产业，比不上刘仲勤勉努力。现在我的产业和刘仲相比，谁的多呢？（</w:t>
      </w:r>
      <w:r>
        <w:rPr/>
        <w:t>3</w:t>
      </w:r>
      <w:r>
        <w:rPr/>
        <w:t>）纵使江东的父老乡亲觉得我可怜，让我做王，我又能有什么面目见他们？即使他们什么都不说</w:t>
      </w:r>
      <w:r>
        <w:rPr/>
        <w:t>,</w:t>
      </w:r>
      <w:r>
        <w:rPr/>
        <w:t>我难道就不会在心中有愧吗？（</w:t>
      </w:r>
      <w:r>
        <w:rPr/>
        <w:t>4</w:t>
      </w:r>
      <w:r>
        <w:rPr/>
        <w:t>）我的过错竟到这种地步吗！拿这件事怎么办呢？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我（欧阳修）顿首禀告乐秀才足下。当初乘船相遇，多次承蒙您来看我。又承蒙您把自己所写的一册文集（送给我），先写书信给我，后来又带着见面礼来到我家。田秀才从西来，承蒙您给我来信；那以后我的家奴从府回到县里，又收到您的来信。我是有罪之人，众人所共同鄙弃，但是您尊重我的礼节像这样，我怎么能担当得起呢？当时我没空回复您，（您）应该就断绝交往的，但是您再次给我书信；再次来信我（依然）没有回复，您更加应该与我断绝交往，可是又承蒙您给我来信。这样的殷勤真是太过了啊！像我欧阳修这样的，不过是天下不得志又卑微的人而已，哪里值得让您恳切到如此程度呢？大概先生您致力于学问，急于为自己谋划才这样吧。但是承蒙先生您索求我所写的文字，这好像就过于相信听闻了。</w:t>
      </w:r>
    </w:p>
    <w:p>
      <w:pPr>
        <w:pStyle w:val="Normal"/>
        <w:rPr/>
      </w:pPr>
      <w:r>
        <w:rPr/>
        <w:t>我年轻时从考中进士到被举荐到相关部门（任职）。学习写作诗赋，用来准备科举考试，总共考了三次才考中。同读书人相识的很多，所以常常（有人）能说起我的名字，而且又因为跟我交往的人偏爱我，有的就会过分称赞我的文字。所以使先生听到我的虚名，而且想见识我所写的文章，原因就是这样吧。</w:t>
      </w:r>
    </w:p>
    <w:p>
      <w:pPr>
        <w:pStyle w:val="Normal"/>
        <w:rPr/>
      </w:pPr>
      <w:r>
        <w:rPr/>
        <w:t>我从小父亲早逝，家境贫寒，贪图薪水官职来供养母亲，没有时间跟从老师极力钻研经籍，研习圣人留传的学业。而（我）广泛粗略地阅读经书史籍，姑且盲随世俗，写所谓的时文的原因，都是穿凿经书传文，把彼此的说法并联到一起，而成为漂浮浅薄的文字，生怕不能取悦时人，没有高超出众像古人那样自成一家之言。但是相关部门却过高抬举采用，常常以为（我的文字）走在了其他读书人的前面。等到中进士以来，我自己认为以前所写的文章不值得与有司的举荐和长者的知遇相称，于是彻底改变写作风格，差不多有了可以立世的文字。但是（我）言语一出就罪行来到，学业有成却身心受辱，写作时文就能获誉，自成一家之言就要受祸，这是明摆着的结果。</w:t>
      </w:r>
    </w:p>
    <w:p>
      <w:pPr>
        <w:pStyle w:val="Normal"/>
        <w:rPr/>
      </w:pPr>
      <w:r>
        <w:rPr/>
        <w:t>那些时文虽然说浮巧，然而要写得成功，也不容易。我的资质一般但勉强去写它，因此与同时代人所写的相比，更加不工巧，但已足以凭借它获得俸禄官位并谋取名誉，是顺应时俗的缘故。先辈您年轻气盛，正想在世上取得荣誉，那么不如顺从时俗。天圣年间，皇上下诏书，敕令学者摒弃浮华，这以后文风有了很大的变化。现在的读书人所写的文章，文雅适当有两汉的风采了。先辈您去学习它，不只是顺应时俗取得荣誉而已，如果达到高的境界，这是同两汉时期士子的文章价值高度相当的。像我，那以前所写的文章已经不值得学，以后所写的文章（有风险）谨慎不能学，因此我犹豫不敢拿出自己所写的文章，因为这个原因。</w:t>
      </w:r>
    </w:p>
    <w:p>
      <w:pPr>
        <w:pStyle w:val="Normal"/>
        <w:rPr/>
      </w:pPr>
      <w:r>
        <w:rPr/>
        <w:t>在《易经》的《困》篇中有这样的话：“有些话不能相信。”说的是人正处于困厄时，他的话不被别人信服。现在（我的处境）可以说困厄了，怎么值得被先生您所取信呢？承蒙您的书信既多且殷切，我不敢不回复。恳请先生您明察。</w:t>
      </w:r>
    </w:p>
    <w:p>
      <w:pPr>
        <w:pStyle w:val="Normal"/>
        <w:rPr/>
      </w:pPr>
      <w:r>
        <w:rPr/>
        <w:t>三、古诗鉴赏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尾联（</w:t>
      </w:r>
      <w:r>
        <w:rPr/>
        <w:t>1</w:t>
      </w:r>
      <w:r>
        <w:rPr/>
        <w:t>分）、颈联（</w:t>
      </w:r>
      <w:r>
        <w:rPr/>
        <w:t>1</w:t>
      </w:r>
      <w:r>
        <w:rPr/>
        <w:t>分）（也可直接用原文回答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门即见山，</w:t>
      </w:r>
      <w:r>
        <w:rPr>
          <w:rFonts w:eastAsia="Times New Roman"/>
        </w:rPr>
        <w:t xml:space="preserve"> </w:t>
      </w:r>
      <w:r>
        <w:rPr/>
        <w:t>远离尘市（</w:t>
      </w:r>
      <w:r>
        <w:rPr/>
        <w:t>1</w:t>
      </w:r>
      <w:r>
        <w:rPr/>
        <w:t>分）；流水经过东家流入西邻，流水淙淙，依山傍水，</w:t>
      </w:r>
      <w:r>
        <w:rPr>
          <w:rFonts w:eastAsia="Times New Roman"/>
        </w:rPr>
        <w:t xml:space="preserve"> </w:t>
      </w:r>
      <w:r>
        <w:rPr/>
        <w:t>环境清幽（</w:t>
      </w:r>
      <w:r>
        <w:rPr/>
        <w:t>1</w:t>
      </w:r>
      <w:r>
        <w:rPr/>
        <w:t>分）。两句环境描写，烘托了吕逸人的隐者形象（</w:t>
      </w:r>
      <w:r>
        <w:rPr/>
        <w:t>1</w:t>
      </w:r>
      <w:r>
        <w:rPr/>
        <w:t>分），抒写了隐逸生活的情趣（</w:t>
      </w:r>
      <w:r>
        <w:rPr/>
        <w:t>1</w:t>
      </w:r>
      <w:r>
        <w:rPr/>
        <w:t>分），抒发了作者对吕逸人的景仰之情和对隐逸生活的羡慕之情（</w:t>
      </w:r>
      <w:r>
        <w:rPr/>
        <w:t>1</w:t>
      </w:r>
      <w:r>
        <w:rPr/>
        <w:t>分）。</w:t>
      </w:r>
      <w:r>
        <w:rPr/>
        <w:t>(</w:t>
      </w:r>
      <w:r>
        <w:rPr/>
        <w:t>答出其中两点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现代文阅读：文学类文本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①运用拟人手法，将无情感的菖蒲写得很有情味（</w:t>
      </w:r>
      <w:r>
        <w:rPr/>
        <w:t>1</w:t>
      </w:r>
      <w:r>
        <w:rPr/>
        <w:t>分）；②借助想像（</w:t>
      </w:r>
      <w:r>
        <w:rPr/>
        <w:t>1</w:t>
      </w:r>
      <w:r>
        <w:rPr/>
        <w:t>分），描绘出菖蒲生长于水中的美丽画面，（</w:t>
      </w:r>
      <w:r>
        <w:rPr/>
        <w:t>1</w:t>
      </w:r>
      <w:r>
        <w:rPr/>
        <w:t>分）呈现优美的意境，给人以美的感受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4</w:t>
      </w:r>
      <w:r>
        <w:rPr/>
        <w:t>、①形状像剑，青翠有清香（外在特点）②性情纯朴（内在气质）③水生且群居（生长状况）④可用以辟邪（神奇功用）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①借传说写菖蒲能除魔斩妖并带给人好运，给菖蒲增添了神奇的色彩；②丰富了文章的内容，增加读者的阅读兴趣；③写出了菖蒲的纯朴性情和作者对菖蒲情有独钟的原因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①对故乡习俗和童年生活的怀念；②对故乡亲人的怀念牵挂；③对故乡美好人情（亲情、邻里情）的赞美；④对美好生活的祈愿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六、现代文阅读：论述类文本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①习总也是人，要吃喝拉撒，对这一行为没必要神化炒作，而应采取平视的态度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为国家主席能亲近民众、践行群众路线、朴素节俭，这一行为应肯定和赞扬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虽是国家主席，仍是一员公仆，本该这样接地气，而不该高高在上，神神秘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点</w:t>
      </w:r>
      <w:r>
        <w:rPr/>
        <w:t>2</w:t>
      </w:r>
      <w:r>
        <w:rPr/>
        <w:t>分，意对即可）</w:t>
      </w:r>
    </w:p>
    <w:p>
      <w:pPr>
        <w:pStyle w:val="Normal"/>
        <w:rPr/>
      </w:pPr>
      <w:r>
        <w:rPr/>
        <w:t>18</w:t>
      </w:r>
      <w:r>
        <w:rPr/>
        <w:t>、①首先，由两则事例引出中心论点：中国的公民还不成熟；②接着，分析其原因、危害，及公民成熟度的重要性；③最后，提出呼吁：“应以平常心看待领导”。（</w:t>
      </w:r>
      <w:r>
        <w:rPr/>
        <w:t>1</w:t>
      </w:r>
      <w:r>
        <w:rPr/>
        <w:t>点</w:t>
      </w:r>
      <w:r>
        <w:rPr/>
        <w:t>2</w:t>
      </w:r>
      <w:r>
        <w:rPr/>
        <w:t>分，意对即可）</w:t>
      </w:r>
    </w:p>
    <w:p>
      <w:pPr>
        <w:pStyle w:val="Normal"/>
        <w:rPr/>
      </w:pPr>
      <w:r>
        <w:rPr/>
        <w:t>19</w:t>
      </w:r>
      <w:r>
        <w:rPr/>
        <w:t>、①要增强公民独立、自由和平等的意识，不能仰望领导，不能自轻自贱（自我矮化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媒体要对这方面进行正确的报道，不能推波助澜，助长个人崇拜的不良风气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要把对公民的教育落实到实处，最好从娃娃抓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点</w:t>
      </w:r>
      <w:r>
        <w:rPr/>
        <w:t>2</w:t>
      </w:r>
      <w:r>
        <w:rPr/>
        <w:t>分，意对即可，其他答案言之有理也可）</w:t>
      </w:r>
    </w:p>
    <w:p>
      <w:pPr>
        <w:pStyle w:val="Normal"/>
        <w:rPr/>
      </w:pPr>
      <w:r>
        <w:rPr/>
        <w:t>七、作文解析：林清玄比喻中的“窗子”，说的是开阔的视野对个人发展非常重要；而“镜子”，指的是每个人都要审视自己，勇于自我完善。如果从“一个人面对外面的世界时，需要的是窗子”切入题意，具体可写知识上的视野、心灵上的视野、国际视野、文化视野：可以写超越自我、走出个人狭小的天地；可以描写生活中耳闻目睹的事、景、物、情、理给人带来境界上的提升或心灵的顿悟：也可直接论述自己对“视野”的看法、见解。如果从“一个人面对自我时，需要的是镜子”入题，可以由己及彼地洞察人生百态，借“镜子”探讨人性的弱点：爱听表扬话，听不进逆耳忠言；追求形式而忽略了实质，等等。像李世民的“铜镜”“人镜”“史镜”论，猪八戒照镜子的故事，《皇帝的新装》中皇帝照镜的故事等都可引用，但要用得恰到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0:00Z</dcterms:created>
  <dc:creator/>
  <dc:description/>
  <cp:keywords/>
  <dc:language>en-US</dc:language>
  <cp:lastModifiedBy>Administrator</cp:lastModifiedBy>
  <dcterms:modified xsi:type="dcterms:W3CDTF">2015-05-21T01:12:00Z</dcterms:modified>
  <cp:revision>2</cp:revision>
  <dc:subject/>
  <dc:title/>
</cp:coreProperties>
</file>