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6"/>
        </w:rPr>
      </w:pPr>
      <w:r>
        <w:rPr>
          <w:rFonts w:ascii="宋体;SimSun" w:hAnsi="宋体;SimSun" w:cs="宋体;SimSun"/>
          <w:b/>
          <w:color w:val="FF0000"/>
          <w:sz w:val="28"/>
          <w:szCs w:val="36"/>
        </w:rPr>
        <w:t>灌云一中</w:t>
      </w:r>
      <w:r>
        <w:rPr>
          <w:rFonts w:cs="宋体;SimSun" w:ascii="宋体;SimSun" w:hAnsi="宋体;SimSun"/>
          <w:b/>
          <w:color w:val="FF0000"/>
          <w:sz w:val="28"/>
          <w:szCs w:val="36"/>
        </w:rPr>
        <w:t>2014-2015</w:t>
      </w:r>
      <w:r>
        <w:rPr>
          <w:rFonts w:ascii="宋体;SimSun" w:hAnsi="宋体;SimSun" w:cs="宋体;SimSun"/>
          <w:b/>
          <w:color w:val="FF0000"/>
          <w:sz w:val="28"/>
          <w:szCs w:val="36"/>
        </w:rPr>
        <w:t>学年度第二学期高二期中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44"/>
        </w:rPr>
      </w:pPr>
      <w:r>
        <w:rPr>
          <w:rFonts w:ascii="宋体;SimSun" w:hAnsi="宋体;SimSun" w:cs="宋体;SimSun"/>
          <w:b/>
          <w:color w:val="FF0000"/>
          <w:sz w:val="28"/>
          <w:szCs w:val="44"/>
        </w:rPr>
        <w:t>语文试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事项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试卷满分为</w:t>
      </w:r>
      <w:r>
        <w:rPr>
          <w:rFonts w:cs="宋体;SimSun" w:ascii="宋体;SimSun" w:hAnsi="宋体;SimSun"/>
        </w:rPr>
        <w:t>160</w:t>
      </w:r>
      <w:r>
        <w:rPr>
          <w:rFonts w:ascii="宋体;SimSun" w:hAnsi="宋体;SimSun" w:cs="宋体;SimSun"/>
        </w:rPr>
        <w:t>分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请将所有答案写在答题纸的规定位置上，否则无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语言知识与运用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三句话的空缺处依次填入成语，最恰当的一组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   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后的思想和理念与老一辈有很大的不同，他们敢于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有着不同于前人的价值观和行为方式。虽然不乏批评之声，但也渐渐得到了人们的认可。</w:t>
      </w:r>
    </w:p>
    <w:p>
      <w:pPr>
        <w:pStyle w:val="Normal"/>
        <w:rPr/>
      </w:pPr>
      <w:r>
        <w:rPr>
          <w:rFonts w:cs="宋体;SimSun" w:ascii="宋体;SimSun" w:hAnsi="宋体;SimSun"/>
        </w:rPr>
        <w:t>②“</w:t>
      </w:r>
      <w:r>
        <w:rPr>
          <w:rFonts w:ascii="宋体;SimSun" w:hAnsi="宋体;SimSun" w:cs="宋体;SimSun"/>
        </w:rPr>
        <w:t>表叔”才倒下，“房叔”就出来，这不禁让人发问：到底还有多少个“表叔”“房叔”？阳光是最好的防腐剂，所有官员应当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公布财产，接受公众监督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许多中介为促成交易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作出迎合买卖双方交易意向的虚假承诺，使得消费者往往缺乏有效的书面证据，不能依法维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标新立异  一视同仁  信口开河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独树一帜  一视同仁  口若悬河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标新立异  等量齐观  口若悬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独树一帜  等量齐观  信口开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交际用语使用得体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今天的讲座，能够聆听诸位先贤的高论，茅塞顿开，获益匪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迟暮之年，年华已逝，祝您福如东海长流水，寿比南山不老松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兹介绍我校傅岷同学前往贵公司参加社会实践，请予接洽为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三年同窗，朝夕相处，今毕业在即，特赠小照一张，敬请笑纳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依次填入下面一段文字横线处的语句，衔接最恰当的一组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社会的发展总是深刻地影响着文学的走向。上世纪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年代以来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从整体上看，这一时期的乡村文学在现实农村变革面前，是被动的、软弱的。它把握不住农村的深层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脉动和走向，看不清中国农村的未来生路和光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城市的膨胀式扩张与乡村的急剧衰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—</w:t>
      </w:r>
      <w:r>
        <w:rPr>
          <w:rFonts w:ascii="宋体;SimSun" w:hAnsi="宋体;SimSun" w:cs="宋体;SimSun"/>
        </w:rPr>
        <w:t>个以城市为核心的现代工业科技文明强势崛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源远流长的乡村文明正在解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直接导致了城市文学的兴盛和乡村文学的式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面对这样一场现实变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乡村文学既努力跟踪和反映，又深感迷茫和乏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③④①②⑤⑥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①③②④⑤⑥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③②⑤⑥①④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④③②⑤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依照下面的示例，自选两种自然景物，另写两句话。要求：运用拟人手法，句式与例句相同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房前的那片翠竹，可能是受到了春雨的爱抚，高兴地伸展枝叶，摇曳在和煦的春风中。</w:t>
      </w:r>
    </w:p>
    <w:p>
      <w:pPr>
        <w:pStyle w:val="Normal"/>
        <w:spacing w:lineRule="auto" w:line="480"/>
        <w:ind w:firstLine="437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480"/>
        <w:ind w:firstLine="437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文言文阅读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言文，完成</w:t>
      </w:r>
      <w:r>
        <w:rPr>
          <w:rFonts w:cs="宋体;SimSun" w:ascii="宋体;SimSun" w:hAnsi="宋体;SimSun"/>
        </w:rPr>
        <w:t>5—8</w:t>
      </w:r>
      <w:r>
        <w:rPr>
          <w:rFonts w:ascii="宋体;SimSun" w:hAnsi="宋体;SimSun" w:cs="宋体;SimSun"/>
        </w:rPr>
        <w:t>题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伶官传序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欧阳修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呜呼！盛衰之理，虽曰天命，岂非人事哉！原庄宗之所以得天下，与其所以失之者，可以知之矣。 </w:t>
      </w:r>
    </w:p>
    <w:p>
      <w:pPr>
        <w:pStyle w:val="Normal"/>
        <w:rPr/>
      </w:pPr>
      <w:r>
        <w:rPr>
          <w:rFonts w:ascii="宋体;SimSun" w:hAnsi="宋体;SimSun" w:cs="宋体;SimSun"/>
        </w:rPr>
        <w:t>　　世言晋王之将终也，以三矢赐庄宗而告之曰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梁，吾仇也；燕王吾所立，契丹与吾约为兄弟，而皆背晋以归梁。此三者，吾遗恨也。与尔三矢，尔其无忘乃父之志！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庄宗受而藏之于庙。</w:t>
      </w:r>
      <w:r>
        <w:rPr>
          <w:rFonts w:ascii="宋体;SimSun" w:hAnsi="宋体;SimSun" w:cs="宋体;SimSun"/>
          <w:u w:val="single"/>
        </w:rPr>
        <w:t xml:space="preserve">其后用兵，则遣从事以一少牢告庙，请其矢，盛以锦囊，负而前驱，及凯旋而纳之。 </w:t>
      </w:r>
    </w:p>
    <w:p>
      <w:pPr>
        <w:pStyle w:val="Normal"/>
        <w:rPr/>
      </w:pPr>
      <w:r>
        <w:rPr>
          <w:rFonts w:ascii="宋体;SimSun" w:hAnsi="宋体;SimSun" w:cs="宋体;SimSun"/>
        </w:rPr>
        <w:t>　　方其系燕父子以组，函梁君臣之首，入于太庙，还矢先王而告以成功，其意气之盛，可谓壮哉！及仇雠已灭，天下已定，一夫夜呼，乱者四应，</w:t>
      </w:r>
      <w:r>
        <w:rPr>
          <w:rFonts w:ascii="宋体;SimSun" w:hAnsi="宋体;SimSun" w:cs="宋体;SimSun"/>
        </w:rPr>
        <w:t>苍</w:t>
      </w:r>
      <w:r>
        <w:rPr>
          <w:rFonts w:ascii="宋体;SimSun" w:hAnsi="宋体;SimSun" w:cs="宋体;SimSun"/>
        </w:rPr>
        <w:t>皇东出，未及见贼而士卒离散，君臣相顾，不知所归，至于誓天断发，泣下沾襟，何其衰也！</w:t>
      </w:r>
      <w:r>
        <w:rPr>
          <w:rFonts w:ascii="宋体;SimSun" w:hAnsi="宋体;SimSun" w:cs="宋体;SimSun"/>
          <w:u w:val="single"/>
        </w:rPr>
        <w:t>岂得之难而失之易欤？抑本其成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>败之迹，而皆自于人欤？</w:t>
      </w:r>
      <w:r>
        <w:rPr>
          <w:rFonts w:ascii="宋体;SimSun" w:hAnsi="宋体;SimSun" w:cs="宋体;SimSun"/>
        </w:rPr>
        <w:t>《书》曰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满招损，谦得益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 xml:space="preserve">忧劳可以兴国，逸豫可以亡身，自然之理也。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故方其盛也，举天下</w:t>
      </w:r>
      <w:r>
        <w:rPr>
          <w:rFonts w:ascii="宋体;SimSun" w:hAnsi="宋体;SimSun" w:cs="宋体;SimSun"/>
        </w:rPr>
        <w:t>之</w:t>
      </w:r>
      <w:r>
        <w:rPr>
          <w:rFonts w:ascii="宋体;SimSun" w:hAnsi="宋体;SimSun" w:cs="宋体;SimSun"/>
        </w:rPr>
        <w:t>豪杰莫能与之争；及其衰也，数十伶人困之，而身死国灭，为天下笑。</w:t>
      </w:r>
      <w:r>
        <w:rPr>
          <w:rFonts w:ascii="宋体;SimSun" w:hAnsi="宋体;SimSun" w:cs="宋体;SimSun"/>
          <w:u w:val="single"/>
        </w:rPr>
        <w:t>夫祸患常积于忽微，而智勇多困于所溺，岂独伶人也哉</w:t>
      </w:r>
      <w:r>
        <w:rPr>
          <w:rFonts w:ascii="宋体;SimSun" w:hAnsi="宋体;SimSun" w:cs="宋体;SimSun"/>
          <w:u w:val="single"/>
        </w:rPr>
        <w:t>！</w:t>
      </w:r>
      <w:r>
        <w:rPr>
          <w:rFonts w:ascii="宋体;SimSun" w:hAnsi="宋体;SimSun" w:cs="宋体;SimSun"/>
        </w:rPr>
        <w:t>作《伶官传》。</w:t>
      </w:r>
    </w:p>
    <w:p>
      <w:pPr>
        <w:pStyle w:val="Normal"/>
        <w:ind w:firstLine="42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《伶官传》序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加点实词的解释正确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盛衰之理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</w:rPr>
        <w:t>理</w:t>
      </w:r>
      <w:r>
        <w:rPr>
          <w:rFonts w:ascii="宋体;SimSun" w:hAnsi="宋体;SimSun" w:cs="宋体;SimSun"/>
        </w:rPr>
        <w:t>：道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原庄宗之所以得天下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原</w:t>
      </w:r>
      <w:r>
        <w:rPr>
          <w:rFonts w:ascii="宋体;SimSun" w:hAnsi="宋体;SimSun" w:cs="宋体;SimSun"/>
        </w:rPr>
        <w:t>：原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方其系燕父子以组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组</w:t>
      </w:r>
      <w:r>
        <w:rPr>
          <w:rFonts w:ascii="宋体;SimSun" w:hAnsi="宋体;SimSun" w:cs="宋体;SimSun"/>
        </w:rPr>
        <w:t>：绳子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举天下豪杰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>举</w:t>
      </w:r>
      <w:r>
        <w:rPr>
          <w:rFonts w:ascii="宋体;SimSun" w:hAnsi="宋体;SimSun" w:cs="宋体;SimSun"/>
        </w:rPr>
        <w:t>：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句子中加点虚词的意义和用法完全相同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 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尔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</w:rPr>
        <w:t>无忘乃父之志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 xml:space="preserve">//  </w:t>
      </w:r>
      <w:r>
        <w:rPr>
          <w:rFonts w:ascii="宋体;SimSun" w:hAnsi="宋体;SimSun" w:cs="宋体;SimSun"/>
        </w:rPr>
        <w:t>吾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</w:rPr>
        <w:t>还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</w:rPr>
        <w:t>三矢赐庄宗而告之曰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//  </w:t>
      </w:r>
      <w:r>
        <w:rPr>
          <w:rFonts w:ascii="宋体;SimSun" w:hAnsi="宋体;SimSun" w:cs="宋体;SimSun"/>
        </w:rPr>
        <w:t>而告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</w:rPr>
        <w:t>成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世言晋王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</w:rPr>
        <w:t>将终也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 xml:space="preserve">//  </w:t>
      </w:r>
      <w:r>
        <w:rPr>
          <w:rFonts w:ascii="宋体;SimSun" w:hAnsi="宋体;SimSun" w:cs="宋体;SimSun"/>
        </w:rPr>
        <w:t>抑本其成败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</w:rPr>
        <w:t>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以三矢赐庄宗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</w:rPr>
        <w:t>告之曰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// 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</w:rPr>
        <w:t>皆背晋以归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列选项中括号中的解说错误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  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岂非</w:t>
      </w:r>
      <w:r>
        <w:rPr>
          <w:rFonts w:ascii="宋体;SimSun" w:hAnsi="宋体;SimSun" w:cs="宋体;SimSun"/>
          <w:szCs w:val="21"/>
          <w:em w:val="underDot"/>
        </w:rPr>
        <w:t>人事</w:t>
      </w:r>
      <w:r>
        <w:rPr>
          <w:rFonts w:ascii="宋体;SimSun" w:hAnsi="宋体;SimSun" w:cs="宋体;SimSun"/>
        </w:rPr>
        <w:t>哉</w:t>
      </w:r>
      <w:r>
        <w:rPr>
          <w:rFonts w:ascii="宋体;SimSun" w:hAnsi="宋体;SimSun" w:cs="宋体;SimSun"/>
        </w:rPr>
        <w:t xml:space="preserve">（古今同义）      </w:t>
      </w:r>
      <w:r>
        <w:rPr>
          <w:rFonts w:ascii="宋体;SimSun" w:hAnsi="宋体;SimSun" w:cs="宋体;SimSun"/>
        </w:rPr>
        <w:t>则遣</w:t>
      </w:r>
      <w:r>
        <w:rPr>
          <w:rFonts w:ascii="宋体;SimSun" w:hAnsi="宋体;SimSun" w:cs="宋体;SimSun"/>
          <w:szCs w:val="21"/>
          <w:em w:val="underDot"/>
        </w:rPr>
        <w:t>从事</w:t>
      </w:r>
      <w:r>
        <w:rPr>
          <w:rFonts w:ascii="宋体;SimSun" w:hAnsi="宋体;SimSun" w:cs="宋体;SimSun"/>
        </w:rPr>
        <w:t>以一少牢告庙</w:t>
      </w:r>
      <w:r>
        <w:rPr>
          <w:rFonts w:ascii="宋体;SimSun" w:hAnsi="宋体;SimSun" w:cs="宋体;SimSun"/>
        </w:rPr>
        <w:t>（古今异义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em w:val="underDot"/>
        </w:rPr>
        <w:t>函</w:t>
      </w:r>
      <w:r>
        <w:rPr>
          <w:rFonts w:ascii="宋体;SimSun" w:hAnsi="宋体;SimSun" w:cs="宋体;SimSun"/>
        </w:rPr>
        <w:t>梁君臣之首</w:t>
      </w:r>
      <w:r>
        <w:rPr>
          <w:rFonts w:ascii="宋体;SimSun" w:hAnsi="宋体;SimSun" w:cs="宋体;SimSun"/>
        </w:rPr>
        <w:t>（名词做动词）  苍</w:t>
      </w:r>
      <w:r>
        <w:rPr>
          <w:rFonts w:ascii="宋体;SimSun" w:hAnsi="宋体;SimSun" w:cs="宋体;SimSun"/>
        </w:rPr>
        <w:t>皇</w:t>
      </w:r>
      <w:r>
        <w:rPr>
          <w:rFonts w:ascii="宋体;SimSun" w:hAnsi="宋体;SimSun" w:cs="宋体;SimSun"/>
          <w:szCs w:val="21"/>
          <w:em w:val="underDot"/>
        </w:rPr>
        <w:t>东</w:t>
      </w:r>
      <w:r>
        <w:rPr>
          <w:rFonts w:ascii="宋体;SimSun" w:hAnsi="宋体;SimSun" w:cs="宋体;SimSun"/>
        </w:rPr>
        <w:t>出</w:t>
      </w:r>
      <w:r>
        <w:rPr>
          <w:rFonts w:ascii="宋体;SimSun" w:hAnsi="宋体;SimSun" w:cs="宋体;SimSun"/>
        </w:rPr>
        <w:t>（名词作状语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身死国灭</w:t>
      </w:r>
      <w:r>
        <w:rPr>
          <w:rFonts w:ascii="宋体;SimSun" w:hAnsi="宋体;SimSun" w:cs="宋体;SimSun"/>
        </w:rPr>
        <w:t xml:space="preserve">（被动句）          </w:t>
      </w:r>
      <w:r>
        <w:rPr>
          <w:rFonts w:ascii="宋体;SimSun" w:hAnsi="宋体;SimSun" w:cs="宋体;SimSun"/>
        </w:rPr>
        <w:t>此三者，吾遗恨也</w:t>
      </w:r>
      <w:r>
        <w:rPr>
          <w:rFonts w:ascii="宋体;SimSun" w:hAnsi="宋体;SimSun" w:cs="宋体;SimSun"/>
        </w:rPr>
        <w:t>（判断句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忧劳可以</w:t>
      </w:r>
      <w:r>
        <w:rPr>
          <w:rFonts w:ascii="宋体;SimSun" w:hAnsi="宋体;SimSun" w:cs="宋体;SimSun"/>
          <w:szCs w:val="21"/>
          <w:em w:val="underDot"/>
        </w:rPr>
        <w:t>兴</w:t>
      </w:r>
      <w:r>
        <w:rPr>
          <w:rFonts w:ascii="宋体;SimSun" w:hAnsi="宋体;SimSun" w:cs="宋体;SimSun"/>
        </w:rPr>
        <w:t>国</w:t>
      </w:r>
      <w:r>
        <w:rPr>
          <w:rFonts w:ascii="宋体;SimSun" w:hAnsi="宋体;SimSun" w:cs="宋体;SimSun"/>
        </w:rPr>
        <w:t xml:space="preserve"> （使动用法，使</w: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兴）  </w:t>
      </w:r>
      <w:r>
        <w:rPr>
          <w:rFonts w:ascii="宋体;SimSun" w:hAnsi="宋体;SimSun" w:cs="宋体;SimSun"/>
        </w:rPr>
        <w:t>一夫</w:t>
      </w:r>
      <w:r>
        <w:rPr>
          <w:rFonts w:ascii="宋体;SimSun" w:hAnsi="宋体;SimSun" w:cs="宋体;SimSun"/>
          <w:szCs w:val="21"/>
          <w:em w:val="underDot"/>
        </w:rPr>
        <w:t>夜</w:t>
      </w:r>
      <w:r>
        <w:rPr>
          <w:rFonts w:ascii="宋体;SimSun" w:hAnsi="宋体;SimSun" w:cs="宋体;SimSun"/>
        </w:rPr>
        <w:t>呼</w:t>
      </w:r>
      <w:r>
        <w:rPr>
          <w:rFonts w:ascii="宋体;SimSun" w:hAnsi="宋体;SimSun" w:cs="宋体;SimSun"/>
        </w:rPr>
        <w:t>（名词作状语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把文中划线句子翻译成现代文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其后用兵，则遣从事以一少牢告庙，请其矢，盛以锦囊，负而前驱，及凯旋而纳之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岂得之难而失之易欤？抑本其成败之迹，而皆自于人欤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夫祸患常积于忽微，而智勇多困于所溺，岂独伶人也哉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古诗文鉴赏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阅读下面这首宋词，然后回答问题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醉花阴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清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薄雾浓云愁永昼，瑞脑①消金兽。佳节又重阳，玉枕纱厨，半夜凉初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东篱把酒黄昏后，有暗香盈袖。莫道不消魂。帘卷西风，人似黄花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释】①瑞脑：即龙脑，香料名。金兽：兽形的铜香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词人选取了哪些意象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表达了词人怎样的情感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赏析“莫道不消魂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帘卷西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人似黄花瘦”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名句名篇默写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补写下列名句名篇中的空缺部分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玉户帘中卷不去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张若虚《春江花月夜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密雨斜侵薜荔墙。（柳宗元《登柳州城楼寄漳汀封连四洲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细雨梦回鸡塞远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（李璟《浣溪沙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竹杖芒鞋轻胜马。谁怕？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（苏轼《定风波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寂寞沙洲冷。（苏轼《卜算子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众里寻他千百度，蓦然回首，那人却在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（辛弃疾《青玉案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百年多病独登台。（杜甫《登高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蓝田日暖玉生烟。（李商隐《锦瑟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现代文阅读：文学类文本阅读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exact" w:line="360"/>
        <w:rPr>
          <w:rFonts w:ascii="宋体;SimSun" w:hAnsi="宋体;SimSun" w:cs="黑体;SimHei"/>
          <w:kern w:val="0"/>
          <w:szCs w:val="21"/>
        </w:rPr>
      </w:pPr>
      <w:r>
        <w:rPr>
          <w:rFonts w:ascii="宋体;SimSun" w:hAnsi="宋体;SimSun" w:cs="黑体;SimHei"/>
          <w:kern w:val="0"/>
          <w:szCs w:val="21"/>
        </w:rPr>
        <w:t>阅读下面的作品，完成</w:t>
      </w:r>
      <w:r>
        <w:rPr>
          <w:rFonts w:cs="黑体;SimHei" w:ascii="宋体;SimSun" w:hAnsi="宋体;SimSun"/>
          <w:kern w:val="0"/>
          <w:szCs w:val="21"/>
        </w:rPr>
        <w:t>11</w:t>
      </w:r>
      <w:r>
        <w:rPr>
          <w:rFonts w:ascii="宋体;SimSun" w:hAnsi="宋体;SimSun" w:cs="黑体;SimHei"/>
          <w:kern w:val="0"/>
          <w:szCs w:val="21"/>
        </w:rPr>
        <w:t>～</w:t>
      </w:r>
      <w:r>
        <w:rPr>
          <w:rFonts w:cs="黑体;SimHei" w:ascii="宋体;SimSun" w:hAnsi="宋体;SimSun"/>
          <w:kern w:val="0"/>
          <w:szCs w:val="21"/>
        </w:rPr>
        <w:t>14</w:t>
      </w:r>
      <w:r>
        <w:rPr>
          <w:rFonts w:ascii="宋体;SimSun" w:hAnsi="宋体;SimSun" w:cs="黑体;SimHei"/>
          <w:kern w:val="0"/>
          <w:szCs w:val="21"/>
        </w:rPr>
        <w:t xml:space="preserve">题。 </w:t>
      </w:r>
    </w:p>
    <w:p>
      <w:pPr>
        <w:pStyle w:val="0"/>
        <w:spacing w:lineRule="exact" w:line="360"/>
        <w:ind w:firstLine="422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还  乡</w:t>
      </w:r>
    </w:p>
    <w:p>
      <w:pPr>
        <w:pStyle w:val="0"/>
        <w:spacing w:lineRule="exact" w:line="36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路遥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还没有明时，高加林就赤手空拳悄然地离开了县委大院。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匆匆走过没有人迹的街道，步履踉跄，神态麻木，高挑的个子不像平时那般笔直，背微微地有些驼了；失神的眼睛深陷在眼眶里，没有一点光气，头发也乱蓬蓬的像一团茅草。整个脸上像蒙了一层灰尘，额头上都似乎显出了几条细细的皱纹。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早晨的太阳照耀在初秋的原野上，大地立刻展现出了一片斑斓的色彩。庄稼和青草的绿叶上，闪耀着亮晶晶的露珠。脚下的土路潮润润的，不起一点黄尘</w:t>
      </w:r>
      <w:r>
        <w:rPr>
          <w:rFonts w:ascii="宋体;SimSun" w:hAnsi="宋体;SimSun" w:cs="宋体;SimSun"/>
        </w:rPr>
        <w:t>。高加林在路上摇摇晃晃地走着，走几步就站下，站一会再走……</w:t>
      </w:r>
    </w:p>
    <w:p>
      <w:pPr>
        <w:pStyle w:val="0"/>
        <w:spacing w:lineRule="exact" w:line="360"/>
        <w:rPr/>
      </w:pPr>
      <w:r>
        <w:rPr>
          <w:rFonts w:ascii="宋体;SimSun" w:hAnsi="宋体;SimSun" w:cs="宋体;SimSun"/>
        </w:rPr>
        <w:t>　　离村子还有一里路的地方，他听见河对面的山坡上，有一群孩子叽叽喳喳地说话，其中一个男孩子大声喊：“高老师回来……”他知道这是他们村的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砍柴娃娃，都是他过去的学生。</w:t>
      </w:r>
    </w:p>
    <w:p>
      <w:pPr>
        <w:pStyle w:val="0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突然，有一个孩子在对面山坡上唱起了信天游——</w:t>
      </w:r>
    </w:p>
    <w:p>
      <w:pPr>
        <w:pStyle w:val="0"/>
        <w:spacing w:lineRule="exact" w:line="360"/>
        <w:rPr/>
      </w:pPr>
      <w:r>
        <w:rPr>
          <w:rFonts w:ascii="宋体;SimSun" w:hAnsi="宋体;SimSun" w:cs="宋体;SimSun"/>
        </w:rPr>
        <w:t>　　“哥哥你不成材，卖了良心才回来……”</w:t>
      </w:r>
    </w:p>
    <w:p>
      <w:pPr>
        <w:pStyle w:val="0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孩子们都哈哈大笑，叽叽喳喳地跑到沟里去了。</w:t>
      </w:r>
    </w:p>
    <w:p>
      <w:pPr>
        <w:pStyle w:val="0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这古老的歌谣，虽然从孩子的口里唱出来，但它那深沉的谴责力量，仍然使高加林感到惊心动魄。他知道，这些孩子是唱给他听的。唉！孩子们都这样厌恶他，村里的大人们就更不用说了。</w:t>
      </w:r>
    </w:p>
    <w:p>
      <w:pPr>
        <w:pStyle w:val="0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他走不远，就看见了自己的村子。一片茂密的枣树林掩映着前半个村子；另外半个村伸在沟口里，他看不见……</w:t>
      </w:r>
    </w:p>
    <w:p>
      <w:pPr>
        <w:pStyle w:val="0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他忍不住停下了脚，忧伤地看了一眼他熟悉的家乡。一切都是原来的样子——但对他来说，一切又都不一样了……</w:t>
      </w:r>
    </w:p>
    <w:p>
      <w:pPr>
        <w:pStyle w:val="0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就在这时，许多刚下地的村里人，却都从这里那里的庄稼地里钻出来，纷纷向他跑来了。</w:t>
      </w:r>
    </w:p>
    <w:p>
      <w:pPr>
        <w:pStyle w:val="0"/>
        <w:spacing w:lineRule="exact" w:line="360"/>
        <w:rPr/>
      </w:pPr>
      <w:r>
        <w:rPr>
          <w:rFonts w:ascii="宋体;SimSun" w:hAnsi="宋体;SimSun" w:cs="宋体;SimSun"/>
        </w:rPr>
        <w:t>　　他不知道这是怎么一回事，村里的人们就先后围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了他身边，开始向他问长问短。所有人的话语、表情、眼神，都不含任何恶意和嘲笑，反而都透着真诚。大家还七嘴八舌地安慰他哩。“回来就回来吧，你也不要灰心！”</w:t>
      </w:r>
    </w:p>
    <w:p>
      <w:pPr>
        <w:pStyle w:val="0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“天下农民一茬子人哩！逛门外和当干部的总是少数！”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咱农村苦是苦，也有咱农村的好处哩！旁的不说，吃的都是新鲜东西！”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慢慢看吧，将来有机会还能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出去哩。”</w:t>
      </w:r>
    </w:p>
    <w:p>
      <w:pPr>
        <w:pStyle w:val="0"/>
        <w:spacing w:lineRule="exact" w:line="360"/>
        <w:ind w:firstLine="420"/>
        <w:rPr/>
      </w:pPr>
      <w:r>
        <w:rPr>
          <w:rFonts w:ascii="宋体;SimSun" w:hAnsi="宋体;SimSun" w:cs="宋体;SimSun"/>
        </w:rPr>
        <w:t>亲爱的父老乡亲们！他们在一个人走运的时候，也许对你躲得很远；但当你跌了跤的时候，众人却都伸出自己粗壮</w:t>
      </w:r>
      <w:r>
        <w:rPr>
          <w:rFonts w:ascii="宋体;SimSun" w:hAnsi="宋体;SimSun" w:cs="宋体;SimSun"/>
        </w:rPr>
        <w:drawing>
          <wp:inline distT="0" distB="0" distL="0" distR="0">
            <wp:extent cx="27305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手来帮扶你。他们那伟大的同情心，永远都会给予不幸的人！高加林忍不住热泪盈眶。他一句话也说不出来，只是掏出纸烟，给大家一人散了一根。</w:t>
      </w:r>
    </w:p>
    <w:p>
      <w:pPr>
        <w:pStyle w:val="0"/>
        <w:spacing w:lineRule="exact" w:line="360"/>
        <w:rPr/>
      </w:pPr>
      <w:r>
        <w:rPr>
          <w:rFonts w:ascii="宋体;SimSun" w:hAnsi="宋体;SimSun" w:cs="宋体;SimSun"/>
        </w:rPr>
        <w:t>　　人们问候和安慰了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他一番，就都又下地去了。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高加林再迈步向村子走去的时候，感到身上像吹过了一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阵风似的松动了一些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他抬头望着满川厚实的庄稼，望着浓绿笼罩的村庄，对这单纯而又丰富的故乡田地，心中涌起了一种深厚的情感，就像他离开它已经很长时间了，现在才回来……</w:t>
      </w:r>
    </w:p>
    <w:p>
      <w:pPr>
        <w:pStyle w:val="0"/>
        <w:spacing w:lineRule="exact" w:line="360"/>
        <w:ind w:firstLine="420"/>
        <w:rPr/>
      </w:pPr>
      <w:r>
        <w:rPr>
          <w:rFonts w:ascii="宋体;SimSun" w:hAnsi="宋体;SimSun" w:cs="宋体;SimSun"/>
        </w:rPr>
        <w:t>当他从公路上转下来，走到大马河湾的岔路口上时，腿猛一下子软得再也走不动了。他很快又想起，他和巧珍第一次相跟着从县城回来时，就是在这个地方分手的——现在他们却永远地分手了。他也想起，当他离开村子去县城参加工作时，巧珍也正是在这个地方送他的。现在他回来了，她是再不会来接他了……他坐在一块石头上，身上像火烧着一般烫热。他用两只手蒙住眼睛，头无力地垂在胸前。他真不知道往后的日子怎么过呀？他嘴里喃喃地说：“亲爱的人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！我要是不辜负你就好了……”泪水立刻像涌泉一般地从指缝里淌出来了……                    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自《人生</w:t>
      </w:r>
      <w:r>
        <w:rPr>
          <w:rFonts w:ascii="宋体;SimSun" w:hAnsi="宋体;SimSun" w:cs="楷体_GB2312;微软雅黑"/>
        </w:rPr>
        <w:t>》</w:t>
      </w:r>
      <w:r>
        <w:rPr>
          <w:rFonts w:ascii="宋体;SimSun" w:hAnsi="宋体;SimSun" w:cs="宋体;SimSun"/>
        </w:rPr>
        <w:t>有删改</w:t>
      </w:r>
      <w:r>
        <w:rPr>
          <w:rFonts w:cs="宋体;SimSun" w:ascii="宋体;SimSun" w:hAnsi="宋体;SimSun"/>
        </w:rPr>
        <w:t>)</w:t>
      </w:r>
    </w:p>
    <w:p>
      <w:pPr>
        <w:pStyle w:val="0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请简要</w:t>
      </w:r>
      <w:r>
        <w:rPr>
          <w:rFonts w:ascii="宋体;SimSun" w:hAnsi="宋体;SimSun" w:cs="宋体;SimSun"/>
        </w:rPr>
        <w:t>概括第三段画线部分所描写景物的特点及其寓意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在还乡的过程中，高加林的内心经历了哪些变化？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</w:rPr>
        <w:t>1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小说叙写村里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人对高加林的问候和安慰有何作用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exact" w:line="360"/>
        <w:jc w:val="left"/>
        <w:rPr/>
      </w:pPr>
      <w:r>
        <w:rPr>
          <w:rFonts w:cs="宋体;SimSun" w:ascii="宋体;SimSun" w:hAnsi="宋体;SimSun"/>
        </w:rPr>
        <w:t>1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请探究</w:t>
      </w:r>
      <w:r>
        <w:rPr>
          <w:rFonts w:ascii="宋体;SimSun" w:hAnsi="宋体;SimSun" w:cs="宋体;SimSun"/>
        </w:rPr>
        <w:t>标题“还乡”的丰富意蕴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现代文阅读：论述类文本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章，完成</w:t>
      </w:r>
      <w:r>
        <w:rPr>
          <w:rFonts w:cs="宋体;SimSun" w:ascii="宋体;SimSun" w:hAnsi="宋体;SimSun"/>
        </w:rPr>
        <w:t>15—17</w:t>
      </w:r>
      <w:r>
        <w:rPr>
          <w:rFonts w:ascii="宋体;SimSun" w:hAnsi="宋体;SimSun" w:cs="宋体;SimSun"/>
        </w:rPr>
        <w:t>题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的人文主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drawing>
          <wp:inline distT="0" distB="0" distL="0" distR="0">
            <wp:extent cx="17780" cy="22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18415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drawing>
          <wp:inline distT="0" distB="0" distL="0" distR="0">
            <wp:extent cx="18415" cy="2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林语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人生的意义是什么，这个问题一直使西方哲家备受困惑。他们从目的论出发，认为包括蚊子乃至伤寒菌在内的万事万物，都是为这个自负的人类的利益而存在的。今生今世自有百般磨难，因而自傲的人类始终无法事事如意。于是目的论又转向来生来世，把今生的世俗生活看作为来世所进行的准备。另外有一些人，像尼采那样知难而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，否认人生“必须”有什么意义，认为人类的进步不过是一种循环，一种野蛮人的舞蹈，而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是去市场采购，所以没有什么特殊的含义。然而问题还是没能解决，它就像海浪一样不断冲击着堤岸：“人生的意义究竟何在？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在中国人看来，人生在世并非为了死后的来生，对于基督教所谓此生为来世的观点，他们大惑不解，他们进而认为佛教所谓升入涅槃境界，也过于玄虚。人生的真谛在于享受淳朴的生活，尤其是家庭生活的欢乐和社会诸关系的和睦。在中国人看来，这不仅代表片刻的诗意般的快乐心境，并且是追求人生幸福的目标。中国人就是陶醉在这样一种人生理想之中，它既不暧昧，又不玄虚，而是十分实在。我必须说，这是一种异常简单的理想，简单到非中国人老实巴交的头脑想不出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我们时常纳闷，西方人何以竟想不到人生的意义在于纯净平安地享受生活。中国与欧洲的不同，似乎在于西方人有更大的能力去获取和创造，享受事物的能力则较小，而中国人享受仅有一点东西的决心和能力都比较大。把精力集中在世俗的幸福，这一特性是我们缺乏宗教的原因，也是它的结果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由此生发出一个人文主义，它坦白地宣告了人类是宇宙的中心，并规定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一切知识都是为人类的幸福服务。然而知识同人类的结合并非易事，因为人类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一旦动摇起来，就会被自己的逻辑所左右，成为知识的工具。另一方面，当今世界由于机器的迅猛发展，人类无暇享受自己创造的一切。美国管道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工人的荣耀使人们忘记了没有冷热自来水我们也能过上幸福的生活。在法国和德国，许多人伴随着自己的水壶和老式脸盆，也照样在他们安逸而漫长的一生中作出了重大的发明，写出了不少宏篇巨著。人文主义只有坚定地把握住人生的真谛才能保佑自己，无论如何，人类的一切智慧和知识所要解决的问题都是：人类如何保养自己，如何最大程度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地享受生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请简要概括西方哲学家对人生意义的不同观点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请结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合第④段分析“人类如何保养自己，如何最大程度地享受生活”。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请分析文章的论述思路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作文（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阅读下面的材料，按要求作文。（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错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印度）泰戈尔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河的此岸暗自叹息：“我相信，一切欢乐都在对岸。”</w:t>
      </w:r>
    </w:p>
    <w:p>
      <w:pPr>
        <w:pStyle w:val="Normal"/>
        <w:ind w:firstLine="1999"/>
        <w:rPr/>
      </w:pPr>
      <w:r>
        <w:rPr>
          <w:rFonts w:ascii="宋体;SimSun" w:hAnsi="宋体;SimSun" w:cs="宋体;SimSun"/>
        </w:rPr>
        <w:t>河的彼</w:t>
      </w:r>
      <w:r>
        <w:rPr>
          <w:rFonts w:ascii="宋体;SimSun" w:hAnsi="宋体;SimSun" w:cs="宋体;SimSun"/>
        </w:rPr>
        <w:drawing>
          <wp:inline distT="0" distB="0" distL="0" distR="0">
            <wp:extent cx="27305" cy="120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岸一声长叹：“哎，也许，幸福尽在对岸。”</w:t>
      </w:r>
    </w:p>
    <w:p>
      <w:pPr>
        <w:pStyle w:val="Normal"/>
        <w:ind w:firstLine="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品读这首小诗，你有哪些联想或感悟呢？请联系自己的生活体验与感受，自选一个角度，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的文章。</w:t>
      </w:r>
    </w:p>
    <w:p>
      <w:pPr>
        <w:pStyle w:val="Normal"/>
        <w:ind w:firstLine="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明确立意，自定文体，自拟标</w:t>
      </w:r>
      <w:r>
        <w:rPr>
          <w:rFonts w:ascii="宋体;SimSun" w:hAnsi="宋体;SimSun" w:cs="宋体;SimSun"/>
        </w:rPr>
        <w:drawing>
          <wp:inline distT="0" distB="0" distL="0" distR="0">
            <wp:extent cx="27305" cy="196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题；不要套作，不得抄袭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语文期中考试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 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 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例句：眼前的那只雏鹰，可能是受到了白云的鼓励，自信地展开双翅，翱翔在蔚蓝的天空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(A</w:t>
      </w:r>
      <w:r>
        <w:rPr>
          <w:rFonts w:ascii="宋体;SimSun" w:hAnsi="宋体;SimSun" w:cs="宋体;SimSun"/>
        </w:rPr>
        <w:t xml:space="preserve">命运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推究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全、普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(A</w:t>
      </w:r>
      <w:r>
        <w:rPr>
          <w:rFonts w:ascii="宋体;SimSun" w:hAnsi="宋体;SimSun" w:cs="宋体;SimSun"/>
        </w:rPr>
        <w:t>祈使语气，一定；商量语气，还是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介词，把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助词，消独；助词，的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表顺承，表转折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(</w:t>
      </w:r>
      <w:r>
        <w:rPr>
          <w:rFonts w:ascii="宋体;SimSun" w:hAnsi="宋体;SimSun" w:cs="宋体;SimSun"/>
        </w:rPr>
        <w:t>人事：古今异义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唉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国家兴盛与衰亡的命运，虽然说是天命，难道不是由于人事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 xml:space="preserve">推究庄宗得天下和他失天下的原因，就可以知道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世人说晋王将死的时候，拿三支箭赐给庄宗，告诉他说：“梁国，是我的仇敌；燕王，是我扶持建立起来的；契丹与我订立盟约，结为兄弟，他们却都背叛晋而归顺梁。这三件事，是我的遗留的仇恨；给你三支箭，你一定不要忘记你父亲的愿望。”庄宗接了箭，把它收藏在祖庙里。此后出兵，就派随从官员用猪、羊各一头祭告祖庙，请下那三支箭，用锦囊盛着，背着它走在前面，等到凯旋时再把箭藏入祖庙。 </w:t>
      </w:r>
    </w:p>
    <w:p>
      <w:pPr>
        <w:pStyle w:val="Normal"/>
        <w:rPr/>
      </w:pPr>
      <w:r>
        <w:rPr>
          <w:rFonts w:ascii="宋体;SimSun" w:hAnsi="宋体;SimSun" w:cs="宋体;SimSun"/>
        </w:rPr>
        <w:t>　　当庄宗用绳子捆绑着燕王父子，用木匣装着梁君臣的首级，进入太庙，把箭还给先王，向先王禀告成功的时候，他意气骄盛，多么雄壮啊。等到仇敌已经消灭，天下已经平定，一个人在夜间呼喊，作乱的人便四方响应，他匆忙向东出逃，还没有看到叛军，士卒就离散了，君臣相对而视，不知回到哪里去。以至于对天发誓，割下头发，大家的泪水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沾湿了衣襟，又是多么衰颓啊。难道是得天下艰难而失天下容易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或者说推究他成功与失败的事迹，都是由于人事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《尚书》上说：“自满招来损害，谦虚得到好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处。”忧虑辛劳可以使国家兴盛，安闲享乐可以使自身灭亡，这是自然的道理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此，当庄宗强盛的时候，普天下的豪杰，都不能跟他抗争；等到他衰败的时候，几十个伶人围困他，就自己丧命，国家灭亡，被天下人讥笑。祸患常常是从细微的事情积累起来的，人的才智勇气往往被他溺爱的事物困扰，哪里仅仅是伶人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见译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古诗词鉴赏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景物：薄雾、浓云、瑞脑、金兽、玉枕、纱厨、酒、帘、西风、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花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本词是作者早期和丈夫分别之后所写，表达了思念丈夫的寂寞与孤寂的愁绪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比喻，诗人以黄色的菊花自比，形象的表达了自己的离别之恨、相思之苦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李词中的黄花是眼前之物，即景设喻，极其自然；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）以帘外黄花与帘内之人相比拟映衬，境况相类，形神相似，意境极美；因花瘦而触及己瘦，同命相恤，物我交融，手法甚新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愁思本来看不见，摸不着，词人却用真实可感的黄花把抽象之“愁”具体直观地表现出来，用人瘦胜似花瘦，含蓄地表达了词人离思之重，与词旨妙合无间，给人以余韵绵绵，美不胜收之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瘦”写出了菊花的形态，传达出了秋菊的神韵。描写出思妇因思念而面容清减的形象，写出了思念之苦之深。以花喻人，花面相映，人如花，花如人，营造了婉曲优美的艺术情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默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捣衣砧上拂还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惊风乱飐芙蓉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小楼吹彻玉笙寒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一蓑烟雨任平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拣尽寒枝不肯栖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灯火阑珊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万里悲秋常作客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沧海月明珠有泪。</w:t>
      </w:r>
    </w:p>
    <w:p>
      <w:pPr>
        <w:pStyle w:val="0"/>
        <w:spacing w:lineRule="exact" w:line="300"/>
        <w:ind w:left="420" w:hanging="42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①特点：斑斓，鲜亮，干净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②寓意：预示新的一天开始，生活总要向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300"/>
        <w:ind w:left="420" w:hanging="42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失落、迷惘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—难堪、愧疚—感激、自责—悔恨、懊恼。（一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二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三点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四点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300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①与上文孩子唱歌的嘲讽形成鲜明对比；②减轻了高加林还乡的心里负担；③表现庄稼人的善良、宽厚与真诚；④丰富了人物形象，深化文章的主旨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点即可）</w:t>
      </w:r>
    </w:p>
    <w:p>
      <w:pPr>
        <w:pStyle w:val="0"/>
        <w:spacing w:lineRule="exact" w:line="300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①重新回到家乡；②重回农民的生存、生活状态；③归复良知和淳朴的情感；④找回做人的本质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点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.①</w:t>
      </w:r>
      <w:r>
        <w:rPr>
          <w:rFonts w:ascii="宋体;SimSun" w:hAnsi="宋体;SimSun" w:cs="宋体;SimSun"/>
        </w:rPr>
        <w:t>人生的意义在于为来世做准备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②否认人生“必须”有什么意义（人生没有什么特殊的含义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不要轻易动摇，被自己的逻辑所左右，不要成为知识的工具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反</w:t>
      </w:r>
    </w:p>
    <w:p>
      <w:pPr>
        <w:pStyle w:val="Normal"/>
        <w:rPr/>
      </w:pPr>
      <w:r>
        <w:rPr>
          <w:rFonts w:ascii="宋体;SimSun" w:hAnsi="宋体;SimSun" w:cs="宋体;SimSun"/>
        </w:rPr>
        <w:t>思机器工业的迅猛发展对人生活的影响，抽出时间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来享受自己创造的一切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坚定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把握住人生的真谛才能保佑自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文章首先论述西方哲家对人生意义的困惑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然后论述中国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认为人生的真谛在于享受淳朴的生活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最后提出中国的人文主义是以人类为宇宙</w:t>
      </w:r>
    </w:p>
    <w:p>
      <w:pPr>
        <w:pStyle w:val="Normal"/>
        <w:rPr/>
      </w:pPr>
      <w:r>
        <w:rPr>
          <w:rFonts w:ascii="宋体;SimSun" w:hAnsi="宋体;SimSun" w:cs="宋体;SimSun"/>
        </w:rPr>
        <w:t>的中心，一切知识应为人类服务的观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作文参考立意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莫让错觉遮望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幸福就在你（我）身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重拾自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做回自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留只眼睛给自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留心身边的幸福，做知足的自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0:28:00Z</dcterms:created>
  <dc:creator/>
  <dc:description/>
  <cp:keywords/>
  <dc:language>en-US</dc:language>
  <cp:lastModifiedBy/>
  <dcterms:modified xsi:type="dcterms:W3CDTF">2015-05-24T14:15:00Z</dcterms:modified>
  <cp:revision>2</cp:revision>
  <dc:subject/>
  <dc:title/>
</cp:coreProperties>
</file>