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满城中学高二年级第二学期期中考试</w:t>
      </w:r>
      <w:r>
        <w:rPr>
          <w:rFonts w:eastAsia="Times New Roman"/>
          <w:b/>
          <w:color w:val="FF0000"/>
          <w:sz w:val="28"/>
        </w:rPr>
        <w:t xml:space="preserve">   </w:t>
      </w:r>
    </w:p>
    <w:p>
      <w:pPr>
        <w:pStyle w:val="Normal"/>
        <w:jc w:val="center"/>
        <w:rPr>
          <w:b/>
          <w:b/>
          <w:color w:val="FF0000"/>
          <w:sz w:val="28"/>
        </w:rPr>
      </w:pPr>
      <w:r>
        <w:rPr>
          <w:b/>
          <w:color w:val="FF0000"/>
          <w:sz w:val="28"/>
        </w:rPr>
        <w:t>语</w:t>
      </w:r>
      <w:r>
        <w:rPr>
          <w:rFonts w:eastAsia="Times New Roman"/>
          <w:b/>
          <w:color w:val="FF0000"/>
          <w:sz w:val="28"/>
        </w:rPr>
        <w:t xml:space="preserve"> </w:t>
      </w:r>
      <w:r>
        <w:rPr>
          <w:b/>
          <w:color w:val="FF0000"/>
          <w:sz w:val="28"/>
        </w:rPr>
        <w:t>文</w:t>
      </w:r>
      <w:r>
        <w:rPr>
          <w:rFonts w:eastAsia="Times New Roman"/>
          <w:b/>
          <w:color w:val="FF0000"/>
          <w:sz w:val="28"/>
        </w:rPr>
        <w:t xml:space="preserve"> </w:t>
      </w:r>
      <w:r>
        <w:rPr>
          <w:b/>
          <w:color w:val="FF0000"/>
          <w:sz w:val="28"/>
        </w:rPr>
        <w:t>试</w:t>
      </w:r>
      <w:r>
        <w:rPr>
          <w:rFonts w:eastAsia="Times New Roman"/>
          <w:b/>
          <w:color w:val="FF0000"/>
          <w:sz w:val="28"/>
        </w:rPr>
        <w:t xml:space="preserve"> </w:t>
      </w:r>
      <w:r>
        <w:rPr>
          <w:b/>
          <w:color w:val="FF0000"/>
          <w:sz w:val="28"/>
        </w:rPr>
        <w:t>题</w:t>
      </w:r>
    </w:p>
    <w:p>
      <w:pPr>
        <w:pStyle w:val="Normal"/>
        <w:rPr/>
      </w:pPr>
      <w:r>
        <w:rPr/>
        <w:t>说明：</w:t>
      </w:r>
      <w:r>
        <w:rPr/>
        <w:t>1</w:t>
      </w:r>
      <w:r>
        <w:rPr/>
        <w:t>．本试卷分为第Ⅰ卷（阅读题）和第Ⅱ卷（表达题）两部分。满分</w:t>
      </w:r>
      <w:r>
        <w:rPr/>
        <w:t>150</w:t>
      </w:r>
      <w:r>
        <w:rPr/>
        <w:t>分，考试时间为</w:t>
      </w:r>
      <w:r>
        <w:rPr/>
        <w:t>150</w:t>
      </w:r>
      <w:r>
        <w:rPr/>
        <w:t>分钟。</w:t>
      </w:r>
    </w:p>
    <w:p>
      <w:pPr>
        <w:pStyle w:val="Normal"/>
        <w:rPr/>
      </w:pPr>
      <w:r>
        <w:rPr/>
        <w:t>2</w:t>
      </w:r>
      <w:r>
        <w:rPr/>
        <w:t>．请将第</w:t>
      </w:r>
      <w:r>
        <w:rPr/>
        <w:t>I</w:t>
      </w:r>
      <w:r>
        <w:rPr/>
        <w:t>卷及第Ⅱ卷的选择题部分的答案涂在答题卡上。第</w:t>
      </w:r>
      <w:r>
        <w:rPr/>
        <w:t>I</w:t>
      </w:r>
      <w:r>
        <w:rPr/>
        <w:t>卷及第Ⅱ卷的非选择题部分，请将答案写在答题纸相应的位置上。答在本试卷上无效。</w:t>
      </w:r>
    </w:p>
    <w:p>
      <w:pPr>
        <w:pStyle w:val="Normal"/>
        <w:rPr/>
      </w:pPr>
      <w:r>
        <w:rPr/>
      </w:r>
    </w:p>
    <w:p>
      <w:pPr>
        <w:pStyle w:val="Normal"/>
        <w:rPr/>
      </w:pPr>
      <w:r>
        <w:rPr/>
        <w:t>第</w:t>
      </w:r>
      <w:r>
        <w:rPr/>
        <w:t>I</w:t>
      </w:r>
      <w:r>
        <w:rPr/>
        <w:t>卷</w:t>
      </w:r>
      <w:r>
        <w:rPr>
          <w:rFonts w:eastAsia="Times New Roman"/>
        </w:rPr>
        <w:t xml:space="preserve">  </w:t>
      </w:r>
      <w:r>
        <w:rPr/>
        <w:t>阅读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rFonts w:eastAsia="Times New Roman"/>
        </w:rPr>
        <w:t xml:space="preserve">    </w:t>
      </w:r>
      <w:r>
        <w:rPr>
          <w:rFonts w:eastAsia="Times New Roman"/>
        </w:rPr>
        <w:t xml:space="preserve">                  </w:t>
      </w:r>
      <w:r>
        <w:rPr/>
        <w:t>诗词与菜名的混搭风</w:t>
      </w:r>
    </w:p>
    <w:p>
      <w:pPr>
        <w:pStyle w:val="Normal"/>
        <w:rPr/>
      </w:pPr>
      <w:r>
        <w:rPr>
          <w:rFonts w:cs="宋体;SimSun" w:ascii="宋体;SimSun" w:hAnsi="宋体;SimSun"/>
        </w:rPr>
        <w:t>“</w:t>
      </w:r>
      <w:r>
        <w:rPr/>
        <w:t>君问归期未有期，红烧茄子油焖鸡”，“问君能有几多愁，孜然铁板烧肥牛”，“春未透，花枝瘦，脆贝干煸四季豆”……初读这些诗词，妙趣横生，“笑果”十足，这就是当下颇受网友欢迎的“古诗词混搭”的产物，俗称“菜名诗词”。这些混搭诗词颠覆着儿时熟读的经典，却也韵律契合，别有一番滋味。</w:t>
      </w:r>
    </w:p>
    <w:p>
      <w:pPr>
        <w:pStyle w:val="Normal"/>
        <w:rPr/>
      </w:pPr>
      <w:r>
        <w:rPr/>
        <w:t>在不少网络写手看来，菜名诗词的盛行，不过是作为茶余饭后的谈资，无伤大雅。“那些熟悉古诗词的人，看了这些菜名诗词，只会一笑置之；那些对古诗词一无所知的人，用这样调侃的方式去了解它，未尝不是一种对传统文化的学习。”北京大学的何博认为，这种古诗词混搭的形式只是一种无厘头，“如今，在诗词逐渐脱离生活的时候，融入菜名，为生活加点料，仅此而已。”</w:t>
      </w:r>
    </w:p>
    <w:p>
      <w:pPr>
        <w:pStyle w:val="Normal"/>
        <w:rPr/>
      </w:pPr>
      <w:r>
        <w:rPr/>
        <w:t>与此同时，还有一些人认为，“菜名诗词”的出现是对古诗词的一种恶搞。近日，《中国青年报》社会调查中心与新浪网新闻中心联合开展的一项调查显示，“恶搞”应有底线。接受调查的近千名网友认为，道德伦理（</w:t>
      </w:r>
      <w:r>
        <w:rPr/>
        <w:t>84.6%</w:t>
      </w:r>
      <w:r>
        <w:rPr/>
        <w:t>）、传统文化（</w:t>
      </w:r>
      <w:r>
        <w:rPr/>
        <w:t>73.1%</w:t>
      </w:r>
      <w:r>
        <w:rPr/>
        <w:t>）等内容不应该成为恶搞的对象。北京师范大学文学院副教授孙炜觉得，这是对古典文化的一种颠覆。“很多人已经不懂文言文，对中国古典文化理解也不深，人们面对这类现象时，只会觉得很好玩，而不会再去细细体会古诗词的魅力和博大精深。”云南昆明的刘保州，从上学开始就对古诗词充满兴趣。在他看来传统文化是严肃的、神圣的，“这样的‘改编’让古诗词看起来更像打油诗。”这类混搭的诗词在网络上流行，不但误导孩子对中国传统文化的认知，甚至还很有可能使他们对汉语无所适从。</w:t>
      </w:r>
    </w:p>
    <w:p>
      <w:pPr>
        <w:pStyle w:val="Normal"/>
        <w:rPr/>
      </w:pPr>
      <w:r>
        <w:rPr/>
        <w:t>重庆市写作学会会长张家恕谈到，这种诗词混搭的现象反映了网友一种“娱乐”的趋势和提供创意的思维，读者和创作者以更轻松、更搞笑的方法来解读古典诗词和文化，共同助长了恶搞的流行。湖南大学中国语言文学学院胡遂教授认为，对经典我们应当保持尊敬的态度，过度地进行调侃，久而久之，会让人们失去对古典精华的敬畏之情。胡遂也表示，诗词混搭只要在一个度里，对这种现象还是应该给予“宽容”的态度。“古典诗词是否会因此变味，主要还是取决于受众。”她认为，对传统文化有比较深刻认识的网民，对诗词的理解和认知自然不会受到这种“恶搞”的影响，只把这种“改编”当作玩笑；相反，对传统文化了解不够的网友看到这样的“混搭”，可能会觉得古典诗词不那么严肃，甚至是很随意的，从而导致对传统文化不尊重。</w:t>
      </w:r>
    </w:p>
    <w:p>
      <w:pPr>
        <w:pStyle w:val="Normal"/>
        <w:rPr/>
      </w:pPr>
      <w:r>
        <w:rPr>
          <w:rFonts w:eastAsia="Times New Roman"/>
        </w:rPr>
        <w:t xml:space="preserve">                                             </w:t>
      </w:r>
      <w:r>
        <w:rPr/>
        <w:t>（选自《人民日报•海外版》）</w:t>
      </w:r>
    </w:p>
    <w:p>
      <w:pPr>
        <w:pStyle w:val="Normal"/>
        <w:rPr/>
      </w:pPr>
      <w:r>
        <w:rPr/>
        <w:t>1.</w:t>
      </w:r>
      <w:r>
        <w:rPr/>
        <w:t>以下关于“菜名诗词”的说法，不准确的一项是（</w:t>
      </w:r>
      <w:r>
        <w:rPr>
          <w:rFonts w:eastAsia="Times New Roman"/>
        </w:rPr>
        <w:t xml:space="preserve">   </w:t>
      </w:r>
      <w:r>
        <w:rPr/>
        <w:t>）（</w:t>
      </w:r>
      <w:r>
        <w:rPr/>
        <w:t>3</w:t>
      </w:r>
      <w:r>
        <w:rPr/>
        <w:t>分）</w:t>
      </w:r>
    </w:p>
    <w:p>
      <w:pPr>
        <w:pStyle w:val="Normal"/>
        <w:rPr/>
      </w:pPr>
      <w:r>
        <w:rPr/>
        <w:t>A.</w:t>
      </w:r>
      <w:r>
        <w:rPr/>
        <w:t>这是一些网友将诗词与菜名“混搭”，产生的妙趣横生、“笑果”十足的文字。</w:t>
      </w:r>
    </w:p>
    <w:p>
      <w:pPr>
        <w:pStyle w:val="Normal"/>
        <w:rPr/>
      </w:pPr>
      <w:r>
        <w:rPr/>
        <w:t>B.</w:t>
      </w:r>
      <w:r>
        <w:rPr>
          <w:rFonts w:cs="宋体;SimSun" w:ascii="宋体;SimSun" w:hAnsi="宋体;SimSun"/>
        </w:rPr>
        <w:t>“</w:t>
      </w:r>
      <w:r>
        <w:rPr/>
        <w:t>菜名诗词”是“古诗词混搭”的俗称，当下虽有争议，也颇受一些网友欢迎。</w:t>
      </w:r>
    </w:p>
    <w:p>
      <w:pPr>
        <w:pStyle w:val="Normal"/>
        <w:rPr/>
      </w:pPr>
      <w:r>
        <w:rPr/>
        <w:t>C.</w:t>
      </w:r>
      <w:r>
        <w:rPr/>
        <w:t>不少网络写手认为“菜名诗词”的盛行无伤大雅，一些大学教授也持有类似观点。</w:t>
      </w:r>
    </w:p>
    <w:p>
      <w:pPr>
        <w:pStyle w:val="Normal"/>
        <w:rPr/>
      </w:pPr>
      <w:r>
        <w:rPr/>
        <w:t>D.</w:t>
      </w:r>
      <w:r>
        <w:rPr/>
        <w:t>一些人认为，“菜名诗词”的出现是对古诗词的恶搞，多数网友反对恶搞文化传统。</w:t>
      </w:r>
    </w:p>
    <w:p>
      <w:pPr>
        <w:pStyle w:val="Normal"/>
        <w:rPr/>
      </w:pPr>
      <w:r>
        <w:rPr/>
        <w:t>2.</w:t>
      </w:r>
      <w:r>
        <w:rPr/>
        <w:t>以下各项不属于专家对“菜名诗词”这一现象所持反对意见的一项是（</w:t>
      </w:r>
      <w:r>
        <w:rPr>
          <w:rFonts w:eastAsia="Times New Roman"/>
        </w:rPr>
        <w:t xml:space="preserve">   </w:t>
      </w:r>
      <w:r>
        <w:rPr/>
        <w:t>）（</w:t>
      </w:r>
      <w:r>
        <w:rPr/>
        <w:t>3</w:t>
      </w:r>
      <w:r>
        <w:rPr/>
        <w:t>分）</w:t>
      </w:r>
    </w:p>
    <w:p>
      <w:pPr>
        <w:pStyle w:val="Normal"/>
        <w:rPr/>
      </w:pPr>
      <w:r>
        <w:rPr/>
        <w:t>A.</w:t>
      </w:r>
      <w:r>
        <w:rPr>
          <w:rFonts w:cs="宋体;SimSun" w:ascii="宋体;SimSun" w:hAnsi="宋体;SimSun"/>
        </w:rPr>
        <w:t>“</w:t>
      </w:r>
      <w:r>
        <w:rPr/>
        <w:t>菜名诗词”仅是在诗词逐渐脱离生活的时候融入菜名，为生活加点料，意义不大。</w:t>
      </w:r>
    </w:p>
    <w:p>
      <w:pPr>
        <w:pStyle w:val="Normal"/>
        <w:rPr/>
      </w:pPr>
      <w:r>
        <w:rPr/>
        <w:t>B.</w:t>
      </w:r>
      <w:r>
        <w:rPr/>
        <w:t>人们面对这一现象时，只觉得好玩，并不会再进一步体会古诗词的魅力和博大精深。</w:t>
      </w:r>
    </w:p>
    <w:p>
      <w:pPr>
        <w:pStyle w:val="Normal"/>
        <w:rPr/>
      </w:pPr>
      <w:r>
        <w:rPr/>
        <w:t>C.</w:t>
      </w:r>
      <w:r>
        <w:rPr/>
        <w:t>这种现象反映了网友一种“娱乐”的趋势，读者和创作者共同助长了恶搞的流行。</w:t>
      </w:r>
    </w:p>
    <w:p>
      <w:pPr>
        <w:pStyle w:val="Normal"/>
        <w:rPr/>
      </w:pPr>
      <w:r>
        <w:rPr/>
        <w:t>D.</w:t>
      </w:r>
      <w:r>
        <w:rPr/>
        <w:t>对经典应保持尊敬的态度，过度地调侃经典，会让人们失去对古典精华的敬畏之情。</w:t>
      </w:r>
    </w:p>
    <w:p>
      <w:pPr>
        <w:pStyle w:val="Normal"/>
        <w:rPr/>
      </w:pPr>
      <w:r>
        <w:rPr/>
        <w:t>3.</w:t>
      </w:r>
      <w:r>
        <w:rPr/>
        <w:t>下列说法与文中所列观点不符的一项是（</w:t>
      </w:r>
      <w:r>
        <w:rPr>
          <w:rFonts w:eastAsia="Times New Roman"/>
        </w:rPr>
        <w:t xml:space="preserve">   </w:t>
      </w:r>
      <w:r>
        <w:rPr/>
        <w:t>）（</w:t>
      </w:r>
      <w:r>
        <w:rPr/>
        <w:t>3</w:t>
      </w:r>
      <w:r>
        <w:rPr/>
        <w:t>分）</w:t>
      </w:r>
    </w:p>
    <w:p>
      <w:pPr>
        <w:pStyle w:val="Normal"/>
        <w:rPr/>
      </w:pPr>
      <w:r>
        <w:rPr/>
        <w:t>A.</w:t>
      </w:r>
      <w:r>
        <w:rPr/>
        <w:t>当前很多人已不懂文言文，对中国古典文化理解也不深，恶搞诗词会产生负面效应。</w:t>
      </w:r>
    </w:p>
    <w:p>
      <w:pPr>
        <w:pStyle w:val="Normal"/>
        <w:rPr/>
      </w:pPr>
      <w:r>
        <w:rPr/>
        <w:t>B.</w:t>
      </w:r>
      <w:r>
        <w:rPr>
          <w:rFonts w:cs="宋体;SimSun" w:ascii="宋体;SimSun" w:hAnsi="宋体;SimSun"/>
        </w:rPr>
        <w:t>“</w:t>
      </w:r>
      <w:r>
        <w:rPr/>
        <w:t>菜名诗词”不仅误导孩子对中国传统文化的认知，还可能使他们对汉语无所适从。</w:t>
      </w:r>
    </w:p>
    <w:p>
      <w:pPr>
        <w:pStyle w:val="Normal"/>
        <w:rPr/>
      </w:pPr>
      <w:r>
        <w:rPr/>
        <w:t>C.</w:t>
      </w:r>
      <w:r>
        <w:rPr/>
        <w:t>对这种现象应该给予“宽容”的态度，诗词混搭只要在一个度里，就不必求全责备。</w:t>
      </w:r>
    </w:p>
    <w:p>
      <w:pPr>
        <w:pStyle w:val="Normal"/>
        <w:rPr/>
      </w:pPr>
      <w:r>
        <w:rPr/>
        <w:t>D.</w:t>
      </w:r>
      <w:r>
        <w:rPr/>
        <w:t>对传统文化有较深认识的“受众”，只会把这种改编当作玩笑，同时拒绝受其影响。</w:t>
      </w:r>
    </w:p>
    <w:p>
      <w:pPr>
        <w:pStyle w:val="Normal"/>
        <w:rPr/>
      </w:pPr>
      <w:r>
        <w:rPr/>
        <w:t>二、古代诗文阅读</w:t>
      </w:r>
      <w:r>
        <w:rPr>
          <w:rFonts w:eastAsia="Times New Roman"/>
        </w:rPr>
        <w:t xml:space="preserve"> </w:t>
      </w:r>
      <w:r>
        <w:rPr/>
        <w:t>(30</w:t>
      </w:r>
      <w:r>
        <w:rPr/>
        <w:t>分</w:t>
      </w:r>
      <w:r>
        <w:rPr/>
        <w:t>)</w:t>
      </w:r>
    </w:p>
    <w:p>
      <w:pPr>
        <w:pStyle w:val="Normal"/>
        <w:rPr/>
      </w:pPr>
      <w:r>
        <w:rPr/>
        <w:t>（一）文言文阅读（</w:t>
      </w:r>
      <w:r>
        <w:rPr/>
        <w:t>19</w:t>
      </w:r>
      <w:r>
        <w:rPr/>
        <w:t>分）</w:t>
      </w:r>
    </w:p>
    <w:p>
      <w:pPr>
        <w:pStyle w:val="Normal"/>
        <w:rPr/>
      </w:pPr>
      <w:r>
        <w:rPr/>
        <w:t>阅读下面的文言文，完成</w:t>
      </w:r>
      <w:r>
        <w:rPr/>
        <w:t>4</w:t>
      </w:r>
      <w:r>
        <w:rPr/>
        <w:t>～</w:t>
      </w:r>
      <w:r>
        <w:rPr/>
        <w:t>6</w:t>
      </w:r>
      <w:r>
        <w:rPr/>
        <w:t>题。</w:t>
      </w:r>
    </w:p>
    <w:p>
      <w:pPr>
        <w:pStyle w:val="Normal"/>
        <w:rPr/>
      </w:pPr>
      <w:r>
        <w:rPr/>
        <w:t>范景仁墓志铭</w:t>
      </w:r>
    </w:p>
    <w:p>
      <w:pPr>
        <w:pStyle w:val="Normal"/>
        <w:rPr/>
      </w:pPr>
      <w:r>
        <w:rPr/>
        <w:t>苏轼</w:t>
      </w:r>
    </w:p>
    <w:p>
      <w:pPr>
        <w:pStyle w:val="Normal"/>
        <w:rPr/>
      </w:pPr>
      <w:r>
        <w:rPr/>
        <w:t>公姓范氏，讳镇，字景仁。四岁而孤，从二兄为学。薛奎守蜀，公时年十八，奎与语奇之，还朝与公俱。举进士，为礼部第一，释褐为新安主簿。宰相庞籍言公有异材，恬于进取，特除直秘阁，擢起居舍人。</w:t>
      </w:r>
    </w:p>
    <w:p>
      <w:pPr>
        <w:pStyle w:val="Normal"/>
        <w:rPr/>
      </w:pPr>
      <w:r>
        <w:rPr/>
        <w:t>仁宗性宽容，言事者务讦以为名，或诬人阴私。公独引大体，略细故。时陈执中为相，公尝论其无学术，非宰相器。及执中嬖妾笞杀婢，御史劾奏，欲逐去之。公言：“今阴阳不和，财匮民困，盗贼滋炽，执中当任其咎。闺门之私，非所以责宰相。”识者韪之。</w:t>
      </w:r>
    </w:p>
    <w:p>
      <w:pPr>
        <w:pStyle w:val="Normal"/>
        <w:rPr/>
      </w:pPr>
      <w:r>
        <w:rPr/>
        <w:t>仁宗即位三十五年，未有继嗣。嘉祐初得疾，中外危恐，不知所为。公独奋曰：“天下事尚有大于此者乎？”即上疏曰：“太祖舍其子而立太宗，此天下之大公也。愿陛下择宗室贤者，异其礼物，而试之政事，以系天下心。”章累上，不报，因阖门请罪。执政谓公：“上之不豫，大臣尝建此策矣，今间言已入，为之甚难。”公复移书执政曰：事当论其是非不当问其难易速则济缓则不及此圣贤所以贵机会也。诸公言今日难于前日，安知他日不难于今日乎？”凡章十九上，待罪百余日，须发为白。</w:t>
      </w:r>
    </w:p>
    <w:p>
      <w:pPr>
        <w:pStyle w:val="Normal"/>
        <w:rPr/>
      </w:pPr>
      <w:r>
        <w:rPr/>
        <w:t>王安石为政，改常平为青苗法。公上疏曰：“常平之法，始于汉之盛时，视谷贵贱发敛，以便农末，不可改。而青苗行于唐之衰乱，不足法。”疏三上，不报。即上言：“臣言不行，无颜复立于朝，请致仕。”疏五上，最后指言安石以喜怒赏罚事，曰：“陛下有纳谏之资，大臣进拒谏之计；陛下有爱民之性，大臣用残民之术。”安石大怒，自草制，极口诋公。落翰林学士，以本官致仕。公上表谢，其略曰：“虽曰乞身而去，敢忘忧国之心？”</w:t>
      </w:r>
    </w:p>
    <w:p>
      <w:pPr>
        <w:pStyle w:val="Normal"/>
        <w:rPr/>
      </w:pPr>
      <w:r>
        <w:rPr/>
        <w:t>公既退居，专以读书赋诗自娱。客至，辄置酒尽欢。或劝公称疾杜门，公曰：“死生祸福，天也。吾其如天何！”轼得罪，下御史台狱，索公与轼往来书疏文字甚急。公犹上书救轼不已。</w:t>
      </w:r>
      <w:r>
        <w:rPr>
          <w:rFonts w:eastAsia="Times New Roman"/>
        </w:rPr>
        <w:t xml:space="preserve"> </w:t>
      </w:r>
    </w:p>
    <w:p>
      <w:pPr>
        <w:pStyle w:val="Normal"/>
        <w:rPr/>
      </w:pPr>
      <w:r>
        <w:rPr/>
        <w:t>元祐三年十二月薨，享年八十一。</w:t>
      </w:r>
    </w:p>
    <w:p>
      <w:pPr>
        <w:pStyle w:val="Normal"/>
        <w:rPr/>
      </w:pPr>
      <w:r>
        <w:rPr/>
        <w:t>（选自《苏东坡全集》卷六十一，有删节）</w:t>
      </w:r>
    </w:p>
    <w:p>
      <w:pPr>
        <w:pStyle w:val="Normal"/>
        <w:rPr/>
      </w:pPr>
      <w:r>
        <w:rPr/>
        <w:t>4.</w:t>
      </w:r>
      <w:r>
        <w:rPr/>
        <w:t>对下列句子中所给词语的解释，不正确的一项是</w:t>
      </w:r>
      <w:r>
        <w:rPr>
          <w:rFonts w:eastAsia="Times New Roman"/>
        </w:rPr>
        <w:t xml:space="preserve"> </w:t>
      </w:r>
      <w:r>
        <w:rPr/>
        <w:t>(   )</w:t>
      </w:r>
      <w:r>
        <w:rPr/>
        <w:t>（</w:t>
      </w:r>
      <w:r>
        <w:rPr/>
        <w:t>3</w:t>
      </w:r>
      <w:r>
        <w:rPr/>
        <w:t>分）</w:t>
      </w:r>
    </w:p>
    <w:p>
      <w:pPr>
        <w:pStyle w:val="Normal"/>
        <w:rPr/>
      </w:pPr>
      <w:r>
        <w:rPr/>
        <w:t>A.</w:t>
      </w:r>
      <w:r>
        <w:rPr/>
        <w:t>恬于进取</w:t>
      </w:r>
      <w:r>
        <w:rPr>
          <w:rFonts w:eastAsia="Times New Roman"/>
        </w:rPr>
        <w:t xml:space="preserve">           </w:t>
      </w:r>
      <w:r>
        <w:rPr/>
        <w:t>恬：淡泊</w:t>
      </w:r>
    </w:p>
    <w:p>
      <w:pPr>
        <w:pStyle w:val="Normal"/>
        <w:rPr/>
      </w:pPr>
      <w:r>
        <w:rPr/>
        <w:t>B.</w:t>
      </w:r>
      <w:r>
        <w:rPr/>
        <w:t>章累上，不报</w:t>
      </w:r>
      <w:r>
        <w:rPr>
          <w:rFonts w:eastAsia="Times New Roman"/>
        </w:rPr>
        <w:t xml:space="preserve">       </w:t>
      </w:r>
      <w:r>
        <w:rPr/>
        <w:t>报：回复</w:t>
      </w:r>
    </w:p>
    <w:p>
      <w:pPr>
        <w:pStyle w:val="Normal"/>
        <w:rPr/>
      </w:pPr>
      <w:r>
        <w:rPr/>
        <w:t>C.</w:t>
      </w:r>
      <w:r>
        <w:rPr/>
        <w:t>落翰林学士</w:t>
      </w:r>
      <w:r>
        <w:rPr>
          <w:rFonts w:eastAsia="Times New Roman"/>
        </w:rPr>
        <w:t xml:space="preserve">         </w:t>
      </w:r>
      <w:r>
        <w:rPr/>
        <w:t>落：在……之后，落后</w:t>
      </w:r>
      <w:r>
        <w:rPr>
          <w:rFonts w:eastAsia="Times New Roman"/>
        </w:rPr>
        <w:t xml:space="preserve"> </w:t>
      </w:r>
    </w:p>
    <w:p>
      <w:pPr>
        <w:pStyle w:val="Normal"/>
        <w:rPr/>
      </w:pPr>
      <w:r>
        <w:rPr/>
        <w:t>D.</w:t>
      </w:r>
      <w:r>
        <w:rPr/>
        <w:t>或劝公称疾杜门</w:t>
      </w:r>
      <w:r>
        <w:rPr>
          <w:rFonts w:eastAsia="Times New Roman"/>
        </w:rPr>
        <w:t xml:space="preserve">     </w:t>
      </w:r>
      <w:r>
        <w:rPr/>
        <w:t>杜：关闭</w:t>
      </w:r>
    </w:p>
    <w:p>
      <w:pPr>
        <w:pStyle w:val="Normal"/>
        <w:rPr/>
      </w:pPr>
      <w:r>
        <w:rPr/>
        <w:t>5.</w:t>
      </w:r>
      <w:r>
        <w:rPr/>
        <w:t>下列句子中，断句正确的一项是</w:t>
      </w:r>
      <w:r>
        <w:rPr/>
        <w:t>(   )</w:t>
      </w:r>
      <w:r>
        <w:rPr/>
        <w:t>（</w:t>
      </w:r>
      <w:r>
        <w:rPr/>
        <w:t>3</w:t>
      </w:r>
      <w:r>
        <w:rPr/>
        <w:t>分）</w:t>
      </w:r>
    </w:p>
    <w:p>
      <w:pPr>
        <w:pStyle w:val="Normal"/>
        <w:rPr/>
      </w:pPr>
      <w:r>
        <w:rPr/>
        <w:t>A.</w:t>
      </w:r>
      <w:r>
        <w:rPr/>
        <w:t>事当论／其是非不当问／其难易速则济缓／则不及此／圣贤所以贵机会也</w:t>
      </w:r>
    </w:p>
    <w:p>
      <w:pPr>
        <w:pStyle w:val="Normal"/>
        <w:rPr/>
      </w:pPr>
      <w:r>
        <w:rPr/>
        <w:t>B.</w:t>
      </w:r>
      <w:r>
        <w:rPr/>
        <w:t>事当论其是非／不当问／其难易速则济缓／则不及此／圣贤所以贵机会也</w:t>
      </w:r>
    </w:p>
    <w:p>
      <w:pPr>
        <w:pStyle w:val="Normal"/>
        <w:rPr/>
      </w:pPr>
      <w:r>
        <w:rPr/>
        <w:t>C.</w:t>
      </w:r>
      <w:r>
        <w:rPr/>
        <w:t>事当论其是非／不当问其难易／速则济／缓则不及／此圣贤所以贵机会也</w:t>
      </w:r>
    </w:p>
    <w:p>
      <w:pPr>
        <w:pStyle w:val="Normal"/>
        <w:rPr/>
      </w:pPr>
      <w:r>
        <w:rPr/>
        <w:t>D.</w:t>
      </w:r>
      <w:r>
        <w:rPr/>
        <w:t>事当论／其是非不当问其难易／速则济／缓则不及／此圣贤所以贵机会也</w:t>
      </w:r>
    </w:p>
    <w:p>
      <w:pPr>
        <w:pStyle w:val="Normal"/>
        <w:rPr/>
      </w:pPr>
      <w:r>
        <w:rPr/>
        <w:t>6.</w:t>
      </w:r>
      <w:r>
        <w:rPr/>
        <w:t>下列对原文有关内容的概括和分析，不正确的一项是</w:t>
      </w:r>
      <w:r>
        <w:rPr>
          <w:rFonts w:eastAsia="Times New Roman"/>
        </w:rPr>
        <w:t xml:space="preserve"> </w:t>
      </w:r>
      <w:r>
        <w:rPr/>
        <w:t>(   )</w:t>
      </w:r>
      <w:r>
        <w:rPr/>
        <w:t>（</w:t>
      </w:r>
      <w:r>
        <w:rPr/>
        <w:t>3</w:t>
      </w:r>
      <w:r>
        <w:rPr/>
        <w:t>分）</w:t>
      </w:r>
    </w:p>
    <w:p>
      <w:pPr>
        <w:pStyle w:val="Normal"/>
        <w:rPr/>
      </w:pPr>
      <w:r>
        <w:rPr/>
        <w:t>A.</w:t>
      </w:r>
      <w:r>
        <w:rPr/>
        <w:t>范镇幼时从兄为学，年轻时就表现出与众不同的才华，受到蜀地守官的赏识；举进士踏上仕途后，宰相庞公又很器重他，为他美言。</w:t>
      </w:r>
    </w:p>
    <w:p>
      <w:pPr>
        <w:pStyle w:val="Normal"/>
        <w:rPr/>
      </w:pPr>
      <w:r>
        <w:rPr/>
        <w:t>B.</w:t>
      </w:r>
      <w:r>
        <w:rPr/>
        <w:t>范镇看问题客观公允。他认为宰相陈执中学识不高，不堪重任；却反对有人借家中私事弹劾陈执中，他的看法得到有识之士的认同。</w:t>
      </w:r>
    </w:p>
    <w:p>
      <w:pPr>
        <w:pStyle w:val="Normal"/>
        <w:rPr/>
      </w:pPr>
      <w:r>
        <w:rPr/>
        <w:t>C.</w:t>
      </w:r>
      <w:r>
        <w:rPr/>
        <w:t>仁宗在位多年未确立继承人，范镇认为这是关系到国家稳定的紧要事情，先后十九次上书直陈己见，因此获罪，以至于须发都白了。</w:t>
      </w:r>
    </w:p>
    <w:p>
      <w:pPr>
        <w:pStyle w:val="Normal"/>
        <w:rPr/>
      </w:pPr>
      <w:r>
        <w:rPr/>
        <w:t>D.</w:t>
      </w:r>
      <w:r>
        <w:rPr/>
        <w:t>范镇反对王安石推行青苗法，多次上书无效后，无奈退休家居；在家中他读书自娱，饮酒取乐，有人劝其谨慎行事，他却坦然处之。</w:t>
      </w:r>
    </w:p>
    <w:p>
      <w:pPr>
        <w:pStyle w:val="Normal"/>
        <w:rPr/>
      </w:pPr>
      <w:r>
        <w:rPr/>
        <w:t>7.</w:t>
      </w:r>
      <w:r>
        <w:rPr/>
        <w:t>把文中画横线的句子翻译成现代汉语。（</w:t>
      </w:r>
      <w:r>
        <w:rPr/>
        <w:t>10</w:t>
      </w:r>
      <w:r>
        <w:rPr/>
        <w:t>分）</w:t>
      </w:r>
    </w:p>
    <w:p>
      <w:pPr>
        <w:pStyle w:val="Normal"/>
        <w:rPr/>
      </w:pPr>
      <w:r>
        <w:rPr/>
        <w:t>（</w:t>
      </w:r>
      <w:r>
        <w:rPr/>
        <w:t>1</w:t>
      </w:r>
      <w:r>
        <w:rPr/>
        <w:t>）仁宗性宽容，言事者务讦以为名，或诬人阴私。（</w:t>
      </w:r>
      <w:r>
        <w:rPr/>
        <w:t>5</w:t>
      </w:r>
      <w:r>
        <w:rPr/>
        <w:t>分）</w:t>
      </w:r>
    </w:p>
    <w:p>
      <w:pPr>
        <w:pStyle w:val="Normal"/>
        <w:rPr/>
      </w:pPr>
      <w:r>
        <w:rPr>
          <w:rFonts w:eastAsia="Times New Roman"/>
        </w:rPr>
        <w:t xml:space="preserve">     </w:t>
      </w:r>
      <w:r>
        <w:rPr/>
        <w:t>译文：</w:t>
      </w:r>
      <w:r>
        <w:rPr>
          <w:rFonts w:eastAsia="Times New Roman"/>
        </w:rPr>
        <w:t xml:space="preserve">                                                              </w:t>
      </w:r>
      <w:r>
        <w:rPr/>
        <w:t>。</w:t>
      </w:r>
    </w:p>
    <w:p>
      <w:pPr>
        <w:pStyle w:val="Normal"/>
        <w:rPr/>
      </w:pPr>
      <w:r>
        <w:rPr/>
        <w:t>（</w:t>
      </w:r>
      <w:r>
        <w:rPr/>
        <w:t>2</w:t>
      </w:r>
      <w:r>
        <w:rPr/>
        <w:t>）愿陛下择宗室贤者，异其礼物，而试之政事，以系天下心。（</w:t>
      </w:r>
      <w:r>
        <w:rPr/>
        <w:t>5</w:t>
      </w:r>
      <w:r>
        <w:rPr/>
        <w:t>分）</w:t>
      </w:r>
    </w:p>
    <w:p>
      <w:pPr>
        <w:pStyle w:val="Normal"/>
        <w:rPr/>
      </w:pPr>
      <w:r>
        <w:rPr/>
        <w:t>译文：</w:t>
      </w:r>
      <w:r>
        <w:rPr>
          <w:rFonts w:eastAsia="Times New Roman"/>
        </w:rPr>
        <w:t xml:space="preserve">                                                              </w:t>
      </w:r>
      <w:r>
        <w:rPr/>
        <w:t>。</w:t>
      </w:r>
    </w:p>
    <w:p>
      <w:pPr>
        <w:pStyle w:val="Normal"/>
        <w:rPr/>
      </w:pPr>
      <w:r>
        <w:rPr/>
        <w:t>（二）古代诗歌阅读</w:t>
      </w:r>
      <w:r>
        <w:rPr/>
        <w:t>(11</w:t>
      </w:r>
      <w:r>
        <w:rPr/>
        <w:t>分</w:t>
      </w:r>
      <w:r>
        <w:rPr/>
        <w:t>)</w:t>
      </w:r>
    </w:p>
    <w:p>
      <w:pPr>
        <w:pStyle w:val="Normal"/>
        <w:rPr/>
      </w:pPr>
      <w:r>
        <w:rPr/>
        <w:t>阅读下面这首词，</w:t>
      </w:r>
      <w:r>
        <w:rPr/>
        <w:t>完成</w:t>
      </w:r>
      <w:r>
        <w:rPr/>
        <w:t>8</w:t>
      </w:r>
      <w:r>
        <w:rPr/>
        <w:t>～</w:t>
      </w:r>
      <w:r>
        <w:rPr/>
        <w:t>9</w:t>
      </w:r>
      <w:r>
        <w:rPr/>
        <w:t>题。</w:t>
      </w:r>
    </w:p>
    <w:p>
      <w:pPr>
        <w:pStyle w:val="Normal"/>
        <w:rPr/>
      </w:pPr>
      <w:r>
        <w:rPr/>
        <w:t>浣溪纱</w:t>
      </w:r>
      <w:r>
        <w:rPr/>
        <w:t>①</w:t>
      </w:r>
    </w:p>
    <w:p>
      <w:pPr>
        <w:pStyle w:val="Normal"/>
        <w:rPr/>
      </w:pPr>
      <w:r>
        <w:rPr/>
        <w:t>纳兰性德（清）</w:t>
      </w:r>
    </w:p>
    <w:p>
      <w:pPr>
        <w:pStyle w:val="Normal"/>
        <w:rPr/>
      </w:pPr>
      <w:r>
        <w:rPr/>
        <w:t>谁念西风独自凉，萧萧黄叶闭疏窗，沉思往事立残阳。</w:t>
      </w:r>
      <w:r>
        <w:rPr/>
        <w:br/>
      </w:r>
      <w:r>
        <w:rPr/>
        <w:t>　</w:t>
      </w:r>
      <w:r>
        <w:rPr>
          <w:rFonts w:eastAsia="Times New Roman"/>
        </w:rPr>
        <w:t xml:space="preserve">    </w:t>
      </w:r>
      <w:r>
        <w:rPr/>
        <w:t>　被酒</w:t>
      </w:r>
      <w:r>
        <w:rPr/>
        <w:t>②</w:t>
      </w:r>
      <w:r>
        <w:rPr/>
        <w:t>莫惊春睡重，赌书消得泼茶香</w:t>
      </w:r>
      <w:r>
        <w:rPr/>
        <w:t>③</w:t>
      </w:r>
      <w:r>
        <w:rPr/>
        <w:t>，当时只道是寻常。</w:t>
      </w:r>
    </w:p>
    <w:p>
      <w:pPr>
        <w:pStyle w:val="Normal"/>
        <w:rPr/>
      </w:pPr>
      <w:r>
        <w:rPr>
          <w:rFonts w:cs="宋体;SimSun" w:ascii="宋体;SimSun" w:hAnsi="宋体;SimSun"/>
        </w:rPr>
        <w:t>①</w:t>
      </w:r>
      <w:r>
        <w:rPr/>
        <w:t>本词为纳兰怀念其早逝的妻子卢氏而作。</w:t>
      </w:r>
      <w:r>
        <w:rPr>
          <w:rFonts w:eastAsia="Times New Roman"/>
        </w:rPr>
        <w:t xml:space="preserve">    </w:t>
      </w:r>
      <w:r>
        <w:rPr/>
        <w:t>②</w:t>
      </w:r>
      <w:r>
        <w:rPr/>
        <w:t>被酒：醉酒。</w:t>
      </w:r>
    </w:p>
    <w:p>
      <w:pPr>
        <w:pStyle w:val="Normal"/>
        <w:rPr/>
      </w:pPr>
      <w:r>
        <w:rPr>
          <w:rFonts w:cs="宋体;SimSun" w:ascii="宋体;SimSun" w:hAnsi="宋体;SimSun"/>
        </w:rPr>
        <w:t>③</w:t>
      </w:r>
      <w:r>
        <w:rPr/>
        <w:t>赌书泼茶：用李清照、赵明诚典，形容伉俪情深，志趣相投。</w:t>
      </w:r>
      <w:r>
        <w:rPr/>
        <w:br/>
      </w:r>
      <w:r>
        <w:rPr/>
        <w:t>8.</w:t>
      </w:r>
      <w:r>
        <w:rPr/>
        <w:t>词的上阕刻画了一个怎样的人物形象？是如何刻画的？请简要分析。（</w:t>
      </w:r>
      <w:r>
        <w:rPr/>
        <w:t>6</w:t>
      </w:r>
      <w:r>
        <w:rPr/>
        <w:t>分）</w:t>
      </w:r>
      <w:r>
        <w:rPr/>
        <w:br/>
      </w:r>
      <w:r>
        <w:rPr/>
        <w:t>　</w:t>
      </w:r>
      <w:r>
        <w:rPr/>
        <w:t>答：</w:t>
      </w:r>
      <w:r>
        <w:rPr>
          <w:rFonts w:eastAsia="Times New Roman"/>
        </w:rPr>
        <w:t xml:space="preserve">                                                                 </w:t>
      </w:r>
      <w:r>
        <w:rPr/>
        <w:t>。</w:t>
      </w:r>
      <w:r>
        <w:rPr/>
        <w:br/>
        <w:t>9</w:t>
      </w:r>
      <w:r>
        <w:rPr/>
        <w:t>.</w:t>
      </w:r>
      <w:r>
        <w:rPr/>
        <w:t>“</w:t>
      </w:r>
      <w:r>
        <w:rPr/>
        <w:t>当时只道是寻常”一句有何深意？请简要分析。（</w:t>
      </w:r>
      <w:r>
        <w:rPr/>
        <w:t>5</w:t>
      </w:r>
      <w:r>
        <w:rPr/>
        <w:t>分）</w:t>
      </w:r>
      <w:r>
        <w:rPr/>
        <w:br/>
      </w:r>
      <w:r>
        <w:rPr/>
        <w:t>　</w:t>
      </w:r>
      <w:r>
        <w:rPr/>
        <w:t>答：</w:t>
      </w:r>
      <w:r>
        <w:rPr>
          <w:rFonts w:eastAsia="Times New Roman"/>
        </w:rPr>
        <w:t xml:space="preserve">                                                                 </w:t>
      </w:r>
      <w:r>
        <w:rPr/>
        <w:t>。</w:t>
      </w:r>
    </w:p>
    <w:p>
      <w:pPr>
        <w:pStyle w:val="Normal"/>
        <w:rPr/>
      </w:pPr>
      <w:r>
        <w:rPr/>
        <w:t>三、名篇名句默写（</w:t>
      </w:r>
      <w:r>
        <w:rPr/>
        <w:t>6</w:t>
      </w:r>
      <w:r>
        <w:rPr/>
        <w:t>分）</w:t>
      </w:r>
    </w:p>
    <w:p>
      <w:pPr>
        <w:pStyle w:val="Normal"/>
        <w:rPr/>
      </w:pPr>
      <w:r>
        <w:rPr/>
        <w:t>10.</w:t>
      </w:r>
      <w:r>
        <w:rPr/>
        <w:t>补写出下列名篇名句中的空缺部分（每空</w:t>
      </w:r>
      <w:r>
        <w:rPr/>
        <w:t>1</w:t>
      </w:r>
      <w:r>
        <w:rPr/>
        <w:t>分）</w:t>
      </w:r>
    </w:p>
    <w:p>
      <w:pPr>
        <w:pStyle w:val="Normal"/>
        <w:rPr/>
      </w:pPr>
      <w:r>
        <w:rPr/>
        <w:t>（</w:t>
      </w:r>
      <w:r>
        <w:rPr/>
        <w:t>1</w:t>
      </w:r>
      <w:r>
        <w:rPr/>
        <w:t>）陶渊明在《归去来兮辞》中</w:t>
      </w:r>
      <w:r>
        <w:rPr/>
        <w:t>表现</w:t>
      </w:r>
      <w:r>
        <w:rPr/>
        <w:t>自己</w:t>
      </w:r>
      <w:r>
        <w:rPr/>
        <w:t>乘舟返家途中轻松愉快的心情</w:t>
      </w:r>
      <w:r>
        <w:rPr/>
        <w:t>的诗句是：</w:t>
      </w:r>
    </w:p>
    <w:p>
      <w:pPr>
        <w:pStyle w:val="Normal"/>
        <w:rPr/>
      </w:pPr>
      <w:r>
        <w:rPr>
          <w:rFonts w:eastAsia="Times New Roman"/>
        </w:rPr>
        <w:t xml:space="preserve">         </w:t>
      </w:r>
      <w:r>
        <w:rPr/>
        <w:t>，</w:t>
      </w:r>
      <w:r>
        <w:rPr>
          <w:rFonts w:eastAsia="Times New Roman"/>
        </w:rPr>
        <w:t xml:space="preserve">         </w:t>
      </w:r>
      <w:r>
        <w:rPr/>
        <w:t>。</w:t>
      </w:r>
    </w:p>
    <w:p>
      <w:pPr>
        <w:pStyle w:val="Normal"/>
        <w:rPr/>
      </w:pPr>
      <w:r>
        <w:rPr/>
        <w:t>（</w:t>
      </w:r>
      <w:r>
        <w:rPr/>
        <w:t>2</w:t>
      </w:r>
      <w:r>
        <w:rPr/>
        <w:t>）王勃所作《滕王阁序》中被人们广为传颂的千古名句是：</w:t>
      </w:r>
      <w:r>
        <w:rPr>
          <w:rFonts w:eastAsia="Times New Roman"/>
        </w:rPr>
        <w:t xml:space="preserve">        </w:t>
      </w:r>
      <w:r>
        <w:rPr/>
        <w:t>，</w:t>
      </w:r>
      <w:r>
        <w:rPr>
          <w:rFonts w:eastAsia="Times New Roman"/>
        </w:rPr>
        <w:t xml:space="preserve">       </w:t>
      </w:r>
      <w:r>
        <w:rPr/>
        <w:t>。</w:t>
      </w:r>
    </w:p>
    <w:p>
      <w:pPr>
        <w:pStyle w:val="Normal"/>
        <w:rPr/>
      </w:pPr>
      <w:r>
        <w:rPr/>
        <w:t>描绘出一个旷远的背景</w:t>
      </w:r>
      <w:r>
        <w:rPr/>
        <w:t>，</w:t>
      </w:r>
      <w:r>
        <w:rPr/>
        <w:t>构成色彩明丽的画面，意境优美动人</w:t>
      </w:r>
      <w:r>
        <w:rPr/>
        <w:t>。</w:t>
      </w:r>
    </w:p>
    <w:p>
      <w:pPr>
        <w:pStyle w:val="Normal"/>
        <w:rPr/>
      </w:pPr>
      <w:r>
        <w:rPr/>
        <w:t>（</w:t>
      </w:r>
      <w:r>
        <w:rPr/>
        <w:t>3</w:t>
      </w:r>
      <w:r>
        <w:rPr/>
        <w:t>）</w:t>
      </w:r>
      <w:bookmarkStart w:id="0" w:name="sub287037_2_2"/>
      <w:bookmarkStart w:id="1" w:name="2_2"/>
      <w:bookmarkEnd w:id="0"/>
      <w:bookmarkEnd w:id="1"/>
      <w:r>
        <w:rPr/>
        <w:t>白居易在《长恨歌》中形容杨贵妃一笑倾城，使得唐玄宗后宫之中的其他妃子都黯然失色的句子是</w:t>
      </w:r>
      <w:r>
        <w:rPr>
          <w:rFonts w:eastAsia="Times New Roman"/>
        </w:rPr>
        <w:t xml:space="preserve">         </w:t>
      </w:r>
      <w:r>
        <w:rPr/>
        <w:t>，</w:t>
      </w:r>
      <w:r>
        <w:rPr>
          <w:rFonts w:eastAsia="Times New Roman"/>
        </w:rPr>
        <w:t xml:space="preserve">         </w:t>
      </w:r>
      <w:r>
        <w:rPr/>
        <w:t>。</w:t>
      </w:r>
    </w:p>
    <w:p>
      <w:pPr>
        <w:pStyle w:val="Normal"/>
        <w:rPr/>
      </w:pPr>
      <w:r>
        <w:rPr/>
        <w:t>四、实用类文本阅读</w:t>
      </w:r>
      <w:r>
        <w:rPr/>
        <w:t>(25</w:t>
      </w:r>
      <w:r>
        <w:rPr/>
        <w:t>分</w:t>
      </w:r>
      <w:r>
        <w:rPr/>
        <w:t>)</w:t>
      </w:r>
    </w:p>
    <w:p>
      <w:pPr>
        <w:pStyle w:val="Normal"/>
        <w:rPr/>
      </w:pPr>
      <w:r>
        <w:rPr/>
        <w:t>11</w:t>
      </w:r>
      <w:r>
        <w:rPr/>
        <w:t>．阅读下面的文字，完成</w:t>
      </w:r>
      <w:r>
        <w:rPr/>
        <w:t>(1)</w:t>
      </w:r>
      <w:r>
        <w:rPr>
          <w:rFonts w:cs="宋体;SimSun" w:ascii="宋体;SimSun" w:hAnsi="宋体;SimSun"/>
        </w:rPr>
        <w:t>—</w:t>
      </w:r>
      <w:r>
        <w:rPr/>
        <w:t>(4)</w:t>
      </w:r>
      <w:r>
        <w:rPr/>
        <w:t>题。</w:t>
      </w:r>
      <w:r>
        <w:rPr/>
        <w:t>(25</w:t>
      </w:r>
      <w:r>
        <w:rPr/>
        <w:t>分</w:t>
      </w:r>
      <w:r>
        <w:rPr/>
        <w:t>)</w:t>
      </w:r>
    </w:p>
    <w:p>
      <w:pPr>
        <w:pStyle w:val="Normal"/>
        <w:rPr/>
      </w:pPr>
      <w:r>
        <w:rPr/>
        <w:t>一生为故国招魂</w:t>
      </w:r>
    </w:p>
    <w:p>
      <w:pPr>
        <w:pStyle w:val="Normal"/>
        <w:rPr/>
      </w:pPr>
      <w:r>
        <w:rPr/>
        <w:t>钱穆（</w:t>
      </w:r>
      <w:r>
        <w:rPr/>
        <w:t>1895-1990</w:t>
      </w:r>
      <w:r>
        <w:rPr/>
        <w:t>），江苏无锡人，一代国学大师。钱穆读书治学始终充满一种理想和激情，一种民族情怀。</w:t>
      </w:r>
    </w:p>
    <w:p>
      <w:pPr>
        <w:pStyle w:val="Normal"/>
        <w:rPr/>
      </w:pPr>
      <w:r>
        <w:rPr/>
        <w:t>钱穆的学生、著名学者余英时曾说：“他给人的第一个印象，是个子不高，但神定气足，尤其是双目炯炯，好像把你的心都照亮了。”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rPr/>
      </w:pPr>
      <w:r>
        <w:rPr/>
        <w:t>1937</w:t>
      </w:r>
      <w:r>
        <w:rPr/>
        <w:t>年，抗日战争爆发，钱穆随学校南迁。学校与清华大学、南开大学联合组建西南联合大学。生活一度非常艰苦，钱穆曾和吴宓、闻一多、沈有鼎四人合住一屋。在西南联合大学，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一经出版发行，就成为全国大学的教科书，风行至今。抗战胜利，北大复校，傅斯年主持校务，钱穆没有得到聘书，遂闭门著书立说。</w:t>
      </w:r>
      <w:r>
        <w:rPr/>
        <w:t>1949</w:t>
      </w:r>
      <w:r>
        <w:rPr/>
        <w:t>年，钱穆经由广州去了香港，离开大陆，此后再也没有机会回归故土。</w:t>
      </w:r>
    </w:p>
    <w:p>
      <w:pPr>
        <w:pStyle w:val="Normal"/>
        <w:rPr/>
      </w:pPr>
      <w:r>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w:t>
      </w:r>
      <w:r>
        <w:rPr/>
        <w:t>“</w:t>
      </w:r>
      <w:r>
        <w:rPr/>
        <w:t>彼辈皆不能交学费，更有在学校天台上露宿，及蜷卧三、四楼之楼梯上者。予于晚间八九点返校，楼梯上早已不通行，需多次脚踏铺被而过</w:t>
      </w:r>
      <w:r>
        <w:rPr/>
        <w:t>”</w:t>
      </w:r>
      <w:r>
        <w:rPr/>
        <w:t>。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rPr/>
      </w:pPr>
      <w:r>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rPr/>
      </w:pPr>
      <w:r>
        <w:rPr/>
        <w:t>1990</w:t>
      </w:r>
      <w:r>
        <w:rPr/>
        <w:t>年</w:t>
      </w:r>
      <w:r>
        <w:rPr/>
        <w:t>8</w:t>
      </w:r>
      <w:r>
        <w:rPr/>
        <w:t>月</w:t>
      </w:r>
      <w:r>
        <w:rPr/>
        <w:t>30</w:t>
      </w:r>
      <w:r>
        <w:rPr/>
        <w:t>日，钱穆在台北寓所辞世。</w:t>
      </w:r>
    </w:p>
    <w:p>
      <w:pPr>
        <w:pStyle w:val="Normal"/>
        <w:rPr/>
      </w:pPr>
      <w:r>
        <w:rPr/>
        <w:t>（摘编自任士英主编《</w:t>
      </w:r>
      <w:r>
        <w:rPr/>
        <w:t>20</w:t>
      </w:r>
      <w:r>
        <w:rPr/>
        <w:t>世纪国学大师档案》）（</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文章开篇说的钱穆读书治学始终充满一种理想和激情，一种民族情怀，它贯穿始终，就是后文写到的在香港创建新亚书院的工作也不例外。</w:t>
      </w:r>
    </w:p>
    <w:p>
      <w:pPr>
        <w:pStyle w:val="Normal"/>
        <w:rPr/>
      </w:pPr>
      <w:r>
        <w:rPr/>
        <w:t>B</w:t>
      </w:r>
      <w:r>
        <w:rPr/>
        <w:t>．文章引用钱穆的学生、著名学者余英时的话“好像把你的心都照亮了”，说明钱穆先生是一位善于理解学生、把学生作为知己的好老师。</w:t>
      </w:r>
    </w:p>
    <w:p>
      <w:pPr>
        <w:pStyle w:val="Normal"/>
        <w:rPr/>
      </w:pPr>
      <w:r>
        <w:rPr/>
        <w:t>C</w:t>
      </w:r>
      <w:r>
        <w:rPr/>
        <w:t>．北大复校后，在傅斯年主持校务的情况下，钱穆没有得到聘书，所以他在</w:t>
      </w:r>
      <w:r>
        <w:rPr/>
        <w:t>1949</w:t>
      </w:r>
      <w:r>
        <w:rPr/>
        <w:t>年由广州去香港，离开大陆，这也是钱、傅二人观点不同所致。</w:t>
      </w:r>
    </w:p>
    <w:p>
      <w:pPr>
        <w:pStyle w:val="Normal"/>
        <w:rPr/>
      </w:pPr>
      <w:r>
        <w:rPr/>
        <w:t>D</w:t>
      </w:r>
      <w:r>
        <w:rPr/>
        <w:t>．在严耕望先生看来，钱穆创建新亚书院时正是学养成熟阶段，如果把精力用在学术上，会收效更大，但因耗尽心力而十余年无学术成果。</w:t>
      </w:r>
    </w:p>
    <w:p>
      <w:pPr>
        <w:pStyle w:val="Normal"/>
        <w:rPr/>
      </w:pPr>
      <w:r>
        <w:rPr/>
        <w:t>E</w:t>
      </w:r>
      <w:r>
        <w:rPr/>
        <w:t>．本文通过对钱穆一生中所做几件事的叙述，通过对了解他的学生、朋友的话语的引述，表现了钱穆作为一代国学大师的治学精神和民族情怀。</w:t>
      </w:r>
    </w:p>
    <w:p>
      <w:pPr>
        <w:pStyle w:val="Normal"/>
        <w:rPr/>
      </w:pPr>
      <w:r>
        <w:rPr/>
        <w:t>（</w:t>
      </w:r>
      <w:r>
        <w:rPr/>
        <w:t>2</w:t>
      </w:r>
      <w:r>
        <w:rPr/>
        <w:t>）第二段中，作者引用严耕望对钱穆在西南联大讲课盛况的描述，具有怎样的作用？请简要分析。（</w:t>
      </w:r>
      <w:r>
        <w:rPr/>
        <w:t>6</w:t>
      </w:r>
      <w:r>
        <w:rPr/>
        <w:t>分）</w:t>
      </w:r>
    </w:p>
    <w:p>
      <w:pPr>
        <w:pStyle w:val="Normal"/>
        <w:rPr/>
      </w:pPr>
      <w:r>
        <w:rPr/>
        <w:t>答：</w:t>
      </w:r>
      <w:r>
        <w:rPr>
          <w:rFonts w:eastAsia="Times New Roman"/>
        </w:rPr>
        <w:t xml:space="preserve">                                                                </w:t>
      </w:r>
      <w:r>
        <w:rPr/>
        <w:t>。</w:t>
      </w:r>
    </w:p>
    <w:p>
      <w:pPr>
        <w:pStyle w:val="Normal"/>
        <w:rPr/>
      </w:pPr>
      <w:r>
        <w:rPr/>
        <w:t>（</w:t>
      </w:r>
      <w:r>
        <w:rPr/>
        <w:t>3</w:t>
      </w:r>
      <w:r>
        <w:rPr/>
        <w:t>）钱穆在香港创建新亚书院，书院的创立具有怎样的意义？请简要分析。（</w:t>
      </w:r>
      <w:r>
        <w:rPr/>
        <w:t>6</w:t>
      </w:r>
      <w:r>
        <w:rPr/>
        <w:t>分）</w:t>
      </w:r>
    </w:p>
    <w:p>
      <w:pPr>
        <w:pStyle w:val="Normal"/>
        <w:rPr/>
      </w:pPr>
      <w:r>
        <w:rPr/>
        <w:t>答：</w:t>
      </w:r>
      <w:r>
        <w:rPr>
          <w:rFonts w:eastAsia="Times New Roman"/>
        </w:rPr>
        <w:t xml:space="preserve">                                                                </w:t>
      </w:r>
      <w:r>
        <w:rPr/>
        <w:t>。</w:t>
      </w:r>
    </w:p>
    <w:p>
      <w:pPr>
        <w:pStyle w:val="Normal"/>
        <w:rPr/>
      </w:pPr>
      <w:r>
        <w:rPr/>
        <w:t>（</w:t>
      </w:r>
      <w:r>
        <w:rPr/>
        <w:t>4</w:t>
      </w:r>
      <w:r>
        <w:rPr/>
        <w:t>）文章题目为“一生为故国招魂”，老一代知识分子钱穆先生的故国情怀给了你什么样的启示？请结合全文，谈谈你的看法。（</w:t>
      </w:r>
      <w:r>
        <w:rPr/>
        <w:t>8</w:t>
      </w:r>
      <w:r>
        <w:rPr/>
        <w:t>分）</w:t>
      </w:r>
    </w:p>
    <w:p>
      <w:pPr>
        <w:pStyle w:val="Normal"/>
        <w:rPr/>
      </w:pPr>
      <w:r>
        <w:rPr/>
        <w:t>答：</w:t>
      </w:r>
      <w:r>
        <w:rPr>
          <w:rFonts w:eastAsia="Times New Roman"/>
        </w:rPr>
        <w:t xml:space="preserve">                                                                </w:t>
      </w:r>
      <w:r>
        <w:rPr/>
        <w:t>。</w:t>
      </w:r>
    </w:p>
    <w:p>
      <w:pPr>
        <w:pStyle w:val="Normal"/>
        <w:rPr/>
      </w:pPr>
      <w:r>
        <w:rPr/>
        <w:t>第Ⅱ卷</w:t>
      </w:r>
      <w:r>
        <w:rPr>
          <w:rFonts w:eastAsia="Times New Roman"/>
        </w:rPr>
        <w:t xml:space="preserve">  </w:t>
      </w:r>
      <w:r>
        <w:rPr/>
        <w:t>表达题</w:t>
      </w:r>
    </w:p>
    <w:p>
      <w:pPr>
        <w:pStyle w:val="Normal"/>
        <w:rPr/>
      </w:pPr>
      <w:r>
        <w:rPr/>
        <w:t>五、语言文字运用</w:t>
      </w:r>
      <w:r>
        <w:rPr/>
        <w:t>(20</w:t>
      </w:r>
      <w:r>
        <w:rPr/>
        <w:t>分</w:t>
      </w:r>
      <w:r>
        <w:rPr/>
        <w:t>)</w:t>
      </w:r>
    </w:p>
    <w:p>
      <w:pPr>
        <w:pStyle w:val="Normal"/>
        <w:rPr/>
      </w:pPr>
      <w:r>
        <w:rPr/>
        <w:t>1</w:t>
      </w:r>
      <w:r>
        <w:rPr/>
        <w:t>2.</w:t>
      </w:r>
      <w:r>
        <w:rPr/>
        <w:t>下列各句中，加点的成语使用恰当的一项是</w:t>
      </w:r>
      <w:r>
        <w:rPr/>
        <w:t>(   )</w:t>
      </w:r>
      <w:r>
        <w:rPr/>
        <w:t>(3</w:t>
      </w:r>
      <w:r>
        <w:rPr/>
        <w:t>分</w:t>
      </w:r>
      <w:r>
        <w:rPr/>
        <w:t>)</w:t>
      </w:r>
    </w:p>
    <w:p>
      <w:pPr>
        <w:pStyle w:val="Normal"/>
        <w:rPr/>
      </w:pPr>
      <w:r>
        <w:rPr/>
        <w:t>A.</w:t>
      </w:r>
      <w:r>
        <w:rPr/>
        <w:t>朝鲜政府完全不顾全世界人民的反对，坚持进行第三次核弹实验，这是金正恩政府苦心孤诣策划的危险举动，中国人民是绝不答应的。</w:t>
      </w:r>
    </w:p>
    <w:p>
      <w:pPr>
        <w:pStyle w:val="Normal"/>
        <w:rPr/>
      </w:pPr>
      <w:r>
        <w:rPr/>
        <w:t>B.</w:t>
      </w:r>
      <w:r>
        <w:rPr/>
        <w:t>书商的包装炒作，读者的无暇深读，媒体的推波助澜，使“浅阅读”名噪一时，仿佛人们读的不再是书，而是一种时尚。</w:t>
      </w:r>
    </w:p>
    <w:p>
      <w:pPr>
        <w:pStyle w:val="Normal"/>
        <w:rPr/>
      </w:pPr>
      <w:r>
        <w:rPr/>
        <w:t>C.</w:t>
      </w:r>
      <w:r>
        <w:rPr/>
        <w:t>自从今年</w:t>
      </w:r>
      <w:r>
        <w:rPr/>
        <w:t>8</w:t>
      </w:r>
      <w:r>
        <w:rPr/>
        <w:t>月底关于“进城务工人员随迁子女接受义务教育后在当地参加升学考试”的政策出台后，人们对于异地高考的具体方案就翘首以待。</w:t>
      </w:r>
    </w:p>
    <w:p>
      <w:pPr>
        <w:pStyle w:val="Normal"/>
        <w:rPr/>
      </w:pPr>
      <w:r>
        <w:rPr/>
        <w:t>D.</w:t>
      </w:r>
      <w:r>
        <w:rPr/>
        <w:t>年画起源于古代的门神画，至于为什么多用秦叔宝、尉迟恭做门神，则因年代久远，雪泥鸿爪，不能详细考证了。</w:t>
      </w:r>
    </w:p>
    <w:p>
      <w:pPr>
        <w:pStyle w:val="Normal"/>
        <w:rPr/>
      </w:pPr>
      <w:r>
        <w:rPr/>
        <w:t>13.</w:t>
      </w:r>
      <w:r>
        <w:rPr/>
        <w:t>下列各句中，没有语病的一句是（</w:t>
      </w:r>
      <w:r>
        <w:rPr>
          <w:rFonts w:eastAsia="Times New Roman"/>
        </w:rPr>
        <w:t xml:space="preserve">   </w:t>
      </w:r>
      <w:r>
        <w:rPr/>
        <w:t>）（</w:t>
      </w:r>
      <w:r>
        <w:rPr/>
        <w:t>3</w:t>
      </w:r>
      <w:r>
        <w:rPr/>
        <w:t>分）</w:t>
      </w:r>
    </w:p>
    <w:p>
      <w:pPr>
        <w:pStyle w:val="Normal"/>
        <w:rPr/>
      </w:pPr>
      <w:r>
        <w:rPr/>
        <w:t>A.</w:t>
      </w:r>
      <w:r>
        <w:rPr/>
        <w:t>印度尼西亚默拉皮火山再次大规模喷发，冲上数千英尺的高空，景象极其恐怖，死亡人数不断增加。</w:t>
      </w:r>
    </w:p>
    <w:p>
      <w:pPr>
        <w:pStyle w:val="Normal"/>
        <w:rPr/>
      </w:pPr>
      <w:r>
        <w:rPr/>
        <w:t>B.</w:t>
      </w:r>
      <w:r>
        <w:rPr/>
        <w:t>如果中国足球队能在亚洲获得令人钦佩的战绩，就可以向赞助商索要更多的赞助费，央视的收视率也会大幅度地提高。</w:t>
      </w:r>
    </w:p>
    <w:p>
      <w:pPr>
        <w:pStyle w:val="Normal"/>
        <w:rPr/>
      </w:pPr>
      <w:r>
        <w:rPr/>
        <w:t>C.</w:t>
      </w:r>
      <w:r>
        <w:rPr/>
        <w:t>成千上万的亚洲冬运会志愿者都在紧张地忙碌着，他们希望通过共同努力，完成举办一次令亚洲乃至世界瞩目的文明亚冬会的理想。</w:t>
      </w:r>
    </w:p>
    <w:p>
      <w:pPr>
        <w:pStyle w:val="Normal"/>
        <w:rPr/>
      </w:pPr>
      <w:r>
        <w:rPr/>
        <w:t>D.</w:t>
      </w:r>
      <w:r>
        <w:rPr/>
        <w:t>作为地处高原、发展相对滞后的地区，更应该把发展教育作为根本大计，为各族人民搭</w:t>
      </w:r>
      <w:r>
        <w:rPr/>
        <w:t>建走向富裕文明和谐的桥梁。</w:t>
      </w:r>
    </w:p>
    <w:p>
      <w:pPr>
        <w:pStyle w:val="Normal"/>
        <w:rPr/>
      </w:pPr>
      <w:r>
        <w:rPr/>
        <w:t>14.</w:t>
      </w:r>
      <w:r>
        <w:rPr/>
        <w:t>依次填入下面一段文字横线处的语句，衔接最恰当的一组是（</w:t>
      </w:r>
      <w:r>
        <w:rPr>
          <w:rFonts w:eastAsia="Times New Roman"/>
        </w:rPr>
        <w:t xml:space="preserve">   </w:t>
      </w:r>
      <w:r>
        <w:rPr/>
        <w:t>）（</w:t>
      </w:r>
      <w:r>
        <w:rPr/>
        <w:t>3</w:t>
      </w:r>
      <w:r>
        <w:rPr/>
        <w:t>分）</w:t>
      </w:r>
    </w:p>
    <w:p>
      <w:pPr>
        <w:pStyle w:val="Normal"/>
        <w:rPr/>
      </w:pPr>
      <w:r>
        <w:rPr/>
        <w:t>优秀传统文化凝聚着中华民族自强不息的精神追求和历久弥新的精神财富，</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维护民族文化基本元素，使优秀传统文化成为新时代鼓舞人民前进的精神力量。</w:t>
      </w:r>
    </w:p>
    <w:p>
      <w:pPr>
        <w:pStyle w:val="Normal"/>
        <w:rPr/>
      </w:pPr>
      <w:r>
        <w:rPr>
          <w:rFonts w:cs="宋体;SimSun" w:ascii="宋体;SimSun" w:hAnsi="宋体;SimSun"/>
        </w:rPr>
        <w:t>①</w:t>
      </w:r>
      <w:r>
        <w:rPr>
          <w:rFonts w:eastAsia="Times New Roman"/>
        </w:rPr>
        <w:t xml:space="preserve"> </w:t>
      </w:r>
      <w:r>
        <w:rPr/>
        <w:t>是建设中华民族共有精神家园的重要支撑</w:t>
      </w:r>
    </w:p>
    <w:p>
      <w:pPr>
        <w:pStyle w:val="Normal"/>
        <w:rPr/>
      </w:pPr>
      <w:r>
        <w:rPr>
          <w:rFonts w:cs="宋体;SimSun" w:ascii="宋体;SimSun" w:hAnsi="宋体;SimSun"/>
        </w:rPr>
        <w:t>②</w:t>
      </w:r>
      <w:r>
        <w:rPr>
          <w:rFonts w:eastAsia="Times New Roman"/>
        </w:rPr>
        <w:t xml:space="preserve"> </w:t>
      </w:r>
      <w:r>
        <w:rPr/>
        <w:t>坚持保护利用、普及弘扬并重</w:t>
      </w:r>
    </w:p>
    <w:p>
      <w:pPr>
        <w:pStyle w:val="Normal"/>
        <w:rPr/>
      </w:pPr>
      <w:r>
        <w:rPr>
          <w:rFonts w:cs="宋体;SimSun" w:ascii="宋体;SimSun" w:hAnsi="宋体;SimSun"/>
        </w:rPr>
        <w:t>③</w:t>
      </w:r>
      <w:r>
        <w:rPr>
          <w:rFonts w:eastAsia="Times New Roman"/>
        </w:rPr>
        <w:t xml:space="preserve"> </w:t>
      </w:r>
      <w:r>
        <w:rPr/>
        <w:t>要全面认识祖国传统文化，取其精华、去其糟粕</w:t>
      </w:r>
    </w:p>
    <w:p>
      <w:pPr>
        <w:pStyle w:val="Normal"/>
        <w:rPr/>
      </w:pPr>
      <w:r>
        <w:rPr>
          <w:rFonts w:cs="宋体;SimSun" w:ascii="宋体;SimSun" w:hAnsi="宋体;SimSun"/>
        </w:rPr>
        <w:t>④</w:t>
      </w:r>
      <w:r>
        <w:rPr>
          <w:rFonts w:eastAsia="Times New Roman"/>
        </w:rPr>
        <w:t xml:space="preserve"> </w:t>
      </w:r>
      <w:r>
        <w:rPr/>
        <w:t>加强对优秀传统文化思想价值的挖掘和阐发</w:t>
      </w:r>
    </w:p>
    <w:p>
      <w:pPr>
        <w:pStyle w:val="Normal"/>
        <w:rPr/>
      </w:pPr>
      <w:r>
        <w:rPr>
          <w:rFonts w:cs="宋体;SimSun" w:ascii="宋体;SimSun" w:hAnsi="宋体;SimSun"/>
        </w:rPr>
        <w:t>⑤</w:t>
      </w:r>
      <w:r>
        <w:rPr>
          <w:rFonts w:eastAsia="Times New Roman"/>
        </w:rPr>
        <w:t xml:space="preserve"> </w:t>
      </w:r>
      <w:r>
        <w:rPr/>
        <w:t>古为今用、推陈出新</w:t>
      </w:r>
    </w:p>
    <w:p>
      <w:pPr>
        <w:pStyle w:val="Normal"/>
        <w:rPr/>
      </w:pPr>
      <w:r>
        <w:rPr>
          <w:rFonts w:cs="宋体;SimSun" w:ascii="宋体;SimSun" w:hAnsi="宋体;SimSun"/>
        </w:rPr>
        <w:t>⑥</w:t>
      </w:r>
      <w:r>
        <w:rPr>
          <w:rFonts w:eastAsia="Times New Roman"/>
        </w:rPr>
        <w:t xml:space="preserve"> </w:t>
      </w:r>
      <w:r>
        <w:rPr/>
        <w:t>是发展社会主义先进文化的深厚基础</w:t>
      </w:r>
    </w:p>
    <w:p>
      <w:pPr>
        <w:pStyle w:val="Normal"/>
        <w:rPr/>
      </w:pPr>
      <w:r>
        <w:rPr/>
        <w:t>A</w:t>
      </w:r>
      <w:r>
        <w:rPr/>
        <w:t>．①⑥②④⑤③</w:t>
      </w:r>
      <w:r>
        <w:rPr>
          <w:rFonts w:eastAsia="Times New Roman"/>
        </w:rPr>
        <w:t xml:space="preserve">    </w:t>
      </w:r>
      <w:r>
        <w:rPr/>
        <w:t xml:space="preserve">B. </w:t>
      </w:r>
      <w:r>
        <w:rPr>
          <w:rFonts w:cs="宋体;SimSun" w:ascii="宋体;SimSun" w:hAnsi="宋体;SimSun"/>
        </w:rPr>
        <w:t>⑥①③⑤②④</w:t>
      </w:r>
      <w:r>
        <w:rPr/>
        <w:t xml:space="preserve">    C. </w:t>
      </w:r>
      <w:r>
        <w:rPr>
          <w:rFonts w:cs="宋体;SimSun" w:ascii="宋体;SimSun" w:hAnsi="宋体;SimSun"/>
        </w:rPr>
        <w:t>③⑤①⑥②④</w:t>
      </w:r>
      <w:r>
        <w:rPr/>
        <w:t xml:space="preserve">    D. </w:t>
      </w:r>
      <w:r>
        <w:rPr>
          <w:rFonts w:cs="宋体;SimSun" w:ascii="宋体;SimSun" w:hAnsi="宋体;SimSun"/>
        </w:rPr>
        <w:t>⑥①②④③⑤</w:t>
      </w:r>
    </w:p>
    <w:p>
      <w:pPr>
        <w:pStyle w:val="Normal"/>
        <w:rPr/>
      </w:pPr>
      <w:r>
        <w:rPr/>
        <w:t xml:space="preserve">15. </w:t>
      </w:r>
      <w:r>
        <w:rPr/>
        <w:t>在下面一段文字横线处补写恰当的语句，使整段文字语意完整连贯，内容贴切，逻辑严密。每处不超过</w:t>
      </w:r>
      <w:r>
        <w:rPr/>
        <w:t>12</w:t>
      </w:r>
      <w:r>
        <w:rPr/>
        <w:t>个字。（</w:t>
      </w:r>
      <w:r>
        <w:rPr/>
        <w:t>5</w:t>
      </w:r>
      <w:r>
        <w:rPr/>
        <w:t>分）</w:t>
      </w:r>
    </w:p>
    <w:p>
      <w:pPr>
        <w:pStyle w:val="Normal"/>
        <w:rPr/>
      </w:pPr>
      <w:r>
        <w:rPr/>
        <w:t>环境污染历来被看作“全球问题”，这不但因为</w:t>
      </w:r>
      <w:r>
        <w:rPr>
          <w:rFonts w:eastAsia="Times New Roman"/>
        </w:rPr>
        <w:t xml:space="preserve">  </w:t>
      </w:r>
      <w:r>
        <w:rPr/>
        <w:t>①</w:t>
      </w:r>
      <w:r>
        <w:rPr>
          <w:rFonts w:eastAsia="Times New Roman"/>
        </w:rPr>
        <w:t xml:space="preserve">   </w:t>
      </w:r>
      <w:r>
        <w:rPr/>
        <w:t>，一个国家遭遇的污染非常容易进入另一个国家；而且因为各国的环境缺陷往往形成复合结构，带来综合性环境效应。由此来看当前国内的灰霾天气，就不能将</w:t>
      </w:r>
      <w:r>
        <w:rPr>
          <w:rFonts w:eastAsia="Times New Roman"/>
        </w:rPr>
        <w:t xml:space="preserve">  </w:t>
      </w:r>
      <w:r>
        <w:rPr/>
        <w:t>②</w:t>
      </w:r>
      <w:r>
        <w:rPr>
          <w:rFonts w:eastAsia="Times New Roman"/>
        </w:rPr>
        <w:t xml:space="preserve">   </w:t>
      </w:r>
      <w:r>
        <w:rPr/>
        <w:t>，要么单纯归于国内的产业或生活方式，要么单纯归于国家层面的缺乏规划和监管不力。面对灰霾持续不退和</w:t>
      </w:r>
      <w:r>
        <w:rPr/>
        <w:t>PM2</w:t>
      </w:r>
      <w:r>
        <w:rPr/>
        <w:t>．</w:t>
      </w:r>
      <w:r>
        <w:rPr/>
        <w:t>5</w:t>
      </w:r>
      <w:r>
        <w:rPr/>
        <w:t>数值居高不下的现状，现在迫切需要从政府到企业，从社会到个人，</w:t>
      </w:r>
      <w:r>
        <w:rPr>
          <w:rFonts w:eastAsia="Times New Roman"/>
        </w:rPr>
        <w:t xml:space="preserve"> </w:t>
      </w:r>
      <w:r>
        <w:rPr/>
        <w:t>③</w:t>
      </w:r>
      <w:r>
        <w:rPr>
          <w:rFonts w:eastAsia="Times New Roman"/>
        </w:rPr>
        <w:t xml:space="preserve">  </w:t>
      </w:r>
      <w:r>
        <w:rPr/>
        <w:t>。</w:t>
      </w:r>
    </w:p>
    <w:p>
      <w:pPr>
        <w:pStyle w:val="Normal"/>
        <w:rPr/>
      </w:pPr>
      <w:r>
        <w:rPr/>
        <w:t>16</w:t>
      </w:r>
      <w:r>
        <w:rPr/>
        <w:t>．</w:t>
      </w:r>
      <w:r>
        <w:rPr/>
        <w:t>下面是</w:t>
      </w:r>
      <w:r>
        <w:rPr/>
        <w:t>2013</w:t>
      </w:r>
      <w:r>
        <w:rPr/>
        <w:t>年中国图书馆年会会徽，请写出该标志中除文字以外的构图要素及其寓意，要求语意简明，句子通顺，不超过</w:t>
      </w:r>
      <w:r>
        <w:rPr/>
        <w:t>100</w:t>
      </w:r>
      <w:r>
        <w:rPr/>
        <w:t>字。（</w:t>
      </w:r>
      <w:r>
        <w:rPr/>
        <w:t>6</w:t>
      </w:r>
      <w:r>
        <w:rPr/>
        <w:t>分）</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371600</wp:posOffset>
            </wp:positionH>
            <wp:positionV relativeFrom="paragraph">
              <wp:posOffset>297180</wp:posOffset>
            </wp:positionV>
            <wp:extent cx="2381250" cy="1679575"/>
            <wp:effectExtent l="0" t="0" r="0" b="0"/>
            <wp:wrapTight wrapText="bothSides">
              <wp:wrapPolygon edited="0">
                <wp:start x="-69" y="0"/>
                <wp:lineTo x="-69" y="21497"/>
                <wp:lineTo x="21600" y="21497"/>
                <wp:lineTo x="21600" y="0"/>
                <wp:lineTo x="-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381250" cy="167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rFonts w:eastAsia="Times New Roman"/>
        </w:rPr>
        <w:t xml:space="preserve">                                                                 </w:t>
      </w:r>
      <w:r>
        <w:rPr/>
        <w:t>。</w:t>
      </w:r>
    </w:p>
    <w:p>
      <w:pPr>
        <w:pStyle w:val="Normal"/>
        <w:rPr/>
      </w:pPr>
      <w:r>
        <w:rPr/>
        <w:t>六、写作（</w:t>
      </w:r>
      <w:r>
        <w:rPr/>
        <w:t>60</w:t>
      </w:r>
      <w:r>
        <w:rPr/>
        <w:t>分）</w:t>
      </w:r>
    </w:p>
    <w:p>
      <w:pPr>
        <w:pStyle w:val="Normal"/>
        <w:rPr/>
      </w:pPr>
      <w:r>
        <w:rPr/>
        <w:t>17</w:t>
      </w:r>
      <w:r>
        <w:rPr/>
        <w:t>．阅读下面的材料，根据要求写一篇不少于</w:t>
      </w:r>
      <w:r>
        <w:rPr/>
        <w:t>800</w:t>
      </w:r>
      <w:r>
        <w:rPr/>
        <w:t>字的文章。</w:t>
      </w:r>
    </w:p>
    <w:p>
      <w:pPr>
        <w:pStyle w:val="Normal"/>
        <w:rPr/>
      </w:pPr>
      <w:r>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w:t>
      </w:r>
    </w:p>
    <w:p>
      <w:pPr>
        <w:pStyle w:val="Normal"/>
        <w:rPr/>
      </w:pPr>
      <w:r>
        <w:rPr/>
        <w:t>年轻人若有所悟：茶道即人道。人们出生时都是平等的，但经过岁月的打磨之后，就成了形形色色的人，品性高低不同。</w:t>
      </w:r>
    </w:p>
    <w:p>
      <w:pPr>
        <w:pStyle w:val="Normal"/>
        <w:rPr/>
      </w:pPr>
      <w:r>
        <w:rPr/>
        <w:t>请根据阅读后的感悟和联想写一篇文章。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满城中学高二年级第二学期期中考试</w:t>
      </w:r>
    </w:p>
    <w:p>
      <w:pPr>
        <w:pStyle w:val="Normal"/>
        <w:rPr/>
      </w:pPr>
      <w:r>
        <w:rPr/>
        <w:t>语</w:t>
      </w:r>
      <w:r>
        <w:rPr>
          <w:rFonts w:eastAsia="Times New Roman"/>
        </w:rPr>
        <w:t xml:space="preserve"> </w:t>
      </w:r>
      <w:r>
        <w:rPr/>
        <w:t>文</w:t>
      </w:r>
      <w:r>
        <w:rPr>
          <w:rFonts w:eastAsia="Times New Roman"/>
        </w:rPr>
        <w:t xml:space="preserve"> </w:t>
      </w:r>
      <w:r>
        <w:rPr/>
        <w:t>答</w:t>
      </w:r>
      <w:r>
        <w:rPr>
          <w:rFonts w:eastAsia="Times New Roman"/>
        </w:rPr>
        <w:t xml:space="preserve"> </w:t>
      </w:r>
      <w:r>
        <w:rPr/>
        <w:t>案</w:t>
      </w:r>
    </w:p>
    <w:p>
      <w:pPr>
        <w:pStyle w:val="Normal"/>
        <w:rPr/>
      </w:pPr>
      <w:r>
        <w:rPr/>
        <w:t>一、现代文阅读（</w:t>
      </w:r>
      <w:r>
        <w:rPr/>
        <w:t>9</w:t>
      </w:r>
      <w:r>
        <w:rPr/>
        <w:t>分）</w:t>
      </w:r>
    </w:p>
    <w:p>
      <w:pPr>
        <w:pStyle w:val="Normal"/>
        <w:rPr/>
      </w:pPr>
      <w:r>
        <w:rPr/>
        <w:t>1. B</w:t>
      </w:r>
      <w:r>
        <w:rPr/>
        <w:t>（</w:t>
      </w:r>
      <w:r>
        <w:rPr/>
        <w:t>B</w:t>
      </w:r>
      <w:r>
        <w:rPr/>
        <w:t>项“菜名诗词”只是“古诗词混搭”的产物。）</w:t>
      </w:r>
    </w:p>
    <w:p>
      <w:pPr>
        <w:pStyle w:val="Normal"/>
        <w:rPr/>
      </w:pPr>
      <w:r>
        <w:rPr/>
        <w:t>2. A</w:t>
      </w:r>
      <w:r>
        <w:rPr/>
        <w:t>（</w:t>
      </w:r>
      <w:r>
        <w:rPr/>
        <w:t>A</w:t>
      </w:r>
      <w:r>
        <w:rPr/>
        <w:t>项是支持者的观点。）</w:t>
      </w:r>
    </w:p>
    <w:p>
      <w:pPr>
        <w:pStyle w:val="Normal"/>
        <w:rPr/>
      </w:pPr>
      <w:r>
        <w:rPr/>
        <w:t>3. D</w:t>
      </w:r>
      <w:r>
        <w:rPr/>
        <w:t>（</w:t>
      </w:r>
      <w:r>
        <w:rPr/>
        <w:t>D</w:t>
      </w:r>
      <w:r>
        <w:rPr/>
        <w:t>项“拒绝受其影响”不妥，无中生有。）</w:t>
      </w:r>
    </w:p>
    <w:p>
      <w:pPr>
        <w:pStyle w:val="Normal"/>
        <w:rPr/>
      </w:pPr>
      <w:r>
        <w:rPr/>
        <w:t>二、古代诗文阅读（</w:t>
      </w:r>
      <w:r>
        <w:rPr/>
        <w:t>30</w:t>
      </w:r>
      <w:r>
        <w:rPr/>
        <w:t>分）</w:t>
      </w:r>
    </w:p>
    <w:p>
      <w:pPr>
        <w:pStyle w:val="Normal"/>
        <w:rPr/>
      </w:pPr>
      <w:r>
        <w:rPr/>
        <w:t>4</w:t>
      </w:r>
      <w:r>
        <w:rPr/>
        <w:t>．</w:t>
      </w:r>
      <w:r>
        <w:rPr/>
        <w:t xml:space="preserve">C </w:t>
      </w:r>
      <w:r>
        <w:rPr/>
        <w:t>落：免除。</w:t>
      </w:r>
      <w:r>
        <w:rPr>
          <w:rFonts w:eastAsia="Times New Roman"/>
        </w:rPr>
        <w:t xml:space="preserve">    </w:t>
      </w:r>
    </w:p>
    <w:p>
      <w:pPr>
        <w:pStyle w:val="Normal"/>
        <w:rPr/>
      </w:pPr>
      <w:r>
        <w:rPr/>
        <w:t>5</w:t>
      </w:r>
      <w:r>
        <w:rPr/>
        <w:t>．</w:t>
      </w:r>
      <w:r>
        <w:rPr/>
        <w:t>C</w:t>
      </w:r>
    </w:p>
    <w:p>
      <w:pPr>
        <w:pStyle w:val="Normal"/>
        <w:rPr/>
      </w:pPr>
      <w:r>
        <w:rPr/>
        <w:t>6</w:t>
      </w:r>
      <w:r>
        <w:rPr/>
        <w:t>．</w:t>
      </w:r>
      <w:r>
        <w:rPr/>
        <w:t>C</w:t>
      </w:r>
      <w:r>
        <w:rPr/>
        <w:t>：范镇并未“获罪”，只是“待罪”，即在家等待获罪。</w:t>
      </w:r>
    </w:p>
    <w:p>
      <w:pPr>
        <w:pStyle w:val="Normal"/>
        <w:rPr/>
      </w:pPr>
      <w:r>
        <w:rPr/>
        <w:t>7.</w:t>
      </w:r>
      <w:r>
        <w:rPr/>
        <w:t>（</w:t>
      </w:r>
      <w:r>
        <w:rPr/>
        <w:t>1</w:t>
      </w:r>
      <w:r>
        <w:rPr/>
        <w:t>）仁宗性情宽容，奏事的官员专靠揭发别人来使自己扬名，有的甚至以暴露别人的隐私来抬高自己。（</w:t>
      </w:r>
      <w:r>
        <w:rPr/>
        <w:t>5</w:t>
      </w:r>
      <w:r>
        <w:rPr/>
        <w:t>分）</w:t>
      </w:r>
    </w:p>
    <w:p>
      <w:pPr>
        <w:pStyle w:val="Normal"/>
        <w:rPr/>
      </w:pPr>
      <w:r>
        <w:rPr/>
        <w:t>（</w:t>
      </w:r>
      <w:r>
        <w:rPr/>
        <w:t>2</w:t>
      </w:r>
      <w:r>
        <w:rPr/>
        <w:t>）希望陛下选择宗族中贤德的人，给他们异于常人的礼仪待遇，让他们学习政事，以此来稳定人心。（</w:t>
      </w:r>
      <w:r>
        <w:rPr/>
        <w:t>5</w:t>
      </w:r>
      <w:r>
        <w:rPr/>
        <w:t>分）</w:t>
      </w:r>
    </w:p>
    <w:p>
      <w:pPr>
        <w:pStyle w:val="Normal"/>
        <w:rPr/>
      </w:pPr>
      <w:r>
        <w:rPr/>
      </w:r>
    </w:p>
    <w:p>
      <w:pPr>
        <w:pStyle w:val="Normal"/>
        <w:rPr/>
      </w:pPr>
      <w:r>
        <w:rPr/>
        <w:t>公姓范氏，名叫镇，字景仁。他四岁失去父亲，跟随两个哥哥学习。薛奎做益州知州，范公那时只有十八岁，薛奎和他交谈，感到很惊奇。薛奎任满还朝时，就带着范公一起回到京城。范公参加进士考试，考中礼部试的第一名，初为官担任新安县的主簿。宰相庞籍说他有特殊才能，生性恬淡不急于进取，破格给他加官为直秘阁，又提拔为起居舍人。</w:t>
      </w:r>
    </w:p>
    <w:p>
      <w:pPr>
        <w:pStyle w:val="Normal"/>
        <w:rPr/>
      </w:pPr>
      <w:r>
        <w:rPr>
          <w:rFonts w:eastAsia="Times New Roman"/>
        </w:rPr>
        <w:t xml:space="preserve">    </w:t>
      </w:r>
      <w:r>
        <w:rPr/>
        <w:t>仁宗性情宽容，奏事的官员专靠揭发别人来使自己扬名，有的甚至以暴露别人的隐私来抬高自己。唯独范公只看人的大节，从不计较行为琐事。当时陈执中担任宰相，范公曾经批评他学问不高，不具备做宰相的才能。后来陈执中的宠妾打死了一个婢女，御史弹劾他，想要把他赶下台。范公说：“如今天地阴阳不和，国家财政匮乏，人民贫困，盗贼嚣张，陈执中应当承担这些责任。但是家庭内部的私事，不是用来责备宰相的理由。”有见识的人都赞同他的说法。</w:t>
      </w:r>
    </w:p>
    <w:p>
      <w:pPr>
        <w:pStyle w:val="Normal"/>
        <w:rPr/>
      </w:pPr>
      <w:r>
        <w:rPr>
          <w:rFonts w:eastAsia="Times New Roman"/>
        </w:rPr>
        <w:t xml:space="preserve">    </w:t>
      </w:r>
      <w:r>
        <w:rPr/>
        <w:t>仁宗即位三十五年，没有继承人。嘉祐初年，仁宗得了病。朝廷内外都为继承人的事感到危急和恐惧，不知怎么办才好。唯独范公激昂地说：“天下还有比这件事更重要的吗？”立即上书说：“太祖舍弃自己儿子而立太宗为皇帝，这是天下最大的公心。希望陛下选择宗族中贤德的人，给他们异于常人的礼仪待遇，让他们学习政事，以此来稳定人心。”奏章多次呈上，没有回音。于是范公就闭门请罪。执政大臣对范公说：“自从皇上身体不好，大臣们曾经提出过这个建议，如今有人先进行挑拨，再做这件事就很</w:t>
      </w:r>
      <w:r>
        <w:rPr>
          <w:rFonts w:eastAsia="Times New Roman"/>
        </w:rPr>
        <w:t xml:space="preserve"> </w:t>
      </w:r>
      <w:r>
        <w:rPr/>
        <w:t>难了。”范公又写信给执政大臣说：“做事应当看它对与不对，不应当看它好做还是难做。赶紧办就能成事，再晚就来不及了，这就是圣贤把机会看得很宝贵的缘故啊。你们说今天此事难于以前，怎么知道以后再做不比今天更难呢？”范公前后上了十九次奏章，在家等待获罪一百多天，胡须头发都因此变白了。</w:t>
      </w:r>
    </w:p>
    <w:p>
      <w:pPr>
        <w:pStyle w:val="Normal"/>
        <w:rPr/>
      </w:pPr>
      <w:r>
        <w:rPr>
          <w:rFonts w:eastAsia="Times New Roman"/>
        </w:rPr>
        <w:t xml:space="preserve">    </w:t>
      </w:r>
      <w:r>
        <w:rPr/>
        <w:t>王安石执政后，改过去的常平法为青苗法。范公上疏说：“常平法，始于汉朝最强盛的时候，根据谷物价格的贵贱来收购和出售，用来方便百姓，常平法不能改变。而青苗法实行于唐代衰败动乱的年代，不足以做为效法的榜样。”三次上书，都没有得到答复。范公上书对皇上说：“我所提出的建议都不能实行，我也没有脸面继续在朝廷任职，请求陛下让我退休。”五次上书，最后指出王安石凭自己的喜怒而进行赏罚的行为，说：“陛下有接纳劝谏的胸怀，大臣却进献拒绝纳谏的计策；陛下有热爱人民的本性，大臣却制定残害人民的政策。”王安石大怒，亲自书写同意范公退休的诏书，并对范公极力诋毁。免去了范公翰林学士之职，以原来的官阶退休。范公向皇上上表谢恩，其中写道：“虽然说是请求退休离开朝廷，但怎敢轻抛忧国忧民之心？”</w:t>
      </w:r>
    </w:p>
    <w:p>
      <w:pPr>
        <w:pStyle w:val="Normal"/>
        <w:rPr/>
      </w:pPr>
      <w:r>
        <w:rPr>
          <w:rFonts w:eastAsia="Times New Roman"/>
        </w:rPr>
        <w:t xml:space="preserve">    </w:t>
      </w:r>
      <w:r>
        <w:rPr/>
        <w:t>范公退休居家后，专以读书赋诗自娱。有客人来到，就安排酒席尽欢而散。有人劝范公假称有病关门谢客，范公说：“人的死生祸福，都是天命。我能把上天怎么样？”</w:t>
      </w:r>
      <w:r>
        <w:rPr>
          <w:rFonts w:eastAsia="Times New Roman"/>
        </w:rPr>
        <w:t xml:space="preserve"> </w:t>
      </w:r>
      <w:r>
        <w:rPr/>
        <w:t>我正被问罪，下到御史台狱中，朝廷查找范公和我往来的信件文字非常紧急。在这种情况下，范公仍旧不断地上书救助我。</w:t>
      </w:r>
    </w:p>
    <w:p>
      <w:pPr>
        <w:pStyle w:val="Normal"/>
        <w:rPr/>
      </w:pPr>
      <w:r>
        <w:rPr>
          <w:rFonts w:eastAsia="Times New Roman"/>
        </w:rPr>
        <w:t xml:space="preserve">    </w:t>
      </w:r>
      <w:r>
        <w:rPr/>
        <w:t>卒于元祐三年十二月，终年八十一岁。</w:t>
      </w:r>
    </w:p>
    <w:p>
      <w:pPr>
        <w:pStyle w:val="Normal"/>
        <w:rPr/>
      </w:pPr>
      <w:r>
        <w:rPr/>
        <w:t xml:space="preserve">8. </w:t>
      </w:r>
      <w:r>
        <w:rPr/>
        <w:t>一个形单影只、陷入对亡妻无限哀思的词人的形象</w:t>
      </w:r>
      <w:r>
        <w:rPr>
          <w:rFonts w:eastAsia="Times New Roman"/>
        </w:rPr>
        <w:t xml:space="preserve"> </w:t>
      </w:r>
      <w:r>
        <w:rPr/>
        <w:t>。（</w:t>
      </w:r>
      <w:r>
        <w:rPr/>
        <w:t>2</w:t>
      </w:r>
      <w:r>
        <w:rPr/>
        <w:t>分）既有直接描写，也有景物的烘托渲染。（</w:t>
      </w:r>
      <w:r>
        <w:rPr/>
        <w:t>2</w:t>
      </w:r>
      <w:r>
        <w:rPr/>
        <w:t>分）先以“西风”中独自悲伤奠定一种感伤的基调，继而以萧瑟的“黄叶”、紧闭的“疏窗”和即将坠落的“残阳”与之呼应，渲染怀念之苦。（</w:t>
      </w:r>
      <w:r>
        <w:rPr/>
        <w:t>2</w:t>
      </w:r>
      <w:r>
        <w:rPr/>
        <w:t>分）</w:t>
      </w:r>
    </w:p>
    <w:p>
      <w:pPr>
        <w:pStyle w:val="Normal"/>
        <w:rPr/>
      </w:pPr>
      <w:r>
        <w:rPr/>
        <w:t xml:space="preserve">9. </w:t>
      </w:r>
      <w:r>
        <w:rPr/>
        <w:t>当时只是寻常情景，只有失去它之后才懂得珍惜。（</w:t>
      </w:r>
      <w:r>
        <w:rPr/>
        <w:t>1</w:t>
      </w:r>
      <w:r>
        <w:rPr/>
        <w:t>分）往日的幸福未能珍惜，今天却再也无法挽回，表现了作者的伤心与无奈。（</w:t>
      </w:r>
      <w:r>
        <w:rPr/>
        <w:t>2</w:t>
      </w:r>
      <w:r>
        <w:rPr/>
        <w:t>分）这一句字字含泪，深刻表现了亡妻之痛。（</w:t>
      </w:r>
      <w:r>
        <w:rPr/>
        <w:t>2</w:t>
      </w:r>
      <w:r>
        <w:rPr/>
        <w:t>分）</w:t>
      </w:r>
    </w:p>
    <w:p>
      <w:pPr>
        <w:pStyle w:val="Normal"/>
        <w:rPr/>
      </w:pPr>
      <w:r>
        <w:rPr/>
        <w:t>三、名句名篇默写（</w:t>
      </w:r>
      <w:r>
        <w:rPr/>
        <w:t>6</w:t>
      </w:r>
      <w:r>
        <w:rPr/>
        <w:t>分）</w:t>
      </w:r>
    </w:p>
    <w:p>
      <w:pPr>
        <w:pStyle w:val="Normal"/>
        <w:rPr/>
      </w:pPr>
      <w:r>
        <w:rPr/>
        <w:t>10</w:t>
      </w:r>
      <w:r>
        <w:rPr/>
        <w:t>．（</w:t>
      </w:r>
      <w:r>
        <w:rPr/>
        <w:t>1</w:t>
      </w:r>
      <w:r>
        <w:rPr/>
        <w:t>）</w:t>
      </w:r>
      <w:r>
        <w:rPr/>
        <w:t>舟遥遥以轻</w:t>
      </w:r>
      <w:r>
        <w:rPr/>
        <w:t>飏</w:t>
      </w:r>
      <w:r>
        <w:rPr/>
        <w:t>,</w:t>
      </w:r>
      <w:r>
        <w:rPr/>
        <w:t>风飘飘而吹衣</w:t>
      </w:r>
      <w:r>
        <w:rPr/>
        <w:t>。</w:t>
      </w:r>
    </w:p>
    <w:p>
      <w:pPr>
        <w:pStyle w:val="Normal"/>
        <w:rPr/>
      </w:pPr>
      <w:r>
        <w:rPr/>
        <w:t>（</w:t>
      </w:r>
      <w:r>
        <w:rPr/>
        <w:t>2</w:t>
      </w:r>
      <w:r>
        <w:rPr/>
        <w:t>）落霞与孤鹜齐飞，秋水共长天一色。</w:t>
      </w:r>
    </w:p>
    <w:p>
      <w:pPr>
        <w:pStyle w:val="Normal"/>
        <w:rPr/>
      </w:pPr>
      <w:r>
        <w:rPr/>
        <w:t>（</w:t>
      </w:r>
      <w:r>
        <w:rPr/>
        <w:t>3</w:t>
      </w:r>
      <w:r>
        <w:rPr/>
        <w:t>）</w:t>
      </w:r>
      <w:r>
        <w:rPr/>
        <w:t>回眸一笑百媚生，六宫粉黛无颜色。</w:t>
      </w:r>
    </w:p>
    <w:p>
      <w:pPr>
        <w:pStyle w:val="Normal"/>
        <w:rPr/>
      </w:pPr>
      <w:r>
        <w:rPr/>
        <w:t>四、实用类文本阅读（</w:t>
      </w:r>
      <w:r>
        <w:rPr/>
        <w:t>25</w:t>
      </w:r>
      <w:r>
        <w:rPr/>
        <w:t>分）</w:t>
      </w:r>
    </w:p>
    <w:p>
      <w:pPr>
        <w:pStyle w:val="Normal"/>
        <w:rPr/>
      </w:pPr>
      <w:r>
        <w:rPr/>
        <w:t xml:space="preserve">11. </w:t>
      </w:r>
      <w:r>
        <w:rPr/>
        <w:t>参考答案</w:t>
      </w:r>
    </w:p>
    <w:p>
      <w:pPr>
        <w:pStyle w:val="Normal"/>
        <w:rPr/>
      </w:pPr>
      <w:r>
        <w:rPr/>
        <w:t xml:space="preserve">(1) </w:t>
      </w:r>
      <w:r>
        <w:rPr/>
        <w:t>答</w:t>
      </w:r>
      <w:r>
        <w:rPr/>
        <w:t>A</w:t>
      </w:r>
      <w:r>
        <w:rPr/>
        <w:t>给</w:t>
      </w:r>
      <w:r>
        <w:rPr/>
        <w:t>3</w:t>
      </w:r>
      <w:r>
        <w:rPr/>
        <w:t>分，答</w:t>
      </w:r>
      <w:r>
        <w:rPr/>
        <w:t>E</w:t>
      </w:r>
      <w:r>
        <w:rPr/>
        <w:t>给</w:t>
      </w:r>
      <w:r>
        <w:rPr/>
        <w:t>2</w:t>
      </w:r>
      <w:r>
        <w:rPr/>
        <w:t>分，答</w:t>
      </w:r>
      <w:r>
        <w:rPr/>
        <w:t>B</w:t>
      </w:r>
      <w:r>
        <w:rPr/>
        <w:t>给</w:t>
      </w:r>
      <w:r>
        <w:rPr/>
        <w:t>1</w:t>
      </w:r>
      <w:r>
        <w:rPr/>
        <w:t>分，答</w:t>
      </w:r>
      <w:r>
        <w:rPr/>
        <w:t>C</w:t>
      </w:r>
      <w:r>
        <w:rPr/>
        <w:t>和</w:t>
      </w:r>
      <w:r>
        <w:rPr/>
        <w:t>D</w:t>
      </w:r>
      <w:r>
        <w:rPr/>
        <w:t>不给分。</w:t>
      </w:r>
    </w:p>
    <w:p>
      <w:pPr>
        <w:pStyle w:val="Normal"/>
        <w:rPr/>
      </w:pPr>
      <w:r>
        <w:rPr/>
        <w:t>（</w:t>
      </w:r>
      <w:r>
        <w:rPr/>
        <w:t>B</w:t>
      </w:r>
      <w:r>
        <w:rPr/>
        <w:t>项，“理解学生、把学生作为知己”。理解的角度过窄，余英时是从赞赏钱穆先生的学识人品的角度说的，紧接着的一段话，可以作为注脚。</w:t>
      </w:r>
      <w:r>
        <w:rPr/>
        <w:t>C</w:t>
      </w:r>
      <w:r>
        <w:rPr/>
        <w:t>项，因果关系不当，把钱穆离开大陆的直接原因归为“没有得到聘书”，文章没有说明；把它进一步分析为“钱傅二人观点不同所致”也于文无据。</w:t>
      </w:r>
      <w:r>
        <w:rPr/>
        <w:t>D</w:t>
      </w:r>
      <w:r>
        <w:rPr/>
        <w:t>项，说钱穆“十余年无学术成果”，错误，只是这时精力在办学上，使学术界受到了“不可弥补的损失”。）</w:t>
      </w:r>
    </w:p>
    <w:p>
      <w:pPr>
        <w:pStyle w:val="Normal"/>
        <w:rPr/>
      </w:pPr>
      <w:r>
        <w:rPr/>
        <w:t xml:space="preserve">(2)  </w:t>
      </w:r>
      <w:r>
        <w:rPr>
          <w:rFonts w:cs="宋体;SimSun" w:ascii="宋体;SimSun" w:hAnsi="宋体;SimSun"/>
        </w:rPr>
        <w:t>①</w:t>
      </w:r>
      <w:r>
        <w:rPr/>
        <w:t>学生中有“校外旁听者”，说明钱穆学识渊博，所讲课程在校内外有较大影响力，他的课堂具有独特的个性和魅力。</w:t>
      </w:r>
    </w:p>
    <w:p>
      <w:pPr>
        <w:pStyle w:val="Normal"/>
        <w:rPr/>
      </w:pPr>
      <w:r>
        <w:rPr>
          <w:rFonts w:cs="宋体;SimSun" w:ascii="宋体;SimSun" w:hAnsi="宋体;SimSun"/>
        </w:rPr>
        <w:t>②</w:t>
      </w:r>
      <w:r>
        <w:rPr/>
        <w:t>学生们“争坐满室”，说明钱穆的讲座激起了抗战期间学子们的求学热情，在当时产生了很大影响。</w:t>
      </w:r>
    </w:p>
    <w:p>
      <w:pPr>
        <w:pStyle w:val="Normal"/>
        <w:rPr/>
      </w:pPr>
      <w:r>
        <w:rPr>
          <w:rFonts w:cs="宋体;SimSun" w:ascii="宋体;SimSun" w:hAnsi="宋体;SimSun"/>
        </w:rPr>
        <w:t>③“</w:t>
      </w:r>
      <w:r>
        <w:rPr/>
        <w:t>登学生课桌，踏桌而过”一句极写听众之多，引用名家的原话，使文章的叙述具有可靠性和感染力，更具体形象地使当日的盛况再现。（每点</w:t>
      </w:r>
      <w:r>
        <w:rPr/>
        <w:t>2</w:t>
      </w:r>
      <w:r>
        <w:rPr/>
        <w:t>分。意思对即可。）</w:t>
      </w:r>
    </w:p>
    <w:p>
      <w:pPr>
        <w:pStyle w:val="Normal"/>
        <w:rPr/>
      </w:pPr>
      <w:r>
        <w:rPr/>
        <w:t xml:space="preserve">(3) </w:t>
      </w:r>
      <w:r>
        <w:rPr>
          <w:rFonts w:cs="宋体;SimSun" w:ascii="宋体;SimSun" w:hAnsi="宋体;SimSun"/>
        </w:rPr>
        <w:t>①</w:t>
      </w:r>
      <w:r>
        <w:rPr/>
        <w:t>能为内地流亡学生提供一个学习工作的场所，使他们有一个存身之处和精神依托。</w:t>
      </w:r>
    </w:p>
    <w:p>
      <w:pPr>
        <w:pStyle w:val="Normal"/>
        <w:rPr/>
      </w:pPr>
      <w:r>
        <w:rPr>
          <w:rFonts w:cs="宋体;SimSun" w:ascii="宋体;SimSun" w:hAnsi="宋体;SimSun"/>
        </w:rPr>
        <w:t>②</w:t>
      </w:r>
      <w:r>
        <w:rPr/>
        <w:t>能够培养在民族存亡之际，继承中华民族优良传统、传递文化薪火之人。</w:t>
      </w:r>
    </w:p>
    <w:p>
      <w:pPr>
        <w:pStyle w:val="Normal"/>
        <w:rPr/>
      </w:pPr>
      <w:r>
        <w:rPr>
          <w:rFonts w:cs="宋体;SimSun" w:ascii="宋体;SimSun" w:hAnsi="宋体;SimSun"/>
        </w:rPr>
        <w:t>③</w:t>
      </w:r>
      <w:r>
        <w:rPr/>
        <w:t>更有助于唤起青年人在艰苦时期经世救国的远大人生抱负，即“艰险我奋进，困乏我多情”“千斤担子两肩挑”的不屈精神。（每点</w:t>
      </w:r>
      <w:r>
        <w:rPr/>
        <w:t>2</w:t>
      </w:r>
      <w:r>
        <w:rPr/>
        <w:t>分。意思对即可。）</w:t>
      </w:r>
    </w:p>
    <w:p>
      <w:pPr>
        <w:pStyle w:val="Normal"/>
        <w:rPr/>
      </w:pPr>
      <w:r>
        <w:rPr/>
        <w:t>（</w:t>
      </w:r>
      <w:r>
        <w:rPr/>
        <w:t>4</w:t>
      </w:r>
      <w:r>
        <w:rPr/>
        <w:t>）观点一</w:t>
      </w:r>
      <w:r>
        <w:rPr/>
        <w:t>:</w:t>
      </w:r>
    </w:p>
    <w:p>
      <w:pPr>
        <w:pStyle w:val="Normal"/>
        <w:rPr/>
      </w:pPr>
      <w:r>
        <w:rPr>
          <w:rFonts w:cs="宋体;SimSun" w:ascii="宋体;SimSun" w:hAnsi="宋体;SimSun"/>
        </w:rPr>
        <w:t>①</w:t>
      </w:r>
      <w:r>
        <w:rPr/>
        <w:t>心怀祖国，就要把民族精神传扬下去，使之发扬光大。</w:t>
      </w:r>
    </w:p>
    <w:p>
      <w:pPr>
        <w:pStyle w:val="Normal"/>
        <w:rPr/>
      </w:pPr>
      <w:r>
        <w:rPr>
          <w:rFonts w:cs="宋体;SimSun" w:ascii="宋体;SimSun" w:hAnsi="宋体;SimSun"/>
        </w:rPr>
        <w:t>②</w:t>
      </w:r>
      <w:r>
        <w:rPr/>
        <w:t>要传扬民族精神就要做有益于民族精神传扬的工作。</w:t>
      </w:r>
    </w:p>
    <w:p>
      <w:pPr>
        <w:pStyle w:val="Normal"/>
        <w:rPr/>
      </w:pPr>
      <w:r>
        <w:rPr>
          <w:rFonts w:cs="宋体;SimSun" w:ascii="宋体;SimSun" w:hAnsi="宋体;SimSun"/>
        </w:rPr>
        <w:t>③</w:t>
      </w:r>
      <w:r>
        <w:rPr/>
        <w:t>发扬民族精神，保有民族情怀也表现在平时的生活中，使民族情怀落在实处。</w:t>
      </w:r>
    </w:p>
    <w:p>
      <w:pPr>
        <w:pStyle w:val="Normal"/>
        <w:rPr/>
      </w:pPr>
      <w:r>
        <w:rPr>
          <w:rFonts w:cs="宋体;SimSun" w:ascii="宋体;SimSun" w:hAnsi="宋体;SimSun"/>
        </w:rPr>
        <w:t>④</w:t>
      </w:r>
      <w:r>
        <w:rPr/>
        <w:t>当外族入侵，民族危机的时候，更要多做一些对传扬民族精神有用的实事。</w:t>
      </w:r>
    </w:p>
    <w:p>
      <w:pPr>
        <w:pStyle w:val="Normal"/>
        <w:rPr/>
      </w:pPr>
      <w:r>
        <w:rPr/>
        <w:t>（观点明确</w:t>
      </w:r>
      <w:r>
        <w:rPr/>
        <w:t>2</w:t>
      </w:r>
      <w:r>
        <w:rPr/>
        <w:t>分；分析合理</w:t>
      </w:r>
      <w:r>
        <w:rPr/>
        <w:t>6</w:t>
      </w:r>
      <w:r>
        <w:rPr/>
        <w:t>分。言之成理即可。）</w:t>
      </w:r>
    </w:p>
    <w:p>
      <w:pPr>
        <w:pStyle w:val="Normal"/>
        <w:rPr/>
      </w:pPr>
      <w:r>
        <w:rPr/>
        <w:t>观点二</w:t>
      </w:r>
      <w:r>
        <w:rPr/>
        <w:t>:</w:t>
      </w:r>
    </w:p>
    <w:p>
      <w:pPr>
        <w:pStyle w:val="Normal"/>
        <w:rPr/>
      </w:pPr>
      <w:r>
        <w:rPr>
          <w:rFonts w:cs="宋体;SimSun" w:ascii="宋体;SimSun" w:hAnsi="宋体;SimSun"/>
        </w:rPr>
        <w:t>①</w:t>
      </w:r>
      <w:r>
        <w:rPr/>
        <w:t>在民族危机的时候，更需要有人担当，把民族精神传扬下去。</w:t>
      </w:r>
    </w:p>
    <w:p>
      <w:pPr>
        <w:pStyle w:val="Normal"/>
        <w:rPr/>
      </w:pPr>
      <w:r>
        <w:rPr>
          <w:rFonts w:cs="宋体;SimSun" w:ascii="宋体;SimSun" w:hAnsi="宋体;SimSun"/>
        </w:rPr>
        <w:t>②</w:t>
      </w:r>
      <w:r>
        <w:rPr/>
        <w:t>在民族危难时，民族精神的传扬尤为重要。</w:t>
      </w:r>
    </w:p>
    <w:p>
      <w:pPr>
        <w:pStyle w:val="Normal"/>
        <w:rPr/>
      </w:pPr>
      <w:r>
        <w:rPr>
          <w:rFonts w:cs="宋体;SimSun" w:ascii="宋体;SimSun" w:hAnsi="宋体;SimSun"/>
        </w:rPr>
        <w:t>③</w:t>
      </w:r>
      <w:r>
        <w:rPr/>
        <w:t>要传扬民族精神，就要做一些有利于发扬民族精神的具体之事，要有所担当。</w:t>
      </w:r>
    </w:p>
    <w:p>
      <w:pPr>
        <w:pStyle w:val="Normal"/>
        <w:rPr/>
      </w:pPr>
      <w:r>
        <w:rPr>
          <w:rFonts w:cs="宋体;SimSun" w:ascii="宋体;SimSun" w:hAnsi="宋体;SimSun"/>
        </w:rPr>
        <w:t>④</w:t>
      </w:r>
      <w:r>
        <w:rPr/>
        <w:t>传扬民族精神，尤其要有一种不慕名利的奉献精神。</w:t>
      </w:r>
    </w:p>
    <w:p>
      <w:pPr>
        <w:pStyle w:val="Normal"/>
        <w:rPr/>
      </w:pPr>
      <w:r>
        <w:rPr/>
        <w:t>（观点明确</w:t>
      </w:r>
      <w:r>
        <w:rPr/>
        <w:t>2</w:t>
      </w:r>
      <w:r>
        <w:rPr/>
        <w:t>分；分析合理</w:t>
      </w:r>
      <w:r>
        <w:rPr/>
        <w:t>6</w:t>
      </w:r>
      <w:r>
        <w:rPr/>
        <w:t>分。言之成理即可。）</w:t>
      </w:r>
    </w:p>
    <w:p>
      <w:pPr>
        <w:pStyle w:val="Normal"/>
        <w:rPr/>
      </w:pPr>
      <w:r>
        <w:rPr/>
        <w:t>五、语言文字运用（</w:t>
      </w:r>
      <w:r>
        <w:rPr/>
        <w:t>20</w:t>
      </w:r>
      <w:r>
        <w:rPr/>
        <w:t>分）</w:t>
      </w:r>
    </w:p>
    <w:p>
      <w:pPr>
        <w:pStyle w:val="Normal"/>
        <w:rPr/>
      </w:pPr>
      <w:r>
        <w:rPr/>
        <w:t>12</w:t>
      </w:r>
      <w:r>
        <w:rPr/>
        <w:t>．</w:t>
      </w:r>
      <w:r>
        <w:rPr/>
        <w:t>C (</w:t>
      </w:r>
      <w:r>
        <w:rPr/>
        <w:t>翘首以待：形容殷切盼望。</w:t>
      </w:r>
      <w:r>
        <w:rPr/>
        <w:t>A</w:t>
      </w:r>
      <w:r>
        <w:rPr/>
        <w:t>苦心孤诣，指费尽心思钻研或经营，到了别人所达不到的地步。也指为寻求解决问题的办法而煞费苦心。感情色彩不当。</w:t>
      </w:r>
      <w:r>
        <w:rPr/>
        <w:t>B</w:t>
      </w:r>
      <w:r>
        <w:rPr/>
        <w:t>名噪一时，一时间名声广为传扬，用于人，对象错。</w:t>
      </w:r>
      <w:r>
        <w:rPr/>
        <w:t>D</w:t>
      </w:r>
      <w:r>
        <w:rPr/>
        <w:t>雪泥鸿爪，比喻往事留下的痕迹。</w:t>
      </w:r>
      <w:r>
        <w:rPr/>
        <w:t>)</w:t>
      </w:r>
    </w:p>
    <w:p>
      <w:pPr>
        <w:pStyle w:val="Normal"/>
        <w:rPr/>
      </w:pPr>
      <w:r>
        <w:rPr/>
        <w:t>13</w:t>
      </w:r>
      <w:r>
        <w:rPr/>
        <w:t>．</w:t>
      </w:r>
      <w:r>
        <w:rPr/>
        <w:t>D (A.</w:t>
      </w:r>
      <w:r>
        <w:rPr/>
        <w:t>成分残缺，应在“冲上数千英尺的高空”加上“火山灰”。</w:t>
      </w:r>
      <w:r>
        <w:rPr/>
        <w:t>B.</w:t>
      </w:r>
      <w:r>
        <w:rPr/>
        <w:t>语序不当，先说收视率，再说赞助费。</w:t>
      </w:r>
      <w:r>
        <w:rPr/>
        <w:t>C.</w:t>
      </w:r>
      <w:r>
        <w:rPr/>
        <w:t>搭配不当，“理想”改“任务”。</w:t>
      </w:r>
      <w:r>
        <w:rPr/>
        <w:t>)</w:t>
      </w:r>
    </w:p>
    <w:p>
      <w:pPr>
        <w:pStyle w:val="Normal"/>
        <w:rPr/>
      </w:pPr>
      <w:r>
        <w:rPr/>
        <w:t>14</w:t>
      </w:r>
      <w:r>
        <w:rPr/>
        <w:t>．</w:t>
      </w:r>
      <w:r>
        <w:rPr/>
        <w:t>B</w:t>
      </w:r>
      <w:r>
        <w:rPr/>
        <w:t>（⑥①先说意义，先“基础”后</w:t>
      </w:r>
      <w:r>
        <w:rPr>
          <w:rFonts w:eastAsia="Times New Roman"/>
        </w:rPr>
        <w:t xml:space="preserve"> </w:t>
      </w:r>
      <w:r>
        <w:rPr/>
        <w:t>“支撑”，③⑤再说对待原则，②④最后说具体做法）</w:t>
      </w:r>
    </w:p>
    <w:p>
      <w:pPr>
        <w:pStyle w:val="Normal"/>
        <w:rPr/>
      </w:pPr>
      <w:r>
        <w:rPr/>
        <w:t>15</w:t>
      </w:r>
      <w:r>
        <w:rPr/>
        <w:t>．</w:t>
      </w:r>
      <w:r>
        <w:rPr/>
        <w:t>①环境污染的影响没有国界（答出环境污染的扩散性、传播性等意思即可）</w:t>
      </w:r>
    </w:p>
    <w:p>
      <w:pPr>
        <w:pStyle w:val="Normal"/>
        <w:rPr/>
      </w:pPr>
      <w:r>
        <w:rPr>
          <w:rFonts w:cs="宋体;SimSun" w:ascii="宋体;SimSun" w:hAnsi="宋体;SimSun"/>
        </w:rPr>
        <w:t>②</w:t>
      </w:r>
      <w:r>
        <w:rPr/>
        <w:t>污染的成因（原因、责任等也可）</w:t>
      </w:r>
    </w:p>
    <w:p>
      <w:pPr>
        <w:pStyle w:val="Normal"/>
        <w:rPr/>
      </w:pPr>
      <w:r>
        <w:rPr>
          <w:rFonts w:cs="宋体;SimSun" w:ascii="宋体;SimSun" w:hAnsi="宋体;SimSun"/>
        </w:rPr>
        <w:t>③</w:t>
      </w:r>
      <w:r>
        <w:rPr/>
        <w:t>树立全国一盘棋的整体观念（运用“都”“共同”“携手”等词语表达齐心合力治理污染的意思即可）（每处</w:t>
      </w:r>
      <w:r>
        <w:rPr/>
        <w:t>2</w:t>
      </w:r>
      <w:r>
        <w:rPr/>
        <w:t>分）</w:t>
      </w:r>
    </w:p>
    <w:p>
      <w:pPr>
        <w:pStyle w:val="Normal"/>
        <w:rPr/>
      </w:pPr>
      <w:r>
        <w:rPr/>
        <w:t xml:space="preserve">16. </w:t>
      </w:r>
      <w:r>
        <w:rPr>
          <w:rFonts w:cs="宋体;SimSun" w:ascii="宋体;SimSun" w:hAnsi="宋体;SimSun"/>
        </w:rPr>
        <w:t>①</w:t>
      </w:r>
      <w:r>
        <w:rPr/>
        <w:t>造型似一本翻开的书，又似两本相互倚靠、朝不同方向立起的书；寓意年会以“书”为纽带，沟通心灵。</w:t>
      </w:r>
    </w:p>
    <w:p>
      <w:pPr>
        <w:pStyle w:val="Normal"/>
        <w:rPr/>
      </w:pPr>
      <w:r>
        <w:rPr>
          <w:rFonts w:cs="宋体;SimSun" w:ascii="宋体;SimSun" w:hAnsi="宋体;SimSun"/>
        </w:rPr>
        <w:t>②</w:t>
      </w:r>
      <w:r>
        <w:rPr/>
        <w:t>造型像一扇打开的门；寓意书籍可以打开人们心灵世界的大门。</w:t>
      </w:r>
    </w:p>
    <w:p>
      <w:pPr>
        <w:pStyle w:val="Normal"/>
        <w:rPr/>
      </w:pPr>
      <w:r>
        <w:rPr>
          <w:rFonts w:cs="宋体;SimSun" w:ascii="宋体;SimSun" w:hAnsi="宋体;SimSun"/>
        </w:rPr>
        <w:t>③</w:t>
      </w:r>
      <w:r>
        <w:rPr/>
        <w:t>会徽粗实的边沿轮廓，勾勒出汉字“中”字，巧妙将“书”的形象和“中”的字形融于一体；寓意书香中国，人文中国。</w:t>
      </w:r>
    </w:p>
    <w:p>
      <w:pPr>
        <w:pStyle w:val="Normal"/>
        <w:rPr/>
      </w:pPr>
      <w:r>
        <w:rPr/>
      </w:r>
    </w:p>
    <w:p>
      <w:pPr>
        <w:pStyle w:val="Normal"/>
        <w:rPr/>
      </w:pPr>
      <w:r>
        <w:rPr/>
        <w:t>六、作文（</w:t>
      </w:r>
      <w:r>
        <w:rPr/>
        <w:t>60</w:t>
      </w:r>
      <w:r>
        <w:rPr/>
        <w:t>分）</w:t>
      </w:r>
      <w:r>
        <w:rPr>
          <w:rFonts w:eastAsia="Times New Roman"/>
        </w:rPr>
        <w:t xml:space="preserve"> </w:t>
      </w:r>
    </w:p>
    <w:p>
      <w:pPr>
        <w:pStyle w:val="Normal"/>
        <w:rPr/>
      </w:pPr>
      <w:r>
        <w:rPr/>
        <w:t>17.</w:t>
      </w:r>
      <w:r>
        <w:rPr/>
        <w:t xml:space="preserve"> </w:t>
      </w:r>
      <w:r>
        <w:rPr/>
        <w:t>【写作点拨】</w:t>
      </w:r>
      <w:r>
        <w:rPr>
          <w:rFonts w:ascii="宋体;SimSun" w:hAnsi="宋体;SimSun" w:cs="宋体;SimSun"/>
        </w:rPr>
        <w:t>①</w:t>
      </w:r>
      <w:r>
        <w:rPr/>
        <w:t>好品性来自磨砺</w:t>
      </w:r>
      <w:r>
        <w:rPr>
          <w:rFonts w:eastAsia="Times New Roman"/>
        </w:rPr>
        <w:t xml:space="preserve"> </w:t>
      </w:r>
      <w:r>
        <w:rPr>
          <w:rFonts w:ascii="宋体;SimSun" w:hAnsi="宋体;SimSun" w:cs="宋体;SimSun"/>
        </w:rPr>
        <w:t>②</w:t>
      </w:r>
      <w:r>
        <w:rPr/>
        <w:t>成功的人需要岁月的沉淀与积累</w:t>
      </w:r>
      <w:r>
        <w:rPr>
          <w:rFonts w:eastAsia="Times New Roman"/>
        </w:rPr>
        <w:t xml:space="preserve">  </w:t>
      </w:r>
      <w:r>
        <w:rPr>
          <w:rFonts w:ascii="宋体;SimSun" w:hAnsi="宋体;SimSun" w:cs="宋体;SimSun"/>
        </w:rPr>
        <w:t>③</w:t>
      </w:r>
      <w:r>
        <w:rPr/>
        <w:t>欲速则不达</w:t>
      </w:r>
    </w:p>
    <w:p>
      <w:pPr>
        <w:pStyle w:val="Normal"/>
        <w:rPr/>
      </w:pPr>
      <w:r>
        <w:rPr/>
        <w:t>满城中学高二年级第二学期期中考试</w:t>
      </w:r>
    </w:p>
    <w:p>
      <w:pPr>
        <w:pStyle w:val="Normal"/>
        <w:rPr/>
      </w:pPr>
      <w:r>
        <w:rPr/>
        <w:t>语</w:t>
      </w:r>
      <w:r>
        <w:rPr>
          <w:rFonts w:eastAsia="Times New Roman"/>
        </w:rPr>
        <w:t xml:space="preserve"> </w:t>
      </w:r>
      <w:r>
        <w:rPr/>
        <w:t>文</w:t>
      </w:r>
      <w:r>
        <w:rPr>
          <w:rFonts w:eastAsia="Times New Roman"/>
        </w:rPr>
        <w:t xml:space="preserve"> </w:t>
      </w:r>
      <w:r>
        <w:rPr/>
        <w:t>答</w:t>
      </w:r>
      <w:r>
        <w:rPr>
          <w:rFonts w:eastAsia="Times New Roman"/>
        </w:rPr>
        <w:t xml:space="preserve"> </w:t>
      </w:r>
      <w:r>
        <w:rPr/>
        <w:t>题</w:t>
      </w:r>
      <w:r>
        <w:rPr>
          <w:rFonts w:eastAsia="Times New Roman"/>
        </w:rPr>
        <w:t xml:space="preserve"> </w:t>
      </w:r>
      <w:r>
        <w:rPr/>
        <w:t>纸</w:t>
      </w:r>
    </w:p>
    <w:p>
      <w:pPr>
        <w:pStyle w:val="Normal"/>
        <w:rPr/>
      </w:pPr>
      <w:r>
        <w:rPr/>
        <w:t>二、文言文阅读（</w:t>
      </w:r>
      <w:r>
        <w:rPr/>
        <w:t>19</w:t>
      </w:r>
      <w:r>
        <w:rPr/>
        <w:t>分）</w:t>
      </w:r>
    </w:p>
    <w:p>
      <w:pPr>
        <w:pStyle w:val="Normal"/>
        <w:rPr/>
      </w:pPr>
      <w:r>
        <w:rPr/>
        <w:t>7</w:t>
      </w:r>
      <w:r>
        <w:rPr/>
        <w:t>．（</w:t>
      </w:r>
      <w:r>
        <w:rPr/>
        <w:t>1</w:t>
      </w:r>
      <w:r>
        <w:rPr/>
        <w:t>）</w:t>
      </w:r>
      <w:r>
        <w:rPr/>
        <w:t>(5</w:t>
      </w:r>
      <w:r>
        <w:rPr/>
        <w:t>分</w:t>
      </w:r>
      <w:r>
        <w:rPr/>
        <w:t xml:space="preserve">)                     </w:t>
      </w:r>
      <w:r>
        <w:rPr/>
        <w:t xml:space="preserve">                                           </w:t>
      </w:r>
    </w:p>
    <w:p>
      <w:pPr>
        <w:pStyle w:val="Normal"/>
        <w:rPr/>
      </w:pPr>
      <w:r>
        <w:rPr>
          <w:rFonts w:eastAsia="Times New Roman"/>
        </w:rPr>
        <w:t xml:space="preserve">     </w:t>
      </w:r>
      <w:r>
        <w:rPr>
          <w:rFonts w:eastAsia="Times New Roman"/>
        </w:rPr>
        <w:t xml:space="preserve">                                                                        </w:t>
      </w:r>
    </w:p>
    <w:p>
      <w:pPr>
        <w:pStyle w:val="Normal"/>
        <w:rPr/>
      </w:pPr>
      <w:r>
        <w:rPr/>
        <w:t>（</w:t>
      </w:r>
      <w:r>
        <w:rPr/>
        <w:t>2</w:t>
      </w:r>
      <w:r>
        <w:rPr/>
        <w:t>）</w:t>
      </w:r>
      <w:r>
        <w:rPr/>
        <w:t>(5</w:t>
      </w:r>
      <w:r>
        <w:rPr/>
        <w:t>分</w:t>
      </w:r>
      <w:r>
        <w:rPr/>
        <w:t>)</w:t>
      </w:r>
      <w:r>
        <w:rPr/>
        <w:t xml:space="preserve">                                                                </w:t>
      </w:r>
    </w:p>
    <w:p>
      <w:pPr>
        <w:pStyle w:val="Normal"/>
        <w:rPr/>
      </w:pPr>
      <w:r>
        <w:rPr>
          <w:rFonts w:eastAsia="Times New Roman"/>
        </w:rPr>
        <w:t xml:space="preserve">        </w:t>
      </w:r>
      <w:r>
        <w:rPr>
          <w:rFonts w:eastAsia="Times New Roman"/>
        </w:rPr>
        <w:t xml:space="preserve">                                                                     </w:t>
      </w:r>
    </w:p>
    <w:p>
      <w:pPr>
        <w:pStyle w:val="Normal"/>
        <w:rPr/>
      </w:pPr>
      <w:r>
        <w:rPr/>
        <w:t>（二）古代诗词阅读（</w:t>
      </w:r>
      <w:r>
        <w:rPr/>
        <w:t>11</w:t>
      </w:r>
      <w:r>
        <w:rPr/>
        <w:t>分）</w:t>
      </w:r>
    </w:p>
    <w:p>
      <w:pPr>
        <w:pStyle w:val="Normal"/>
        <w:rPr/>
      </w:pPr>
      <w:r>
        <w:rPr/>
        <w:t>8.</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9.</w:t>
      </w:r>
      <w:r>
        <w:rPr/>
        <w:t>（</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三、名句名篇默写（</w:t>
      </w:r>
      <w:r>
        <w:rPr/>
        <w:t>6</w:t>
      </w:r>
      <w:r>
        <w:rPr/>
        <w:t>分）</w:t>
      </w:r>
    </w:p>
    <w:p>
      <w:pPr>
        <w:pStyle w:val="Normal"/>
        <w:rPr/>
      </w:pPr>
      <w:r>
        <w:rPr/>
        <w:t>10</w:t>
      </w:r>
      <w:r>
        <w:rPr/>
        <w:t>．（每空</w:t>
      </w:r>
      <w:r>
        <w:rPr/>
        <w:t>1</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四、实用类文本阅读（</w:t>
      </w:r>
      <w:r>
        <w:rPr/>
        <w:t>25</w:t>
      </w:r>
      <w:r>
        <w:rPr/>
        <w:t>分）</w:t>
      </w:r>
    </w:p>
    <w:p>
      <w:pPr>
        <w:pStyle w:val="Normal"/>
        <w:rPr/>
      </w:pPr>
      <w:r>
        <w:rPr/>
        <w:t>11.</w:t>
      </w:r>
      <w:r>
        <w:rPr/>
        <w:t>（</w:t>
      </w:r>
      <w:r>
        <w:rPr/>
        <w:t>1</w:t>
      </w:r>
      <w:r>
        <w:rPr/>
        <w:t>）（</w:t>
      </w:r>
      <w:r>
        <w:rPr/>
        <w:t>5</w:t>
      </w:r>
      <w:r>
        <w:rPr/>
        <w:t>分）最恰当的两项是（</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w:t>
      </w:r>
      <w:r>
        <w:rPr/>
        <w:t>8</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t>五、语言文字运用</w:t>
      </w:r>
      <w:r>
        <w:rPr>
          <w:rFonts w:eastAsia="Times New Roman"/>
        </w:rPr>
        <w:t xml:space="preserve"> </w:t>
      </w:r>
      <w:r>
        <w:rPr/>
        <w:t>（</w:t>
      </w:r>
      <w:r>
        <w:rPr/>
        <w:t>20</w:t>
      </w:r>
      <w:r>
        <w:rPr/>
        <w:t>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8100</wp:posOffset>
                </wp:positionV>
                <wp:extent cx="245745" cy="231140"/>
                <wp:effectExtent l="3810" t="3175" r="2540" b="3175"/>
                <wp:wrapNone/>
                <wp:docPr id="2" name="Rectangl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78.7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38100</wp:posOffset>
                </wp:positionV>
                <wp:extent cx="245745" cy="231140"/>
                <wp:effectExtent l="3810" t="3175" r="2540" b="3175"/>
                <wp:wrapNone/>
                <wp:docPr id="3" name="Rectangl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8.1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38100</wp:posOffset>
                </wp:positionV>
                <wp:extent cx="245745" cy="231140"/>
                <wp:effectExtent l="3810" t="3175" r="2540" b="3175"/>
                <wp:wrapNone/>
                <wp:docPr id="4" name="Rectangl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17.4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38100</wp:posOffset>
                </wp:positionV>
                <wp:extent cx="245745" cy="231140"/>
                <wp:effectExtent l="3810" t="3175" r="2540" b="3175"/>
                <wp:wrapNone/>
                <wp:docPr id="5" name="Rectangle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36.8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3105</wp:posOffset>
                </wp:positionH>
                <wp:positionV relativeFrom="paragraph">
                  <wp:posOffset>38100</wp:posOffset>
                </wp:positionV>
                <wp:extent cx="245745" cy="231140"/>
                <wp:effectExtent l="3810" t="3175" r="2540" b="3175"/>
                <wp:wrapNone/>
                <wp:docPr id="6" name="Rectangle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6.1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38100</wp:posOffset>
                </wp:positionV>
                <wp:extent cx="245745" cy="231140"/>
                <wp:effectExtent l="3810" t="3175" r="2540" b="3175"/>
                <wp:wrapNone/>
                <wp:docPr id="7" name="Rectangle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75.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74595</wp:posOffset>
                </wp:positionH>
                <wp:positionV relativeFrom="paragraph">
                  <wp:posOffset>38100</wp:posOffset>
                </wp:positionV>
                <wp:extent cx="245745" cy="231140"/>
                <wp:effectExtent l="3810" t="3175" r="2540" b="3175"/>
                <wp:wrapNone/>
                <wp:docPr id="8" name="Rectangle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4.8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38100</wp:posOffset>
                </wp:positionV>
                <wp:extent cx="245745" cy="231140"/>
                <wp:effectExtent l="3810" t="3175" r="2540" b="3175"/>
                <wp:wrapNone/>
                <wp:docPr id="9" name="Rectangle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14.2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38100</wp:posOffset>
                </wp:positionV>
                <wp:extent cx="245745" cy="231140"/>
                <wp:effectExtent l="3810" t="3175" r="2540" b="3175"/>
                <wp:wrapNone/>
                <wp:docPr id="10" name="Rectangle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3.5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38100</wp:posOffset>
                </wp:positionV>
                <wp:extent cx="245745" cy="231140"/>
                <wp:effectExtent l="3810" t="3175" r="2540" b="3175"/>
                <wp:wrapNone/>
                <wp:docPr id="11" name="Rectangl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52.9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38100</wp:posOffset>
                </wp:positionV>
                <wp:extent cx="245745" cy="231140"/>
                <wp:effectExtent l="3810" t="3175" r="2540" b="3175"/>
                <wp:wrapNone/>
                <wp:docPr id="12" name="Rectangl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2.25pt;margin-top:3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38100</wp:posOffset>
                </wp:positionV>
                <wp:extent cx="245745" cy="231140"/>
                <wp:effectExtent l="3810" t="3175" r="2540" b="3175"/>
                <wp:wrapNone/>
                <wp:docPr id="13" name="Rectangl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1.6pt;margin-top:3pt;width:19.3pt;height:18.15pt;mso-wrap-style:none;v-text-anchor:middle">
                <v:fill o:detectmouseclick="t" type="solid" color2="black" opacity="0"/>
                <v:stroke color="black" weight="6480" joinstyle="miter" endcap="flat"/>
                <w10:wrap type="none"/>
              </v:rect>
            </w:pict>
          </mc:Fallback>
        </mc:AlternateContent>
      </w:r>
      <w:r>
        <w:rPr/>
        <w:t>15</w:t>
      </w:r>
      <w:r>
        <w:rPr/>
        <w:t>．（</w:t>
      </w:r>
      <w:r>
        <w:rPr/>
        <w:t>5</w:t>
      </w:r>
      <w:r>
        <w:rPr/>
        <w:t>分）</w:t>
      </w:r>
      <w:r>
        <w:rPr>
          <w:rFonts w:eastAsia="Times New Roman"/>
        </w:rPr>
        <w:t xml:space="preserve"> </w:t>
      </w:r>
      <w:r>
        <w:rPr/>
        <w:t>①</w:t>
      </w:r>
      <w:r>
        <w:rPr>
          <w:rFonts w:eastAsia="Times New Roman"/>
        </w:rPr>
        <w:t xml:space="preserve">                                                  </w:t>
      </w:r>
      <w:r>
        <w:rPr/>
        <w:t>12</w:t>
      </w:r>
      <w:r>
        <w:rPr/>
        <w:t>字</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71120</wp:posOffset>
                </wp:positionV>
                <wp:extent cx="245745" cy="231140"/>
                <wp:effectExtent l="3810" t="3175" r="2540" b="3175"/>
                <wp:wrapNone/>
                <wp:docPr id="14" name="Rectangle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78.7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45870</wp:posOffset>
                </wp:positionH>
                <wp:positionV relativeFrom="paragraph">
                  <wp:posOffset>71120</wp:posOffset>
                </wp:positionV>
                <wp:extent cx="245745" cy="231140"/>
                <wp:effectExtent l="3810" t="3175" r="2540" b="3175"/>
                <wp:wrapNone/>
                <wp:docPr id="15" name="Rectangle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8.1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71120</wp:posOffset>
                </wp:positionV>
                <wp:extent cx="245745" cy="231140"/>
                <wp:effectExtent l="3810" t="3175" r="2540" b="3175"/>
                <wp:wrapNone/>
                <wp:docPr id="16" name="Rectangle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17.4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71120</wp:posOffset>
                </wp:positionV>
                <wp:extent cx="245745" cy="231140"/>
                <wp:effectExtent l="3810" t="3175" r="2540" b="3175"/>
                <wp:wrapNone/>
                <wp:docPr id="17" name="Rectangle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6.8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71120</wp:posOffset>
                </wp:positionV>
                <wp:extent cx="245745" cy="231140"/>
                <wp:effectExtent l="3810" t="3175" r="2540" b="3175"/>
                <wp:wrapNone/>
                <wp:docPr id="18" name="Rectangle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56.1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71120</wp:posOffset>
                </wp:positionV>
                <wp:extent cx="245745" cy="231140"/>
                <wp:effectExtent l="3810" t="3175" r="2540" b="3175"/>
                <wp:wrapNone/>
                <wp:docPr id="19" name="Rectangle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5.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74595</wp:posOffset>
                </wp:positionH>
                <wp:positionV relativeFrom="paragraph">
                  <wp:posOffset>71120</wp:posOffset>
                </wp:positionV>
                <wp:extent cx="245745" cy="231140"/>
                <wp:effectExtent l="3810" t="3175" r="2540" b="3175"/>
                <wp:wrapNone/>
                <wp:docPr id="20" name="Rectangle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4.8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20340</wp:posOffset>
                </wp:positionH>
                <wp:positionV relativeFrom="paragraph">
                  <wp:posOffset>71120</wp:posOffset>
                </wp:positionV>
                <wp:extent cx="245745" cy="231140"/>
                <wp:effectExtent l="3810" t="3175" r="2540" b="3175"/>
                <wp:wrapNone/>
                <wp:docPr id="21" name="Rectangle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4.2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71120</wp:posOffset>
                </wp:positionV>
                <wp:extent cx="245745" cy="231140"/>
                <wp:effectExtent l="3810" t="3175" r="2540" b="3175"/>
                <wp:wrapNone/>
                <wp:docPr id="22" name="Rectangle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3.5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11830</wp:posOffset>
                </wp:positionH>
                <wp:positionV relativeFrom="paragraph">
                  <wp:posOffset>71120</wp:posOffset>
                </wp:positionV>
                <wp:extent cx="245745" cy="231140"/>
                <wp:effectExtent l="3810" t="3175" r="2540" b="3175"/>
                <wp:wrapNone/>
                <wp:docPr id="23" name="Rectangl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52.9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71120</wp:posOffset>
                </wp:positionV>
                <wp:extent cx="245745" cy="231140"/>
                <wp:effectExtent l="3810" t="3175" r="2540" b="3175"/>
                <wp:wrapNone/>
                <wp:docPr id="24" name="Rectangl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72.2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71120</wp:posOffset>
                </wp:positionV>
                <wp:extent cx="245745" cy="231140"/>
                <wp:effectExtent l="3810" t="3175" r="2540" b="3175"/>
                <wp:wrapNone/>
                <wp:docPr id="25" name="Rectangle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1.6pt;margin-top:5.6pt;width:19.3pt;height:18.15pt;mso-wrap-style:none;v-text-anchor:middle">
                <v:fill o:detectmouseclick="t" type="solid" color2="black" opacity="0"/>
                <v:stroke color="black" weight="6480" joinstyle="miter" endcap="flat"/>
                <w10:wrap type="none"/>
              </v:rect>
            </w:pict>
          </mc:Fallback>
        </mc:AlternateContent>
      </w:r>
      <w:r>
        <w:rPr>
          <w:rFonts w:cs="宋体;SimSun" w:ascii="宋体;SimSun" w:hAnsi="宋体;SimSun"/>
        </w:rPr>
        <w:t>②</w:t>
      </w:r>
      <w:r>
        <w:rPr>
          <w:rFonts w:eastAsia="Times New Roman"/>
        </w:rPr>
        <w:t xml:space="preserve">                                                  </w:t>
      </w:r>
      <w:r>
        <w:rPr/>
        <w:t>12</w:t>
      </w:r>
      <w:r>
        <w:rPr/>
        <w:t>字</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71120</wp:posOffset>
                </wp:positionV>
                <wp:extent cx="245745" cy="231140"/>
                <wp:effectExtent l="3810" t="3175" r="2540" b="3175"/>
                <wp:wrapNone/>
                <wp:docPr id="26" name="Rectangle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78.7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45870</wp:posOffset>
                </wp:positionH>
                <wp:positionV relativeFrom="paragraph">
                  <wp:posOffset>71120</wp:posOffset>
                </wp:positionV>
                <wp:extent cx="245745" cy="231140"/>
                <wp:effectExtent l="3810" t="3175" r="2540" b="3175"/>
                <wp:wrapNone/>
                <wp:docPr id="27" name="Rectangl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98.1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91615</wp:posOffset>
                </wp:positionH>
                <wp:positionV relativeFrom="paragraph">
                  <wp:posOffset>71120</wp:posOffset>
                </wp:positionV>
                <wp:extent cx="245745" cy="231140"/>
                <wp:effectExtent l="3810" t="3175" r="2540" b="3175"/>
                <wp:wrapNone/>
                <wp:docPr id="28" name="Rectangle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17.4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71120</wp:posOffset>
                </wp:positionV>
                <wp:extent cx="245745" cy="231140"/>
                <wp:effectExtent l="3810" t="3175" r="2540" b="3175"/>
                <wp:wrapNone/>
                <wp:docPr id="29" name="Rectangle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6.8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83105</wp:posOffset>
                </wp:positionH>
                <wp:positionV relativeFrom="paragraph">
                  <wp:posOffset>71120</wp:posOffset>
                </wp:positionV>
                <wp:extent cx="245745" cy="231140"/>
                <wp:effectExtent l="3810" t="3175" r="2540" b="3175"/>
                <wp:wrapNone/>
                <wp:docPr id="30" name="Rectangle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56.1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71120</wp:posOffset>
                </wp:positionV>
                <wp:extent cx="245745" cy="231140"/>
                <wp:effectExtent l="3810" t="3175" r="2540" b="3175"/>
                <wp:wrapNone/>
                <wp:docPr id="31" name="Rectangle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75.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74595</wp:posOffset>
                </wp:positionH>
                <wp:positionV relativeFrom="paragraph">
                  <wp:posOffset>71120</wp:posOffset>
                </wp:positionV>
                <wp:extent cx="245745" cy="231140"/>
                <wp:effectExtent l="3810" t="3175" r="2540" b="3175"/>
                <wp:wrapNone/>
                <wp:docPr id="32" name="Rectangle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94.8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0340</wp:posOffset>
                </wp:positionH>
                <wp:positionV relativeFrom="paragraph">
                  <wp:posOffset>71120</wp:posOffset>
                </wp:positionV>
                <wp:extent cx="245745" cy="231140"/>
                <wp:effectExtent l="3810" t="3175" r="2540" b="3175"/>
                <wp:wrapNone/>
                <wp:docPr id="33" name="Rectangle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14.2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66085</wp:posOffset>
                </wp:positionH>
                <wp:positionV relativeFrom="paragraph">
                  <wp:posOffset>71120</wp:posOffset>
                </wp:positionV>
                <wp:extent cx="245745" cy="231140"/>
                <wp:effectExtent l="3810" t="3175" r="2540" b="3175"/>
                <wp:wrapNone/>
                <wp:docPr id="34" name="Rectangle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33.5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71120</wp:posOffset>
                </wp:positionV>
                <wp:extent cx="245745" cy="231140"/>
                <wp:effectExtent l="3810" t="3175" r="2540" b="3175"/>
                <wp:wrapNone/>
                <wp:docPr id="35" name="Rectangle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52.9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57575</wp:posOffset>
                </wp:positionH>
                <wp:positionV relativeFrom="paragraph">
                  <wp:posOffset>71120</wp:posOffset>
                </wp:positionV>
                <wp:extent cx="245745" cy="231140"/>
                <wp:effectExtent l="3810" t="3175" r="2540" b="3175"/>
                <wp:wrapNone/>
                <wp:docPr id="36" name="Rectangle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72.25pt;margin-top:5.6pt;width:19.3pt;height:18.15pt;mso-wrap-style:none;v-text-anchor:middle">
                <v:fill o:detectmouseclick="t" type="solid" color2="black" opacity="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71120</wp:posOffset>
                </wp:positionV>
                <wp:extent cx="245745" cy="231140"/>
                <wp:effectExtent l="3810" t="3175" r="2540" b="3175"/>
                <wp:wrapNone/>
                <wp:docPr id="37" name="Rectangle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91.6pt;margin-top:5.6pt;width:19.3pt;height:18.15pt;mso-wrap-style:none;v-text-anchor:middle">
                <v:fill o:detectmouseclick="t" type="solid" color2="black" opacity="0"/>
                <v:stroke color="black" weight="6480" joinstyle="miter" endcap="flat"/>
                <w10:wrap type="none"/>
              </v:rect>
            </w:pict>
          </mc:Fallback>
        </mc:AlternateContent>
      </w:r>
      <w:r>
        <w:rPr>
          <w:rFonts w:cs="宋体;SimSun" w:ascii="宋体;SimSun" w:hAnsi="宋体;SimSun"/>
        </w:rPr>
        <w:t>③</w:t>
      </w:r>
      <w:r>
        <w:rPr>
          <w:rFonts w:eastAsia="Times New Roman"/>
        </w:rPr>
        <w:t xml:space="preserve">                                                  </w:t>
      </w:r>
      <w:r>
        <w:rPr/>
        <w:t>12</w:t>
      </w:r>
      <w:r>
        <w:rPr/>
        <w:t>字</w:t>
      </w:r>
    </w:p>
    <w:p>
      <w:pPr>
        <w:pStyle w:val="Normal"/>
        <w:rPr/>
      </w:pPr>
      <w:r>
        <w:rPr/>
        <w:t>16</w:t>
      </w:r>
      <w:r>
        <w:rPr/>
        <w:t>．（</w:t>
      </w:r>
      <w:r>
        <w:rPr/>
        <w:t>6</w:t>
      </w:r>
      <w:r>
        <w:rPr/>
        <w:t>分）</w: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219075</wp:posOffset>
                </wp:positionH>
                <wp:positionV relativeFrom="paragraph">
                  <wp:posOffset>635</wp:posOffset>
                </wp:positionV>
                <wp:extent cx="4914900" cy="231140"/>
                <wp:effectExtent l="3810" t="3175" r="2540" b="3175"/>
                <wp:wrapNone/>
                <wp:docPr id="38" name="Group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231120"/>
                          <a:chOff x="0" y="0"/>
                          <a:chExt cx="4915080" cy="231120"/>
                        </a:xfrm>
                      </wpg:grpSpPr>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8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914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7372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9831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2286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4745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7200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9659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2118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73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7032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9491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1946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4405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6860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9319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1778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4233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669200" y="0"/>
                            <a:ext cx="245880" cy="231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17.25pt;margin-top:0pt;width:387pt;height:18.2pt" coordorigin="345,0" coordsize="7740,364">
                <v:rect id="shape_0" ID="Rectangle 40" fillcolor="white" stroked="t" o:allowincell="f" style="position:absolute;left:345;top:0;width:386;height:363;mso-wrap-style:none;v-text-anchor:middle">
                  <v:fill o:detectmouseclick="t" type="solid" color2="black" opacity="0"/>
                  <v:stroke color="black" weight="6480" joinstyle="miter" endcap="flat"/>
                  <w10:wrap type="none"/>
                </v:rect>
                <v:rect id="shape_0" ID="Rectangle 41" fillcolor="white" stroked="t" o:allowincell="f" style="position:absolute;left:732;top:0;width:386;height:363;mso-wrap-style:none;v-text-anchor:middle">
                  <v:fill o:detectmouseclick="t" type="solid" color2="black" opacity="0"/>
                  <v:stroke color="black" weight="6480" joinstyle="miter" endcap="flat"/>
                  <w10:wrap type="none"/>
                </v:rect>
                <v:rect id="shape_0" ID="Rectangle 42" fillcolor="white" stroked="t" o:allowincell="f" style="position:absolute;left:1119;top:0;width:386;height:363;mso-wrap-style:none;v-text-anchor:middle">
                  <v:fill o:detectmouseclick="t" type="solid" color2="black" opacity="0"/>
                  <v:stroke color="black" weight="6480" joinstyle="miter" endcap="flat"/>
                  <w10:wrap type="none"/>
                </v:rect>
                <v:rect id="shape_0" ID="Rectangle 43" fillcolor="white" stroked="t" o:allowincell="f" style="position:absolute;left:1506;top:0;width:386;height:363;mso-wrap-style:none;v-text-anchor:middle">
                  <v:fill o:detectmouseclick="t" type="solid" color2="black" opacity="0"/>
                  <v:stroke color="black" weight="6480" joinstyle="miter" endcap="flat"/>
                  <w10:wrap type="none"/>
                </v:rect>
                <v:rect id="shape_0" ID="Rectangle 44" fillcolor="white" stroked="t" o:allowincell="f" style="position:absolute;left:1894;top:0;width:386;height:363;mso-wrap-style:none;v-text-anchor:middle">
                  <v:fill o:detectmouseclick="t" type="solid" color2="black" opacity="0"/>
                  <v:stroke color="black" weight="6480" joinstyle="miter" endcap="flat"/>
                  <w10:wrap type="none"/>
                </v:rect>
                <v:rect id="shape_0" ID="Rectangle 45" fillcolor="white" stroked="t" o:allowincell="f" style="position:absolute;left:2280;top:0;width:386;height:363;mso-wrap-style:none;v-text-anchor:middle">
                  <v:fill o:detectmouseclick="t" type="solid" color2="black" opacity="0"/>
                  <v:stroke color="black" weight="6480" joinstyle="miter" endcap="flat"/>
                  <w10:wrap type="none"/>
                </v:rect>
                <v:rect id="shape_0" ID="Rectangle 46" fillcolor="white" stroked="t" o:allowincell="f" style="position:absolute;left:2667;top:0;width:386;height:363;mso-wrap-style:none;v-text-anchor:middle">
                  <v:fill o:detectmouseclick="t" type="solid" color2="black" opacity="0"/>
                  <v:stroke color="black" weight="6480" joinstyle="miter" endcap="flat"/>
                  <w10:wrap type="none"/>
                </v:rect>
                <v:rect id="shape_0" ID="Rectangle 47" fillcolor="white" stroked="t" o:allowincell="f" style="position:absolute;left:3054;top:0;width:386;height:363;mso-wrap-style:none;v-text-anchor:middle">
                  <v:fill o:detectmouseclick="t" type="solid" color2="black" opacity="0"/>
                  <v:stroke color="black" weight="6480" joinstyle="miter" endcap="flat"/>
                  <w10:wrap type="none"/>
                </v:rect>
                <v:rect id="shape_0" ID="Rectangle 48" fillcolor="white" stroked="t" o:allowincell="f" style="position:absolute;left:3441;top:0;width:386;height:363;mso-wrap-style:none;v-text-anchor:middle">
                  <v:fill o:detectmouseclick="t" type="solid" color2="black" opacity="0"/>
                  <v:stroke color="black" weight="6480" joinstyle="miter" endcap="flat"/>
                  <w10:wrap type="none"/>
                </v:rect>
                <v:rect id="shape_0" ID="Rectangle 49" fillcolor="white" stroked="t" o:allowincell="f" style="position:absolute;left:3828;top:0;width:386;height:363;mso-wrap-style:none;v-text-anchor:middle">
                  <v:fill o:detectmouseclick="t" type="solid" color2="black" opacity="0"/>
                  <v:stroke color="black" weight="6480" joinstyle="miter" endcap="flat"/>
                  <w10:wrap type="none"/>
                </v:rect>
                <v:rect id="shape_0" ID="Rectangle 50" fillcolor="white" stroked="t" o:allowincell="f" style="position:absolute;left:4215;top:0;width:386;height:363;mso-wrap-style:none;v-text-anchor:middle">
                  <v:fill o:detectmouseclick="t" type="solid" color2="black" opacity="0"/>
                  <v:stroke color="black" weight="6480" joinstyle="miter" endcap="flat"/>
                  <w10:wrap type="none"/>
                </v:rect>
                <v:rect id="shape_0" ID="Rectangle 51" fillcolor="white" stroked="t" o:allowincell="f" style="position:absolute;left:4602;top:0;width:386;height:363;mso-wrap-style:none;v-text-anchor:middle">
                  <v:fill o:detectmouseclick="t" type="solid" color2="black" opacity="0"/>
                  <v:stroke color="black" weight="6480" joinstyle="miter" endcap="flat"/>
                  <w10:wrap type="none"/>
                </v:rect>
                <v:rect id="shape_0" ID="Rectangle 52" fillcolor="white" stroked="t" o:allowincell="f" style="position:absolute;left:4990;top:0;width:386;height:363;mso-wrap-style:none;v-text-anchor:middle">
                  <v:fill o:detectmouseclick="t" type="solid" color2="black" opacity="0"/>
                  <v:stroke color="black" weight="6480" joinstyle="miter" endcap="flat"/>
                  <w10:wrap type="none"/>
                </v:rect>
                <v:rect id="shape_0" ID="Rectangle 53" fillcolor="white" stroked="t" o:allowincell="f" style="position:absolute;left:5376;top:0;width:386;height:363;mso-wrap-style:none;v-text-anchor:middle">
                  <v:fill o:detectmouseclick="t" type="solid" color2="black" opacity="0"/>
                  <v:stroke color="black" weight="6480" joinstyle="miter" endcap="flat"/>
                  <w10:wrap type="none"/>
                </v:rect>
                <v:rect id="shape_0" ID="Rectangle 54" fillcolor="white" stroked="t" o:allowincell="f" style="position:absolute;left:5763;top:0;width:386;height:363;mso-wrap-style:none;v-text-anchor:middle">
                  <v:fill o:detectmouseclick="t" type="solid" color2="black" opacity="0"/>
                  <v:stroke color="black" weight="6480" joinstyle="miter" endcap="flat"/>
                  <w10:wrap type="none"/>
                </v:rect>
                <v:rect id="shape_0" ID="Rectangle 55" fillcolor="white" stroked="t" o:allowincell="f" style="position:absolute;left:6150;top:0;width:386;height:363;mso-wrap-style:none;v-text-anchor:middle">
                  <v:fill o:detectmouseclick="t" type="solid" color2="black" opacity="0"/>
                  <v:stroke color="black" weight="6480" joinstyle="miter" endcap="flat"/>
                  <w10:wrap type="none"/>
                </v:rect>
                <v:rect id="shape_0" ID="Rectangle 56" fillcolor="white" stroked="t" o:allowincell="f" style="position:absolute;left:6537;top:0;width:386;height:363;mso-wrap-style:none;v-text-anchor:middle">
                  <v:fill o:detectmouseclick="t" type="solid" color2="black" opacity="0"/>
                  <v:stroke color="black" weight="6480" joinstyle="miter" endcap="flat"/>
                  <w10:wrap type="none"/>
                </v:rect>
                <v:rect id="shape_0" ID="Rectangle 57" fillcolor="white" stroked="t" o:allowincell="f" style="position:absolute;left:6924;top:0;width:386;height:363;mso-wrap-style:none;v-text-anchor:middle">
                  <v:fill o:detectmouseclick="t" type="solid" color2="black" opacity="0"/>
                  <v:stroke color="black" weight="6480" joinstyle="miter" endcap="flat"/>
                  <w10:wrap type="none"/>
                </v:rect>
                <v:rect id="shape_0" ID="Rectangle 58" fillcolor="white" stroked="t" o:allowincell="f" style="position:absolute;left:7311;top:0;width:386;height:363;mso-wrap-style:none;v-text-anchor:middle">
                  <v:fill o:detectmouseclick="t" type="solid" color2="black" opacity="0"/>
                  <v:stroke color="black" weight="6480" joinstyle="miter" endcap="flat"/>
                  <w10:wrap type="none"/>
                </v:rect>
                <v:rect id="shape_0" ID="Rectangle 59" fillcolor="white" stroked="t" o:allowincell="f" style="position:absolute;left:7698;top:0;width:386;height:363;mso-wrap-style:none;v-text-anchor:middle">
                  <v:fill o:detectmouseclick="t" type="solid" color2="black" opacity="0"/>
                  <v:stroke color="black" weight="6480" joinstyle="miter" endcap="flat"/>
                  <w10:wrap type="none"/>
                </v:rect>
              </v:group>
            </w:pict>
          </mc:Fallback>
        </mc:AlternateContent>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190500</wp:posOffset>
                </wp:positionH>
                <wp:positionV relativeFrom="paragraph">
                  <wp:posOffset>99060</wp:posOffset>
                </wp:positionV>
                <wp:extent cx="4914900" cy="231140"/>
                <wp:effectExtent l="3810" t="3175" r="2540" b="3175"/>
                <wp:wrapNone/>
                <wp:docPr id="39" name="Group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231120"/>
                          <a:chOff x="0" y="0"/>
                          <a:chExt cx="4915080" cy="231120"/>
                        </a:xfrm>
                      </wpg:grpSpPr>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8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914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7372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9831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2286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4745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7200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9659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2118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73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7032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9491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1946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4405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6860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9319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1778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4233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669200" y="0"/>
                            <a:ext cx="245880" cy="231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15pt;margin-top:7.8pt;width:387pt;height:18.2pt" coordorigin="300,156" coordsize="7740,364">
                <v:rect id="shape_0" ID="Rectangle 61" fillcolor="white" stroked="t" o:allowincell="f" style="position:absolute;left:300;top:156;width:386;height:363;mso-wrap-style:none;v-text-anchor:middle">
                  <v:fill o:detectmouseclick="t" type="solid" color2="black" opacity="0"/>
                  <v:stroke color="black" weight="6480" joinstyle="miter" endcap="flat"/>
                  <w10:wrap type="none"/>
                </v:rect>
                <v:rect id="shape_0" ID="Rectangle 62" fillcolor="white" stroked="t" o:allowincell="f" style="position:absolute;left:687;top:156;width:386;height:363;mso-wrap-style:none;v-text-anchor:middle">
                  <v:fill o:detectmouseclick="t" type="solid" color2="black" opacity="0"/>
                  <v:stroke color="black" weight="6480" joinstyle="miter" endcap="flat"/>
                  <w10:wrap type="none"/>
                </v:rect>
                <v:rect id="shape_0" ID="Rectangle 63" fillcolor="white" stroked="t" o:allowincell="f" style="position:absolute;left:1074;top:156;width:386;height:363;mso-wrap-style:none;v-text-anchor:middle">
                  <v:fill o:detectmouseclick="t" type="solid" color2="black" opacity="0"/>
                  <v:stroke color="black" weight="6480" joinstyle="miter" endcap="flat"/>
                  <w10:wrap type="none"/>
                </v:rect>
                <v:rect id="shape_0" ID="Rectangle 64" fillcolor="white" stroked="t" o:allowincell="f" style="position:absolute;left:1461;top:156;width:386;height:363;mso-wrap-style:none;v-text-anchor:middle">
                  <v:fill o:detectmouseclick="t" type="solid" color2="black" opacity="0"/>
                  <v:stroke color="black" weight="6480" joinstyle="miter" endcap="flat"/>
                  <w10:wrap type="none"/>
                </v:rect>
                <v:rect id="shape_0" ID="Rectangle 65" fillcolor="white" stroked="t" o:allowincell="f" style="position:absolute;left:1848;top:156;width:386;height:363;mso-wrap-style:none;v-text-anchor:middle">
                  <v:fill o:detectmouseclick="t" type="solid" color2="black" opacity="0"/>
                  <v:stroke color="black" weight="6480" joinstyle="miter" endcap="flat"/>
                  <w10:wrap type="none"/>
                </v:rect>
                <v:rect id="shape_0" ID="Rectangle 66" fillcolor="white" stroked="t" o:allowincell="f" style="position:absolute;left:2235;top:156;width:386;height:363;mso-wrap-style:none;v-text-anchor:middle">
                  <v:fill o:detectmouseclick="t" type="solid" color2="black" opacity="0"/>
                  <v:stroke color="black" weight="6480" joinstyle="miter" endcap="flat"/>
                  <w10:wrap type="none"/>
                </v:rect>
                <v:rect id="shape_0" ID="Rectangle 67" fillcolor="white" stroked="t" o:allowincell="f" style="position:absolute;left:2622;top:156;width:386;height:363;mso-wrap-style:none;v-text-anchor:middle">
                  <v:fill o:detectmouseclick="t" type="solid" color2="black" opacity="0"/>
                  <v:stroke color="black" weight="6480" joinstyle="miter" endcap="flat"/>
                  <w10:wrap type="none"/>
                </v:rect>
                <v:rect id="shape_0" ID="Rectangle 68" fillcolor="white" stroked="t" o:allowincell="f" style="position:absolute;left:3009;top:156;width:386;height:363;mso-wrap-style:none;v-text-anchor:middle">
                  <v:fill o:detectmouseclick="t" type="solid" color2="black" opacity="0"/>
                  <v:stroke color="black" weight="6480" joinstyle="miter" endcap="flat"/>
                  <w10:wrap type="none"/>
                </v:rect>
                <v:rect id="shape_0" ID="Rectangle 69" fillcolor="white" stroked="t" o:allowincell="f" style="position:absolute;left:3396;top:156;width:386;height:363;mso-wrap-style:none;v-text-anchor:middle">
                  <v:fill o:detectmouseclick="t" type="solid" color2="black" opacity="0"/>
                  <v:stroke color="black" weight="6480" joinstyle="miter" endcap="flat"/>
                  <w10:wrap type="none"/>
                </v:rect>
                <v:rect id="shape_0" ID="Rectangle 70" fillcolor="white" stroked="t" o:allowincell="f" style="position:absolute;left:3783;top:156;width:386;height:363;mso-wrap-style:none;v-text-anchor:middle">
                  <v:fill o:detectmouseclick="t" type="solid" color2="black" opacity="0"/>
                  <v:stroke color="black" weight="6480" joinstyle="miter" endcap="flat"/>
                  <w10:wrap type="none"/>
                </v:rect>
                <v:rect id="shape_0" ID="Rectangle 71" fillcolor="white" stroked="t" o:allowincell="f" style="position:absolute;left:4170;top:156;width:386;height:363;mso-wrap-style:none;v-text-anchor:middle">
                  <v:fill o:detectmouseclick="t" type="solid" color2="black" opacity="0"/>
                  <v:stroke color="black" weight="6480" joinstyle="miter" endcap="flat"/>
                  <w10:wrap type="none"/>
                </v:rect>
                <v:rect id="shape_0" ID="Rectangle 72" fillcolor="white" stroked="t" o:allowincell="f" style="position:absolute;left:4557;top:156;width:386;height:363;mso-wrap-style:none;v-text-anchor:middle">
                  <v:fill o:detectmouseclick="t" type="solid" color2="black" opacity="0"/>
                  <v:stroke color="black" weight="6480" joinstyle="miter" endcap="flat"/>
                  <w10:wrap type="none"/>
                </v:rect>
                <v:rect id="shape_0" ID="Rectangle 73" fillcolor="white" stroked="t" o:allowincell="f" style="position:absolute;left:4944;top:156;width:386;height:363;mso-wrap-style:none;v-text-anchor:middle">
                  <v:fill o:detectmouseclick="t" type="solid" color2="black" opacity="0"/>
                  <v:stroke color="black" weight="6480" joinstyle="miter" endcap="flat"/>
                  <w10:wrap type="none"/>
                </v:rect>
                <v:rect id="shape_0" ID="Rectangle 74" fillcolor="white" stroked="t" o:allowincell="f" style="position:absolute;left:5331;top:156;width:386;height:363;mso-wrap-style:none;v-text-anchor:middle">
                  <v:fill o:detectmouseclick="t" type="solid" color2="black" opacity="0"/>
                  <v:stroke color="black" weight="6480" joinstyle="miter" endcap="flat"/>
                  <w10:wrap type="none"/>
                </v:rect>
                <v:rect id="shape_0" ID="Rectangle 75" fillcolor="white" stroked="t" o:allowincell="f" style="position:absolute;left:5718;top:156;width:386;height:363;mso-wrap-style:none;v-text-anchor:middle">
                  <v:fill o:detectmouseclick="t" type="solid" color2="black" opacity="0"/>
                  <v:stroke color="black" weight="6480" joinstyle="miter" endcap="flat"/>
                  <w10:wrap type="none"/>
                </v:rect>
                <v:rect id="shape_0" ID="Rectangle 76" fillcolor="white" stroked="t" o:allowincell="f" style="position:absolute;left:6105;top:156;width:386;height:363;mso-wrap-style:none;v-text-anchor:middle">
                  <v:fill o:detectmouseclick="t" type="solid" color2="black" opacity="0"/>
                  <v:stroke color="black" weight="6480" joinstyle="miter" endcap="flat"/>
                  <w10:wrap type="none"/>
                </v:rect>
                <v:rect id="shape_0" ID="Rectangle 77" fillcolor="white" stroked="t" o:allowincell="f" style="position:absolute;left:6492;top:156;width:386;height:363;mso-wrap-style:none;v-text-anchor:middle">
                  <v:fill o:detectmouseclick="t" type="solid" color2="black" opacity="0"/>
                  <v:stroke color="black" weight="6480" joinstyle="miter" endcap="flat"/>
                  <w10:wrap type="none"/>
                </v:rect>
                <v:rect id="shape_0" ID="Rectangle 78" fillcolor="white" stroked="t" o:allowincell="f" style="position:absolute;left:6879;top:156;width:386;height:363;mso-wrap-style:none;v-text-anchor:middle">
                  <v:fill o:detectmouseclick="t" type="solid" color2="black" opacity="0"/>
                  <v:stroke color="black" weight="6480" joinstyle="miter" endcap="flat"/>
                  <w10:wrap type="none"/>
                </v:rect>
                <v:rect id="shape_0" ID="Rectangle 79" fillcolor="white" stroked="t" o:allowincell="f" style="position:absolute;left:7266;top:156;width:386;height:363;mso-wrap-style:none;v-text-anchor:middle">
                  <v:fill o:detectmouseclick="t" type="solid" color2="black" opacity="0"/>
                  <v:stroke color="black" weight="6480" joinstyle="miter" endcap="flat"/>
                  <w10:wrap type="none"/>
                </v:rect>
                <v:rect id="shape_0" ID="Rectangle 80" fillcolor="white" stroked="t" o:allowincell="f" style="position:absolute;left:7653;top:156;width:386;height:363;mso-wrap-style:none;v-text-anchor:middle">
                  <v:fill o:detectmouseclick="t" type="solid" color2="black" opacity="0"/>
                  <v:stroke color="black" weight="6480" joinstyle="miter" endcap="flat"/>
                  <w10:wrap type="none"/>
                </v:rect>
              </v:group>
            </w:pict>
          </mc:Fallback>
        </mc:AlternateContent>
      </w:r>
    </w:p>
    <w:p>
      <w:pPr>
        <w:pStyle w:val="Normal"/>
        <w:rPr/>
      </w:pPr>
      <w:r>
        <w:rPr/>
        <mc:AlternateContent>
          <mc:Choice Requires="wpg">
            <w:drawing>
              <wp:anchor behindDoc="0" distT="0" distB="0" distL="114935" distR="114935" simplePos="0" locked="0" layoutInCell="0" allowOverlap="1" relativeHeight="40">
                <wp:simplePos x="0" y="0"/>
                <wp:positionH relativeFrom="column">
                  <wp:posOffset>209550</wp:posOffset>
                </wp:positionH>
                <wp:positionV relativeFrom="paragraph">
                  <wp:posOffset>99060</wp:posOffset>
                </wp:positionV>
                <wp:extent cx="4914900" cy="231140"/>
                <wp:effectExtent l="3810" t="3175" r="2540" b="3175"/>
                <wp:wrapNone/>
                <wp:docPr id="40" name="Group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231120"/>
                          <a:chOff x="0" y="0"/>
                          <a:chExt cx="4915080" cy="231120"/>
                        </a:xfrm>
                      </wpg:grpSpPr>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8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914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7372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9831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2286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4745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7200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9659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2118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73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7032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9491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1946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4405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6860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9319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1778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4233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669200" y="0"/>
                            <a:ext cx="245880" cy="231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1" style="position:absolute;margin-left:16.5pt;margin-top:7.8pt;width:387pt;height:18.2pt" coordorigin="330,156" coordsize="7740,364">
                <v:rect id="shape_0" ID="Rectangle 82" fillcolor="white" stroked="t" o:allowincell="f" style="position:absolute;left:330;top:156;width:386;height:363;mso-wrap-style:none;v-text-anchor:middle">
                  <v:fill o:detectmouseclick="t" type="solid" color2="black" opacity="0"/>
                  <v:stroke color="black" weight="6480" joinstyle="miter" endcap="flat"/>
                  <w10:wrap type="none"/>
                </v:rect>
                <v:rect id="shape_0" ID="Rectangle 83" fillcolor="white" stroked="t" o:allowincell="f" style="position:absolute;left:717;top:156;width:386;height:363;mso-wrap-style:none;v-text-anchor:middle">
                  <v:fill o:detectmouseclick="t" type="solid" color2="black" opacity="0"/>
                  <v:stroke color="black" weight="6480" joinstyle="miter" endcap="flat"/>
                  <w10:wrap type="none"/>
                </v:rect>
                <v:rect id="shape_0" ID="Rectangle 84" fillcolor="white" stroked="t" o:allowincell="f" style="position:absolute;left:1104;top:156;width:386;height:363;mso-wrap-style:none;v-text-anchor:middle">
                  <v:fill o:detectmouseclick="t" type="solid" color2="black" opacity="0"/>
                  <v:stroke color="black" weight="6480" joinstyle="miter" endcap="flat"/>
                  <w10:wrap type="none"/>
                </v:rect>
                <v:rect id="shape_0" ID="Rectangle 85" fillcolor="white" stroked="t" o:allowincell="f" style="position:absolute;left:1491;top:156;width:386;height:363;mso-wrap-style:none;v-text-anchor:middle">
                  <v:fill o:detectmouseclick="t" type="solid" color2="black" opacity="0"/>
                  <v:stroke color="black" weight="6480" joinstyle="miter" endcap="flat"/>
                  <w10:wrap type="none"/>
                </v:rect>
                <v:rect id="shape_0" ID="Rectangle 86" fillcolor="white" stroked="t" o:allowincell="f" style="position:absolute;left:1878;top:156;width:386;height:363;mso-wrap-style:none;v-text-anchor:middle">
                  <v:fill o:detectmouseclick="t" type="solid" color2="black" opacity="0"/>
                  <v:stroke color="black" weight="6480" joinstyle="miter" endcap="flat"/>
                  <w10:wrap type="none"/>
                </v:rect>
                <v:rect id="shape_0" ID="Rectangle 87" fillcolor="white" stroked="t" o:allowincell="f" style="position:absolute;left:2265;top:156;width:386;height:363;mso-wrap-style:none;v-text-anchor:middle">
                  <v:fill o:detectmouseclick="t" type="solid" color2="black" opacity="0"/>
                  <v:stroke color="black" weight="6480" joinstyle="miter" endcap="flat"/>
                  <w10:wrap type="none"/>
                </v:rect>
                <v:rect id="shape_0" ID="Rectangle 88" fillcolor="white" stroked="t" o:allowincell="f" style="position:absolute;left:2652;top:156;width:386;height:363;mso-wrap-style:none;v-text-anchor:middle">
                  <v:fill o:detectmouseclick="t" type="solid" color2="black" opacity="0"/>
                  <v:stroke color="black" weight="6480" joinstyle="miter" endcap="flat"/>
                  <w10:wrap type="none"/>
                </v:rect>
                <v:rect id="shape_0" ID="Rectangle 89" fillcolor="white" stroked="t" o:allowincell="f" style="position:absolute;left:3039;top:156;width:386;height:363;mso-wrap-style:none;v-text-anchor:middle">
                  <v:fill o:detectmouseclick="t" type="solid" color2="black" opacity="0"/>
                  <v:stroke color="black" weight="6480" joinstyle="miter" endcap="flat"/>
                  <w10:wrap type="none"/>
                </v:rect>
                <v:rect id="shape_0" ID="Rectangle 90" fillcolor="white" stroked="t" o:allowincell="f" style="position:absolute;left:3426;top:156;width:386;height:363;mso-wrap-style:none;v-text-anchor:middle">
                  <v:fill o:detectmouseclick="t" type="solid" color2="black" opacity="0"/>
                  <v:stroke color="black" weight="6480" joinstyle="miter" endcap="flat"/>
                  <w10:wrap type="none"/>
                </v:rect>
                <v:rect id="shape_0" ID="Rectangle 91" fillcolor="white" stroked="t" o:allowincell="f" style="position:absolute;left:3813;top:156;width:386;height:363;mso-wrap-style:none;v-text-anchor:middle">
                  <v:fill o:detectmouseclick="t" type="solid" color2="black" opacity="0"/>
                  <v:stroke color="black" weight="6480" joinstyle="miter" endcap="flat"/>
                  <w10:wrap type="none"/>
                </v:rect>
                <v:rect id="shape_0" ID="Rectangle 92" fillcolor="white" stroked="t" o:allowincell="f" style="position:absolute;left:4200;top:156;width:386;height:363;mso-wrap-style:none;v-text-anchor:middle">
                  <v:fill o:detectmouseclick="t" type="solid" color2="black" opacity="0"/>
                  <v:stroke color="black" weight="6480" joinstyle="miter" endcap="flat"/>
                  <w10:wrap type="none"/>
                </v:rect>
                <v:rect id="shape_0" ID="Rectangle 93" fillcolor="white" stroked="t" o:allowincell="f" style="position:absolute;left:4587;top:156;width:386;height:363;mso-wrap-style:none;v-text-anchor:middle">
                  <v:fill o:detectmouseclick="t" type="solid" color2="black" opacity="0"/>
                  <v:stroke color="black" weight="6480" joinstyle="miter" endcap="flat"/>
                  <w10:wrap type="none"/>
                </v:rect>
                <v:rect id="shape_0" ID="Rectangle 94" fillcolor="white" stroked="t" o:allowincell="f" style="position:absolute;left:4974;top:156;width:386;height:363;mso-wrap-style:none;v-text-anchor:middle">
                  <v:fill o:detectmouseclick="t" type="solid" color2="black" opacity="0"/>
                  <v:stroke color="black" weight="6480" joinstyle="miter" endcap="flat"/>
                  <w10:wrap type="none"/>
                </v:rect>
                <v:rect id="shape_0" ID="Rectangle 95" fillcolor="white" stroked="t" o:allowincell="f" style="position:absolute;left:5361;top:156;width:386;height:363;mso-wrap-style:none;v-text-anchor:middle">
                  <v:fill o:detectmouseclick="t" type="solid" color2="black" opacity="0"/>
                  <v:stroke color="black" weight="6480" joinstyle="miter" endcap="flat"/>
                  <w10:wrap type="none"/>
                </v:rect>
                <v:rect id="shape_0" ID="Rectangle 96" fillcolor="white" stroked="t" o:allowincell="f" style="position:absolute;left:5748;top:156;width:386;height:363;mso-wrap-style:none;v-text-anchor:middle">
                  <v:fill o:detectmouseclick="t" type="solid" color2="black" opacity="0"/>
                  <v:stroke color="black" weight="6480" joinstyle="miter" endcap="flat"/>
                  <w10:wrap type="none"/>
                </v:rect>
                <v:rect id="shape_0" ID="Rectangle 97" fillcolor="white" stroked="t" o:allowincell="f" style="position:absolute;left:6135;top:156;width:386;height:363;mso-wrap-style:none;v-text-anchor:middle">
                  <v:fill o:detectmouseclick="t" type="solid" color2="black" opacity="0"/>
                  <v:stroke color="black" weight="6480" joinstyle="miter" endcap="flat"/>
                  <w10:wrap type="none"/>
                </v:rect>
                <v:rect id="shape_0" ID="Rectangle 98" fillcolor="white" stroked="t" o:allowincell="f" style="position:absolute;left:6522;top:156;width:386;height:363;mso-wrap-style:none;v-text-anchor:middle">
                  <v:fill o:detectmouseclick="t" type="solid" color2="black" opacity="0"/>
                  <v:stroke color="black" weight="6480" joinstyle="miter" endcap="flat"/>
                  <w10:wrap type="none"/>
                </v:rect>
                <v:rect id="shape_0" ID="Rectangle 99" fillcolor="white" stroked="t" o:allowincell="f" style="position:absolute;left:6909;top:156;width:386;height:363;mso-wrap-style:none;v-text-anchor:middle">
                  <v:fill o:detectmouseclick="t" type="solid" color2="black" opacity="0"/>
                  <v:stroke color="black" weight="6480" joinstyle="miter" endcap="flat"/>
                  <w10:wrap type="none"/>
                </v:rect>
                <v:rect id="shape_0" ID="Rectangle 100" fillcolor="white" stroked="t" o:allowincell="f" style="position:absolute;left:7296;top:156;width:386;height:363;mso-wrap-style:none;v-text-anchor:middle">
                  <v:fill o:detectmouseclick="t" type="solid" color2="black" opacity="0"/>
                  <v:stroke color="black" weight="6480" joinstyle="miter" endcap="flat"/>
                  <w10:wrap type="none"/>
                </v:rect>
                <v:rect id="shape_0" ID="Rectangle 101" fillcolor="white" stroked="t" o:allowincell="f" style="position:absolute;left:7683;top:156;width:386;height:363;mso-wrap-style:none;v-text-anchor:middle">
                  <v:fill o:detectmouseclick="t" type="solid" color2="black" opacity="0"/>
                  <v:stroke color="black" weight="6480" joinstyle="miter" endcap="flat"/>
                  <w10:wrap type="none"/>
                </v:rect>
              </v:group>
            </w:pict>
          </mc:Fallback>
        </mc:AlternateContent>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50800</wp:posOffset>
                </wp:positionV>
                <wp:extent cx="4914900" cy="231140"/>
                <wp:effectExtent l="3810" t="3175" r="2540" b="3175"/>
                <wp:wrapNone/>
                <wp:docPr id="41" name="Group 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231120"/>
                          <a:chOff x="0" y="0"/>
                          <a:chExt cx="4915080" cy="231120"/>
                        </a:xfrm>
                      </wpg:grpSpPr>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8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914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7372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9831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2286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4745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7200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9659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2118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73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7032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9491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1946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4405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6860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9319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1778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4233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669200" y="0"/>
                            <a:ext cx="245880" cy="231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18pt;margin-top:4pt;width:387pt;height:18.2pt" coordorigin="360,80" coordsize="7740,364">
                <v:rect id="shape_0" ID="Rectangle 103" fillcolor="white" stroked="t" o:allowincell="f" style="position:absolute;left:360;top:80;width:386;height:363;mso-wrap-style:none;v-text-anchor:middle">
                  <v:fill o:detectmouseclick="t" type="solid" color2="black" opacity="0"/>
                  <v:stroke color="black" weight="6480" joinstyle="miter" endcap="flat"/>
                  <w10:wrap type="none"/>
                </v:rect>
                <v:rect id="shape_0" ID="Rectangle 104" fillcolor="white" stroked="t" o:allowincell="f" style="position:absolute;left:747;top:80;width:386;height:363;mso-wrap-style:none;v-text-anchor:middle">
                  <v:fill o:detectmouseclick="t" type="solid" color2="black" opacity="0"/>
                  <v:stroke color="black" weight="6480" joinstyle="miter" endcap="flat"/>
                  <w10:wrap type="none"/>
                </v:rect>
                <v:rect id="shape_0" ID="Rectangle 105" fillcolor="white" stroked="t" o:allowincell="f" style="position:absolute;left:1134;top:80;width:386;height:363;mso-wrap-style:none;v-text-anchor:middle">
                  <v:fill o:detectmouseclick="t" type="solid" color2="black" opacity="0"/>
                  <v:stroke color="black" weight="6480" joinstyle="miter" endcap="flat"/>
                  <w10:wrap type="none"/>
                </v:rect>
                <v:rect id="shape_0" ID="Rectangle 106" fillcolor="white" stroked="t" o:allowincell="f" style="position:absolute;left:1521;top:80;width:386;height:363;mso-wrap-style:none;v-text-anchor:middle">
                  <v:fill o:detectmouseclick="t" type="solid" color2="black" opacity="0"/>
                  <v:stroke color="black" weight="6480" joinstyle="miter" endcap="flat"/>
                  <w10:wrap type="none"/>
                </v:rect>
                <v:rect id="shape_0" ID="Rectangle 107" fillcolor="white" stroked="t" o:allowincell="f" style="position:absolute;left:1908;top:80;width:386;height:363;mso-wrap-style:none;v-text-anchor:middle">
                  <v:fill o:detectmouseclick="t" type="solid" color2="black" opacity="0"/>
                  <v:stroke color="black" weight="6480" joinstyle="miter" endcap="flat"/>
                  <w10:wrap type="none"/>
                </v:rect>
                <v:rect id="shape_0" ID="Rectangle 108" fillcolor="white" stroked="t" o:allowincell="f" style="position:absolute;left:2295;top:80;width:386;height:363;mso-wrap-style:none;v-text-anchor:middle">
                  <v:fill o:detectmouseclick="t" type="solid" color2="black" opacity="0"/>
                  <v:stroke color="black" weight="6480" joinstyle="miter" endcap="flat"/>
                  <w10:wrap type="none"/>
                </v:rect>
                <v:rect id="shape_0" ID="Rectangle 109" fillcolor="white" stroked="t" o:allowincell="f" style="position:absolute;left:2682;top:80;width:386;height:363;mso-wrap-style:none;v-text-anchor:middle">
                  <v:fill o:detectmouseclick="t" type="solid" color2="black" opacity="0"/>
                  <v:stroke color="black" weight="6480" joinstyle="miter" endcap="flat"/>
                  <w10:wrap type="none"/>
                </v:rect>
                <v:rect id="shape_0" ID="Rectangle 110" fillcolor="white" stroked="t" o:allowincell="f" style="position:absolute;left:3069;top:80;width:386;height:363;mso-wrap-style:none;v-text-anchor:middle">
                  <v:fill o:detectmouseclick="t" type="solid" color2="black" opacity="0"/>
                  <v:stroke color="black" weight="6480" joinstyle="miter" endcap="flat"/>
                  <w10:wrap type="none"/>
                </v:rect>
                <v:rect id="shape_0" ID="Rectangle 111" fillcolor="white" stroked="t" o:allowincell="f" style="position:absolute;left:3456;top:80;width:386;height:363;mso-wrap-style:none;v-text-anchor:middle">
                  <v:fill o:detectmouseclick="t" type="solid" color2="black" opacity="0"/>
                  <v:stroke color="black" weight="6480" joinstyle="miter" endcap="flat"/>
                  <w10:wrap type="none"/>
                </v:rect>
                <v:rect id="shape_0" ID="Rectangle 112" fillcolor="white" stroked="t" o:allowincell="f" style="position:absolute;left:3843;top:80;width:386;height:363;mso-wrap-style:none;v-text-anchor:middle">
                  <v:fill o:detectmouseclick="t" type="solid" color2="black" opacity="0"/>
                  <v:stroke color="black" weight="6480" joinstyle="miter" endcap="flat"/>
                  <w10:wrap type="none"/>
                </v:rect>
                <v:rect id="shape_0" ID="Rectangle 113" fillcolor="white" stroked="t" o:allowincell="f" style="position:absolute;left:4230;top:80;width:386;height:363;mso-wrap-style:none;v-text-anchor:middle">
                  <v:fill o:detectmouseclick="t" type="solid" color2="black" opacity="0"/>
                  <v:stroke color="black" weight="6480" joinstyle="miter" endcap="flat"/>
                  <w10:wrap type="none"/>
                </v:rect>
                <v:rect id="shape_0" ID="Rectangle 114" fillcolor="white" stroked="t" o:allowincell="f" style="position:absolute;left:4617;top:80;width:386;height:363;mso-wrap-style:none;v-text-anchor:middle">
                  <v:fill o:detectmouseclick="t" type="solid" color2="black" opacity="0"/>
                  <v:stroke color="black" weight="6480" joinstyle="miter" endcap="flat"/>
                  <w10:wrap type="none"/>
                </v:rect>
                <v:rect id="shape_0" ID="Rectangle 115" fillcolor="white" stroked="t" o:allowincell="f" style="position:absolute;left:5004;top:80;width:386;height:363;mso-wrap-style:none;v-text-anchor:middle">
                  <v:fill o:detectmouseclick="t" type="solid" color2="black" opacity="0"/>
                  <v:stroke color="black" weight="6480" joinstyle="miter" endcap="flat"/>
                  <w10:wrap type="none"/>
                </v:rect>
                <v:rect id="shape_0" ID="Rectangle 116" fillcolor="white" stroked="t" o:allowincell="f" style="position:absolute;left:5391;top:80;width:386;height:363;mso-wrap-style:none;v-text-anchor:middle">
                  <v:fill o:detectmouseclick="t" type="solid" color2="black" opacity="0"/>
                  <v:stroke color="black" weight="6480" joinstyle="miter" endcap="flat"/>
                  <w10:wrap type="none"/>
                </v:rect>
                <v:rect id="shape_0" ID="Rectangle 117" fillcolor="white" stroked="t" o:allowincell="f" style="position:absolute;left:5778;top:80;width:386;height:363;mso-wrap-style:none;v-text-anchor:middle">
                  <v:fill o:detectmouseclick="t" type="solid" color2="black" opacity="0"/>
                  <v:stroke color="black" weight="6480" joinstyle="miter" endcap="flat"/>
                  <w10:wrap type="none"/>
                </v:rect>
                <v:rect id="shape_0" ID="Rectangle 118" fillcolor="white" stroked="t" o:allowincell="f" style="position:absolute;left:6165;top:80;width:386;height:363;mso-wrap-style:none;v-text-anchor:middle">
                  <v:fill o:detectmouseclick="t" type="solid" color2="black" opacity="0"/>
                  <v:stroke color="black" weight="6480" joinstyle="miter" endcap="flat"/>
                  <w10:wrap type="none"/>
                </v:rect>
                <v:rect id="shape_0" ID="Rectangle 119" fillcolor="white" stroked="t" o:allowincell="f" style="position:absolute;left:6552;top:80;width:386;height:363;mso-wrap-style:none;v-text-anchor:middle">
                  <v:fill o:detectmouseclick="t" type="solid" color2="black" opacity="0"/>
                  <v:stroke color="black" weight="6480" joinstyle="miter" endcap="flat"/>
                  <w10:wrap type="none"/>
                </v:rect>
                <v:rect id="shape_0" ID="Rectangle 120" fillcolor="white" stroked="t" o:allowincell="f" style="position:absolute;left:6939;top:80;width:386;height:363;mso-wrap-style:none;v-text-anchor:middle">
                  <v:fill o:detectmouseclick="t" type="solid" color2="black" opacity="0"/>
                  <v:stroke color="black" weight="6480" joinstyle="miter" endcap="flat"/>
                  <w10:wrap type="none"/>
                </v:rect>
                <v:rect id="shape_0" ID="Rectangle 121" fillcolor="white" stroked="t" o:allowincell="f" style="position:absolute;left:7326;top:80;width:386;height:363;mso-wrap-style:none;v-text-anchor:middle">
                  <v:fill o:detectmouseclick="t" type="solid" color2="black" opacity="0"/>
                  <v:stroke color="black" weight="6480" joinstyle="miter" endcap="flat"/>
                  <w10:wrap type="none"/>
                </v:rect>
                <v:rect id="shape_0" ID="Rectangle 122" fillcolor="white" stroked="t" o:allowincell="f" style="position:absolute;left:7713;top:80;width:386;height:363;mso-wrap-style:none;v-text-anchor:middle">
                  <v:fill o:detectmouseclick="t" type="solid" color2="black" opacity="0"/>
                  <v:stroke color="black" weight="6480" joinstyle="miter" endcap="flat"/>
                  <w10:wrap type="none"/>
                </v:rect>
              </v:group>
            </w:pict>
          </mc:Fallback>
        </mc:AlternateContent>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30480</wp:posOffset>
                </wp:positionV>
                <wp:extent cx="4914900" cy="231140"/>
                <wp:effectExtent l="3810" t="3175" r="2540" b="3175"/>
                <wp:wrapNone/>
                <wp:docPr id="42" name="Group 1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231120"/>
                          <a:chOff x="0" y="0"/>
                          <a:chExt cx="4915080" cy="231120"/>
                        </a:xfrm>
                      </wpg:grpSpPr>
                      <wps:wsp>
                        <wps:cNvSpPr/>
                        <wps:spPr>
                          <a:xfrm>
                            <a:off x="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8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914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7372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9831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2286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4745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72008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19659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2118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45736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7032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29491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1946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4405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68604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39319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17780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423320" y="0"/>
                            <a:ext cx="245880" cy="231120"/>
                          </a:xfrm>
                          <a:prstGeom prst="rect">
                            <a:avLst/>
                          </a:prstGeom>
                          <a:noFill/>
                          <a:ln w="6480">
                            <a:solidFill>
                              <a:srgbClr val="000000"/>
                            </a:solidFill>
                            <a:miter/>
                          </a:ln>
                        </wps:spPr>
                        <wps:style>
                          <a:lnRef idx="0"/>
                          <a:fillRef idx="0"/>
                          <a:effectRef idx="0"/>
                          <a:fontRef idx="minor"/>
                        </wps:style>
                        <wps:bodyPr/>
                      </wps:wsp>
                      <wps:wsp>
                        <wps:cNvSpPr/>
                        <wps:spPr>
                          <a:xfrm>
                            <a:off x="4669200" y="0"/>
                            <a:ext cx="245880" cy="2311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24" style="position:absolute;margin-left:18pt;margin-top:2.4pt;width:387pt;height:18.2pt" coordorigin="360,48" coordsize="7740,364">
                <v:rect id="shape_0" ID="Rectangle 125" fillcolor="white" stroked="t" o:allowincell="f" style="position:absolute;left:360;top:48;width:386;height:363;mso-wrap-style:none;v-text-anchor:middle">
                  <v:fill o:detectmouseclick="t" type="solid" color2="black" opacity="0"/>
                  <v:stroke color="black" weight="6480" joinstyle="miter" endcap="flat"/>
                  <w10:wrap type="none"/>
                </v:rect>
                <v:rect id="shape_0" ID="Rectangle 126" fillcolor="white" stroked="t" o:allowincell="f" style="position:absolute;left:747;top:48;width:386;height:363;mso-wrap-style:none;v-text-anchor:middle">
                  <v:fill o:detectmouseclick="t" type="solid" color2="black" opacity="0"/>
                  <v:stroke color="black" weight="6480" joinstyle="miter" endcap="flat"/>
                  <w10:wrap type="none"/>
                </v:rect>
                <v:rect id="shape_0" ID="Rectangle 127" fillcolor="white" stroked="t" o:allowincell="f" style="position:absolute;left:1134;top:48;width:386;height:363;mso-wrap-style:none;v-text-anchor:middle">
                  <v:fill o:detectmouseclick="t" type="solid" color2="black" opacity="0"/>
                  <v:stroke color="black" weight="6480" joinstyle="miter" endcap="flat"/>
                  <w10:wrap type="none"/>
                </v:rect>
                <v:rect id="shape_0" ID="Rectangle 128" fillcolor="white" stroked="t" o:allowincell="f" style="position:absolute;left:1521;top:48;width:386;height:363;mso-wrap-style:none;v-text-anchor:middle">
                  <v:fill o:detectmouseclick="t" type="solid" color2="black" opacity="0"/>
                  <v:stroke color="black" weight="6480" joinstyle="miter" endcap="flat"/>
                  <w10:wrap type="none"/>
                </v:rect>
                <v:rect id="shape_0" ID="Rectangle 129" fillcolor="white" stroked="t" o:allowincell="f" style="position:absolute;left:1908;top:48;width:386;height:363;mso-wrap-style:none;v-text-anchor:middle">
                  <v:fill o:detectmouseclick="t" type="solid" color2="black" opacity="0"/>
                  <v:stroke color="black" weight="6480" joinstyle="miter" endcap="flat"/>
                  <w10:wrap type="none"/>
                </v:rect>
                <v:rect id="shape_0" ID="Rectangle 130" fillcolor="white" stroked="t" o:allowincell="f" style="position:absolute;left:2295;top:48;width:386;height:363;mso-wrap-style:none;v-text-anchor:middle">
                  <v:fill o:detectmouseclick="t" type="solid" color2="black" opacity="0"/>
                  <v:stroke color="black" weight="6480" joinstyle="miter" endcap="flat"/>
                  <w10:wrap type="none"/>
                </v:rect>
                <v:rect id="shape_0" ID="Rectangle 131" fillcolor="white" stroked="t" o:allowincell="f" style="position:absolute;left:2682;top:48;width:386;height:363;mso-wrap-style:none;v-text-anchor:middle">
                  <v:fill o:detectmouseclick="t" type="solid" color2="black" opacity="0"/>
                  <v:stroke color="black" weight="6480" joinstyle="miter" endcap="flat"/>
                  <w10:wrap type="none"/>
                </v:rect>
                <v:rect id="shape_0" ID="Rectangle 132" fillcolor="white" stroked="t" o:allowincell="f" style="position:absolute;left:3069;top:48;width:386;height:363;mso-wrap-style:none;v-text-anchor:middle">
                  <v:fill o:detectmouseclick="t" type="solid" color2="black" opacity="0"/>
                  <v:stroke color="black" weight="6480" joinstyle="miter" endcap="flat"/>
                  <w10:wrap type="none"/>
                </v:rect>
                <v:rect id="shape_0" ID="Rectangle 133" fillcolor="white" stroked="t" o:allowincell="f" style="position:absolute;left:3456;top:48;width:386;height:363;mso-wrap-style:none;v-text-anchor:middle">
                  <v:fill o:detectmouseclick="t" type="solid" color2="black" opacity="0"/>
                  <v:stroke color="black" weight="6480" joinstyle="miter" endcap="flat"/>
                  <w10:wrap type="none"/>
                </v:rect>
                <v:rect id="shape_0" ID="Rectangle 134" fillcolor="white" stroked="t" o:allowincell="f" style="position:absolute;left:3843;top:48;width:386;height:363;mso-wrap-style:none;v-text-anchor:middle">
                  <v:fill o:detectmouseclick="t" type="solid" color2="black" opacity="0"/>
                  <v:stroke color="black" weight="6480" joinstyle="miter" endcap="flat"/>
                  <w10:wrap type="none"/>
                </v:rect>
                <v:rect id="shape_0" ID="Rectangle 135" fillcolor="white" stroked="t" o:allowincell="f" style="position:absolute;left:4230;top:48;width:386;height:363;mso-wrap-style:none;v-text-anchor:middle">
                  <v:fill o:detectmouseclick="t" type="solid" color2="black" opacity="0"/>
                  <v:stroke color="black" weight="6480" joinstyle="miter" endcap="flat"/>
                  <w10:wrap type="none"/>
                </v:rect>
                <v:rect id="shape_0" ID="Rectangle 136" fillcolor="white" stroked="t" o:allowincell="f" style="position:absolute;left:4617;top:48;width:386;height:363;mso-wrap-style:none;v-text-anchor:middle">
                  <v:fill o:detectmouseclick="t" type="solid" color2="black" opacity="0"/>
                  <v:stroke color="black" weight="6480" joinstyle="miter" endcap="flat"/>
                  <w10:wrap type="none"/>
                </v:rect>
                <v:rect id="shape_0" ID="Rectangle 137" fillcolor="white" stroked="t" o:allowincell="f" style="position:absolute;left:5004;top:48;width:386;height:363;mso-wrap-style:none;v-text-anchor:middle">
                  <v:fill o:detectmouseclick="t" type="solid" color2="black" opacity="0"/>
                  <v:stroke color="black" weight="6480" joinstyle="miter" endcap="flat"/>
                  <w10:wrap type="none"/>
                </v:rect>
                <v:rect id="shape_0" ID="Rectangle 138" fillcolor="white" stroked="t" o:allowincell="f" style="position:absolute;left:5391;top:48;width:386;height:363;mso-wrap-style:none;v-text-anchor:middle">
                  <v:fill o:detectmouseclick="t" type="solid" color2="black" opacity="0"/>
                  <v:stroke color="black" weight="6480" joinstyle="miter" endcap="flat"/>
                  <w10:wrap type="none"/>
                </v:rect>
                <v:rect id="shape_0" ID="Rectangle 139" fillcolor="white" stroked="t" o:allowincell="f" style="position:absolute;left:5778;top:48;width:386;height:363;mso-wrap-style:none;v-text-anchor:middle">
                  <v:fill o:detectmouseclick="t" type="solid" color2="black" opacity="0"/>
                  <v:stroke color="black" weight="6480" joinstyle="miter" endcap="flat"/>
                  <w10:wrap type="none"/>
                </v:rect>
                <v:rect id="shape_0" ID="Rectangle 140" fillcolor="white" stroked="t" o:allowincell="f" style="position:absolute;left:6165;top:48;width:386;height:363;mso-wrap-style:none;v-text-anchor:middle">
                  <v:fill o:detectmouseclick="t" type="solid" color2="black" opacity="0"/>
                  <v:stroke color="black" weight="6480" joinstyle="miter" endcap="flat"/>
                  <w10:wrap type="none"/>
                </v:rect>
                <v:rect id="shape_0" ID="Rectangle 141" fillcolor="white" stroked="t" o:allowincell="f" style="position:absolute;left:6552;top:48;width:386;height:363;mso-wrap-style:none;v-text-anchor:middle">
                  <v:fill o:detectmouseclick="t" type="solid" color2="black" opacity="0"/>
                  <v:stroke color="black" weight="6480" joinstyle="miter" endcap="flat"/>
                  <w10:wrap type="none"/>
                </v:rect>
                <v:rect id="shape_0" ID="Rectangle 142" fillcolor="white" stroked="t" o:allowincell="f" style="position:absolute;left:6939;top:48;width:386;height:363;mso-wrap-style:none;v-text-anchor:middle">
                  <v:fill o:detectmouseclick="t" type="solid" color2="black" opacity="0"/>
                  <v:stroke color="black" weight="6480" joinstyle="miter" endcap="flat"/>
                  <w10:wrap type="none"/>
                </v:rect>
                <v:rect id="shape_0" ID="Rectangle 143" fillcolor="white" stroked="t" o:allowincell="f" style="position:absolute;left:7326;top:48;width:386;height:363;mso-wrap-style:none;v-text-anchor:middle">
                  <v:fill o:detectmouseclick="t" type="solid" color2="black" opacity="0"/>
                  <v:stroke color="black" weight="6480" joinstyle="miter" endcap="flat"/>
                  <w10:wrap type="none"/>
                </v:rect>
                <v:rect id="shape_0" ID="Rectangle 144" fillcolor="white" stroked="t" o:allowincell="f" style="position:absolute;left:7713;top:48;width:386;height:363;mso-wrap-style:none;v-text-anchor:middle">
                  <v:fill o:detectmouseclick="t" type="solid" color2="black" opacity="0"/>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798695</wp:posOffset>
                </wp:positionH>
                <wp:positionV relativeFrom="paragraph">
                  <wp:posOffset>30480</wp:posOffset>
                </wp:positionV>
                <wp:extent cx="459105" cy="297180"/>
                <wp:effectExtent l="0" t="0" r="0" b="0"/>
                <wp:wrapNone/>
                <wp:docPr id="43" name="Frame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2.4pt;mso-position-vertical-relative:text;margin-left:377.8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Normal"/>
        <w:rPr/>
      </w:pPr>
      <w:r>
        <w:rPr/>
        <w:t>六、写作</w:t>
      </w:r>
      <w:r>
        <w:rPr>
          <w:rFonts w:eastAsia="Times New Roman"/>
        </w:rPr>
        <w:t xml:space="preserve"> </w:t>
      </w:r>
      <w:r>
        <w:rPr/>
        <w:t>（</w:t>
      </w:r>
      <w:r>
        <w:rPr/>
        <w:t>60</w:t>
      </w:r>
      <w:r>
        <w:rPr/>
        <w:t>分）</w:t>
      </w:r>
    </w:p>
    <w:p>
      <w:pPr>
        <w:pStyle w:val="Normal"/>
        <w:rPr/>
      </w:pPr>
      <w:r>
        <w:rPr/>
        <w:t>17</w:t>
      </w:r>
      <w:r>
        <w:rPr/>
        <w:t>．阅读下面的材料，根据要求写一篇不少于</w:t>
      </w:r>
      <w:r>
        <w:rPr/>
        <w:t>800</w:t>
      </w:r>
      <w:r>
        <w:rPr/>
        <w:t>字的文章。（</w:t>
      </w:r>
      <w:r>
        <w:rPr/>
        <w:t>60</w:t>
      </w:r>
      <w:r>
        <w:rPr/>
        <w:t>分）</w:t>
      </w:r>
    </w:p>
    <w:p>
      <w:pPr>
        <w:pStyle w:val="Normal"/>
        <w:rPr/>
      </w:pPr>
      <w:r>
        <w:rPr/>
        <mc:AlternateContent>
          <mc:Choice Requires="wpg">
            <w:drawing>
              <wp:anchor behindDoc="0" distT="0" distB="0" distL="114935" distR="114935" simplePos="0" locked="0" layoutInCell="0" allowOverlap="1" relativeHeight="42">
                <wp:simplePos x="0" y="0"/>
                <wp:positionH relativeFrom="page">
                  <wp:posOffset>853440</wp:posOffset>
                </wp:positionH>
                <wp:positionV relativeFrom="page">
                  <wp:posOffset>5471160</wp:posOffset>
                </wp:positionV>
                <wp:extent cx="5143500" cy="7578090"/>
                <wp:effectExtent l="6350" t="6350" r="6350" b="6350"/>
                <wp:wrapNone/>
                <wp:docPr id="44" name="Group 1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7578000"/>
                          <a:chOff x="0" y="0"/>
                          <a:chExt cx="5143680" cy="7578000"/>
                        </a:xfrm>
                      </wpg:grpSpPr>
                      <wps:wsp>
                        <wps:cNvSpPr/>
                        <wps:spPr>
                          <a:xfrm>
                            <a:off x="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7380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7380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45288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45288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8312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83124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121032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121032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1589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1589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1968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1968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234684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234684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272592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272592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31050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310500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34840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348408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38628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386280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42418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424188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462096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462096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500004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500004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537840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537840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668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51444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77076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02816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128592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54224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179964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05740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31408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257112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282888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08556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334332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60036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385704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11480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37184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4628520" y="5757480"/>
                            <a:ext cx="257040" cy="230400"/>
                          </a:xfrm>
                          <a:prstGeom prst="rect">
                            <a:avLst/>
                          </a:prstGeom>
                          <a:noFill/>
                          <a:ln w="6480">
                            <a:solidFill>
                              <a:srgbClr val="000000"/>
                            </a:solidFill>
                            <a:miter/>
                          </a:ln>
                        </wps:spPr>
                        <wps:style>
                          <a:lnRef idx="0"/>
                          <a:fillRef idx="0"/>
                          <a:effectRef idx="0"/>
                          <a:fontRef idx="minor"/>
                        </wps:style>
                        <wps:bodyPr/>
                      </wps:wsp>
                      <wps:wsp>
                        <wps:cNvSpPr/>
                        <wps:spPr>
                          <a:xfrm>
                            <a:off x="4886280" y="5757480"/>
                            <a:ext cx="256680" cy="230400"/>
                          </a:xfrm>
                          <a:prstGeom prst="rect">
                            <a:avLst/>
                          </a:prstGeom>
                          <a:noFill/>
                          <a:ln w="6480">
                            <a:solidFill>
                              <a:srgbClr val="000000"/>
                            </a:solidFill>
                            <a:miter/>
                          </a:ln>
                        </wps:spPr>
                        <wps:style>
                          <a:lnRef idx="0"/>
                          <a:fillRef idx="0"/>
                          <a:effectRef idx="0"/>
                          <a:fontRef idx="minor"/>
                        </wps:style>
                        <wps:bodyPr/>
                      </wps:wsp>
                      <wps:wsp>
                        <wps:cNvSpPr/>
                        <wps:spPr>
                          <a:xfrm>
                            <a:off x="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61358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613584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651528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651528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689364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689364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668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51444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77076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02816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128592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54224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179964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205740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31408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257112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282888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08556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334332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60036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385704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411480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437184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4628520" y="7272720"/>
                            <a:ext cx="257040" cy="231120"/>
                          </a:xfrm>
                          <a:prstGeom prst="rect">
                            <a:avLst/>
                          </a:prstGeom>
                          <a:noFill/>
                          <a:ln w="6480">
                            <a:solidFill>
                              <a:srgbClr val="000000"/>
                            </a:solidFill>
                            <a:miter/>
                          </a:ln>
                        </wps:spPr>
                        <wps:style>
                          <a:lnRef idx="0"/>
                          <a:fillRef idx="0"/>
                          <a:effectRef idx="0"/>
                          <a:fontRef idx="minor"/>
                        </wps:style>
                        <wps:bodyPr/>
                      </wps:wsp>
                      <wps:wsp>
                        <wps:cNvSpPr/>
                        <wps:spPr>
                          <a:xfrm>
                            <a:off x="4886280" y="7272720"/>
                            <a:ext cx="256680" cy="231120"/>
                          </a:xfrm>
                          <a:prstGeom prst="rect">
                            <a:avLst/>
                          </a:prstGeom>
                          <a:noFill/>
                          <a:ln w="6480">
                            <a:solidFill>
                              <a:srgbClr val="000000"/>
                            </a:solidFill>
                            <a:miter/>
                          </a:ln>
                        </wps:spPr>
                        <wps:style>
                          <a:lnRef idx="0"/>
                          <a:fillRef idx="0"/>
                          <a:effectRef idx="0"/>
                          <a:fontRef idx="minor"/>
                        </wps:style>
                        <wps:bodyPr/>
                      </wps:wsp>
                      <wps:wsp>
                        <wps:cNvSpPr/>
                        <wps:spPr>
                          <a:xfrm>
                            <a:off x="0" y="0"/>
                            <a:ext cx="5143680" cy="7578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67.2pt;margin-top:430.8pt;width:405pt;height:596.7pt" coordorigin="1344,8616" coordsize="8100,11934">
                <v:rect id="shape_0" ID="Rectangle 146" fillcolor="white" stroked="t" o:allowincell="f" style="position:absolute;left:1344;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47" fillcolor="white" stroked="t" o:allowincell="f" style="position:absolute;left:1748;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48" fillcolor="white" stroked="t" o:allowincell="f" style="position:absolute;left:2154;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49" fillcolor="white" stroked="t" o:allowincell="f" style="position:absolute;left:2558;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0" fillcolor="white" stroked="t" o:allowincell="f" style="position:absolute;left:2963;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51" fillcolor="white" stroked="t" o:allowincell="f" style="position:absolute;left:3369;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2" fillcolor="white" stroked="t" o:allowincell="f" style="position:absolute;left:3773;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3" fillcolor="white" stroked="t" o:allowincell="f" style="position:absolute;left:4178;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54" fillcolor="white" stroked="t" o:allowincell="f" style="position:absolute;left:4584;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5" fillcolor="white" stroked="t" o:allowincell="f" style="position:absolute;left:4988;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6" fillcolor="white" stroked="t" o:allowincell="f" style="position:absolute;left:5393;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57" fillcolor="white" stroked="t" o:allowincell="f" style="position:absolute;left:5799;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58" fillcolor="white" stroked="t" o:allowincell="f" style="position:absolute;left:6203;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59" fillcolor="white" stroked="t" o:allowincell="f" style="position:absolute;left:6609;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0" fillcolor="white" stroked="t" o:allowincell="f" style="position:absolute;left:7014;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1" fillcolor="white" stroked="t" o:allowincell="f" style="position:absolute;left:7418;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62" fillcolor="white" stroked="t" o:allowincell="f" style="position:absolute;left:7824;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3" fillcolor="white" stroked="t" o:allowincell="f" style="position:absolute;left:8229;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4" fillcolor="white" stroked="t" o:allowincell="f" style="position:absolute;left:8633;top:8732;width:404;height:363;mso-wrap-style:none;v-text-anchor:middle;mso-position-horizontal-relative:page;mso-position-vertical-relative:page">
                  <v:fill o:detectmouseclick="t" type="solid" color2="black" opacity="0"/>
                  <v:stroke color="black" weight="6480" joinstyle="miter" endcap="flat"/>
                  <w10:wrap type="none"/>
                </v:rect>
                <v:rect id="shape_0" ID="Rectangle 165" fillcolor="white" stroked="t" o:allowincell="f" style="position:absolute;left:9039;top:8732;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6" fillcolor="white" stroked="t" o:allowincell="f" style="position:absolute;left:1344;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7" fillcolor="white" stroked="t" o:allowincell="f" style="position:absolute;left:1748;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68" fillcolor="white" stroked="t" o:allowincell="f" style="position:absolute;left:2154;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69" fillcolor="white" stroked="t" o:allowincell="f" style="position:absolute;left:2558;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0" fillcolor="white" stroked="t" o:allowincell="f" style="position:absolute;left:2963;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71" fillcolor="white" stroked="t" o:allowincell="f" style="position:absolute;left:3369;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2" fillcolor="white" stroked="t" o:allowincell="f" style="position:absolute;left:3773;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3" fillcolor="white" stroked="t" o:allowincell="f" style="position:absolute;left:4178;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74" fillcolor="white" stroked="t" o:allowincell="f" style="position:absolute;left:4584;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5" fillcolor="white" stroked="t" o:allowincell="f" style="position:absolute;left:4988;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6" fillcolor="white" stroked="t" o:allowincell="f" style="position:absolute;left:5393;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77" fillcolor="white" stroked="t" o:allowincell="f" style="position:absolute;left:5799;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78" fillcolor="white" stroked="t" o:allowincell="f" style="position:absolute;left:6203;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79" fillcolor="white" stroked="t" o:allowincell="f" style="position:absolute;left:6609;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0" fillcolor="white" stroked="t" o:allowincell="f" style="position:absolute;left:7014;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1" fillcolor="white" stroked="t" o:allowincell="f" style="position:absolute;left:7418;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82" fillcolor="white" stroked="t" o:allowincell="f" style="position:absolute;left:7824;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3" fillcolor="white" stroked="t" o:allowincell="f" style="position:absolute;left:8229;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4" fillcolor="white" stroked="t" o:allowincell="f" style="position:absolute;left:8633;top:9329;width:404;height:363;mso-wrap-style:none;v-text-anchor:middle;mso-position-horizontal-relative:page;mso-position-vertical-relative:page">
                  <v:fill o:detectmouseclick="t" type="solid" color2="black" opacity="0"/>
                  <v:stroke color="black" weight="6480" joinstyle="miter" endcap="flat"/>
                  <w10:wrap type="none"/>
                </v:rect>
                <v:rect id="shape_0" ID="Rectangle 185" fillcolor="white" stroked="t" o:allowincell="f" style="position:absolute;left:9039;top:9329;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6" fillcolor="white" stroked="t" o:allowincell="f" style="position:absolute;left:1344;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7" fillcolor="white" stroked="t" o:allowincell="f" style="position:absolute;left:1748;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188" fillcolor="white" stroked="t" o:allowincell="f" style="position:absolute;left:2154;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89" fillcolor="white" stroked="t" o:allowincell="f" style="position:absolute;left:2558;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0" fillcolor="white" stroked="t" o:allowincell="f" style="position:absolute;left:2963;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191" fillcolor="white" stroked="t" o:allowincell="f" style="position:absolute;left:3369;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2" fillcolor="white" stroked="t" o:allowincell="f" style="position:absolute;left:3773;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3" fillcolor="white" stroked="t" o:allowincell="f" style="position:absolute;left:4178;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194" fillcolor="white" stroked="t" o:allowincell="f" style="position:absolute;left:4584;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5" fillcolor="white" stroked="t" o:allowincell="f" style="position:absolute;left:4988;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6" fillcolor="white" stroked="t" o:allowincell="f" style="position:absolute;left:5393;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197" fillcolor="white" stroked="t" o:allowincell="f" style="position:absolute;left:5799;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198" fillcolor="white" stroked="t" o:allowincell="f" style="position:absolute;left:6203;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199" fillcolor="white" stroked="t" o:allowincell="f" style="position:absolute;left:6609;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0" fillcolor="white" stroked="t" o:allowincell="f" style="position:absolute;left:7014;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1" fillcolor="white" stroked="t" o:allowincell="f" style="position:absolute;left:7418;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202" fillcolor="white" stroked="t" o:allowincell="f" style="position:absolute;left:7824;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3" fillcolor="white" stroked="t" o:allowincell="f" style="position:absolute;left:8229;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4" fillcolor="white" stroked="t" o:allowincell="f" style="position:absolute;left:8633;top:9925;width:404;height:363;mso-wrap-style:none;v-text-anchor:middle;mso-position-horizontal-relative:page;mso-position-vertical-relative:page">
                  <v:fill o:detectmouseclick="t" type="solid" color2="black" opacity="0"/>
                  <v:stroke color="black" weight="6480" joinstyle="miter" endcap="flat"/>
                  <w10:wrap type="none"/>
                </v:rect>
                <v:rect id="shape_0" ID="Rectangle 205" fillcolor="white" stroked="t" o:allowincell="f" style="position:absolute;left:9039;top:9925;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6" fillcolor="white" stroked="t" o:allowincell="f" style="position:absolute;left:1344;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7" fillcolor="white" stroked="t" o:allowincell="f" style="position:absolute;left:1748;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08" fillcolor="white" stroked="t" o:allowincell="f" style="position:absolute;left:2154;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09" fillcolor="white" stroked="t" o:allowincell="f" style="position:absolute;left:2558;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0" fillcolor="white" stroked="t" o:allowincell="f" style="position:absolute;left:2963;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11" fillcolor="white" stroked="t" o:allowincell="f" style="position:absolute;left:3369;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2" fillcolor="white" stroked="t" o:allowincell="f" style="position:absolute;left:3773;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3" fillcolor="white" stroked="t" o:allowincell="f" style="position:absolute;left:4178;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14" fillcolor="white" stroked="t" o:allowincell="f" style="position:absolute;left:4584;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5" fillcolor="white" stroked="t" o:allowincell="f" style="position:absolute;left:4988;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6" fillcolor="white" stroked="t" o:allowincell="f" style="position:absolute;left:5393;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17" fillcolor="white" stroked="t" o:allowincell="f" style="position:absolute;left:5799;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18" fillcolor="white" stroked="t" o:allowincell="f" style="position:absolute;left:6203;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19" fillcolor="white" stroked="t" o:allowincell="f" style="position:absolute;left:6609;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20" fillcolor="white" stroked="t" o:allowincell="f" style="position:absolute;left:7014;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21" fillcolor="white" stroked="t" o:allowincell="f" style="position:absolute;left:7418;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22" fillcolor="white" stroked="t" o:allowincell="f" style="position:absolute;left:7824;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23" fillcolor="white" stroked="t" o:allowincell="f" style="position:absolute;left:8229;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24" fillcolor="white" stroked="t" o:allowincell="f" style="position:absolute;left:8633;top:10522;width:404;height:363;mso-wrap-style:none;v-text-anchor:middle;mso-position-horizontal-relative:page;mso-position-vertical-relative:page">
                  <v:fill o:detectmouseclick="t" type="solid" color2="black" opacity="0"/>
                  <v:stroke color="black" weight="6480" joinstyle="miter" endcap="flat"/>
                  <w10:wrap type="none"/>
                </v:rect>
                <v:rect id="shape_0" ID="Rectangle 225" fillcolor="white" stroked="t" o:allowincell="f" style="position:absolute;left:9039;top:10522;width:403;height:363;mso-wrap-style:none;v-text-anchor:middle;mso-position-horizontal-relative:page;mso-position-vertical-relative:page">
                  <v:fill o:detectmouseclick="t" type="solid" color2="black" opacity="0"/>
                  <v:stroke color="black" weight="6480" joinstyle="miter" endcap="flat"/>
                  <w10:wrap type="none"/>
                </v:rect>
                <v:rect id="shape_0" ID="Rectangle 226" fillcolor="white" stroked="t" o:allowincell="f" style="position:absolute;left:1344;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27" fillcolor="white" stroked="t" o:allowincell="f" style="position:absolute;left:1748;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28" fillcolor="white" stroked="t" o:allowincell="f" style="position:absolute;left:2154;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29" fillcolor="white" stroked="t" o:allowincell="f" style="position:absolute;left:2558;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0" fillcolor="white" stroked="t" o:allowincell="f" style="position:absolute;left:2963;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31" fillcolor="white" stroked="t" o:allowincell="f" style="position:absolute;left:3369;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2" fillcolor="white" stroked="t" o:allowincell="f" style="position:absolute;left:3773;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3" fillcolor="white" stroked="t" o:allowincell="f" style="position:absolute;left:4178;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34" fillcolor="white" stroked="t" o:allowincell="f" style="position:absolute;left:4584;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5" fillcolor="white" stroked="t" o:allowincell="f" style="position:absolute;left:4988;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6" fillcolor="white" stroked="t" o:allowincell="f" style="position:absolute;left:5393;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37" fillcolor="white" stroked="t" o:allowincell="f" style="position:absolute;left:5799;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38" fillcolor="white" stroked="t" o:allowincell="f" style="position:absolute;left:6203;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39" fillcolor="white" stroked="t" o:allowincell="f" style="position:absolute;left:6609;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0" fillcolor="white" stroked="t" o:allowincell="f" style="position:absolute;left:7014;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1" fillcolor="white" stroked="t" o:allowincell="f" style="position:absolute;left:7418;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42" fillcolor="white" stroked="t" o:allowincell="f" style="position:absolute;left:7824;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3" fillcolor="white" stroked="t" o:allowincell="f" style="position:absolute;left:8229;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4" fillcolor="white" stroked="t" o:allowincell="f" style="position:absolute;left:8633;top:1111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45" fillcolor="white" stroked="t" o:allowincell="f" style="position:absolute;left:9039;top:1111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6" fillcolor="white" stroked="t" o:allowincell="f" style="position:absolute;left:1344;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7" fillcolor="white" stroked="t" o:allowincell="f" style="position:absolute;left:1748;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48" fillcolor="white" stroked="t" o:allowincell="f" style="position:absolute;left:2154;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49" fillcolor="white" stroked="t" o:allowincell="f" style="position:absolute;left:2558;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0" fillcolor="white" stroked="t" o:allowincell="f" style="position:absolute;left:2963;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51" fillcolor="white" stroked="t" o:allowincell="f" style="position:absolute;left:3369;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2" fillcolor="white" stroked="t" o:allowincell="f" style="position:absolute;left:3773;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3" fillcolor="white" stroked="t" o:allowincell="f" style="position:absolute;left:4178;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54" fillcolor="white" stroked="t" o:allowincell="f" style="position:absolute;left:4584;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5" fillcolor="white" stroked="t" o:allowincell="f" style="position:absolute;left:4988;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6" fillcolor="white" stroked="t" o:allowincell="f" style="position:absolute;left:5393;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57" fillcolor="white" stroked="t" o:allowincell="f" style="position:absolute;left:5799;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58" fillcolor="white" stroked="t" o:allowincell="f" style="position:absolute;left:6203;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59" fillcolor="white" stroked="t" o:allowincell="f" style="position:absolute;left:6609;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0" fillcolor="white" stroked="t" o:allowincell="f" style="position:absolute;left:7014;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1" fillcolor="white" stroked="t" o:allowincell="f" style="position:absolute;left:7418;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62" fillcolor="white" stroked="t" o:allowincell="f" style="position:absolute;left:7824;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3" fillcolor="white" stroked="t" o:allowincell="f" style="position:absolute;left:8229;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4" fillcolor="white" stroked="t" o:allowincell="f" style="position:absolute;left:8633;top:11716;width:404;height:362;mso-wrap-style:none;v-text-anchor:middle;mso-position-horizontal-relative:page;mso-position-vertical-relative:page">
                  <v:fill o:detectmouseclick="t" type="solid" color2="black" opacity="0"/>
                  <v:stroke color="black" weight="6480" joinstyle="miter" endcap="flat"/>
                  <w10:wrap type="none"/>
                </v:rect>
                <v:rect id="shape_0" ID="Rectangle 265" fillcolor="white" stroked="t" o:allowincell="f" style="position:absolute;left:9039;top:11716;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6" fillcolor="white" stroked="t" o:allowincell="f" style="position:absolute;left:1344;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7" fillcolor="white" stroked="t" o:allowincell="f" style="position:absolute;left:1748;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68" fillcolor="white" stroked="t" o:allowincell="f" style="position:absolute;left:2154;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69" fillcolor="white" stroked="t" o:allowincell="f" style="position:absolute;left:2558;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0" fillcolor="white" stroked="t" o:allowincell="f" style="position:absolute;left:2963;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71" fillcolor="white" stroked="t" o:allowincell="f" style="position:absolute;left:3369;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2" fillcolor="white" stroked="t" o:allowincell="f" style="position:absolute;left:3773;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3" fillcolor="white" stroked="t" o:allowincell="f" style="position:absolute;left:4178;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74" fillcolor="white" stroked="t" o:allowincell="f" style="position:absolute;left:4584;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5" fillcolor="white" stroked="t" o:allowincell="f" style="position:absolute;left:4988;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6" fillcolor="white" stroked="t" o:allowincell="f" style="position:absolute;left:5393;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77" fillcolor="white" stroked="t" o:allowincell="f" style="position:absolute;left:5799;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78" fillcolor="white" stroked="t" o:allowincell="f" style="position:absolute;left:6203;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79" fillcolor="white" stroked="t" o:allowincell="f" style="position:absolute;left:6609;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0" fillcolor="white" stroked="t" o:allowincell="f" style="position:absolute;left:7014;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1" fillcolor="white" stroked="t" o:allowincell="f" style="position:absolute;left:7418;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82" fillcolor="white" stroked="t" o:allowincell="f" style="position:absolute;left:7824;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3" fillcolor="white" stroked="t" o:allowincell="f" style="position:absolute;left:8229;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4" fillcolor="white" stroked="t" o:allowincell="f" style="position:absolute;left:8633;top:12312;width:404;height:362;mso-wrap-style:none;v-text-anchor:middle;mso-position-horizontal-relative:page;mso-position-vertical-relative:page">
                  <v:fill o:detectmouseclick="t" type="solid" color2="black" opacity="0"/>
                  <v:stroke color="black" weight="6480" joinstyle="miter" endcap="flat"/>
                  <w10:wrap type="none"/>
                </v:rect>
                <v:rect id="shape_0" ID="Rectangle 285" fillcolor="white" stroked="t" o:allowincell="f" style="position:absolute;left:9039;top:12312;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6" fillcolor="white" stroked="t" o:allowincell="f" style="position:absolute;left:1344;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7" fillcolor="white" stroked="t" o:allowincell="f" style="position:absolute;left:1748;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88" fillcolor="white" stroked="t" o:allowincell="f" style="position:absolute;left:2154;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89" fillcolor="white" stroked="t" o:allowincell="f" style="position:absolute;left:2558;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0" fillcolor="white" stroked="t" o:allowincell="f" style="position:absolute;left:2963;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91" fillcolor="white" stroked="t" o:allowincell="f" style="position:absolute;left:3369;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2" fillcolor="white" stroked="t" o:allowincell="f" style="position:absolute;left:3773;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3" fillcolor="white" stroked="t" o:allowincell="f" style="position:absolute;left:4178;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94" fillcolor="white" stroked="t" o:allowincell="f" style="position:absolute;left:4584;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5" fillcolor="white" stroked="t" o:allowincell="f" style="position:absolute;left:4988;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6" fillcolor="white" stroked="t" o:allowincell="f" style="position:absolute;left:5393;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97" fillcolor="white" stroked="t" o:allowincell="f" style="position:absolute;left:5799;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298" fillcolor="white" stroked="t" o:allowincell="f" style="position:absolute;left:6203;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299" fillcolor="white" stroked="t" o:allowincell="f" style="position:absolute;left:6609;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0" fillcolor="white" stroked="t" o:allowincell="f" style="position:absolute;left:7014;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1" fillcolor="white" stroked="t" o:allowincell="f" style="position:absolute;left:7418;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02" fillcolor="white" stroked="t" o:allowincell="f" style="position:absolute;left:7824;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3" fillcolor="white" stroked="t" o:allowincell="f" style="position:absolute;left:8229;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4" fillcolor="white" stroked="t" o:allowincell="f" style="position:absolute;left:8633;top:1290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05" fillcolor="white" stroked="t" o:allowincell="f" style="position:absolute;left:9039;top:1290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6" fillcolor="white" stroked="t" o:allowincell="f" style="position:absolute;left:1344;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7" fillcolor="white" stroked="t" o:allowincell="f" style="position:absolute;left:1748;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08" fillcolor="white" stroked="t" o:allowincell="f" style="position:absolute;left:2154;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09" fillcolor="white" stroked="t" o:allowincell="f" style="position:absolute;left:2558;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0" fillcolor="white" stroked="t" o:allowincell="f" style="position:absolute;left:2963;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11" fillcolor="white" stroked="t" o:allowincell="f" style="position:absolute;left:3369;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2" fillcolor="white" stroked="t" o:allowincell="f" style="position:absolute;left:3773;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3" fillcolor="white" stroked="t" o:allowincell="f" style="position:absolute;left:4178;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14" fillcolor="white" stroked="t" o:allowincell="f" style="position:absolute;left:4584;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5" fillcolor="white" stroked="t" o:allowincell="f" style="position:absolute;left:4988;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6" fillcolor="white" stroked="t" o:allowincell="f" style="position:absolute;left:5393;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17" fillcolor="white" stroked="t" o:allowincell="f" style="position:absolute;left:5799;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18" fillcolor="white" stroked="t" o:allowincell="f" style="position:absolute;left:6203;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19" fillcolor="white" stroked="t" o:allowincell="f" style="position:absolute;left:6609;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0" fillcolor="white" stroked="t" o:allowincell="f" style="position:absolute;left:7014;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1" fillcolor="white" stroked="t" o:allowincell="f" style="position:absolute;left:7418;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22" fillcolor="white" stroked="t" o:allowincell="f" style="position:absolute;left:7824;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3" fillcolor="white" stroked="t" o:allowincell="f" style="position:absolute;left:8229;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4" fillcolor="white" stroked="t" o:allowincell="f" style="position:absolute;left:8633;top:1350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25" fillcolor="white" stroked="t" o:allowincell="f" style="position:absolute;left:9039;top:1350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6" fillcolor="white" stroked="t" o:allowincell="f" style="position:absolute;left:1344;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7" fillcolor="white" stroked="t" o:allowincell="f" style="position:absolute;left:1748;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28" fillcolor="white" stroked="t" o:allowincell="f" style="position:absolute;left:2154;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29" fillcolor="white" stroked="t" o:allowincell="f" style="position:absolute;left:2558;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0" fillcolor="white" stroked="t" o:allowincell="f" style="position:absolute;left:2963;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31" fillcolor="white" stroked="t" o:allowincell="f" style="position:absolute;left:3369;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2" fillcolor="white" stroked="t" o:allowincell="f" style="position:absolute;left:3773;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3" fillcolor="white" stroked="t" o:allowincell="f" style="position:absolute;left:4178;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34" fillcolor="white" stroked="t" o:allowincell="f" style="position:absolute;left:4584;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5" fillcolor="white" stroked="t" o:allowincell="f" style="position:absolute;left:4988;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6" fillcolor="white" stroked="t" o:allowincell="f" style="position:absolute;left:5393;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37" fillcolor="white" stroked="t" o:allowincell="f" style="position:absolute;left:5799;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38" fillcolor="white" stroked="t" o:allowincell="f" style="position:absolute;left:6203;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39" fillcolor="white" stroked="t" o:allowincell="f" style="position:absolute;left:6609;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0" fillcolor="white" stroked="t" o:allowincell="f" style="position:absolute;left:7014;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1" fillcolor="white" stroked="t" o:allowincell="f" style="position:absolute;left:7418;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42" fillcolor="white" stroked="t" o:allowincell="f" style="position:absolute;left:7824;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3" fillcolor="white" stroked="t" o:allowincell="f" style="position:absolute;left:8229;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4" fillcolor="white" stroked="t" o:allowincell="f" style="position:absolute;left:8633;top:1410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45" fillcolor="white" stroked="t" o:allowincell="f" style="position:absolute;left:9039;top:1410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6" fillcolor="white" stroked="t" o:allowincell="f" style="position:absolute;left:1344;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7" fillcolor="white" stroked="t" o:allowincell="f" style="position:absolute;left:1748;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48" fillcolor="white" stroked="t" o:allowincell="f" style="position:absolute;left:2154;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49" fillcolor="white" stroked="t" o:allowincell="f" style="position:absolute;left:2558;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0" fillcolor="white" stroked="t" o:allowincell="f" style="position:absolute;left:2963;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51" fillcolor="white" stroked="t" o:allowincell="f" style="position:absolute;left:3369;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2" fillcolor="white" stroked="t" o:allowincell="f" style="position:absolute;left:3773;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3" fillcolor="white" stroked="t" o:allowincell="f" style="position:absolute;left:4178;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54" fillcolor="white" stroked="t" o:allowincell="f" style="position:absolute;left:4584;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5" fillcolor="white" stroked="t" o:allowincell="f" style="position:absolute;left:4988;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6" fillcolor="white" stroked="t" o:allowincell="f" style="position:absolute;left:5393;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57" fillcolor="white" stroked="t" o:allowincell="f" style="position:absolute;left:5799;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58" fillcolor="white" stroked="t" o:allowincell="f" style="position:absolute;left:6203;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59" fillcolor="white" stroked="t" o:allowincell="f" style="position:absolute;left:6609;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0" fillcolor="white" stroked="t" o:allowincell="f" style="position:absolute;left:7014;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1" fillcolor="white" stroked="t" o:allowincell="f" style="position:absolute;left:7418;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62" fillcolor="white" stroked="t" o:allowincell="f" style="position:absolute;left:7824;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3" fillcolor="white" stroked="t" o:allowincell="f" style="position:absolute;left:8229;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4" fillcolor="white" stroked="t" o:allowincell="f" style="position:absolute;left:8633;top:14699;width:404;height:362;mso-wrap-style:none;v-text-anchor:middle;mso-position-horizontal-relative:page;mso-position-vertical-relative:page">
                  <v:fill o:detectmouseclick="t" type="solid" color2="black" opacity="0"/>
                  <v:stroke color="black" weight="6480" joinstyle="miter" endcap="flat"/>
                  <w10:wrap type="none"/>
                </v:rect>
                <v:rect id="shape_0" ID="Rectangle 365" fillcolor="white" stroked="t" o:allowincell="f" style="position:absolute;left:9039;top:14699;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6" fillcolor="white" stroked="t" o:allowincell="f" style="position:absolute;left:1344;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7" fillcolor="white" stroked="t" o:allowincell="f" style="position:absolute;left:1748;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68" fillcolor="white" stroked="t" o:allowincell="f" style="position:absolute;left:2154;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69" fillcolor="white" stroked="t" o:allowincell="f" style="position:absolute;left:2558;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0" fillcolor="white" stroked="t" o:allowincell="f" style="position:absolute;left:2963;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71" fillcolor="white" stroked="t" o:allowincell="f" style="position:absolute;left:3369;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2" fillcolor="white" stroked="t" o:allowincell="f" style="position:absolute;left:3773;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3" fillcolor="white" stroked="t" o:allowincell="f" style="position:absolute;left:4178;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74" fillcolor="white" stroked="t" o:allowincell="f" style="position:absolute;left:4584;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5" fillcolor="white" stroked="t" o:allowincell="f" style="position:absolute;left:4988;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6" fillcolor="white" stroked="t" o:allowincell="f" style="position:absolute;left:5393;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77" fillcolor="white" stroked="t" o:allowincell="f" style="position:absolute;left:5799;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78" fillcolor="white" stroked="t" o:allowincell="f" style="position:absolute;left:6203;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79" fillcolor="white" stroked="t" o:allowincell="f" style="position:absolute;left:6609;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0" fillcolor="white" stroked="t" o:allowincell="f" style="position:absolute;left:7014;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1" fillcolor="white" stroked="t" o:allowincell="f" style="position:absolute;left:7418;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82" fillcolor="white" stroked="t" o:allowincell="f" style="position:absolute;left:7824;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3" fillcolor="white" stroked="t" o:allowincell="f" style="position:absolute;left:8229;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4" fillcolor="white" stroked="t" o:allowincell="f" style="position:absolute;left:8633;top:15296;width:404;height:362;mso-wrap-style:none;v-text-anchor:middle;mso-position-horizontal-relative:page;mso-position-vertical-relative:page">
                  <v:fill o:detectmouseclick="t" type="solid" color2="black" opacity="0"/>
                  <v:stroke color="black" weight="6480" joinstyle="miter" endcap="flat"/>
                  <w10:wrap type="none"/>
                </v:rect>
                <v:rect id="shape_0" ID="Rectangle 385" fillcolor="white" stroked="t" o:allowincell="f" style="position:absolute;left:9039;top:15296;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6" fillcolor="white" stroked="t" o:allowincell="f" style="position:absolute;left:1344;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7" fillcolor="white" stroked="t" o:allowincell="f" style="position:absolute;left:1748;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88" fillcolor="white" stroked="t" o:allowincell="f" style="position:absolute;left:2154;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89" fillcolor="white" stroked="t" o:allowincell="f" style="position:absolute;left:2558;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0" fillcolor="white" stroked="t" o:allowincell="f" style="position:absolute;left:2963;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91" fillcolor="white" stroked="t" o:allowincell="f" style="position:absolute;left:3369;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2" fillcolor="white" stroked="t" o:allowincell="f" style="position:absolute;left:3773;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3" fillcolor="white" stroked="t" o:allowincell="f" style="position:absolute;left:4178;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94" fillcolor="white" stroked="t" o:allowincell="f" style="position:absolute;left:4584;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5" fillcolor="white" stroked="t" o:allowincell="f" style="position:absolute;left:4988;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6" fillcolor="white" stroked="t" o:allowincell="f" style="position:absolute;left:5393;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97" fillcolor="white" stroked="t" o:allowincell="f" style="position:absolute;left:5799;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398" fillcolor="white" stroked="t" o:allowincell="f" style="position:absolute;left:6203;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399" fillcolor="white" stroked="t" o:allowincell="f" style="position:absolute;left:6609;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0" fillcolor="white" stroked="t" o:allowincell="f" style="position:absolute;left:7014;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1" fillcolor="white" stroked="t" o:allowincell="f" style="position:absolute;left:7418;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02" fillcolor="white" stroked="t" o:allowincell="f" style="position:absolute;left:7824;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3" fillcolor="white" stroked="t" o:allowincell="f" style="position:absolute;left:8229;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4" fillcolor="white" stroked="t" o:allowincell="f" style="position:absolute;left:8633;top:1589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05" fillcolor="white" stroked="t" o:allowincell="f" style="position:absolute;left:9039;top:1589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6" fillcolor="white" stroked="t" o:allowincell="f" style="position:absolute;left:1344;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7" fillcolor="white" stroked="t" o:allowincell="f" style="position:absolute;left:1748;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08" fillcolor="white" stroked="t" o:allowincell="f" style="position:absolute;left:2154;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09" fillcolor="white" stroked="t" o:allowincell="f" style="position:absolute;left:2558;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0" fillcolor="white" stroked="t" o:allowincell="f" style="position:absolute;left:2963;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11" fillcolor="white" stroked="t" o:allowincell="f" style="position:absolute;left:3369;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2" fillcolor="white" stroked="t" o:allowincell="f" style="position:absolute;left:3773;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3" fillcolor="white" stroked="t" o:allowincell="f" style="position:absolute;left:4178;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14" fillcolor="white" stroked="t" o:allowincell="f" style="position:absolute;left:4584;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5" fillcolor="white" stroked="t" o:allowincell="f" style="position:absolute;left:4988;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6" fillcolor="white" stroked="t" o:allowincell="f" style="position:absolute;left:5393;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17" fillcolor="white" stroked="t" o:allowincell="f" style="position:absolute;left:5799;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18" fillcolor="white" stroked="t" o:allowincell="f" style="position:absolute;left:6203;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19" fillcolor="white" stroked="t" o:allowincell="f" style="position:absolute;left:6609;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0" fillcolor="white" stroked="t" o:allowincell="f" style="position:absolute;left:7014;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1" fillcolor="white" stroked="t" o:allowincell="f" style="position:absolute;left:7418;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22" fillcolor="white" stroked="t" o:allowincell="f" style="position:absolute;left:7824;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3" fillcolor="white" stroked="t" o:allowincell="f" style="position:absolute;left:8229;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4" fillcolor="white" stroked="t" o:allowincell="f" style="position:absolute;left:8633;top:16490;width:404;height:362;mso-wrap-style:none;v-text-anchor:middle;mso-position-horizontal-relative:page;mso-position-vertical-relative:page">
                  <v:fill o:detectmouseclick="t" type="solid" color2="black" opacity="0"/>
                  <v:stroke color="black" weight="6480" joinstyle="miter" endcap="flat"/>
                  <w10:wrap type="none"/>
                </v:rect>
                <v:rect id="shape_0" ID="Rectangle 425" fillcolor="white" stroked="t" o:allowincell="f" style="position:absolute;left:9039;top:16490;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6" fillcolor="white" stroked="t" o:allowincell="f" style="position:absolute;left:1344;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7" fillcolor="white" stroked="t" o:allowincell="f" style="position:absolute;left:1748;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28" fillcolor="white" stroked="t" o:allowincell="f" style="position:absolute;left:2154;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29" fillcolor="white" stroked="t" o:allowincell="f" style="position:absolute;left:2558;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0" fillcolor="white" stroked="t" o:allowincell="f" style="position:absolute;left:2963;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31" fillcolor="white" stroked="t" o:allowincell="f" style="position:absolute;left:3369;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2" fillcolor="white" stroked="t" o:allowincell="f" style="position:absolute;left:3773;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3" fillcolor="white" stroked="t" o:allowincell="f" style="position:absolute;left:4178;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34" fillcolor="white" stroked="t" o:allowincell="f" style="position:absolute;left:4584;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5" fillcolor="white" stroked="t" o:allowincell="f" style="position:absolute;left:4988;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6" fillcolor="white" stroked="t" o:allowincell="f" style="position:absolute;left:5393;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37" fillcolor="white" stroked="t" o:allowincell="f" style="position:absolute;left:5799;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38" fillcolor="white" stroked="t" o:allowincell="f" style="position:absolute;left:6203;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39" fillcolor="white" stroked="t" o:allowincell="f" style="position:absolute;left:6609;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0" fillcolor="white" stroked="t" o:allowincell="f" style="position:absolute;left:7014;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1" fillcolor="white" stroked="t" o:allowincell="f" style="position:absolute;left:7418;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42" fillcolor="white" stroked="t" o:allowincell="f" style="position:absolute;left:7824;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3" fillcolor="white" stroked="t" o:allowincell="f" style="position:absolute;left:8229;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4" fillcolor="white" stroked="t" o:allowincell="f" style="position:absolute;left:8633;top:17086;width:404;height:362;mso-wrap-style:none;v-text-anchor:middle;mso-position-horizontal-relative:page;mso-position-vertical-relative:page">
                  <v:fill o:detectmouseclick="t" type="solid" color2="black" opacity="0"/>
                  <v:stroke color="black" weight="6480" joinstyle="miter" endcap="flat"/>
                  <w10:wrap type="none"/>
                </v:rect>
                <v:rect id="shape_0" ID="Rectangle 445" fillcolor="white" stroked="t" o:allowincell="f" style="position:absolute;left:9039;top:17086;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6" fillcolor="white" stroked="t" o:allowincell="f" style="position:absolute;left:1344;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7" fillcolor="white" stroked="t" o:allowincell="f" style="position:absolute;left:1748;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48" fillcolor="white" stroked="t" o:allowincell="f" style="position:absolute;left:2154;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49" fillcolor="white" stroked="t" o:allowincell="f" style="position:absolute;left:2558;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0" fillcolor="white" stroked="t" o:allowincell="f" style="position:absolute;left:2963;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51" fillcolor="white" stroked="t" o:allowincell="f" style="position:absolute;left:3369;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2" fillcolor="white" stroked="t" o:allowincell="f" style="position:absolute;left:3773;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3" fillcolor="white" stroked="t" o:allowincell="f" style="position:absolute;left:4178;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54" fillcolor="white" stroked="t" o:allowincell="f" style="position:absolute;left:4584;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5" fillcolor="white" stroked="t" o:allowincell="f" style="position:absolute;left:4988;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6" fillcolor="white" stroked="t" o:allowincell="f" style="position:absolute;left:5393;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57" fillcolor="white" stroked="t" o:allowincell="f" style="position:absolute;left:5799;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58" fillcolor="white" stroked="t" o:allowincell="f" style="position:absolute;left:6203;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59" fillcolor="white" stroked="t" o:allowincell="f" style="position:absolute;left:6609;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60" fillcolor="white" stroked="t" o:allowincell="f" style="position:absolute;left:7014;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61" fillcolor="white" stroked="t" o:allowincell="f" style="position:absolute;left:7418;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62" fillcolor="white" stroked="t" o:allowincell="f" style="position:absolute;left:7824;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63" fillcolor="white" stroked="t" o:allowincell="f" style="position:absolute;left:8229;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64" fillcolor="white" stroked="t" o:allowincell="f" style="position:absolute;left:8633;top:17683;width:404;height:362;mso-wrap-style:none;v-text-anchor:middle;mso-position-horizontal-relative:page;mso-position-vertical-relative:page">
                  <v:fill o:detectmouseclick="t" type="solid" color2="black" opacity="0"/>
                  <v:stroke color="black" weight="6480" joinstyle="miter" endcap="flat"/>
                  <w10:wrap type="none"/>
                </v:rect>
                <v:rect id="shape_0" ID="Rectangle 465" fillcolor="white" stroked="t" o:allowincell="f" style="position:absolute;left:9039;top:17683;width:403;height:362;mso-wrap-style:none;v-text-anchor:middle;mso-position-horizontal-relative:page;mso-position-vertical-relative:page">
                  <v:fill o:detectmouseclick="t" type="solid" color2="black" opacity="0"/>
                  <v:stroke color="black" weight="6480" joinstyle="miter" endcap="flat"/>
                  <w10:wrap type="none"/>
                </v:rect>
                <v:rect id="shape_0" ID="Rectangle 466" fillcolor="white" stroked="t" o:allowincell="f" style="position:absolute;left:1344;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67" fillcolor="white" stroked="t" o:allowincell="f" style="position:absolute;left:1748;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68" fillcolor="white" stroked="t" o:allowincell="f" style="position:absolute;left:2154;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69" fillcolor="white" stroked="t" o:allowincell="f" style="position:absolute;left:2558;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0" fillcolor="white" stroked="t" o:allowincell="f" style="position:absolute;left:2963;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71" fillcolor="white" stroked="t" o:allowincell="f" style="position:absolute;left:3369;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2" fillcolor="white" stroked="t" o:allowincell="f" style="position:absolute;left:3773;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3" fillcolor="white" stroked="t" o:allowincell="f" style="position:absolute;left:4178;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74" fillcolor="white" stroked="t" o:allowincell="f" style="position:absolute;left:4584;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5" fillcolor="white" stroked="t" o:allowincell="f" style="position:absolute;left:4988;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6" fillcolor="white" stroked="t" o:allowincell="f" style="position:absolute;left:5393;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77" fillcolor="white" stroked="t" o:allowincell="f" style="position:absolute;left:5799;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78" fillcolor="white" stroked="t" o:allowincell="f" style="position:absolute;left:6203;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79" fillcolor="white" stroked="t" o:allowincell="f" style="position:absolute;left:6609;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0" fillcolor="white" stroked="t" o:allowincell="f" style="position:absolute;left:7014;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1" fillcolor="white" stroked="t" o:allowincell="f" style="position:absolute;left:7418;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82" fillcolor="white" stroked="t" o:allowincell="f" style="position:absolute;left:7824;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3" fillcolor="white" stroked="t" o:allowincell="f" style="position:absolute;left:8229;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4" fillcolor="white" stroked="t" o:allowincell="f" style="position:absolute;left:8633;top:18279;width:404;height:363;mso-wrap-style:none;v-text-anchor:middle;mso-position-horizontal-relative:page;mso-position-vertical-relative:page">
                  <v:fill o:detectmouseclick="t" type="solid" color2="black" opacity="0"/>
                  <v:stroke color="black" weight="6480" joinstyle="miter" endcap="flat"/>
                  <w10:wrap type="none"/>
                </v:rect>
                <v:rect id="shape_0" ID="Rectangle 485" fillcolor="white" stroked="t" o:allowincell="f" style="position:absolute;left:9039;top:18279;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6" fillcolor="white" stroked="t" o:allowincell="f" style="position:absolute;left:1344;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7" fillcolor="white" stroked="t" o:allowincell="f" style="position:absolute;left:1748;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488" fillcolor="white" stroked="t" o:allowincell="f" style="position:absolute;left:2154;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89" fillcolor="white" stroked="t" o:allowincell="f" style="position:absolute;left:2558;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0" fillcolor="white" stroked="t" o:allowincell="f" style="position:absolute;left:2963;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491" fillcolor="white" stroked="t" o:allowincell="f" style="position:absolute;left:3369;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2" fillcolor="white" stroked="t" o:allowincell="f" style="position:absolute;left:3773;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3" fillcolor="white" stroked="t" o:allowincell="f" style="position:absolute;left:4178;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494" fillcolor="white" stroked="t" o:allowincell="f" style="position:absolute;left:4584;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5" fillcolor="white" stroked="t" o:allowincell="f" style="position:absolute;left:4988;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6" fillcolor="white" stroked="t" o:allowincell="f" style="position:absolute;left:5393;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497" fillcolor="white" stroked="t" o:allowincell="f" style="position:absolute;left:5799;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498" fillcolor="white" stroked="t" o:allowincell="f" style="position:absolute;left:6203;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499" fillcolor="white" stroked="t" o:allowincell="f" style="position:absolute;left:6609;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0" fillcolor="white" stroked="t" o:allowincell="f" style="position:absolute;left:7014;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1" fillcolor="white" stroked="t" o:allowincell="f" style="position:absolute;left:7418;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502" fillcolor="white" stroked="t" o:allowincell="f" style="position:absolute;left:7824;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3" fillcolor="white" stroked="t" o:allowincell="f" style="position:absolute;left:8229;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4" fillcolor="white" stroked="t" o:allowincell="f" style="position:absolute;left:8633;top:18876;width:404;height:363;mso-wrap-style:none;v-text-anchor:middle;mso-position-horizontal-relative:page;mso-position-vertical-relative:page">
                  <v:fill o:detectmouseclick="t" type="solid" color2="black" opacity="0"/>
                  <v:stroke color="black" weight="6480" joinstyle="miter" endcap="flat"/>
                  <w10:wrap type="none"/>
                </v:rect>
                <v:rect id="shape_0" ID="Rectangle 505" fillcolor="white" stroked="t" o:allowincell="f" style="position:absolute;left:9039;top:18876;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6" fillcolor="white" stroked="t" o:allowincell="f" style="position:absolute;left:1344;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7" fillcolor="white" stroked="t" o:allowincell="f" style="position:absolute;left:1748;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08" fillcolor="white" stroked="t" o:allowincell="f" style="position:absolute;left:2154;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09" fillcolor="white" stroked="t" o:allowincell="f" style="position:absolute;left:2558;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0" fillcolor="white" stroked="t" o:allowincell="f" style="position:absolute;left:2963;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11" fillcolor="white" stroked="t" o:allowincell="f" style="position:absolute;left:3369;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2" fillcolor="white" stroked="t" o:allowincell="f" style="position:absolute;left:3773;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3" fillcolor="white" stroked="t" o:allowincell="f" style="position:absolute;left:4178;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14" fillcolor="white" stroked="t" o:allowincell="f" style="position:absolute;left:4584;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5" fillcolor="white" stroked="t" o:allowincell="f" style="position:absolute;left:4988;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6" fillcolor="white" stroked="t" o:allowincell="f" style="position:absolute;left:5393;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17" fillcolor="white" stroked="t" o:allowincell="f" style="position:absolute;left:5799;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18" fillcolor="white" stroked="t" o:allowincell="f" style="position:absolute;left:6203;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19" fillcolor="white" stroked="t" o:allowincell="f" style="position:absolute;left:6609;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0" fillcolor="white" stroked="t" o:allowincell="f" style="position:absolute;left:7014;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1" fillcolor="white" stroked="t" o:allowincell="f" style="position:absolute;left:7418;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22" fillcolor="white" stroked="t" o:allowincell="f" style="position:absolute;left:7824;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3" fillcolor="white" stroked="t" o:allowincell="f" style="position:absolute;left:8229;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4" fillcolor="white" stroked="t" o:allowincell="f" style="position:absolute;left:8633;top:19472;width:404;height:363;mso-wrap-style:none;v-text-anchor:middle;mso-position-horizontal-relative:page;mso-position-vertical-relative:page">
                  <v:fill o:detectmouseclick="t" type="solid" color2="black" opacity="0"/>
                  <v:stroke color="black" weight="6480" joinstyle="miter" endcap="flat"/>
                  <w10:wrap type="none"/>
                </v:rect>
                <v:rect id="shape_0" ID="Rectangle 525" fillcolor="white" stroked="t" o:allowincell="f" style="position:absolute;left:9039;top:19472;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6" fillcolor="white" stroked="t" o:allowincell="f" style="position:absolute;left:1344;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7" fillcolor="white" stroked="t" o:allowincell="f" style="position:absolute;left:1748;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28" fillcolor="white" stroked="t" o:allowincell="f" style="position:absolute;left:2154;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29" fillcolor="white" stroked="t" o:allowincell="f" style="position:absolute;left:2558;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0" fillcolor="white" stroked="t" o:allowincell="f" style="position:absolute;left:2963;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31" fillcolor="white" stroked="t" o:allowincell="f" style="position:absolute;left:3369;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2" fillcolor="white" stroked="t" o:allowincell="f" style="position:absolute;left:3773;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3" fillcolor="white" stroked="t" o:allowincell="f" style="position:absolute;left:4178;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34" fillcolor="white" stroked="t" o:allowincell="f" style="position:absolute;left:4584;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5" fillcolor="white" stroked="t" o:allowincell="f" style="position:absolute;left:4988;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6" fillcolor="white" stroked="t" o:allowincell="f" style="position:absolute;left:5393;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37" fillcolor="white" stroked="t" o:allowincell="f" style="position:absolute;left:5799;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38" fillcolor="white" stroked="t" o:allowincell="f" style="position:absolute;left:6203;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39" fillcolor="white" stroked="t" o:allowincell="f" style="position:absolute;left:6609;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40" fillcolor="white" stroked="t" o:allowincell="f" style="position:absolute;left:7014;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41" fillcolor="white" stroked="t" o:allowincell="f" style="position:absolute;left:7418;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42" fillcolor="white" stroked="t" o:allowincell="f" style="position:absolute;left:7824;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43" fillcolor="white" stroked="t" o:allowincell="f" style="position:absolute;left:8229;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44" fillcolor="white" stroked="t" o:allowincell="f" style="position:absolute;left:8633;top:20069;width:404;height:363;mso-wrap-style:none;v-text-anchor:middle;mso-position-horizontal-relative:page;mso-position-vertical-relative:page">
                  <v:fill o:detectmouseclick="t" type="solid" color2="black" opacity="0"/>
                  <v:stroke color="black" weight="6480" joinstyle="miter" endcap="flat"/>
                  <w10:wrap type="none"/>
                </v:rect>
                <v:rect id="shape_0" ID="Rectangle 545" fillcolor="white" stroked="t" o:allowincell="f" style="position:absolute;left:9039;top:20069;width:403;height:363;mso-wrap-style:none;v-text-anchor:middle;mso-position-horizontal-relative:page;mso-position-vertical-relative:page">
                  <v:fill o:detectmouseclick="t" type="solid" color2="black" opacity="0"/>
                  <v:stroke color="black" weight="6480" joinstyle="miter" endcap="flat"/>
                  <w10:wrap type="none"/>
                </v:rect>
                <v:rect id="shape_0" ID="Rectangle 546" stroked="t" o:allowincell="f" style="position:absolute;left:1344;top:8616;width:8099;height:11933;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3">
                <wp:simplePos x="0" y="0"/>
                <wp:positionH relativeFrom="page">
                  <wp:posOffset>720090</wp:posOffset>
                </wp:positionH>
                <wp:positionV relativeFrom="page">
                  <wp:posOffset>720090</wp:posOffset>
                </wp:positionV>
                <wp:extent cx="5143500" cy="7627620"/>
                <wp:effectExtent l="6350" t="6350" r="6350" b="6350"/>
                <wp:wrapNone/>
                <wp:docPr id="45" name="Group 5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7627680"/>
                          <a:chOff x="0" y="0"/>
                          <a:chExt cx="5143680" cy="7627680"/>
                        </a:xfrm>
                      </wpg:grpSpPr>
                      <wps:wsp>
                        <wps:cNvSpPr/>
                        <wps:spPr>
                          <a:xfrm>
                            <a:off x="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74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74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45540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45540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83700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83700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121788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121788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159948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159948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198108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198108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23623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236232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2743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2743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31255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312552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35064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350640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38880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388800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426960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426960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46508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465084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50324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503244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541404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541404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668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51444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77076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02816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128592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54224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179964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05740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31408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257112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282888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08556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334332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60036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385704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11480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37184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4628520" y="5794920"/>
                            <a:ext cx="257040" cy="231840"/>
                          </a:xfrm>
                          <a:prstGeom prst="rect">
                            <a:avLst/>
                          </a:prstGeom>
                          <a:noFill/>
                          <a:ln w="6480">
                            <a:solidFill>
                              <a:srgbClr val="000000"/>
                            </a:solidFill>
                            <a:miter/>
                          </a:ln>
                        </wps:spPr>
                        <wps:style>
                          <a:lnRef idx="0"/>
                          <a:fillRef idx="0"/>
                          <a:effectRef idx="0"/>
                          <a:fontRef idx="minor"/>
                        </wps:style>
                        <wps:bodyPr/>
                      </wps:wsp>
                      <wps:wsp>
                        <wps:cNvSpPr/>
                        <wps:spPr>
                          <a:xfrm>
                            <a:off x="4886280" y="5794920"/>
                            <a:ext cx="256680" cy="231840"/>
                          </a:xfrm>
                          <a:prstGeom prst="rect">
                            <a:avLst/>
                          </a:prstGeom>
                          <a:noFill/>
                          <a:ln w="6480">
                            <a:solidFill>
                              <a:srgbClr val="000000"/>
                            </a:solidFill>
                            <a:miter/>
                          </a:ln>
                        </wps:spPr>
                        <wps:style>
                          <a:lnRef idx="0"/>
                          <a:fillRef idx="0"/>
                          <a:effectRef idx="0"/>
                          <a:fontRef idx="minor"/>
                        </wps:style>
                        <wps:bodyPr/>
                      </wps:wsp>
                      <wps:wsp>
                        <wps:cNvSpPr/>
                        <wps:spPr>
                          <a:xfrm>
                            <a:off x="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61761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617616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655776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655776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693864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693864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668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51444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77076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02816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128592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54224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179964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205740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31408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257112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282888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08556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334332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60036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385704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411480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437184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4628520" y="7320240"/>
                            <a:ext cx="257040" cy="232560"/>
                          </a:xfrm>
                          <a:prstGeom prst="rect">
                            <a:avLst/>
                          </a:prstGeom>
                          <a:noFill/>
                          <a:ln w="6480">
                            <a:solidFill>
                              <a:srgbClr val="000000"/>
                            </a:solidFill>
                            <a:miter/>
                          </a:ln>
                        </wps:spPr>
                        <wps:style>
                          <a:lnRef idx="0"/>
                          <a:fillRef idx="0"/>
                          <a:effectRef idx="0"/>
                          <a:fontRef idx="minor"/>
                        </wps:style>
                        <wps:bodyPr/>
                      </wps:wsp>
                      <wps:wsp>
                        <wps:cNvSpPr/>
                        <wps:spPr>
                          <a:xfrm>
                            <a:off x="4886280" y="7320240"/>
                            <a:ext cx="256680" cy="232560"/>
                          </a:xfrm>
                          <a:prstGeom prst="rect">
                            <a:avLst/>
                          </a:prstGeom>
                          <a:noFill/>
                          <a:ln w="6480">
                            <a:solidFill>
                              <a:srgbClr val="000000"/>
                            </a:solidFill>
                            <a:miter/>
                          </a:ln>
                        </wps:spPr>
                        <wps:style>
                          <a:lnRef idx="0"/>
                          <a:fillRef idx="0"/>
                          <a:effectRef idx="0"/>
                          <a:fontRef idx="minor"/>
                        </wps:style>
                        <wps:bodyPr/>
                      </wps:wsp>
                      <wps:wsp>
                        <wps:cNvSpPr/>
                        <wps:spPr>
                          <a:xfrm>
                            <a:off x="0" y="0"/>
                            <a:ext cx="5143680" cy="7627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48" style="position:absolute;margin-left:56.7pt;margin-top:56.7pt;width:405pt;height:600.6pt" coordorigin="1134,1134" coordsize="8100,12012">
                <v:rect id="shape_0" ID="Rectangle 549" fillcolor="white" stroked="t" o:allowincell="f" style="position:absolute;left:1134;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0" fillcolor="white" stroked="t" o:allowincell="f" style="position:absolute;left:1538;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51" fillcolor="white" stroked="t" o:allowincell="f" style="position:absolute;left:1944;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2" fillcolor="white" stroked="t" o:allowincell="f" style="position:absolute;left:2348;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3" fillcolor="white" stroked="t" o:allowincell="f" style="position:absolute;left:2753;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54" fillcolor="white" stroked="t" o:allowincell="f" style="position:absolute;left:3159;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5" fillcolor="white" stroked="t" o:allowincell="f" style="position:absolute;left:3563;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6" fillcolor="white" stroked="t" o:allowincell="f" style="position:absolute;left:3968;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57" fillcolor="white" stroked="t" o:allowincell="f" style="position:absolute;left:4374;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8" fillcolor="white" stroked="t" o:allowincell="f" style="position:absolute;left:4778;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59" fillcolor="white" stroked="t" o:allowincell="f" style="position:absolute;left:5183;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60" fillcolor="white" stroked="t" o:allowincell="f" style="position:absolute;left:5589;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1" fillcolor="white" stroked="t" o:allowincell="f" style="position:absolute;left:5993;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62" fillcolor="white" stroked="t" o:allowincell="f" style="position:absolute;left:6399;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3" fillcolor="white" stroked="t" o:allowincell="f" style="position:absolute;left:6804;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4" fillcolor="white" stroked="t" o:allowincell="f" style="position:absolute;left:7208;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65" fillcolor="white" stroked="t" o:allowincell="f" style="position:absolute;left:7614;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6" fillcolor="white" stroked="t" o:allowincell="f" style="position:absolute;left:8019;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7" fillcolor="white" stroked="t" o:allowincell="f" style="position:absolute;left:8423;top:12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68" fillcolor="white" stroked="t" o:allowincell="f" style="position:absolute;left:8829;top:12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69" fillcolor="white" stroked="t" o:allowincell="f" style="position:absolute;left:1134;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0" fillcolor="white" stroked="t" o:allowincell="f" style="position:absolute;left:1538;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71" fillcolor="white" stroked="t" o:allowincell="f" style="position:absolute;left:1944;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2" fillcolor="white" stroked="t" o:allowincell="f" style="position:absolute;left:2348;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3" fillcolor="white" stroked="t" o:allowincell="f" style="position:absolute;left:2753;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74" fillcolor="white" stroked="t" o:allowincell="f" style="position:absolute;left:3159;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5" fillcolor="white" stroked="t" o:allowincell="f" style="position:absolute;left:3563;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6" fillcolor="white" stroked="t" o:allowincell="f" style="position:absolute;left:3968;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77" fillcolor="white" stroked="t" o:allowincell="f" style="position:absolute;left:4374;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8" fillcolor="white" stroked="t" o:allowincell="f" style="position:absolute;left:4778;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79" fillcolor="white" stroked="t" o:allowincell="f" style="position:absolute;left:5183;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80" fillcolor="white" stroked="t" o:allowincell="f" style="position:absolute;left:5589;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1" fillcolor="white" stroked="t" o:allowincell="f" style="position:absolute;left:5993;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82" fillcolor="white" stroked="t" o:allowincell="f" style="position:absolute;left:6399;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3" fillcolor="white" stroked="t" o:allowincell="f" style="position:absolute;left:6804;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4" fillcolor="white" stroked="t" o:allowincell="f" style="position:absolute;left:7208;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85" fillcolor="white" stroked="t" o:allowincell="f" style="position:absolute;left:7614;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6" fillcolor="white" stroked="t" o:allowincell="f" style="position:absolute;left:8019;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7" fillcolor="white" stroked="t" o:allowincell="f" style="position:absolute;left:8423;top:1851;width:404;height:365;mso-wrap-style:none;v-text-anchor:middle;mso-position-horizontal-relative:page;mso-position-vertical-relative:page">
                  <v:fill o:detectmouseclick="t" type="solid" color2="black" opacity="0"/>
                  <v:stroke color="black" weight="6480" joinstyle="miter" endcap="flat"/>
                  <w10:wrap type="none"/>
                </v:rect>
                <v:rect id="shape_0" ID="Rectangle 588" fillcolor="white" stroked="t" o:allowincell="f" style="position:absolute;left:8829;top:1851;width:403;height:365;mso-wrap-style:none;v-text-anchor:middle;mso-position-horizontal-relative:page;mso-position-vertical-relative:page">
                  <v:fill o:detectmouseclick="t" type="solid" color2="black" opacity="0"/>
                  <v:stroke color="black" weight="6480" joinstyle="miter" endcap="flat"/>
                  <w10:wrap type="none"/>
                </v:rect>
                <v:rect id="shape_0" ID="Rectangle 589" fillcolor="white" stroked="t" o:allowincell="f" style="position:absolute;left:1134;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0" fillcolor="white" stroked="t" o:allowincell="f" style="position:absolute;left:1538;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591" fillcolor="white" stroked="t" o:allowincell="f" style="position:absolute;left:1944;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2" fillcolor="white" stroked="t" o:allowincell="f" style="position:absolute;left:2348;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3" fillcolor="white" stroked="t" o:allowincell="f" style="position:absolute;left:2753;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594" fillcolor="white" stroked="t" o:allowincell="f" style="position:absolute;left:3159;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5" fillcolor="white" stroked="t" o:allowincell="f" style="position:absolute;left:3563;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6" fillcolor="white" stroked="t" o:allowincell="f" style="position:absolute;left:3968;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597" fillcolor="white" stroked="t" o:allowincell="f" style="position:absolute;left:4374;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8" fillcolor="white" stroked="t" o:allowincell="f" style="position:absolute;left:4778;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599" fillcolor="white" stroked="t" o:allowincell="f" style="position:absolute;left:5183;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00" fillcolor="white" stroked="t" o:allowincell="f" style="position:absolute;left:5589;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1" fillcolor="white" stroked="t" o:allowincell="f" style="position:absolute;left:5993;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02" fillcolor="white" stroked="t" o:allowincell="f" style="position:absolute;left:6399;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3" fillcolor="white" stroked="t" o:allowincell="f" style="position:absolute;left:6804;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4" fillcolor="white" stroked="t" o:allowincell="f" style="position:absolute;left:7208;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05" fillcolor="white" stroked="t" o:allowincell="f" style="position:absolute;left:7614;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6" fillcolor="white" stroked="t" o:allowincell="f" style="position:absolute;left:8019;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7" fillcolor="white" stroked="t" o:allowincell="f" style="position:absolute;left:8423;top:24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08" fillcolor="white" stroked="t" o:allowincell="f" style="position:absolute;left:8829;top:24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09" fillcolor="white" stroked="t" o:allowincell="f" style="position:absolute;left:1134;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0" fillcolor="white" stroked="t" o:allowincell="f" style="position:absolute;left:1538;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11" fillcolor="white" stroked="t" o:allowincell="f" style="position:absolute;left:1944;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2" fillcolor="white" stroked="t" o:allowincell="f" style="position:absolute;left:2348;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3" fillcolor="white" stroked="t" o:allowincell="f" style="position:absolute;left:2753;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14" fillcolor="white" stroked="t" o:allowincell="f" style="position:absolute;left:3159;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5" fillcolor="white" stroked="t" o:allowincell="f" style="position:absolute;left:3563;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6" fillcolor="white" stroked="t" o:allowincell="f" style="position:absolute;left:3968;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17" fillcolor="white" stroked="t" o:allowincell="f" style="position:absolute;left:4374;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8" fillcolor="white" stroked="t" o:allowincell="f" style="position:absolute;left:4778;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19" fillcolor="white" stroked="t" o:allowincell="f" style="position:absolute;left:5183;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20" fillcolor="white" stroked="t" o:allowincell="f" style="position:absolute;left:5589;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1" fillcolor="white" stroked="t" o:allowincell="f" style="position:absolute;left:5993;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22" fillcolor="white" stroked="t" o:allowincell="f" style="position:absolute;left:6399;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3" fillcolor="white" stroked="t" o:allowincell="f" style="position:absolute;left:6804;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4" fillcolor="white" stroked="t" o:allowincell="f" style="position:absolute;left:7208;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25" fillcolor="white" stroked="t" o:allowincell="f" style="position:absolute;left:7614;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6" fillcolor="white" stroked="t" o:allowincell="f" style="position:absolute;left:8019;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7" fillcolor="white" stroked="t" o:allowincell="f" style="position:absolute;left:8423;top:3052;width:404;height:365;mso-wrap-style:none;v-text-anchor:middle;mso-position-horizontal-relative:page;mso-position-vertical-relative:page">
                  <v:fill o:detectmouseclick="t" type="solid" color2="black" opacity="0"/>
                  <v:stroke color="black" weight="6480" joinstyle="miter" endcap="flat"/>
                  <w10:wrap type="none"/>
                </v:rect>
                <v:rect id="shape_0" ID="Rectangle 628" fillcolor="white" stroked="t" o:allowincell="f" style="position:absolute;left:8829;top:3052;width:403;height:365;mso-wrap-style:none;v-text-anchor:middle;mso-position-horizontal-relative:page;mso-position-vertical-relative:page">
                  <v:fill o:detectmouseclick="t" type="solid" color2="black" opacity="0"/>
                  <v:stroke color="black" weight="6480" joinstyle="miter" endcap="flat"/>
                  <w10:wrap type="none"/>
                </v:rect>
                <v:rect id="shape_0" ID="Rectangle 629" fillcolor="white" stroked="t" o:allowincell="f" style="position:absolute;left:1134;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0" fillcolor="white" stroked="t" o:allowincell="f" style="position:absolute;left:1538;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31" fillcolor="white" stroked="t" o:allowincell="f" style="position:absolute;left:1944;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2" fillcolor="white" stroked="t" o:allowincell="f" style="position:absolute;left:2348;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3" fillcolor="white" stroked="t" o:allowincell="f" style="position:absolute;left:2753;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34" fillcolor="white" stroked="t" o:allowincell="f" style="position:absolute;left:3159;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5" fillcolor="white" stroked="t" o:allowincell="f" style="position:absolute;left:3563;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6" fillcolor="white" stroked="t" o:allowincell="f" style="position:absolute;left:3968;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37" fillcolor="white" stroked="t" o:allowincell="f" style="position:absolute;left:4374;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8" fillcolor="white" stroked="t" o:allowincell="f" style="position:absolute;left:4778;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39" fillcolor="white" stroked="t" o:allowincell="f" style="position:absolute;left:5183;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40" fillcolor="white" stroked="t" o:allowincell="f" style="position:absolute;left:5589;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1" fillcolor="white" stroked="t" o:allowincell="f" style="position:absolute;left:5993;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42" fillcolor="white" stroked="t" o:allowincell="f" style="position:absolute;left:6399;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3" fillcolor="white" stroked="t" o:allowincell="f" style="position:absolute;left:6804;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4" fillcolor="white" stroked="t" o:allowincell="f" style="position:absolute;left:7208;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45" fillcolor="white" stroked="t" o:allowincell="f" style="position:absolute;left:7614;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6" fillcolor="white" stroked="t" o:allowincell="f" style="position:absolute;left:8019;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7" fillcolor="white" stroked="t" o:allowincell="f" style="position:absolute;left:8423;top:3653;width:404;height:364;mso-wrap-style:none;v-text-anchor:middle;mso-position-horizontal-relative:page;mso-position-vertical-relative:page">
                  <v:fill o:detectmouseclick="t" type="solid" color2="black" opacity="0"/>
                  <v:stroke color="black" weight="6480" joinstyle="miter" endcap="flat"/>
                  <w10:wrap type="none"/>
                </v:rect>
                <v:rect id="shape_0" ID="Rectangle 648" fillcolor="white" stroked="t" o:allowincell="f" style="position:absolute;left:8829;top:3653;width:403;height:364;mso-wrap-style:none;v-text-anchor:middle;mso-position-horizontal-relative:page;mso-position-vertical-relative:page">
                  <v:fill o:detectmouseclick="t" type="solid" color2="black" opacity="0"/>
                  <v:stroke color="black" weight="6480" joinstyle="miter" endcap="flat"/>
                  <w10:wrap type="none"/>
                </v:rect>
                <v:rect id="shape_0" ID="Rectangle 649" fillcolor="white" stroked="t" o:allowincell="f" style="position:absolute;left:1134;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0" fillcolor="white" stroked="t" o:allowincell="f" style="position:absolute;left:1538;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51" fillcolor="white" stroked="t" o:allowincell="f" style="position:absolute;left:1944;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2" fillcolor="white" stroked="t" o:allowincell="f" style="position:absolute;left:2348;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3" fillcolor="white" stroked="t" o:allowincell="f" style="position:absolute;left:2753;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54" fillcolor="white" stroked="t" o:allowincell="f" style="position:absolute;left:3159;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5" fillcolor="white" stroked="t" o:allowincell="f" style="position:absolute;left:3563;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6" fillcolor="white" stroked="t" o:allowincell="f" style="position:absolute;left:3968;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57" fillcolor="white" stroked="t" o:allowincell="f" style="position:absolute;left:4374;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8" fillcolor="white" stroked="t" o:allowincell="f" style="position:absolute;left:4778;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59" fillcolor="white" stroked="t" o:allowincell="f" style="position:absolute;left:5183;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60" fillcolor="white" stroked="t" o:allowincell="f" style="position:absolute;left:5589;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1" fillcolor="white" stroked="t" o:allowincell="f" style="position:absolute;left:5993;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62" fillcolor="white" stroked="t" o:allowincell="f" style="position:absolute;left:6399;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3" fillcolor="white" stroked="t" o:allowincell="f" style="position:absolute;left:6804;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4" fillcolor="white" stroked="t" o:allowincell="f" style="position:absolute;left:7208;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65" fillcolor="white" stroked="t" o:allowincell="f" style="position:absolute;left:7614;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6" fillcolor="white" stroked="t" o:allowincell="f" style="position:absolute;left:8019;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7" fillcolor="white" stroked="t" o:allowincell="f" style="position:absolute;left:8423;top:42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68" fillcolor="white" stroked="t" o:allowincell="f" style="position:absolute;left:8829;top:42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69" fillcolor="white" stroked="t" o:allowincell="f" style="position:absolute;left:1134;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0" fillcolor="white" stroked="t" o:allowincell="f" style="position:absolute;left:1538;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71" fillcolor="white" stroked="t" o:allowincell="f" style="position:absolute;left:1944;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2" fillcolor="white" stroked="t" o:allowincell="f" style="position:absolute;left:2348;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3" fillcolor="white" stroked="t" o:allowincell="f" style="position:absolute;left:2753;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74" fillcolor="white" stroked="t" o:allowincell="f" style="position:absolute;left:3159;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5" fillcolor="white" stroked="t" o:allowincell="f" style="position:absolute;left:3563;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6" fillcolor="white" stroked="t" o:allowincell="f" style="position:absolute;left:3968;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77" fillcolor="white" stroked="t" o:allowincell="f" style="position:absolute;left:4374;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8" fillcolor="white" stroked="t" o:allowincell="f" style="position:absolute;left:4778;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79" fillcolor="white" stroked="t" o:allowincell="f" style="position:absolute;left:5183;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80" fillcolor="white" stroked="t" o:allowincell="f" style="position:absolute;left:5589;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1" fillcolor="white" stroked="t" o:allowincell="f" style="position:absolute;left:5993;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82" fillcolor="white" stroked="t" o:allowincell="f" style="position:absolute;left:6399;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3" fillcolor="white" stroked="t" o:allowincell="f" style="position:absolute;left:6804;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4" fillcolor="white" stroked="t" o:allowincell="f" style="position:absolute;left:7208;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85" fillcolor="white" stroked="t" o:allowincell="f" style="position:absolute;left:7614;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6" fillcolor="white" stroked="t" o:allowincell="f" style="position:absolute;left:8019;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7" fillcolor="white" stroked="t" o:allowincell="f" style="position:absolute;left:8423;top:4854;width:404;height:364;mso-wrap-style:none;v-text-anchor:middle;mso-position-horizontal-relative:page;mso-position-vertical-relative:page">
                  <v:fill o:detectmouseclick="t" type="solid" color2="black" opacity="0"/>
                  <v:stroke color="black" weight="6480" joinstyle="miter" endcap="flat"/>
                  <w10:wrap type="none"/>
                </v:rect>
                <v:rect id="shape_0" ID="Rectangle 688" fillcolor="white" stroked="t" o:allowincell="f" style="position:absolute;left:8829;top:4854;width:403;height:364;mso-wrap-style:none;v-text-anchor:middle;mso-position-horizontal-relative:page;mso-position-vertical-relative:page">
                  <v:fill o:detectmouseclick="t" type="solid" color2="black" opacity="0"/>
                  <v:stroke color="black" weight="6480" joinstyle="miter" endcap="flat"/>
                  <w10:wrap type="none"/>
                </v:rect>
                <v:rect id="shape_0" ID="Rectangle 689" fillcolor="white" stroked="t" o:allowincell="f" style="position:absolute;left:1134;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0" fillcolor="white" stroked="t" o:allowincell="f" style="position:absolute;left:1538;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691" fillcolor="white" stroked="t" o:allowincell="f" style="position:absolute;left:1944;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2" fillcolor="white" stroked="t" o:allowincell="f" style="position:absolute;left:2348;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3" fillcolor="white" stroked="t" o:allowincell="f" style="position:absolute;left:2753;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694" fillcolor="white" stroked="t" o:allowincell="f" style="position:absolute;left:3159;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5" fillcolor="white" stroked="t" o:allowincell="f" style="position:absolute;left:3563;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6" fillcolor="white" stroked="t" o:allowincell="f" style="position:absolute;left:3968;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697" fillcolor="white" stroked="t" o:allowincell="f" style="position:absolute;left:4374;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8" fillcolor="white" stroked="t" o:allowincell="f" style="position:absolute;left:4778;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699" fillcolor="white" stroked="t" o:allowincell="f" style="position:absolute;left:5183;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700" fillcolor="white" stroked="t" o:allowincell="f" style="position:absolute;left:5589;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1" fillcolor="white" stroked="t" o:allowincell="f" style="position:absolute;left:5993;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702" fillcolor="white" stroked="t" o:allowincell="f" style="position:absolute;left:6399;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3" fillcolor="white" stroked="t" o:allowincell="f" style="position:absolute;left:6804;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4" fillcolor="white" stroked="t" o:allowincell="f" style="position:absolute;left:7208;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705" fillcolor="white" stroked="t" o:allowincell="f" style="position:absolute;left:7614;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6" fillcolor="white" stroked="t" o:allowincell="f" style="position:absolute;left:8019;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7" fillcolor="white" stroked="t" o:allowincell="f" style="position:absolute;left:8423;top:5455;width:404;height:364;mso-wrap-style:none;v-text-anchor:middle;mso-position-horizontal-relative:page;mso-position-vertical-relative:page">
                  <v:fill o:detectmouseclick="t" type="solid" color2="black" opacity="0"/>
                  <v:stroke color="black" weight="6480" joinstyle="miter" endcap="flat"/>
                  <w10:wrap type="none"/>
                </v:rect>
                <v:rect id="shape_0" ID="Rectangle 708" fillcolor="white" stroked="t" o:allowincell="f" style="position:absolute;left:8829;top:5455;width:403;height:364;mso-wrap-style:none;v-text-anchor:middle;mso-position-horizontal-relative:page;mso-position-vertical-relative:page">
                  <v:fill o:detectmouseclick="t" type="solid" color2="black" opacity="0"/>
                  <v:stroke color="black" weight="6480" joinstyle="miter" endcap="flat"/>
                  <w10:wrap type="none"/>
                </v:rect>
                <v:rect id="shape_0" ID="Rectangle 709" fillcolor="white" stroked="t" o:allowincell="f" style="position:absolute;left:1134;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0" fillcolor="white" stroked="t" o:allowincell="f" style="position:absolute;left:1538;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11" fillcolor="white" stroked="t" o:allowincell="f" style="position:absolute;left:1944;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2" fillcolor="white" stroked="t" o:allowincell="f" style="position:absolute;left:2348;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3" fillcolor="white" stroked="t" o:allowincell="f" style="position:absolute;left:2753;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14" fillcolor="white" stroked="t" o:allowincell="f" style="position:absolute;left:3159;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5" fillcolor="white" stroked="t" o:allowincell="f" style="position:absolute;left:3563;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6" fillcolor="white" stroked="t" o:allowincell="f" style="position:absolute;left:3968;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17" fillcolor="white" stroked="t" o:allowincell="f" style="position:absolute;left:4374;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8" fillcolor="white" stroked="t" o:allowincell="f" style="position:absolute;left:4778;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19" fillcolor="white" stroked="t" o:allowincell="f" style="position:absolute;left:5183;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20" fillcolor="white" stroked="t" o:allowincell="f" style="position:absolute;left:5589;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1" fillcolor="white" stroked="t" o:allowincell="f" style="position:absolute;left:5993;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22" fillcolor="white" stroked="t" o:allowincell="f" style="position:absolute;left:6399;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3" fillcolor="white" stroked="t" o:allowincell="f" style="position:absolute;left:6804;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4" fillcolor="white" stroked="t" o:allowincell="f" style="position:absolute;left:7208;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25" fillcolor="white" stroked="t" o:allowincell="f" style="position:absolute;left:7614;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6" fillcolor="white" stroked="t" o:allowincell="f" style="position:absolute;left:8019;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7" fillcolor="white" stroked="t" o:allowincell="f" style="position:absolute;left:8423;top:60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28" fillcolor="white" stroked="t" o:allowincell="f" style="position:absolute;left:8829;top:60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29" fillcolor="white" stroked="t" o:allowincell="f" style="position:absolute;left:1134;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0" fillcolor="white" stroked="t" o:allowincell="f" style="position:absolute;left:1538;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31" fillcolor="white" stroked="t" o:allowincell="f" style="position:absolute;left:1944;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2" fillcolor="white" stroked="t" o:allowincell="f" style="position:absolute;left:2348;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3" fillcolor="white" stroked="t" o:allowincell="f" style="position:absolute;left:2753;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34" fillcolor="white" stroked="t" o:allowincell="f" style="position:absolute;left:3159;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5" fillcolor="white" stroked="t" o:allowincell="f" style="position:absolute;left:3563;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6" fillcolor="white" stroked="t" o:allowincell="f" style="position:absolute;left:3968;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37" fillcolor="white" stroked="t" o:allowincell="f" style="position:absolute;left:4374;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8" fillcolor="white" stroked="t" o:allowincell="f" style="position:absolute;left:4778;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39" fillcolor="white" stroked="t" o:allowincell="f" style="position:absolute;left:5183;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40" fillcolor="white" stroked="t" o:allowincell="f" style="position:absolute;left:5589;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1" fillcolor="white" stroked="t" o:allowincell="f" style="position:absolute;left:5993;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42" fillcolor="white" stroked="t" o:allowincell="f" style="position:absolute;left:6399;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3" fillcolor="white" stroked="t" o:allowincell="f" style="position:absolute;left:6804;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4" fillcolor="white" stroked="t" o:allowincell="f" style="position:absolute;left:7208;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45" fillcolor="white" stroked="t" o:allowincell="f" style="position:absolute;left:7614;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6" fillcolor="white" stroked="t" o:allowincell="f" style="position:absolute;left:8019;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7" fillcolor="white" stroked="t" o:allowincell="f" style="position:absolute;left:8423;top:6656;width:404;height:364;mso-wrap-style:none;v-text-anchor:middle;mso-position-horizontal-relative:page;mso-position-vertical-relative:page">
                  <v:fill o:detectmouseclick="t" type="solid" color2="black" opacity="0"/>
                  <v:stroke color="black" weight="6480" joinstyle="miter" endcap="flat"/>
                  <w10:wrap type="none"/>
                </v:rect>
                <v:rect id="shape_0" ID="Rectangle 748" fillcolor="white" stroked="t" o:allowincell="f" style="position:absolute;left:8829;top:6656;width:403;height:364;mso-wrap-style:none;v-text-anchor:middle;mso-position-horizontal-relative:page;mso-position-vertical-relative:page">
                  <v:fill o:detectmouseclick="t" type="solid" color2="black" opacity="0"/>
                  <v:stroke color="black" weight="6480" joinstyle="miter" endcap="flat"/>
                  <w10:wrap type="none"/>
                </v:rect>
                <v:rect id="shape_0" ID="Rectangle 749" fillcolor="white" stroked="t" o:allowincell="f" style="position:absolute;left:1134;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0" fillcolor="white" stroked="t" o:allowincell="f" style="position:absolute;left:1538;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51" fillcolor="white" stroked="t" o:allowincell="f" style="position:absolute;left:1944;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2" fillcolor="white" stroked="t" o:allowincell="f" style="position:absolute;left:2348;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3" fillcolor="white" stroked="t" o:allowincell="f" style="position:absolute;left:2753;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54" fillcolor="white" stroked="t" o:allowincell="f" style="position:absolute;left:3159;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5" fillcolor="white" stroked="t" o:allowincell="f" style="position:absolute;left:3563;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6" fillcolor="white" stroked="t" o:allowincell="f" style="position:absolute;left:3968;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57" fillcolor="white" stroked="t" o:allowincell="f" style="position:absolute;left:4374;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8" fillcolor="white" stroked="t" o:allowincell="f" style="position:absolute;left:4778;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59" fillcolor="white" stroked="t" o:allowincell="f" style="position:absolute;left:5183;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60" fillcolor="white" stroked="t" o:allowincell="f" style="position:absolute;left:5589;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1" fillcolor="white" stroked="t" o:allowincell="f" style="position:absolute;left:5993;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62" fillcolor="white" stroked="t" o:allowincell="f" style="position:absolute;left:6399;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3" fillcolor="white" stroked="t" o:allowincell="f" style="position:absolute;left:6804;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4" fillcolor="white" stroked="t" o:allowincell="f" style="position:absolute;left:7208;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65" fillcolor="white" stroked="t" o:allowincell="f" style="position:absolute;left:7614;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6" fillcolor="white" stroked="t" o:allowincell="f" style="position:absolute;left:8019;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7" fillcolor="white" stroked="t" o:allowincell="f" style="position:absolute;left:8423;top:7257;width:404;height:364;mso-wrap-style:none;v-text-anchor:middle;mso-position-horizontal-relative:page;mso-position-vertical-relative:page">
                  <v:fill o:detectmouseclick="t" type="solid" color2="black" opacity="0"/>
                  <v:stroke color="black" weight="6480" joinstyle="miter" endcap="flat"/>
                  <w10:wrap type="none"/>
                </v:rect>
                <v:rect id="shape_0" ID="Rectangle 768" fillcolor="white" stroked="t" o:allowincell="f" style="position:absolute;left:8829;top:7257;width:403;height:364;mso-wrap-style:none;v-text-anchor:middle;mso-position-horizontal-relative:page;mso-position-vertical-relative:page">
                  <v:fill o:detectmouseclick="t" type="solid" color2="black" opacity="0"/>
                  <v:stroke color="black" weight="6480" joinstyle="miter" endcap="flat"/>
                  <w10:wrap type="none"/>
                </v:rect>
                <v:rect id="shape_0" ID="Rectangle 769" fillcolor="white" stroked="t" o:allowincell="f" style="position:absolute;left:1134;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0" fillcolor="white" stroked="t" o:allowincell="f" style="position:absolute;left:1538;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71" fillcolor="white" stroked="t" o:allowincell="f" style="position:absolute;left:1944;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2" fillcolor="white" stroked="t" o:allowincell="f" style="position:absolute;left:2348;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3" fillcolor="white" stroked="t" o:allowincell="f" style="position:absolute;left:2753;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74" fillcolor="white" stroked="t" o:allowincell="f" style="position:absolute;left:3159;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5" fillcolor="white" stroked="t" o:allowincell="f" style="position:absolute;left:3563;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6" fillcolor="white" stroked="t" o:allowincell="f" style="position:absolute;left:3968;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77" fillcolor="white" stroked="t" o:allowincell="f" style="position:absolute;left:4374;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8" fillcolor="white" stroked="t" o:allowincell="f" style="position:absolute;left:4778;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79" fillcolor="white" stroked="t" o:allowincell="f" style="position:absolute;left:5183;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80" fillcolor="white" stroked="t" o:allowincell="f" style="position:absolute;left:5589;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1" fillcolor="white" stroked="t" o:allowincell="f" style="position:absolute;left:5993;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82" fillcolor="white" stroked="t" o:allowincell="f" style="position:absolute;left:6399;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3" fillcolor="white" stroked="t" o:allowincell="f" style="position:absolute;left:6804;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4" fillcolor="white" stroked="t" o:allowincell="f" style="position:absolute;left:7208;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85" fillcolor="white" stroked="t" o:allowincell="f" style="position:absolute;left:7614;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6" fillcolor="white" stroked="t" o:allowincell="f" style="position:absolute;left:8019;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7" fillcolor="white" stroked="t" o:allowincell="f" style="position:absolute;left:8423;top:78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88" fillcolor="white" stroked="t" o:allowincell="f" style="position:absolute;left:8829;top:78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89" fillcolor="white" stroked="t" o:allowincell="f" style="position:absolute;left:1134;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0" fillcolor="white" stroked="t" o:allowincell="f" style="position:absolute;left:1538;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91" fillcolor="white" stroked="t" o:allowincell="f" style="position:absolute;left:1944;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2" fillcolor="white" stroked="t" o:allowincell="f" style="position:absolute;left:2348;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3" fillcolor="white" stroked="t" o:allowincell="f" style="position:absolute;left:2753;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94" fillcolor="white" stroked="t" o:allowincell="f" style="position:absolute;left:3159;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5" fillcolor="white" stroked="t" o:allowincell="f" style="position:absolute;left:3563;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6" fillcolor="white" stroked="t" o:allowincell="f" style="position:absolute;left:3968;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797" fillcolor="white" stroked="t" o:allowincell="f" style="position:absolute;left:4374;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8" fillcolor="white" stroked="t" o:allowincell="f" style="position:absolute;left:4778;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799" fillcolor="white" stroked="t" o:allowincell="f" style="position:absolute;left:5183;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800" fillcolor="white" stroked="t" o:allowincell="f" style="position:absolute;left:5589;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1" fillcolor="white" stroked="t" o:allowincell="f" style="position:absolute;left:5993;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802" fillcolor="white" stroked="t" o:allowincell="f" style="position:absolute;left:6399;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3" fillcolor="white" stroked="t" o:allowincell="f" style="position:absolute;left:6804;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4" fillcolor="white" stroked="t" o:allowincell="f" style="position:absolute;left:7208;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805" fillcolor="white" stroked="t" o:allowincell="f" style="position:absolute;left:7614;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6" fillcolor="white" stroked="t" o:allowincell="f" style="position:absolute;left:8019;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7" fillcolor="white" stroked="t" o:allowincell="f" style="position:absolute;left:8423;top:8458;width:404;height:364;mso-wrap-style:none;v-text-anchor:middle;mso-position-horizontal-relative:page;mso-position-vertical-relative:page">
                  <v:fill o:detectmouseclick="t" type="solid" color2="black" opacity="0"/>
                  <v:stroke color="black" weight="6480" joinstyle="miter" endcap="flat"/>
                  <w10:wrap type="none"/>
                </v:rect>
                <v:rect id="shape_0" ID="Rectangle 808" fillcolor="white" stroked="t" o:allowincell="f" style="position:absolute;left:8829;top:8458;width:403;height:364;mso-wrap-style:none;v-text-anchor:middle;mso-position-horizontal-relative:page;mso-position-vertical-relative:page">
                  <v:fill o:detectmouseclick="t" type="solid" color2="black" opacity="0"/>
                  <v:stroke color="black" weight="6480" joinstyle="miter" endcap="flat"/>
                  <w10:wrap type="none"/>
                </v:rect>
                <v:rect id="shape_0" ID="Rectangle 809" fillcolor="white" stroked="t" o:allowincell="f" style="position:absolute;left:1134;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0" fillcolor="white" stroked="t" o:allowincell="f" style="position:absolute;left:1538;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11" fillcolor="white" stroked="t" o:allowincell="f" style="position:absolute;left:1944;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2" fillcolor="white" stroked="t" o:allowincell="f" style="position:absolute;left:2348;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3" fillcolor="white" stroked="t" o:allowincell="f" style="position:absolute;left:2753;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14" fillcolor="white" stroked="t" o:allowincell="f" style="position:absolute;left:3159;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5" fillcolor="white" stroked="t" o:allowincell="f" style="position:absolute;left:3563;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6" fillcolor="white" stroked="t" o:allowincell="f" style="position:absolute;left:3968;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17" fillcolor="white" stroked="t" o:allowincell="f" style="position:absolute;left:4374;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8" fillcolor="white" stroked="t" o:allowincell="f" style="position:absolute;left:4778;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19" fillcolor="white" stroked="t" o:allowincell="f" style="position:absolute;left:5183;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20" fillcolor="white" stroked="t" o:allowincell="f" style="position:absolute;left:5589;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1" fillcolor="white" stroked="t" o:allowincell="f" style="position:absolute;left:5993;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22" fillcolor="white" stroked="t" o:allowincell="f" style="position:absolute;left:6399;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3" fillcolor="white" stroked="t" o:allowincell="f" style="position:absolute;left:6804;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4" fillcolor="white" stroked="t" o:allowincell="f" style="position:absolute;left:7208;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25" fillcolor="white" stroked="t" o:allowincell="f" style="position:absolute;left:7614;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6" fillcolor="white" stroked="t" o:allowincell="f" style="position:absolute;left:8019;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7" fillcolor="white" stroked="t" o:allowincell="f" style="position:absolute;left:8423;top:9059;width:404;height:364;mso-wrap-style:none;v-text-anchor:middle;mso-position-horizontal-relative:page;mso-position-vertical-relative:page">
                  <v:fill o:detectmouseclick="t" type="solid" color2="black" opacity="0"/>
                  <v:stroke color="black" weight="6480" joinstyle="miter" endcap="flat"/>
                  <w10:wrap type="none"/>
                </v:rect>
                <v:rect id="shape_0" ID="Rectangle 828" fillcolor="white" stroked="t" o:allowincell="f" style="position:absolute;left:8829;top:9059;width:403;height:364;mso-wrap-style:none;v-text-anchor:middle;mso-position-horizontal-relative:page;mso-position-vertical-relative:page">
                  <v:fill o:detectmouseclick="t" type="solid" color2="black" opacity="0"/>
                  <v:stroke color="black" weight="6480" joinstyle="miter" endcap="flat"/>
                  <w10:wrap type="none"/>
                </v:rect>
                <v:rect id="shape_0" ID="Rectangle 829" fillcolor="white" stroked="t" o:allowincell="f" style="position:absolute;left:1134;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0" fillcolor="white" stroked="t" o:allowincell="f" style="position:absolute;left:1538;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31" fillcolor="white" stroked="t" o:allowincell="f" style="position:absolute;left:1944;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2" fillcolor="white" stroked="t" o:allowincell="f" style="position:absolute;left:2348;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3" fillcolor="white" stroked="t" o:allowincell="f" style="position:absolute;left:2753;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34" fillcolor="white" stroked="t" o:allowincell="f" style="position:absolute;left:3159;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5" fillcolor="white" stroked="t" o:allowincell="f" style="position:absolute;left:3563;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6" fillcolor="white" stroked="t" o:allowincell="f" style="position:absolute;left:3968;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37" fillcolor="white" stroked="t" o:allowincell="f" style="position:absolute;left:4374;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8" fillcolor="white" stroked="t" o:allowincell="f" style="position:absolute;left:4778;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39" fillcolor="white" stroked="t" o:allowincell="f" style="position:absolute;left:5183;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40" fillcolor="white" stroked="t" o:allowincell="f" style="position:absolute;left:5589;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1" fillcolor="white" stroked="t" o:allowincell="f" style="position:absolute;left:5993;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42" fillcolor="white" stroked="t" o:allowincell="f" style="position:absolute;left:6399;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3" fillcolor="white" stroked="t" o:allowincell="f" style="position:absolute;left:6804;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4" fillcolor="white" stroked="t" o:allowincell="f" style="position:absolute;left:7208;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45" fillcolor="white" stroked="t" o:allowincell="f" style="position:absolute;left:7614;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6" fillcolor="white" stroked="t" o:allowincell="f" style="position:absolute;left:8019;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7" fillcolor="white" stroked="t" o:allowincell="f" style="position:absolute;left:8423;top:96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48" fillcolor="white" stroked="t" o:allowincell="f" style="position:absolute;left:8829;top:96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49" fillcolor="white" stroked="t" o:allowincell="f" style="position:absolute;left:1134;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0" fillcolor="white" stroked="t" o:allowincell="f" style="position:absolute;left:1538;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51" fillcolor="white" stroked="t" o:allowincell="f" style="position:absolute;left:1944;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2" fillcolor="white" stroked="t" o:allowincell="f" style="position:absolute;left:2348;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3" fillcolor="white" stroked="t" o:allowincell="f" style="position:absolute;left:2753;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54" fillcolor="white" stroked="t" o:allowincell="f" style="position:absolute;left:3159;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5" fillcolor="white" stroked="t" o:allowincell="f" style="position:absolute;left:3563;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6" fillcolor="white" stroked="t" o:allowincell="f" style="position:absolute;left:3968;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57" fillcolor="white" stroked="t" o:allowincell="f" style="position:absolute;left:4374;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8" fillcolor="white" stroked="t" o:allowincell="f" style="position:absolute;left:4778;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59" fillcolor="white" stroked="t" o:allowincell="f" style="position:absolute;left:5183;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60" fillcolor="white" stroked="t" o:allowincell="f" style="position:absolute;left:5589;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1" fillcolor="white" stroked="t" o:allowincell="f" style="position:absolute;left:5993;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62" fillcolor="white" stroked="t" o:allowincell="f" style="position:absolute;left:6399;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3" fillcolor="white" stroked="t" o:allowincell="f" style="position:absolute;left:6804;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4" fillcolor="white" stroked="t" o:allowincell="f" style="position:absolute;left:7208;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65" fillcolor="white" stroked="t" o:allowincell="f" style="position:absolute;left:7614;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6" fillcolor="white" stroked="t" o:allowincell="f" style="position:absolute;left:8019;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7" fillcolor="white" stroked="t" o:allowincell="f" style="position:absolute;left:8423;top:10260;width:404;height:364;mso-wrap-style:none;v-text-anchor:middle;mso-position-horizontal-relative:page;mso-position-vertical-relative:page">
                  <v:fill o:detectmouseclick="t" type="solid" color2="black" opacity="0"/>
                  <v:stroke color="black" weight="6480" joinstyle="miter" endcap="flat"/>
                  <w10:wrap type="none"/>
                </v:rect>
                <v:rect id="shape_0" ID="Rectangle 868" fillcolor="white" stroked="t" o:allowincell="f" style="position:absolute;left:8829;top:10260;width:403;height:364;mso-wrap-style:none;v-text-anchor:middle;mso-position-horizontal-relative:page;mso-position-vertical-relative:page">
                  <v:fill o:detectmouseclick="t" type="solid" color2="black" opacity="0"/>
                  <v:stroke color="black" weight="6480" joinstyle="miter" endcap="flat"/>
                  <w10:wrap type="none"/>
                </v:rect>
                <v:rect id="shape_0" ID="Rectangle 869" fillcolor="white" stroked="t" o:allowincell="f" style="position:absolute;left:1134;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0" fillcolor="white" stroked="t" o:allowincell="f" style="position:absolute;left:1538;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71" fillcolor="white" stroked="t" o:allowincell="f" style="position:absolute;left:1944;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2" fillcolor="white" stroked="t" o:allowincell="f" style="position:absolute;left:2348;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3" fillcolor="white" stroked="t" o:allowincell="f" style="position:absolute;left:2753;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74" fillcolor="white" stroked="t" o:allowincell="f" style="position:absolute;left:3159;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5" fillcolor="white" stroked="t" o:allowincell="f" style="position:absolute;left:3563;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6" fillcolor="white" stroked="t" o:allowincell="f" style="position:absolute;left:3968;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77" fillcolor="white" stroked="t" o:allowincell="f" style="position:absolute;left:4374;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8" fillcolor="white" stroked="t" o:allowincell="f" style="position:absolute;left:4778;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79" fillcolor="white" stroked="t" o:allowincell="f" style="position:absolute;left:5183;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80" fillcolor="white" stroked="t" o:allowincell="f" style="position:absolute;left:5589;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1" fillcolor="white" stroked="t" o:allowincell="f" style="position:absolute;left:5993;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82" fillcolor="white" stroked="t" o:allowincell="f" style="position:absolute;left:6399;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3" fillcolor="white" stroked="t" o:allowincell="f" style="position:absolute;left:6804;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4" fillcolor="white" stroked="t" o:allowincell="f" style="position:absolute;left:7208;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85" fillcolor="white" stroked="t" o:allowincell="f" style="position:absolute;left:7614;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6" fillcolor="white" stroked="t" o:allowincell="f" style="position:absolute;left:8019;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7" fillcolor="white" stroked="t" o:allowincell="f" style="position:absolute;left:8423;top:10860;width:404;height:365;mso-wrap-style:none;v-text-anchor:middle;mso-position-horizontal-relative:page;mso-position-vertical-relative:page">
                  <v:fill o:detectmouseclick="t" type="solid" color2="black" opacity="0"/>
                  <v:stroke color="black" weight="6480" joinstyle="miter" endcap="flat"/>
                  <w10:wrap type="none"/>
                </v:rect>
                <v:rect id="shape_0" ID="Rectangle 888" fillcolor="white" stroked="t" o:allowincell="f" style="position:absolute;left:8829;top:10860;width:403;height:365;mso-wrap-style:none;v-text-anchor:middle;mso-position-horizontal-relative:page;mso-position-vertical-relative:page">
                  <v:fill o:detectmouseclick="t" type="solid" color2="black" opacity="0"/>
                  <v:stroke color="black" weight="6480" joinstyle="miter" endcap="flat"/>
                  <w10:wrap type="none"/>
                </v:rect>
                <v:rect id="shape_0" ID="Rectangle 889" fillcolor="white" stroked="t" o:allowincell="f" style="position:absolute;left:1134;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0" fillcolor="white" stroked="t" o:allowincell="f" style="position:absolute;left:1538;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891" fillcolor="white" stroked="t" o:allowincell="f" style="position:absolute;left:1944;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2" fillcolor="white" stroked="t" o:allowincell="f" style="position:absolute;left:2348;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3" fillcolor="white" stroked="t" o:allowincell="f" style="position:absolute;left:2753;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894" fillcolor="white" stroked="t" o:allowincell="f" style="position:absolute;left:3159;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5" fillcolor="white" stroked="t" o:allowincell="f" style="position:absolute;left:3563;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6" fillcolor="white" stroked="t" o:allowincell="f" style="position:absolute;left:3968;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897" fillcolor="white" stroked="t" o:allowincell="f" style="position:absolute;left:4374;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8" fillcolor="white" stroked="t" o:allowincell="f" style="position:absolute;left:4778;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899" fillcolor="white" stroked="t" o:allowincell="f" style="position:absolute;left:5183;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00" fillcolor="white" stroked="t" o:allowincell="f" style="position:absolute;left:5589;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1" fillcolor="white" stroked="t" o:allowincell="f" style="position:absolute;left:5993;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02" fillcolor="white" stroked="t" o:allowincell="f" style="position:absolute;left:6399;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3" fillcolor="white" stroked="t" o:allowincell="f" style="position:absolute;left:6804;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4" fillcolor="white" stroked="t" o:allowincell="f" style="position:absolute;left:7208;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05" fillcolor="white" stroked="t" o:allowincell="f" style="position:absolute;left:7614;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6" fillcolor="white" stroked="t" o:allowincell="f" style="position:absolute;left:8019;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7" fillcolor="white" stroked="t" o:allowincell="f" style="position:absolute;left:8423;top:114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08" fillcolor="white" stroked="t" o:allowincell="f" style="position:absolute;left:8829;top:114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09" fillcolor="white" stroked="t" o:allowincell="f" style="position:absolute;left:1134;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0" fillcolor="white" stroked="t" o:allowincell="f" style="position:absolute;left:1538;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11" fillcolor="white" stroked="t" o:allowincell="f" style="position:absolute;left:1944;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2" fillcolor="white" stroked="t" o:allowincell="f" style="position:absolute;left:2348;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3" fillcolor="white" stroked="t" o:allowincell="f" style="position:absolute;left:2753;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14" fillcolor="white" stroked="t" o:allowincell="f" style="position:absolute;left:3159;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5" fillcolor="white" stroked="t" o:allowincell="f" style="position:absolute;left:3563;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6" fillcolor="white" stroked="t" o:allowincell="f" style="position:absolute;left:3968;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17" fillcolor="white" stroked="t" o:allowincell="f" style="position:absolute;left:4374;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8" fillcolor="white" stroked="t" o:allowincell="f" style="position:absolute;left:4778;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19" fillcolor="white" stroked="t" o:allowincell="f" style="position:absolute;left:5183;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20" fillcolor="white" stroked="t" o:allowincell="f" style="position:absolute;left:5589;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1" fillcolor="white" stroked="t" o:allowincell="f" style="position:absolute;left:5993;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22" fillcolor="white" stroked="t" o:allowincell="f" style="position:absolute;left:6399;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3" fillcolor="white" stroked="t" o:allowincell="f" style="position:absolute;left:6804;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4" fillcolor="white" stroked="t" o:allowincell="f" style="position:absolute;left:7208;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25" fillcolor="white" stroked="t" o:allowincell="f" style="position:absolute;left:7614;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6" fillcolor="white" stroked="t" o:allowincell="f" style="position:absolute;left:8019;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7" fillcolor="white" stroked="t" o:allowincell="f" style="position:absolute;left:8423;top:12061;width:404;height:365;mso-wrap-style:none;v-text-anchor:middle;mso-position-horizontal-relative:page;mso-position-vertical-relative:page">
                  <v:fill o:detectmouseclick="t" type="solid" color2="black" opacity="0"/>
                  <v:stroke color="black" weight="6480" joinstyle="miter" endcap="flat"/>
                  <w10:wrap type="none"/>
                </v:rect>
                <v:rect id="shape_0" ID="Rectangle 928" fillcolor="white" stroked="t" o:allowincell="f" style="position:absolute;left:8829;top:12061;width:403;height:365;mso-wrap-style:none;v-text-anchor:middle;mso-position-horizontal-relative:page;mso-position-vertical-relative:page">
                  <v:fill o:detectmouseclick="t" type="solid" color2="black" opacity="0"/>
                  <v:stroke color="black" weight="6480" joinstyle="miter" endcap="flat"/>
                  <w10:wrap type="none"/>
                </v:rect>
                <v:rect id="shape_0" ID="Rectangle 929" fillcolor="white" stroked="t" o:allowincell="f" style="position:absolute;left:1134;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0" fillcolor="white" stroked="t" o:allowincell="f" style="position:absolute;left:1538;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31" fillcolor="white" stroked="t" o:allowincell="f" style="position:absolute;left:1944;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2" fillcolor="white" stroked="t" o:allowincell="f" style="position:absolute;left:2348;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3" fillcolor="white" stroked="t" o:allowincell="f" style="position:absolute;left:2753;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34" fillcolor="white" stroked="t" o:allowincell="f" style="position:absolute;left:3159;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5" fillcolor="white" stroked="t" o:allowincell="f" style="position:absolute;left:3563;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6" fillcolor="white" stroked="t" o:allowincell="f" style="position:absolute;left:3968;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37" fillcolor="white" stroked="t" o:allowincell="f" style="position:absolute;left:4374;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8" fillcolor="white" stroked="t" o:allowincell="f" style="position:absolute;left:4778;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39" fillcolor="white" stroked="t" o:allowincell="f" style="position:absolute;left:5183;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40" fillcolor="white" stroked="t" o:allowincell="f" style="position:absolute;left:5589;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1" fillcolor="white" stroked="t" o:allowincell="f" style="position:absolute;left:5993;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42" fillcolor="white" stroked="t" o:allowincell="f" style="position:absolute;left:6399;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3" fillcolor="white" stroked="t" o:allowincell="f" style="position:absolute;left:6804;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4" fillcolor="white" stroked="t" o:allowincell="f" style="position:absolute;left:7208;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45" fillcolor="white" stroked="t" o:allowincell="f" style="position:absolute;left:7614;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6" fillcolor="white" stroked="t" o:allowincell="f" style="position:absolute;left:8019;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7" fillcolor="white" stroked="t" o:allowincell="f" style="position:absolute;left:8423;top:12662;width:404;height:365;mso-wrap-style:none;v-text-anchor:middle;mso-position-horizontal-relative:page;mso-position-vertical-relative:page">
                  <v:fill o:detectmouseclick="t" type="solid" color2="black" opacity="0"/>
                  <v:stroke color="black" weight="6480" joinstyle="miter" endcap="flat"/>
                  <w10:wrap type="none"/>
                </v:rect>
                <v:rect id="shape_0" ID="Rectangle 948" fillcolor="white" stroked="t" o:allowincell="f" style="position:absolute;left:8829;top:12662;width:403;height:365;mso-wrap-style:none;v-text-anchor:middle;mso-position-horizontal-relative:page;mso-position-vertical-relative:page">
                  <v:fill o:detectmouseclick="t" type="solid" color2="black" opacity="0"/>
                  <v:stroke color="black" weight="6480" joinstyle="miter" endcap="flat"/>
                  <w10:wrap type="none"/>
                </v:rect>
                <v:rect id="shape_0" ID="Rectangle 949" stroked="t" o:allowincell="f" style="position:absolute;left:1134;top:1134;width:8099;height:12011;mso-wrap-style:none;v-text-anchor:middle;mso-position-horizontal-relative:page;mso-position-vertical-relative:page">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5107940</wp:posOffset>
                </wp:positionV>
                <wp:extent cx="384810" cy="240665"/>
                <wp:effectExtent l="0" t="0" r="0" b="0"/>
                <wp:wrapSquare wrapText="bothSides"/>
                <wp:docPr id="46" name="Frame2"/>
                <a:graphic xmlns:a="http://schemas.openxmlformats.org/drawingml/2006/main">
                  <a:graphicData uri="http://schemas.microsoft.com/office/word/2010/wordprocessingShape">
                    <wps:wsp>
                      <wps:cNvSpPr txBox="1"/>
                      <wps:spPr>
                        <a:xfrm>
                          <a:off x="0" y="0"/>
                          <a:ext cx="384810" cy="240665"/>
                        </a:xfrm>
                        <a:prstGeom prst="rect"/>
                        <a:solidFill>
                          <a:srgbClr val="FFFFFF">
                            <a:alpha val="0"/>
                          </a:srgbClr>
                        </a:solidFill>
                      </wps:spPr>
                      <wps:txbx>
                        <w:txbxContent>
                          <w:p>
                            <w:pPr>
                              <w:pStyle w:val="0"/>
                              <w:jc w:val="center"/>
                              <w:rPr>
                                <w:rFonts w:ascii="Times New Roman" w:hAnsi="Times New Roman" w:cs="Times New Roman"/>
                              </w:rPr>
                            </w:pPr>
                            <w:r>
                              <w:rPr>
                                <w:rFonts w:cs="Times New Roman" w:ascii="Times New Roman" w:hAnsi="Times New Roman"/>
                              </w:rPr>
                              <w:t>800</w:t>
                            </w:r>
                          </w:p>
                        </w:txbxContent>
                      </wps:txbx>
                      <wps:bodyPr anchor="t" lIns="92075" tIns="46355" rIns="92075" bIns="46355">
                        <a:spAutoFit/>
                      </wps:bodyPr>
                    </wps:wsp>
                  </a:graphicData>
                </a:graphic>
              </wp:anchor>
            </w:drawing>
          </mc:Choice>
          <mc:Fallback>
            <w:pict>
              <v:rect fillcolor="#FFFFFF" style="position:absolute;rotation:-0;width:30.3pt;height:18.95pt;mso-wrap-distance-left:9.05pt;mso-wrap-distance-right:9.05pt;mso-wrap-distance-top:0pt;mso-wrap-distance-bottom:0pt;margin-top:402.2pt;mso-position-vertical-relative:text;margin-left:378pt;mso-position-horizontal-relative:text">
                <v:fill opacity="0f"/>
                <v:textbox inset="0.100694444444444in,0.0506944444444444in,0.100694444444444in,0.0506944444444444in">
                  <w:txbxContent>
                    <w:p>
                      <w:pPr>
                        <w:pStyle w:val="0"/>
                        <w:jc w:val="center"/>
                        <w:rPr>
                          <w:rFonts w:ascii="Times New Roman" w:hAnsi="Times New Roman" w:cs="Times New Roman"/>
                        </w:rPr>
                      </w:pPr>
                      <w:r>
                        <w:rPr>
                          <w:rFonts w:cs="Times New Roman" w:ascii="Times New Roman" w:hAnsi="Times New Roman"/>
                        </w:rPr>
                        <w:t>800</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0:00Z</dcterms:created>
  <dc:creator/>
  <dc:description/>
  <cp:keywords/>
  <dc:language>en-US</dc:language>
  <cp:lastModifiedBy>Administrator</cp:lastModifiedBy>
  <dcterms:modified xsi:type="dcterms:W3CDTF">2015-05-21T01:12:00Z</dcterms:modified>
  <cp:revision>2</cp:revision>
  <dc:subject/>
  <dc:title/>
</cp:coreProperties>
</file>