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3570</wp:posOffset>
                </wp:positionH>
                <wp:positionV relativeFrom="paragraph">
                  <wp:posOffset>-3736975</wp:posOffset>
                </wp:positionV>
                <wp:extent cx="7992745" cy="558800"/>
                <wp:effectExtent l="0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7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高二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号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9.1pt;margin-top:-294.3pt;width:629.3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高二年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号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Calibri" w:ascii="黑体;SimHei" w:hAnsi="黑体;SimHei"/>
          <w:sz w:val="36"/>
          <w:szCs w:val="36"/>
        </w:rPr>
        <w:t>20</w:t>
      </w:r>
      <w:r>
        <w:rPr>
          <w:rFonts w:eastAsia="黑体;SimHei" w:cs="Calibri" w:ascii="黑体;SimHei" w:hAnsi="黑体;SimHei"/>
          <w:sz w:val="36"/>
          <w:szCs w:val="36"/>
        </w:rPr>
        <w:t>14</w:t>
      </w:r>
      <w:r>
        <w:rPr>
          <w:rFonts w:ascii="黑体;SimHei" w:hAnsi="黑体;SimHei" w:cs="Calibri" w:eastAsia="黑体;SimHei"/>
          <w:sz w:val="36"/>
          <w:szCs w:val="36"/>
        </w:rPr>
        <w:t>～</w:t>
      </w:r>
      <w:r>
        <w:rPr>
          <w:rFonts w:eastAsia="黑体;SimHei" w:cs="Calibri" w:ascii="黑体;SimHei" w:hAnsi="黑体;SimHei"/>
          <w:sz w:val="36"/>
          <w:szCs w:val="36"/>
        </w:rPr>
        <w:t>20</w:t>
      </w:r>
      <w:r>
        <w:rPr>
          <w:rFonts w:eastAsia="黑体;SimHei" w:cs="Calibri" w:ascii="黑体;SimHei" w:hAnsi="黑体;SimHei"/>
          <w:sz w:val="36"/>
          <w:szCs w:val="36"/>
        </w:rPr>
        <w:t>15</w:t>
      </w:r>
      <w:r>
        <w:rPr>
          <w:rFonts w:ascii="黑体;SimHei" w:hAnsi="黑体;SimHei" w:cs="Calibri" w:eastAsia="黑体;SimHei"/>
          <w:sz w:val="36"/>
          <w:szCs w:val="36"/>
        </w:rPr>
        <w:t>学年度第二学期八县（市）一中期中考联考</w:t>
      </w:r>
    </w:p>
    <w:p>
      <w:pPr>
        <w:pStyle w:val="Normal"/>
        <w:spacing w:lineRule="exact" w:line="460"/>
        <w:ind w:left="1620" w:hanging="1620"/>
        <w:jc w:val="center"/>
        <w:rPr>
          <w:rFonts w:ascii="Calibri" w:hAnsi="Calibri" w:eastAsia="方正美黑简体;宋体" w:cs="Calibri"/>
          <w:sz w:val="36"/>
        </w:rPr>
      </w:pPr>
      <w:r>
        <w:rPr>
          <w:rFonts w:ascii="Calibri" w:hAnsi="Calibri" w:cs="Calibri" w:eastAsia="方正美黑简体;宋体"/>
          <w:sz w:val="36"/>
        </w:rPr>
        <w:t>高中二年语文科试卷</w:t>
      </w:r>
    </w:p>
    <w:p>
      <w:pPr>
        <w:pStyle w:val="Normal"/>
        <w:spacing w:lineRule="auto" w:line="360"/>
        <w:ind w:firstLine="945"/>
        <w:rPr>
          <w:rFonts w:ascii="Calibri" w:hAnsi="Calibri" w:eastAsia="方正美黑简体;宋体" w:cs="Calibri"/>
          <w:sz w:val="36"/>
          <w:szCs w:val="21"/>
        </w:rPr>
      </w:pPr>
      <w:r>
        <w:rPr>
          <w:rFonts w:eastAsia="方正美黑简体;宋体" w:cs="Calibri" w:ascii="Calibri" w:hAnsi="Calibr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935</wp:posOffset>
                </wp:positionH>
                <wp:positionV relativeFrom="paragraph">
                  <wp:posOffset>-1880235</wp:posOffset>
                </wp:positionV>
                <wp:extent cx="4469130" cy="466090"/>
                <wp:effectExtent l="0" t="0" r="0" b="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90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封      装      订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9.1pt;margin-top:-148.1pt;width:351.85pt;height:3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封      装      订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第Ⅰ卷</w:t>
      </w:r>
    </w:p>
    <w:p>
      <w:pPr>
        <w:pStyle w:val="Normal"/>
        <w:snapToGrid w:val="false"/>
        <w:spacing w:lineRule="exact" w:line="340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基础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读音都正确的一组是（   ）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羽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g</w:t>
      </w:r>
      <w:r>
        <w:rPr>
          <w:rFonts w:ascii="宋体;SimSun" w:hAnsi="宋体;SimSun" w:cs="宋体;SimSun"/>
          <w:szCs w:val="21"/>
        </w:rPr>
        <w:t>）   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迤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 l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</w:t>
      </w:r>
      <w:r>
        <w:rPr>
          <w:rFonts w:cs="宋体;SimSun" w:ascii="宋体;SimSun" w:hAnsi="宋体;SimSun"/>
          <w:szCs w:val="21"/>
        </w:rPr>
        <w:t>(zài)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    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益      架梁之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毗邻 </w:t>
      </w:r>
      <w:r>
        <w:rPr>
          <w:rFonts w:cs="宋体;SimSun" w:ascii="宋体;SimSun" w:hAnsi="宋体;SimSun"/>
          <w:szCs w:val="21"/>
        </w:rPr>
        <w:t xml:space="preserve">(pí)       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 xml:space="preserve">(yǔn)       </w:t>
      </w:r>
      <w:r>
        <w:rPr>
          <w:rFonts w:ascii="宋体;SimSun" w:hAnsi="宋体;SimSun" w:cs="宋体;SimSun"/>
          <w:szCs w:val="21"/>
        </w:rPr>
        <w:t>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cs="宋体;SimSun" w:ascii="宋体;SimSun" w:hAnsi="宋体;SimSun"/>
          <w:szCs w:val="21"/>
        </w:rPr>
        <w:t xml:space="preserve">(ài)      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cs="宋体;SimSun" w:ascii="宋体;SimSun" w:hAnsi="宋体;SimSun"/>
          <w:szCs w:val="21"/>
        </w:rPr>
        <w:t>(zī)</w:t>
      </w:r>
      <w:r>
        <w:rPr>
          <w:rFonts w:ascii="宋体;SimSun" w:hAnsi="宋体;SimSun" w:cs="宋体;SimSun"/>
          <w:szCs w:val="21"/>
        </w:rPr>
        <w:t>铢必较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编</w:t>
      </w:r>
      <w:r>
        <w:rPr>
          <w:rFonts w:ascii="宋体;SimSun" w:hAnsi="宋体;SimSun" w:cs="宋体;SimSun"/>
          <w:szCs w:val="21"/>
          <w:em w:val="underDot"/>
        </w:rPr>
        <w:t>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怨（</w:t>
      </w:r>
      <w:r>
        <w:rPr>
          <w:rFonts w:cs="宋体;SimSun" w:ascii="宋体;SimSun" w:hAnsi="宋体;SimSun"/>
          <w:szCs w:val="21"/>
        </w:rPr>
        <w:t>má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Arial" w:ascii="宋体;SimSun" w:hAnsi="宋体;SimSun"/>
          <w:szCs w:val="21"/>
          <w:shd w:fill="FFFFFF" w:val="clear"/>
        </w:rPr>
        <w:t>wèi</w:t>
      </w:r>
      <w:r>
        <w:rPr>
          <w:rFonts w:ascii="宋体;SimSun" w:hAnsi="宋体;SimSun" w:cs="宋体;SimSun"/>
          <w:szCs w:val="21"/>
        </w:rPr>
        <w:t>）     模</w:t>
      </w:r>
      <w:r>
        <w:rPr>
          <w:rFonts w:ascii="宋体;SimSun" w:hAnsi="宋体;SimSun" w:cs="宋体;SimSun"/>
          <w:szCs w:val="21"/>
          <w:em w:val="underDot"/>
        </w:rPr>
        <w:t>棱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  <w:shd w:fill="FFFFFF" w:val="clear"/>
        </w:rPr>
        <w:t>léng</w:t>
      </w:r>
      <w:r>
        <w:rPr>
          <w:rFonts w:ascii="宋体;SimSun" w:hAnsi="宋体;SimSun" w:cs="宋体;SimSun"/>
          <w:szCs w:val="21"/>
        </w:rPr>
        <w:t>）两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选项成语使用不当的一项是（   ）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中国古代文化是一座巍峨的高峰，不管我们在儒、释、道哪一条路上行走，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殊途同归</w:t>
      </w:r>
      <w:r>
        <w:rPr>
          <w:rFonts w:ascii="宋体;SimSun" w:hAnsi="宋体;SimSun" w:cs="宋体;SimSun"/>
          <w:szCs w:val="21"/>
          <w:shd w:fill="FFFFFF" w:val="clear"/>
        </w:rPr>
        <w:t>，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最终都必然会在山顶上相逢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有的高中学生写作文总是喜欢装出一副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老气横秋</w:t>
      </w:r>
      <w:r>
        <w:rPr>
          <w:rFonts w:ascii="宋体;SimSun" w:hAnsi="宋体;SimSun" w:cs="宋体;SimSun"/>
          <w:szCs w:val="21"/>
          <w:shd w:fill="FFFFFF" w:val="clear"/>
        </w:rPr>
        <w:t>的姿态，动辄用大话套话官话吓唬人，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这种文风必须改变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随着</w:t>
      </w:r>
      <w:r>
        <w:rPr>
          <w:rFonts w:cs="宋体;SimSun" w:ascii="宋体;SimSun" w:hAnsi="宋体;SimSun"/>
          <w:szCs w:val="21"/>
          <w:shd w:fill="FFFFFF" w:val="clear"/>
        </w:rPr>
        <w:t>4G</w:t>
      </w:r>
      <w:r>
        <w:rPr>
          <w:rFonts w:ascii="宋体;SimSun" w:hAnsi="宋体;SimSun" w:cs="宋体;SimSun"/>
          <w:szCs w:val="21"/>
          <w:shd w:fill="FFFFFF" w:val="clear"/>
        </w:rPr>
        <w:t>时代的到来，国产智能手机纷纷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登堂入室</w:t>
      </w:r>
      <w:r>
        <w:rPr>
          <w:rFonts w:ascii="宋体;SimSun" w:hAnsi="宋体;SimSun" w:cs="宋体;SimSun"/>
          <w:szCs w:val="21"/>
          <w:shd w:fill="FFFFFF" w:val="clear"/>
        </w:rPr>
        <w:t>，截至今年第一季度，联想、华为、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中兴和小米等品牌手机在全球市场已占有三分之一的份额。</w:t>
      </w:r>
    </w:p>
    <w:p>
      <w:pPr>
        <w:pStyle w:val="Style14"/>
        <w:spacing w:lineRule="exact" w:line="320"/>
        <w:ind w:firstLine="73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从当前来看，入世对中国教育的影响更多地表现为波澜不惊的悄然变革，无视或忽略不</w:t>
      </w:r>
    </w:p>
    <w:p>
      <w:pPr>
        <w:pStyle w:val="Style14"/>
        <w:spacing w:lineRule="exact" w:line="320"/>
        <w:ind w:firstLine="1050"/>
        <w:rPr/>
      </w:pPr>
      <w:r>
        <w:rPr>
          <w:sz w:val="21"/>
          <w:szCs w:val="21"/>
        </w:rPr>
        <w:t>计显然会贻误发展机遇，明智的做法应该是</w:t>
      </w:r>
      <w:r>
        <w:rPr>
          <w:b/>
          <w:kern w:val="2"/>
          <w:sz w:val="21"/>
          <w:szCs w:val="21"/>
          <w:shd w:fill="FFFFFF" w:val="clear"/>
          <w:em w:val="underDot"/>
        </w:rPr>
        <w:t>未雨绸缪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项中，没有语病的一项是（   ）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一家心理卫生研究所对使用手机的人群进行抽样调查，结果显示超过</w:t>
      </w:r>
      <w:r>
        <w:rPr>
          <w:rFonts w:cs="宋体;SimSun" w:ascii="宋体;SimSun" w:hAnsi="宋体;SimSun"/>
          <w:spacing w:val="-4"/>
          <w:szCs w:val="21"/>
        </w:rPr>
        <w:t>50%</w:t>
      </w:r>
      <w:r>
        <w:rPr>
          <w:rFonts w:ascii="宋体;SimSun" w:hAnsi="宋体;SimSun" w:cs="宋体;SimSun"/>
          <w:spacing w:val="-4"/>
          <w:szCs w:val="21"/>
        </w:rPr>
        <w:t>以上的人有</w:t>
      </w:r>
      <w:r>
        <w:rPr>
          <w:rFonts w:ascii="宋体;SimSun" w:hAnsi="宋体;SimSun" w:cs="宋体;SimSun"/>
          <w:szCs w:val="21"/>
        </w:rPr>
        <w:t>“手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依赖症”，总在期待自己能收到最新信息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/>
        <w:t>2014</w:t>
      </w:r>
      <w:r>
        <w:rPr/>
        <w:t>年中国</w:t>
      </w:r>
      <w:r>
        <w:rPr/>
        <w:t>APEC</w:t>
      </w:r>
      <w:r>
        <w:rPr/>
        <w:t>峰会最大亮点是各方就反腐达成共识，亚太地区的反腐网络将真正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/>
        <w:t>形成，腐败分子的“天堂之门”将被关上。</w:t>
      </w:r>
    </w:p>
    <w:p>
      <w:pPr>
        <w:pStyle w:val="Normal"/>
        <w:spacing w:lineRule="exact" w:line="320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嫦娥三号探测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在月球表面成功着陆，探测器包括着陆器和巡视器两部分组成，其中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以上的技术和设备为我国全新研发。</w:t>
      </w:r>
    </w:p>
    <w:p>
      <w:pPr>
        <w:pStyle w:val="Normal"/>
        <w:spacing w:lineRule="exact" w:line="320"/>
        <w:ind w:left="10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新课标提出了“综合性学习”的要求，借以加强语文和其他学科的联系，推进学生的整体素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词类活用看，下列加点词语活用情况归类正确的一项是（  ）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项王乃复引兵而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 xml:space="preserve">              ②于是项王乃欲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渡乌江     ③负而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 xml:space="preserve">驱    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忧劳可以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国，逸豫可以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身    ⑤燕赵之</w:t>
      </w:r>
      <w:r>
        <w:rPr>
          <w:rFonts w:ascii="宋体;SimSun" w:hAnsi="宋体;SimSun" w:cs="宋体;SimSun"/>
          <w:szCs w:val="21"/>
          <w:em w:val="underDot"/>
        </w:rPr>
        <w:t>收藏</w:t>
      </w:r>
      <w:r>
        <w:rPr>
          <w:rFonts w:ascii="宋体;SimSun" w:hAnsi="宋体;SimSun" w:cs="宋体;SimSun"/>
          <w:szCs w:val="21"/>
        </w:rPr>
        <w:t>，韩魏之经营   ⑥</w:t>
      </w:r>
      <w:r>
        <w:rPr>
          <w:rFonts w:ascii="宋体;SimSun" w:hAnsi="宋体;SimSun" w:cs="宋体;SimSun"/>
          <w:szCs w:val="21"/>
          <w:em w:val="underDot"/>
        </w:rPr>
        <w:t>飞</w:t>
      </w:r>
      <w:r>
        <w:rPr>
          <w:rFonts w:ascii="宋体;SimSun" w:hAnsi="宋体;SimSun" w:cs="宋体;SimSun"/>
          <w:szCs w:val="21"/>
        </w:rPr>
        <w:t xml:space="preserve">羽觞而醉月   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  <w:szCs w:val="21"/>
        </w:rPr>
        <w:t>秦之心，礼天下之奇才      ⑧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</w:rPr>
        <w:t xml:space="preserve">梁君臣之首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⑦⑧</w:t>
      </w:r>
      <w:r>
        <w:rPr>
          <w:rFonts w:cs="宋体;SimSun" w:ascii="宋体;SimSun" w:hAnsi="宋体;SimSun"/>
          <w:szCs w:val="21"/>
        </w:rPr>
        <w:t>/②③/④⑥/⑤          B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cs="宋体;SimSun" w:ascii="宋体;SimSun" w:hAnsi="宋体;SimSun"/>
          <w:szCs w:val="21"/>
        </w:rPr>
        <w:t>/④⑥/⑤⑦/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674370</wp:posOffset>
                </wp:positionV>
                <wp:extent cx="701992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高二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页                                                                 高二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.4pt;mso-wrap-distance-left:9.05pt;mso-wrap-distance-right:9.05pt;mso-wrap-distance-top:0pt;mso-wrap-distance-bottom:0pt;margin-top:53.1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高二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页                                                                 高二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2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⑦</w:t>
      </w:r>
      <w:r>
        <w:rPr>
          <w:rFonts w:cs="宋体;SimSun" w:ascii="宋体;SimSun" w:hAnsi="宋体;SimSun"/>
          <w:szCs w:val="21"/>
        </w:rPr>
        <w:t>/②③/④⑤/⑥⑧          D</w:t>
      </w:r>
      <w:r>
        <w:rPr>
          <w:rFonts w:ascii="宋体;SimSun" w:hAnsi="宋体;SimSun" w:cs="宋体;SimSun"/>
          <w:szCs w:val="21"/>
        </w:rPr>
        <w:t>、①⑤</w:t>
      </w:r>
      <w:r>
        <w:rPr>
          <w:rFonts w:cs="宋体;SimSun" w:ascii="宋体;SimSun" w:hAnsi="宋体;SimSun"/>
          <w:szCs w:val="21"/>
        </w:rPr>
        <w:t>/②③/④⑦/⑥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加点词的意义和用法都相同的一组是（   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至丹以荆卿为计，始速祸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盘盘焉，囷囷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，蜂房水涡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亡我，非战之罪也      世言晋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将终也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忘乃父之志            自今已往，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无意于人世矣！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事秦之心，礼天下之奇才    古人秉烛夜游，良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按句式特点分类正确的一组是（  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戍卒叫，函谷举       ②阳春召我以烟景                ③而身死国灭，为天下笑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秦人不暇自哀         ⑤使负栋之柱，多于南亩之农夫    ⑥赂秦而力亏，破灭之道也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有如此之势，而为秦人积威之所劫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⑤⑥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⑤⑥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⑦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4"/>
        <w:shd w:fill="FFFFFF" w:val="clear"/>
        <w:spacing w:lineRule="exact" w:line="340"/>
        <w:ind w:firstLine="42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阅读下面的文字，完成</w:t>
      </w:r>
      <w:r>
        <w:rPr>
          <w:rFonts w:eastAsia="方正楷体简体;宋体" w:ascii="方正楷体简体;宋体" w:hAnsi="方正楷体简体;宋体"/>
          <w:sz w:val="21"/>
          <w:szCs w:val="21"/>
        </w:rPr>
        <w:t>7—9</w:t>
      </w:r>
      <w:r>
        <w:rPr>
          <w:rFonts w:ascii="方正楷体简体;宋体" w:hAnsi="方正楷体简体;宋体" w:eastAsia="方正楷体简体;宋体"/>
          <w:sz w:val="21"/>
          <w:szCs w:val="21"/>
        </w:rPr>
        <w:t>题。</w:t>
      </w:r>
    </w:p>
    <w:p>
      <w:pPr>
        <w:pStyle w:val="Style14"/>
        <w:shd w:fill="FFFFFF" w:val="clear"/>
        <w:spacing w:lineRule="exact" w:line="340"/>
        <w:ind w:firstLine="420"/>
        <w:jc w:val="both"/>
        <w:rPr>
          <w:rFonts w:ascii="新宋体" w:hAnsi="新宋体" w:eastAsia="新宋体" w:cs="新宋体"/>
          <w:spacing w:val="-4"/>
          <w:sz w:val="21"/>
          <w:szCs w:val="21"/>
        </w:rPr>
      </w:pPr>
      <w:r>
        <w:rPr>
          <w:spacing w:val="-2"/>
          <w:sz w:val="21"/>
          <w:szCs w:val="21"/>
        </w:rPr>
        <w:t>笔、</w:t>
      </w:r>
      <w:r>
        <w:rPr>
          <w:spacing w:val="-4"/>
          <w:sz w:val="21"/>
          <w:szCs w:val="21"/>
        </w:rPr>
        <w:t>墨、纸、砚称为文房四宝，而砚则因其“坚固，传万世而不朽，留千古而永存”的特点，有文房四宝之首的美誉。砚台是我国特有的文书工具，它融绘画、雕刻、书法、篆刻等各种艺术于一体，是一种综合艺术品，一种特有的文化现象。砚文化是中华文明的重要组成部分，在中华几千年的文明史上，对我国民族的延续和灿烂文化的传播、交流有着举足轻重的作用。 </w:t>
      </w:r>
    </w:p>
    <w:p>
      <w:pPr>
        <w:pStyle w:val="Style14"/>
        <w:shd w:fill="FFFFFF" w:val="clear"/>
        <w:spacing w:lineRule="exact" w:line="340"/>
        <w:ind w:firstLine="42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sz w:val="21"/>
          <w:szCs w:val="21"/>
        </w:rPr>
        <w:t>宋代是砚业蓬勃发展的时期。宋代有“重文轻武”的风尚，士大夫的社会地位在很大程度上得到提高。他们在书写之余，讲究用具品位，对案头摆设之砚，开始追求美的精神享受。他们志趣高雅，体现在砚台中即表现为讲求砚之品格，追求砚之境界。在制砚上，考究其文化内涵，在继承传统的精致的基础上，将“文人画”的理念引入其中，融入绘画、书法、诗词、金石等艺术，创作出了“文人砚”。</w:t>
      </w:r>
    </w:p>
    <w:p>
      <w:pPr>
        <w:pStyle w:val="Style14"/>
        <w:shd w:fill="FFFFFF" w:val="clear"/>
        <w:spacing w:lineRule="exact" w:line="340"/>
        <w:ind w:firstLine="42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sz w:val="21"/>
          <w:szCs w:val="21"/>
        </w:rPr>
        <w:t>俗语说：武士爱剑，文人好砚。历代文人墨客都爱砚，收藏砚，常与砚相伴，因而有“文人之有砚，犹美人之有镜，一生之中最相亲傍”之说。一代文豪苏东坡，集文学家、书画家、鉴赏家、收藏家于一身，其嗜砚成癖，被传为佳话，“东坡玩砚”也成为了绘画创作的传统题材。米芾是北宋时期著名的书画家，他非常喜爱鉴赏、收藏奇石和砚石，且有不少逸闻趣事：有得砚石砚山“抱眠三日”之说；还曾以一方歙砚与人换地，后一直怀念失去的宝砚。</w:t>
      </w:r>
    </w:p>
    <w:p>
      <w:pPr>
        <w:pStyle w:val="Style14"/>
        <w:shd w:fill="FFFFFF" w:val="clear"/>
        <w:spacing w:lineRule="exact" w:line="340"/>
        <w:ind w:firstLine="420"/>
        <w:jc w:val="both"/>
        <w:rPr/>
      </w:pPr>
      <w:r>
        <w:rPr>
          <w:sz w:val="21"/>
          <w:szCs w:val="21"/>
        </w:rPr>
        <w:t>在我国砚文化</w:t>
      </w:r>
      <w:r>
        <w:rPr>
          <w:spacing w:val="-4"/>
          <w:sz w:val="21"/>
          <w:szCs w:val="21"/>
        </w:rPr>
        <w:t>历史上，米芾是一位重要人物。他著写的《砚史》，在砚石质地到砚台制作等诸多方面，均有比较系统的论述。他到过端州，并亲临砚坑考察，随后写下有关论述，还亲自参与端砚的制作，这些对砚的制作工艺产生了重要的影响。除此以外，还有不少文人，如苏洵、欧阳修、王安石、蔡襄等，他们或参与制砚，或为砚作铭，留下丰富的砚文、砚诗，为后人所传诵。正是他们这些文人合力将宋代砚文化推上一个高潮，为砚的发展作出了不朽的贡献。</w:t>
      </w:r>
    </w:p>
    <w:p>
      <w:pPr>
        <w:pStyle w:val="Style14"/>
        <w:shd w:fill="FFFFFF" w:val="clear"/>
        <w:spacing w:lineRule="exact" w:line="340"/>
        <w:ind w:firstLine="42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sz w:val="21"/>
          <w:szCs w:val="21"/>
        </w:rPr>
        <w:t>文化有雅俗之分，而砚台是文人雅士的爱物。从经典中取材，追求“得象之外”，体现“清雅飘逸”的意境和情怀，没有很高的文化艺术修养，是难以如此传神地表现于方寸大小的砚台上的。总之，宋代的政治经济、文化艺术蓬勃发展的环境，成就了文人士大夫诗意的情怀，使宋砚的端庄典雅成为后世尊崇的典范，将砚的功用美推向高峰，也把砚的文化引向更高的境界。</w:t>
      </w:r>
    </w:p>
    <w:p>
      <w:pPr>
        <w:pStyle w:val="Style14"/>
        <w:shd w:fill="FFFFFF" w:val="clear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方寸之砚其实包含着深厚的文化底蕴，蕴含着浓浓的人文情怀。宋代砚的价值，不仅在文物与历史的研究上，也不仅在审美与工艺层面上，而更应在其所体现出来的文化价值方面。在砚文化方面，砚所蕴含的人文情怀最显著、最激动人心，最令人难以忘怀。品尝它，是一种享受；传播它，是一种责任。在当代社会，传承优秀的砚文化，对促进现代文明建设，具有深远意义和重要作用。</w:t>
      </w:r>
    </w:p>
    <w:p>
      <w:pPr>
        <w:pStyle w:val="Style14"/>
        <w:shd w:fill="FFFFFF" w:val="clear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列关于“砚文化”的表述，不正确的一项是（   ）</w:t>
      </w:r>
    </w:p>
    <w:p>
      <w:pPr>
        <w:pStyle w:val="Style14"/>
        <w:shd w:fill="FFFFFF" w:val="clear"/>
        <w:spacing w:lineRule="exact" w:line="34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融绘画、雕刻、书法、篆刻等各种艺术于一体的砚台，不仅是一种文书工具，还是一种综</w:t>
      </w:r>
    </w:p>
    <w:p>
      <w:pPr>
        <w:pStyle w:val="Style14"/>
        <w:shd w:fill="FFFFFF" w:val="clear"/>
        <w:spacing w:lineRule="exact" w:line="340"/>
        <w:ind w:left="714" w:hanging="42"/>
        <w:jc w:val="both"/>
        <w:rPr>
          <w:sz w:val="21"/>
          <w:szCs w:val="21"/>
        </w:rPr>
      </w:pPr>
      <w:r>
        <w:rPr>
          <w:sz w:val="21"/>
          <w:szCs w:val="21"/>
        </w:rPr>
        <w:t>合艺术品；砚文化是中华文明的重要组成部分。</w:t>
      </w:r>
    </w:p>
    <w:p>
      <w:pPr>
        <w:pStyle w:val="Style14"/>
        <w:shd w:fill="FFFFFF" w:val="clear"/>
        <w:spacing w:lineRule="exact" w:line="34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宋代砚业蓬勃发展，除了继承传统的精致外，人们还将“文人画”的理念引入砚的制作中，将绘画、书法、诗词、金石等艺术融入其中，创作出了“文人砚”。</w:t>
      </w:r>
    </w:p>
    <w:p>
      <w:pPr>
        <w:pStyle w:val="Style14"/>
        <w:shd w:fill="FFFFFF" w:val="clear"/>
        <w:spacing w:lineRule="exact" w:line="34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米芾的《砚史》对从砚石质地到砚台制作诸多方面均有比较系统的论述。他还曾实地考察砚坑并参与端砚的创作，对砚的制作工艺产生了重要的影响。</w:t>
      </w:r>
    </w:p>
    <w:p>
      <w:pPr>
        <w:pStyle w:val="Style14"/>
        <w:shd w:fill="FFFFFF" w:val="clear"/>
        <w:spacing w:lineRule="exact" w:line="34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宋代的端庄典雅成为后世尊崇的典范，是宋代政治经济、文化艺术蓬勃发展的结晶，超过了宋代雕刻、书法艺术的成就。</w:t>
      </w:r>
    </w:p>
    <w:p>
      <w:pPr>
        <w:pStyle w:val="Style14"/>
        <w:shd w:fill="FFFFFF" w:val="clear"/>
        <w:spacing w:lineRule="exact" w:line="34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下列理解和分析，不符合原文意思的一项是（   ）</w:t>
      </w:r>
    </w:p>
    <w:p>
      <w:pPr>
        <w:pStyle w:val="Style14"/>
        <w:shd w:fill="FFFFFF" w:val="clear"/>
        <w:spacing w:lineRule="exact" w:line="34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历代文人墨客都爱砚，收藏砚，常与砚相伴，文人爱砚，就如武士爱剑、美人有镜。宋代的苏轼和米芾对砚都极为钟情，各有佳话流传于世。</w:t>
      </w:r>
    </w:p>
    <w:p>
      <w:pPr>
        <w:pStyle w:val="Style14"/>
        <w:shd w:fill="FFFFFF" w:val="clear"/>
        <w:spacing w:lineRule="exact" w:line="34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宋代有“重文轻武”的社会风尚，士大夫的社会地位在很大程度上得到提高；宋代士大夫讲求砚台品格，追求砚台境界，表现出高雅的志趣。</w:t>
      </w:r>
    </w:p>
    <w:p>
      <w:pPr>
        <w:pStyle w:val="Style14"/>
        <w:shd w:fill="FFFFFF" w:val="clear"/>
        <w:spacing w:lineRule="exact" w:line="34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宋代文人为砚文化的发展做出了突出贡献，他们或参与制砚，或为砚作铭，留下了丰富的砚文、砚诗。</w:t>
      </w:r>
    </w:p>
    <w:p>
      <w:pPr>
        <w:pStyle w:val="Style14"/>
        <w:shd w:fill="FFFFFF" w:val="clear"/>
        <w:spacing w:lineRule="exact" w:line="32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方寸之砚包含着深厚的文化底蕴，蕴含着浓浓的人文情怀，在砚文化方面，砚所蕴含的人文情怀最显著，最能引发人们对古代文化的敬意。</w:t>
      </w:r>
    </w:p>
    <w:p>
      <w:pPr>
        <w:pStyle w:val="Style14"/>
        <w:shd w:fill="FFFFFF" w:val="clear"/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根据原文内容，下列理解和分析不正确一项是（   ）</w:t>
      </w:r>
    </w:p>
    <w:p>
      <w:pPr>
        <w:pStyle w:val="Style14"/>
        <w:shd w:fill="FFFFFF" w:val="clear"/>
        <w:spacing w:lineRule="exact" w:line="32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砚文化对中华民族的延续和灿烂文化的传播、交流有着举足轻重的作用，如今传承优秀的砚文化，对促进现代文明建设，具有深远意义和重要作用。</w:t>
      </w:r>
    </w:p>
    <w:p>
      <w:pPr>
        <w:pStyle w:val="Style14"/>
        <w:shd w:fill="FFFFFF" w:val="clear"/>
        <w:spacing w:lineRule="exact" w:line="32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砚台是雅士的爱物，文化修养高的文人雅士，能将体现“清雅飘逸”的意境和情怀，传神地表现于方寸大小的砚台上。</w:t>
      </w:r>
    </w:p>
    <w:p>
      <w:pPr>
        <w:pStyle w:val="Style14"/>
        <w:shd w:fill="FFFFFF" w:val="clear"/>
        <w:spacing w:lineRule="exact" w:line="32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“东坡玩砚”成为绘画创作的传统题材，米芾得砚石砚山“抱眠三日”广为流传，作者意在表明不同门类的艺术之间存在着相互借鉴的可能。</w:t>
      </w:r>
    </w:p>
    <w:p>
      <w:pPr>
        <w:pStyle w:val="Style14"/>
        <w:shd w:fill="FFFFFF" w:val="clear"/>
        <w:spacing w:lineRule="exact" w:line="32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宋代砚的价值，主要体现在文物与历史研究、审美与工艺、文化价值三个方面，文化价值最为重要，传播它是我们的责任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阅读下面的文言文，完成</w:t>
      </w:r>
      <w:r>
        <w:rPr>
          <w:rFonts w:eastAsia="方正楷体简体;宋体" w:cs="宋体;SimSun" w:ascii="方正楷体简体;宋体" w:hAnsi="方正楷体简体;宋体"/>
          <w:szCs w:val="21"/>
        </w:rPr>
        <w:t>10—12</w:t>
      </w:r>
      <w:r>
        <w:rPr>
          <w:rFonts w:ascii="方正楷体简体;宋体" w:hAnsi="方正楷体简体;宋体" w:cs="宋体;SimSun" w:eastAsia="方正楷体简体;宋体"/>
          <w:szCs w:val="21"/>
        </w:rPr>
        <w:t>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宗既好俳优，又知音，能度曲，至今汾、晋之俗，往往能歌其声，谓之“御制”者皆是也。其小字亚子，当时人或谓之亚次。又别为优名以自目，曰李天下。自其为王，至于为天子，常身与俳优杂戏于庭，伶人由此用事，遂至于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时，诸伶人出入宫掖，侮弄缙绅，群臣愤嫉，莫敢出气，或反相附托，以希恩倖</w:t>
      </w:r>
      <w:r>
        <w:rPr>
          <w:rFonts w:ascii="宋体;SimSun" w:hAnsi="宋体;SimSun" w:cs="楷体_GB2312;微软雅黑"/>
          <w:szCs w:val="21"/>
        </w:rPr>
        <w:t>，四方藩镇，货赂交行，而景进最居中用事。庄宗遣进等出访民间，事无大小皆以闻。每进奏事殿中，左右皆屏退，军机国政皆与参决，三司使孔谦兄事之，呼为“八哥”。庄宗幸邺，乃遣进等采邺美女千人，以充后宫。而进等缘以为奸，军士妻女因而逃逸者数千人。庄宗还洛，进载邺女千人以从，道路相属，男女无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675640</wp:posOffset>
                </wp:positionV>
                <wp:extent cx="701992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高二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页                                                                 高二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.4pt;mso-wrap-distance-left:9.05pt;mso-wrap-distance-right:9.05pt;mso-wrap-distance-top:0pt;mso-wrap-distance-bottom:0pt;margin-top:53.2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高二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页                                                                 高二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4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郭门高者，名从谦，门高其优名也。</w:t>
      </w:r>
      <w:r>
        <w:rPr>
          <w:rFonts w:ascii="宋体;SimSun" w:hAnsi="宋体;SimSun" w:cs="宋体;SimSun"/>
          <w:szCs w:val="21"/>
          <w:u w:val="single"/>
        </w:rPr>
        <w:t>虽以优进，而尝有军功，故以为从马直指挥使。</w:t>
      </w:r>
      <w:r>
        <w:rPr>
          <w:rFonts w:ascii="宋体;SimSun" w:hAnsi="宋体;SimSun" w:cs="宋体;SimSun"/>
          <w:szCs w:val="21"/>
        </w:rPr>
        <w:t>从马直，盖亲军也。从谦以姓郭，拜崇韬为叔父，而皇弟存乂又以从谦为养子。崇韬死，存乂见囚，从谦置酒军中，愤然流涕，称此二人之冤。是时，从马直军士王温宿卫禁中，夜谋乱，事觉被诛。庄宗戏从谦曰：“汝党存乂、崇韬负我，又教王温反。复欲何为乎？”从谦恐，退而激其军士曰：“罄尔之赀，食肉而饮酒，无为后日计也。”军士问其故，从谦因曰：“上以王温故，俟破邺，尽坑尔曹。”军士信之，皆欲为乱。李嗣源兵反，向京师，庄宗东幸汴州，而嗣源先入。庄宗至万胜，不得进而还，军士离散，尚有二万余人。居数日，庄宗复东幸汜水，谋扼关以为拒。四月丁亥朔，朝群臣于中兴殿，宰相对三刻罢。从驾黄甲马军阵于宣仁门、步军阵于五凤门以俟。庄宗入食内殿，从谦自营中露刃注矢，驰攻兴教门，与黄甲军相射。庄宗闻乱，率诸王卫士击乱兵出门。乱兵纵火焚门，缘城而入，庄宗击杀数十百人。乱兵从楼上射帝，帝伤重，踣于绛霄殿廊下，自皇后、诸王左右皆奔走。至午时，帝崩，五坊人善友聚乐器而焚之。嗣源入洛，得其骨，葬新安之雍陵。以从谦为景州刺史，已而杀之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《传》</w:t>
      </w:r>
      <w:r>
        <w:rPr>
          <w:rFonts w:ascii="宋体;SimSun" w:hAnsi="宋体;SimSun" w:cs="宋体;SimSun"/>
          <w:spacing w:val="-4"/>
          <w:szCs w:val="21"/>
        </w:rPr>
        <w:t>曰：“君以此始，必以此终。”</w:t>
      </w:r>
      <w:r>
        <w:rPr>
          <w:rFonts w:ascii="宋体;SimSun" w:hAnsi="宋体;SimSun" w:cs="宋体;SimSun"/>
          <w:spacing w:val="-4"/>
          <w:szCs w:val="21"/>
          <w:u w:val="single"/>
        </w:rPr>
        <w:t>庄宗好伶，而弑于门高，焚以乐器。可不信哉！可不戒哉</w:t>
      </w:r>
      <w:r>
        <w:rPr>
          <w:rFonts w:ascii="宋体;SimSun" w:hAnsi="宋体;SimSun" w:cs="宋体;SimSun"/>
          <w:spacing w:val="-4"/>
          <w:szCs w:val="21"/>
        </w:rPr>
        <w:t xml:space="preserve">！ </w:t>
      </w:r>
    </w:p>
    <w:p>
      <w:pPr>
        <w:pStyle w:val="Normal"/>
        <w:spacing w:lineRule="exact" w:line="340"/>
        <w:ind w:firstLine="57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选自《新五代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伶官传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庄宗既好俳优，又知音，能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曲  度：制曲，作曲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群臣愤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，莫敢出气            嫉：痛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进载邺女千人以从，道路</w:t>
      </w:r>
      <w:r>
        <w:rPr>
          <w:rFonts w:ascii="宋体;SimSun" w:hAnsi="宋体;SimSun" w:cs="宋体;SimSun"/>
          <w:szCs w:val="21"/>
          <w:em w:val="underDot"/>
        </w:rPr>
        <w:t>相属</w:t>
      </w:r>
      <w:r>
        <w:rPr>
          <w:rFonts w:ascii="宋体;SimSun" w:hAnsi="宋体;SimSun" w:cs="宋体;SimSun"/>
          <w:szCs w:val="21"/>
        </w:rPr>
        <w:t xml:space="preserve">    相属：一个接一个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崇韬死，存乂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囚              见：看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各句，全都能表现伶官败政乱国的一组是</w:t>
      </w:r>
      <w:r>
        <w:rPr>
          <w:rFonts w:cs="宋体;SimSun" w:ascii="宋体;SimSun" w:hAnsi="宋体;SimSun"/>
          <w:szCs w:val="21"/>
        </w:rPr>
        <w:t>(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诸伶人出入宫掖，侮弄缙绅          ②四方藩镇，货赂交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乃遣进等采邺美女千人，以充后宫    ④进等缘以为奸，军士妻女因而逃逸者数千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夜谋乱，事觉被诛                  ⑥以从谦为景州刺史，已而杀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⑤⑥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⑤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对原文有关内容的概括与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庄宗既喜欢滑稽戏，又通晓音乐，还能谱曲，他常常与伶人一道在庭院里演杂戏，伶人因此而当权，最终导致后唐的灭亡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唐庄宗宠信伶官，这些伶官也飞扬跋扈，随意侮辱官员，这些官员们在伶官面前敛声屏气，</w:t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心翼翼。也有一些无耻的官员就阿附这些伶官，以图飞黄腾达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郭门高本名郭从谦，郭门高是他做优伶用的名字。他善于钻营，认郭崇韬为叔父，又认庄宗的弟弟李存乂为养父，因此当上了从马直指挥使。 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由于郭门高和郭崇韬以及李存乂的关系，再加上他的部下王温在禁宫中宿卫时图谋作乱，庄宗和他开玩笑，问他还想干什么。他非常害怕，于是就图谋叛乱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Ⅱ卷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把文言文阅读材料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以优进，而尝有军功，故以为从马直指挥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庄宗好伶，而弑于门高，焚以乐器。可不信哉！可不戒哉！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这首唐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倦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夜</w:t>
      </w:r>
    </w:p>
    <w:p>
      <w:pPr>
        <w:pStyle w:val="Normal"/>
        <w:widowControl/>
        <w:spacing w:lineRule="exact" w:line="300"/>
        <w:ind w:firstLine="4935"/>
        <w:rPr>
          <w:rFonts w:ascii="方正楷体简体;宋体" w:hAnsi="方正楷体简体;宋体" w:eastAsia="方正楷体简体;宋体" w:cs="宋体;SimSun"/>
          <w:kern w:val="0"/>
          <w:szCs w:val="21"/>
        </w:rPr>
      </w:pPr>
      <w:r>
        <w:rPr>
          <w:rFonts w:ascii="方正楷体简体;宋体" w:hAnsi="方正楷体简体;宋体" w:cs="宋体;SimSun" w:eastAsia="方正楷体简体;宋体"/>
          <w:kern w:val="0"/>
          <w:szCs w:val="21"/>
        </w:rPr>
        <w:t xml:space="preserve">杜 甫 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竹凉侵卧内，野月满庭隅。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露成涓滴，稀星乍有无。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暗飞萤自照，水宿鸟相呼。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事干戈里，空悲清夜徂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首联勾画出了一幅怎样的画面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诗的尾联蕴含着诗人怎样的感情？请具体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补写出下列句子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羽扇纶巾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（《念奴娇</w:t>
      </w:r>
      <w:r>
        <w:rPr>
          <w:rFonts w:cs="Arial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Arial"/>
          <w:szCs w:val="21"/>
          <w:shd w:fill="FFFFFF" w:val="clear"/>
        </w:rPr>
        <w:t>赤壁怀古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元嘉草草，封狼居胥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《永遇乐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京口北固亭怀古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夫乘天地之正，</w:t>
      </w:r>
      <w:r>
        <w:rPr>
          <w:rFonts w:ascii="宋体;SimSun" w:hAnsi="宋体;SimSun" w:cs="宋体;SimSun"/>
          <w:szCs w:val="21"/>
          <w:u w:val="single"/>
        </w:rPr>
        <w:t>       </w:t>
      </w:r>
      <w:r>
        <w:rPr>
          <w:rFonts w:ascii="宋体;SimSun" w:hAnsi="宋体;SimSun" w:cs="宋体;SimSun"/>
          <w:szCs w:val="21"/>
        </w:rPr>
        <w:t>，以游无穷者，</w:t>
      </w:r>
      <w:r>
        <w:rPr>
          <w:rFonts w:ascii="宋体;SimSun" w:hAnsi="宋体;SimSun" w:cs="宋体;SimSun"/>
          <w:szCs w:val="21"/>
        </w:rPr>
        <w:t>彼且恶乎待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《逍遥游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小楼昨夜又东风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Arial"/>
          <w:szCs w:val="21"/>
          <w:shd w:fill="FFFFFF" w:val="clear"/>
        </w:rPr>
        <w:t>。（《虞美人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宫车过也；辘辘远听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  <w:shd w:fill="FFFFFF" w:val="clear"/>
        </w:rPr>
        <w:t>（《阿房宫赋》）</w:t>
      </w:r>
    </w:p>
    <w:p>
      <w:pPr>
        <w:pStyle w:val="TextBody"/>
        <w:snapToGrid w:val="false"/>
        <w:spacing w:lineRule="exact" w:line="300" w:before="0" w:after="0"/>
        <w:ind w:left="4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Style w:val="0pt"/>
          <w:rFonts w:eastAsia="黑体;SimHei" w:cs="宋体;SimSun" w:ascii="黑体;SimHei" w:hAnsi="黑体;SimHei"/>
          <w:sz w:val="21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TextBody"/>
        <w:snapToGrid w:val="false"/>
        <w:spacing w:lineRule="exact" w:line="300" w:before="0" w:after="0"/>
        <w:ind w:left="40" w:firstLine="400"/>
        <w:jc w:val="left"/>
        <w:rPr/>
      </w:pPr>
      <w:r>
        <w:rPr>
          <w:rFonts w:ascii="方正楷体简体;宋体" w:hAnsi="方正楷体简体;宋体" w:cs="宋体;SimSun" w:eastAsia="方正楷体简体;宋体"/>
          <w:szCs w:val="21"/>
        </w:rPr>
        <w:t>阅读下面的文字，完成</w:t>
      </w:r>
      <w:r>
        <w:rPr>
          <w:rStyle w:val="0pt"/>
          <w:rFonts w:eastAsia="方正楷体简体;宋体" w:cs="宋体;SimSun" w:ascii="方正楷体简体;宋体" w:hAnsi="方正楷体简体;宋体"/>
          <w:sz w:val="21"/>
          <w:szCs w:val="21"/>
        </w:rPr>
        <w:t>16—19</w:t>
      </w:r>
      <w:r>
        <w:rPr>
          <w:rFonts w:ascii="方正楷体简体;宋体" w:hAnsi="方正楷体简体;宋体" w:cs="宋体;SimSun" w:eastAsia="方正楷体简体;宋体"/>
          <w:szCs w:val="21"/>
        </w:rPr>
        <w:t>题。</w:t>
      </w:r>
    </w:p>
    <w:p>
      <w:pPr>
        <w:pStyle w:val="Style14"/>
        <w:spacing w:lineRule="exact" w:line="30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cs="Verdana" w:eastAsia="方正楷体简体;宋体"/>
          <w:sz w:val="21"/>
          <w:szCs w:val="21"/>
          <w:shd w:fill="FFFFFF" w:val="clear"/>
        </w:rPr>
        <w:t>阅读下面文章，完成文后各题。（</w:t>
      </w:r>
      <w:r>
        <w:rPr>
          <w:rFonts w:eastAsia="方正楷体简体;宋体" w:cs="Verdana" w:ascii="方正楷体简体;宋体" w:hAnsi="方正楷体简体;宋体"/>
          <w:sz w:val="21"/>
          <w:szCs w:val="21"/>
          <w:shd w:fill="FFFFFF" w:val="clear"/>
        </w:rPr>
        <w:t>25</w:t>
      </w:r>
      <w:r>
        <w:rPr>
          <w:rFonts w:ascii="方正楷体简体;宋体" w:hAnsi="方正楷体简体;宋体" w:cs="Verdana" w:eastAsia="方正楷体简体;宋体"/>
          <w:sz w:val="21"/>
          <w:szCs w:val="21"/>
          <w:shd w:fill="FFFFFF" w:val="clear"/>
        </w:rPr>
        <w:t>分，共</w:t>
      </w:r>
      <w:r>
        <w:rPr>
          <w:rFonts w:eastAsia="方正楷体简体;宋体" w:cs="Verdana" w:ascii="方正楷体简体;宋体" w:hAnsi="方正楷体简体;宋体"/>
          <w:sz w:val="21"/>
          <w:szCs w:val="21"/>
          <w:shd w:fill="FFFFFF" w:val="clear"/>
        </w:rPr>
        <w:t>4</w:t>
      </w:r>
      <w:r>
        <w:rPr>
          <w:rFonts w:ascii="方正楷体简体;宋体" w:hAnsi="方正楷体简体;宋体" w:cs="Verdana" w:eastAsia="方正楷体简体;宋体"/>
          <w:sz w:val="21"/>
          <w:szCs w:val="21"/>
          <w:shd w:fill="FFFFFF" w:val="clear"/>
        </w:rPr>
        <w:t>小题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时光里的母亲树</w:t>
      </w:r>
    </w:p>
    <w:p>
      <w:pPr>
        <w:pStyle w:val="Normal"/>
        <w:spacing w:lineRule="exact" w:line="300"/>
        <w:ind w:firstLine="4305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沐  恩</w:t>
      </w:r>
    </w:p>
    <w:p>
      <w:pPr>
        <w:pStyle w:val="Style14"/>
        <w:spacing w:lineRule="exact" w:line="300"/>
        <w:ind w:firstLine="480"/>
        <w:rPr>
          <w:sz w:val="21"/>
          <w:szCs w:val="21"/>
        </w:rPr>
      </w:pPr>
      <w:r>
        <w:rPr>
          <w:sz w:val="21"/>
          <w:szCs w:val="21"/>
        </w:rPr>
        <w:t>用一棵站在时光里的树，去形容我的母亲，是最适合不过的。母亲是一棵站在时光里的树，这样想着，我的情感、我的眼睛就如沐了早春气息的泥土，润泽起来。</w:t>
      </w:r>
    </w:p>
    <w:p>
      <w:pPr>
        <w:pStyle w:val="Style14"/>
        <w:spacing w:lineRule="exact" w:line="300"/>
        <w:ind w:firstLine="480"/>
        <w:rPr>
          <w:sz w:val="21"/>
          <w:szCs w:val="21"/>
        </w:rPr>
      </w:pPr>
      <w:r>
        <w:rPr>
          <w:sz w:val="21"/>
          <w:szCs w:val="21"/>
        </w:rPr>
        <w:t>幼时，与小小的我相比，母亲自然是我眼中一棵高大的树，我需要仰着头看，也需要躲在她的枝叶下避风避雨，躲避炙热的日光与被风扬起的灰尘。母亲并非饱读诗书之人，也并非大富大贵之家的小姐，但是聪慧、美丽、坚强，这些美德与品质，格外恩赐地聚拢在母亲的身上。她是一位好母亲，在每一个刮风下雨的日子，她都会带着雨伞接我放学回家，一手打伞，一手搂着我的肩膀；她会在乡村夕阳的暮色中，满村子地唤我回家吃饭；会在我买不起漂亮裙子的时候，用压箱底的花布给我做漂亮的裙子；会在日子艰难的时候，变戏法似的，做出可口的饭菜。</w:t>
      </w:r>
    </w:p>
    <w:p>
      <w:pPr>
        <w:pStyle w:val="Style14"/>
        <w:spacing w:lineRule="exact" w:line="300"/>
        <w:ind w:firstLine="480"/>
        <w:rPr>
          <w:sz w:val="21"/>
          <w:szCs w:val="21"/>
        </w:rPr>
      </w:pPr>
      <w:r>
        <w:rPr>
          <w:sz w:val="21"/>
          <w:szCs w:val="21"/>
        </w:rPr>
        <w:t>我还记得，那时的母亲，是一棵开满了花的树，圆润而丰满，将生活调理得有滋有味。春天的时候，买不起风筝，母亲就找来彩纸和竹丝给我做，母亲做的风筝，特别顺合风的意，在故乡的田野上高高飘飞；没有娱乐设施，母亲就找远方的亲戚给我借来各种的图画书，夜晚的灯光下，一页一页讲给我听，声音动听清澈。那时，有这样一位母亲，枝叶繁茂，花朵满树，我是幸福的。我就像一只鸟儿，幸福无忧地在母亲这棵大树的空间里盘绕飞翔，一日日羽翼渐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462915</wp:posOffset>
                </wp:positionV>
                <wp:extent cx="701992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高二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页                                                                 高二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.4pt;mso-wrap-distance-left:9.05pt;mso-wrap-distance-right:9.05pt;mso-wrap-distance-top:0pt;mso-wrap-distance-bottom:0pt;margin-top:36.4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高二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页                                                                 高二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6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00"/>
        <w:ind w:firstLine="408"/>
        <w:rPr>
          <w:sz w:val="21"/>
          <w:szCs w:val="21"/>
        </w:rPr>
      </w:pPr>
      <w:r>
        <w:rPr>
          <w:sz w:val="21"/>
          <w:szCs w:val="21"/>
        </w:rPr>
        <w:t>就像所有的树苗都要长大一样，我在时光的行走中，逐渐长大，大到可以用我的枝叶去呵护另一棵幼小的树苗。</w:t>
      </w:r>
    </w:p>
    <w:p>
      <w:pPr>
        <w:pStyle w:val="Style14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当我结婚，生下儿子，我的角色转变了。幼小的儿子把我当成一棵树。走在街上，他的小手紧紧拉着我，说，妈妈，我怕丢；当天黑的时候，他钻进我的怀里，说，妈妈，我怕黑夜。当要出门的时候，他抱着我的腿说，妈妈，别丢下我。他稚嫩的声音，如一根琴弦，在我心的琴架上轻轻拨动。这种依赖性的拨动，早已引起了我的那颗作为母亲的心的颤动。此时，我忘记了我娇小的身躯，还很年轻的年纪，也早已忘记了我是父母枝叶下的鸟儿，而瞬间就变成了儿子的一棵大树，大到我有足够的能力与勇气来为儿子遮风挡雨，驱赶黑暗与胆怯。</w:t>
      </w:r>
    </w:p>
    <w:p>
      <w:pPr>
        <w:pStyle w:val="Style14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而这时，我也猛然发现，母亲这棵树老了。不再有饱满新鲜的汁液，不再有繁茂的叶与花，甚至她的高度，也因为水分的丧失，有些许的降低。</w:t>
      </w:r>
    </w:p>
    <w:p>
      <w:pPr>
        <w:pStyle w:val="Style14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那是春日的时候，母亲生日，我牵着儿子回家为母亲祝寿。当稚嫩的儿子和母亲站在一起，一个是面色红润，一个是华发苍苍，甚至儿子拔高的身子也与母亲的高度相差不多。儿子和母亲嬉闹着玩，他疯也似的跑，母亲蹒跚着四处追赶他的脚步，虽是很慢的速度，也累得气喘吁吁。我看着看着，突然一阵酸楚从心底涌上来，眼泪盈眶。此时的情景，如同我幼时与母亲的一幕幕的重演，只是那时，我总能被母亲捉到，还能被母亲抱起，举得高高的。</w:t>
      </w:r>
    </w:p>
    <w:p>
      <w:pPr>
        <w:pStyle w:val="Style14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而现在，这样的快乐依旧在，只是，角色换成了我和儿子，母亲变成了一个旁观者。</w:t>
      </w:r>
    </w:p>
    <w:p>
      <w:pPr>
        <w:pStyle w:val="Style14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母亲、我、儿子，我们都是一棵树。当我的这棵树从幼苗慢慢成长时，母亲的那棵树就慢慢枯萎老去；当儿子的这棵幼苗慢慢成长时，我也一点点地在岁月里老去。这种逆向的相对生长结出的是浓浓亲情，暖暖地，缓缓地，将生命一代一代传递。</w:t>
      </w:r>
    </w:p>
    <w:p>
      <w:pPr>
        <w:pStyle w:val="Style14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在摩洛哥西部平原上，有一种树叫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蓬迪卡萨里尼特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树名的意思是“善良的母亲”。这种树每到春天便从根上萌生许多幼苗，这些幼苗在大树的周围丛生，就像小孩依偎在母亲的身旁。这种树的花球凋落时，在花球的蒂托处会结出一个椭圆形的奶苞，奶苞里会淌出黄褐色的汁液，在苞头的顶端生长了一个奶管。黄色的汁液由奶管向下滴落，在下面等待的幼苗纷纷用自己狭长的叶片吸吮奶汁，促使自己生长发育。等到小树长大后，大树会从根部与幼苗断裂，开始凋零自己的树叶，以便让小树充分接受阳光雨露。</w:t>
      </w:r>
    </w:p>
    <w:p>
      <w:pPr>
        <w:pStyle w:val="Style14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我为这样的“母亲树”感动得流泪，更为母亲流泪。原来，每一棵叫做母亲的树，都有一种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春蚕到死丝方尽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精神，为了抚育自己的孩子，她们不惜牺牲自己，忍受岁月带来的伤痛，用心去爱，直到这棵树不再抽芽，不再开花，化为春泥。</w:t>
      </w:r>
    </w:p>
    <w:p>
      <w:pPr>
        <w:pStyle w:val="Style14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下列关于文章内容的理解和分析，正确的两项是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我的情感、我的眼睛就如沐了早春气息的泥土，润泽起来”，此句运用比喻，形象生动地写出我的感动。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那时的母亲，是一棵开满了花的树”，作者以此来描写自己的母亲，说明此时的母亲呢长得非常漂亮。</w:t>
      </w:r>
    </w:p>
    <w:p>
      <w:pPr>
        <w:pStyle w:val="Normal"/>
        <w:spacing w:lineRule="exact" w:line="30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“我”长大时，母亲渐渐老去；当“我”的儿子长大时，“我”也在老去。生命就是一个渐老的过程，所以人应豁达一些。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本文中，除了表达对母亲及母爱的赞美和讴歌之外，还包含另一层意思，那就是母爱和亲情也是可以传递的。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本文通过比喻、拟人、夸张、排比等手法，向我们展示出伟大母亲的形象，以此表达对母爱的赞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何理解“时光里的母亲树”这一标题的含义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章最后引用摩洛哥西部平原上关于“母亲树”的故事，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  <w:sz w:val="21"/>
          <w:szCs w:val="21"/>
          <w:u w:val="single"/>
          <w:shd w:fill="FFFFFF" w:val="clear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母亲是世界上最伟大的人，母爱是世上最神圣的爱。读完此文，你对母爱有什么样的认识？请结合文本并联系现实进行探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rFonts w:cs="Verdana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Style14"/>
        <w:spacing w:lineRule="exact" w:line="320"/>
        <w:rPr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填在下面横线上的句子，排序最恰当的一项是 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中国哲学有极丰富的文化遗产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我们常听人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也有人认为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这两种看法都有根据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孔子的思想与今天中国的现代化关系不大    ②孔子、老子等思想流派到今天还有影响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首先要发扬孔子的哲学                    ④孔子思想影响了中国两千多年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倒是有些保守思想是孔子哲学造成的        ⑥要继承中华民族的优良传统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④②①⑤⑥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④①⑤⑥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②⑥③①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②④⑥③①⑤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在括号内选择恰当的词语依次填入下列横线处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一种人，他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品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品性）敦厚老实，按书本办事，工作谨慎认真。乍看没什么可挑剔之处，还挺值得我们嘉许学习呢！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日来大雾让人民更加深刻地认识到减少使用污染环境的能源，推广使用清洁的可再生能源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遏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遏止）环境恶化、建设美丽中国的正确选择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铸魂砺剑，志逸四海”，这“井冈山”舰的舰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蕴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蕴含）着井冈山精神的精髓，又体现了这艘现代化战舰的使命与担当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孤身一人在国内做官，一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风声鹤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风吹草动）随时开溜，如此“裸官”，又岂是真心和人民群众“一块过”？如何让人相信这个官员热爱自己的国家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683260</wp:posOffset>
                </wp:positionV>
                <wp:extent cx="701992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高二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页                                                                 高二语文试卷 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8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 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3.4pt;mso-wrap-distance-left:9.05pt;mso-wrap-distance-right:9.05pt;mso-wrap-distance-top:0pt;mso-wrap-distance-bottom:0pt;margin-top:53.8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高二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页                                                                 高二语文试卷 第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8 </w:t>
                      </w:r>
                      <w:r>
                        <w:rPr>
                          <w:rFonts w:ascii="宋体;SimSun" w:hAnsi="宋体;SimSun" w:cs="宋体;SimSun"/>
                        </w:rPr>
                        <w:t>页 共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方正楷体简体;宋体" w:cs="宋体;SimSun" w:ascii="方正楷体简体;宋体" w:hAnsi="方正楷体简体;宋体"/>
          <w:szCs w:val="21"/>
        </w:rPr>
        <w:t>22</w:t>
      </w:r>
      <w:r>
        <w:rPr>
          <w:rFonts w:ascii="方正楷体简体;宋体" w:hAnsi="方正楷体简体;宋体" w:cs="宋体;SimSun" w:eastAsia="方正楷体简体;宋体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阅读下面的材料，根据要求写作文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当下网络有句流行语：“如果有风，连猪都会飞。”</w:t>
      </w:r>
    </w:p>
    <w:p>
      <w:pPr>
        <w:pStyle w:val="Normal"/>
        <w:spacing w:lineRule="exact" w:line="30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马云却说：“如果没有了风，猪摔得最惨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的材料，引发了你怎样的感悟与联想？请就此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spacing w:lineRule="exact" w:line="320"/>
        <w:ind w:left="1158" w:hanging="738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须符合文体要求；</w:t>
      </w:r>
    </w:p>
    <w:p>
      <w:pPr>
        <w:pStyle w:val="Normal"/>
        <w:spacing w:lineRule="exact" w:line="320"/>
        <w:ind w:left="115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角度自选，立意自定，标题自拟；</w:t>
      </w:r>
    </w:p>
    <w:p>
      <w:pPr>
        <w:pStyle w:val="Normal"/>
        <w:spacing w:lineRule="exact" w:line="320"/>
        <w:ind w:left="115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脱离材料内容及含意的范围；</w:t>
      </w:r>
    </w:p>
    <w:p>
      <w:pPr>
        <w:pStyle w:val="Normal"/>
        <w:spacing w:lineRule="exact" w:line="320"/>
        <w:ind w:left="115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套作，不得抄袭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黑体;SimHei" w:ascii="黑体;SimHei" w:hAnsi="黑体;SimHei"/>
          <w:w w:val="80"/>
          <w:sz w:val="36"/>
          <w:szCs w:val="36"/>
        </w:rPr>
        <w:t>2014—2015</w:t>
      </w:r>
      <w:r>
        <w:rPr>
          <w:rFonts w:ascii="黑体;SimHei" w:hAnsi="黑体;SimHei" w:eastAsia="黑体;SimHei"/>
          <w:w w:val="80"/>
          <w:sz w:val="36"/>
          <w:szCs w:val="36"/>
        </w:rPr>
        <w:t>学年度第二学期八县（市）一中期中考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ascii="黑体;SimHei" w:hAnsi="黑体;SimHei" w:eastAsia="黑体;SimHei"/>
          <w:w w:val="80"/>
          <w:sz w:val="36"/>
          <w:szCs w:val="36"/>
        </w:rPr>
        <w:t>高中 二 年语文试卷参考答案及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（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基础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cs="宋体;SimSun" w:ascii="宋体;SimSun" w:hAnsi="宋体;SimSun"/>
          <w:szCs w:val="21"/>
        </w:rPr>
        <w:t xml:space="preserve">xiá  </w:t>
      </w:r>
      <w:r>
        <w:rPr>
          <w:rFonts w:ascii="宋体;SimSun" w:hAnsi="宋体;SimSun" w:cs="宋体;SimSun"/>
          <w:szCs w:val="21"/>
          <w:em w:val="underDot"/>
        </w:rPr>
        <w:t>迤逦</w:t>
      </w:r>
      <w:r>
        <w:rPr>
          <w:rFonts w:cs="宋体;SimSun" w:ascii="宋体;SimSun" w:hAnsi="宋体;SimSun"/>
          <w:szCs w:val="21"/>
        </w:rPr>
        <w:t>yǐ lǐ  B</w:t>
      </w:r>
      <w:r>
        <w:rPr>
          <w:rFonts w:ascii="宋体;SimSun" w:hAnsi="宋体;SimSun" w:cs="宋体;SimSun"/>
          <w:szCs w:val="21"/>
        </w:rPr>
        <w:t>、粗糙</w:t>
      </w:r>
      <w:r>
        <w:rPr>
          <w:rFonts w:cs="宋体;SimSun" w:ascii="宋体;SimSun" w:hAnsi="宋体;SimSun"/>
          <w:szCs w:val="21"/>
        </w:rPr>
        <w:t xml:space="preserve">cāo  </w:t>
      </w:r>
      <w:r>
        <w:rPr>
          <w:rFonts w:ascii="宋体;SimSun" w:hAnsi="宋体;SimSun" w:cs="宋体;SimSun"/>
          <w:szCs w:val="21"/>
        </w:rPr>
        <w:t>架梁之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cs="宋体;SimSun" w:ascii="宋体;SimSun" w:hAnsi="宋体;SimSun"/>
          <w:szCs w:val="21"/>
        </w:rPr>
        <w:t xml:space="preserve">chuán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编</w:t>
      </w:r>
      <w:r>
        <w:rPr>
          <w:rFonts w:ascii="宋体;SimSun" w:hAnsi="宋体;SimSun" w:cs="宋体;SimSun"/>
          <w:szCs w:val="21"/>
          <w:em w:val="underDot"/>
        </w:rPr>
        <w:t>纂</w:t>
      </w:r>
      <w:r>
        <w:rPr>
          <w:rFonts w:cs="宋体;SimSun" w:ascii="宋体;SimSun" w:hAnsi="宋体;SimSun"/>
          <w:szCs w:val="21"/>
        </w:rPr>
        <w:t xml:space="preserve">zuǎn   </w:t>
      </w:r>
      <w:r>
        <w:rPr>
          <w:rFonts w:ascii="宋体;SimSun" w:hAnsi="宋体;SimSun" w:cs="宋体;SimSun"/>
          <w:szCs w:val="21"/>
        </w:rPr>
        <w:t>喟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szCs w:val="21"/>
          <w:shd w:fill="FFFFFF" w:val="clear"/>
        </w:rPr>
        <w:t>登堂入室，登上厅堂，又进入内室。比喻学问由浅入深、循序渐进、达到更高的水平。亦比喻学艺深得师传。望文生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超过”与“以上”重复，成分赘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句式杂糅，应改为“探测器包括着陆器和巡视器两部分”或“探测器由着陆器和巡视器两部分组成”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推进”与“素养”搭配不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宜改为“提高”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szCs w:val="21"/>
        </w:rPr>
        <w:t>①⑦⑧名词用作动词</w:t>
      </w:r>
      <w:r>
        <w:rPr>
          <w:rFonts w:cs="宋体;SimSun" w:ascii="宋体;SimSun" w:hAnsi="宋体;SimSun"/>
          <w:szCs w:val="21"/>
        </w:rPr>
        <w:t>/②③</w:t>
      </w:r>
      <w:r>
        <w:rPr>
          <w:rFonts w:ascii="宋体;SimSun" w:hAnsi="宋体;SimSun" w:cs="宋体;SimSun"/>
          <w:szCs w:val="21"/>
        </w:rPr>
        <w:t>名词用作状语</w:t>
      </w:r>
      <w:r>
        <w:rPr>
          <w:rFonts w:cs="宋体;SimSun" w:ascii="宋体;SimSun" w:hAnsi="宋体;SimSun"/>
          <w:szCs w:val="21"/>
        </w:rPr>
        <w:t>/④⑥</w:t>
      </w:r>
      <w:r>
        <w:rPr>
          <w:rFonts w:ascii="宋体;SimSun" w:hAnsi="宋体;SimSun" w:cs="宋体;SimSun"/>
          <w:szCs w:val="21"/>
        </w:rPr>
        <w:t>动词的使动用法</w:t>
      </w:r>
      <w:r>
        <w:rPr>
          <w:rFonts w:cs="宋体;SimSun" w:ascii="宋体;SimSun" w:hAnsi="宋体;SimSun"/>
          <w:szCs w:val="21"/>
        </w:rPr>
        <w:t>/⑤</w:t>
      </w:r>
      <w:r>
        <w:rPr>
          <w:rFonts w:ascii="宋体;SimSun" w:hAnsi="宋体;SimSun" w:cs="宋体;SimSun"/>
          <w:szCs w:val="21"/>
        </w:rPr>
        <w:t>动词用作名词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Arial" w:ascii="宋体;SimSun" w:hAnsi="宋体;SimSun"/>
          <w:bCs/>
          <w:kern w:val="0"/>
          <w:szCs w:val="21"/>
        </w:rPr>
        <w:t xml:space="preserve">B   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 xml:space="preserve">、焉：句末语气词；形容词词尾，相当于“然”，可译为“……的样子”；  </w:t>
      </w: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 xml:space="preserve">、都是取消句子独立性；  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 xml:space="preserve">、其：表祈使语气，相当于“应当、一定”；表猜测，可译为“大概”；  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、以：介词，拿；原因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bCs/>
          <w:szCs w:val="21"/>
        </w:rPr>
        <w:t>【解析】①③⑦句被动句；②⑤状语后置；④宾语前置；⑥判断句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   D</w:t>
      </w:r>
      <w:r>
        <w:rPr/>
        <w:t>项，“</w:t>
      </w:r>
      <w:r>
        <w:rPr>
          <w:sz w:val="22"/>
          <w:szCs w:val="22"/>
        </w:rPr>
        <w:t>超过了宋代雕刻、书法艺术的成就</w:t>
      </w:r>
      <w:r>
        <w:rPr/>
        <w:t>”错误，从原文看，宋砚“融入绘画、书法、诗词、金石等艺术”，并没有说它超过了雕刻和书法艺术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   D</w:t>
      </w:r>
      <w:r>
        <w:rPr/>
        <w:t>项，“最能引发人民对古代文化的敬意”于文无据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   C</w:t>
      </w:r>
      <w:r>
        <w:rPr/>
        <w:t>项，“</w:t>
      </w:r>
      <w:r>
        <w:rPr>
          <w:sz w:val="22"/>
          <w:szCs w:val="22"/>
        </w:rPr>
        <w:t>作者意在表明不同门类的艺术之间存在着相互借鉴的可能</w:t>
      </w:r>
      <w:r>
        <w:rPr/>
        <w:t>”分析有误，作者意在强调“文人爱砚”所产生的社会影响，宋代文化影响深远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文言文阅读：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szCs w:val="21"/>
        </w:rPr>
        <w:t>见，表被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szCs w:val="21"/>
        </w:rPr>
        <w:t>③庄宗行为，⑤王温行为，⑥李嗣源行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szCs w:val="21"/>
        </w:rPr>
        <w:t>假造因果，郭门高是因为军功而当上从马直指挥使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（</w:t>
      </w:r>
      <w:r>
        <w:rPr>
          <w:rFonts w:cs="宋体;SimSun" w:ascii="宋体;SimSun" w:hAnsi="宋体;SimSun"/>
          <w:b/>
          <w:sz w:val="32"/>
          <w:szCs w:val="32"/>
        </w:rPr>
        <w:t>5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他虽然是凭着伶官的身份飞黄腾达，但曾经有军功，所以庄宗任命他为从马直指挥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得分点</w:t>
      </w:r>
      <w:r>
        <w:rPr>
          <w:rFonts w:ascii="宋体;SimSun" w:hAnsi="宋体;SimSun" w:cs="宋体;SimSun"/>
          <w:bCs/>
          <w:szCs w:val="21"/>
        </w:rPr>
        <w:t>解析</w:t>
      </w:r>
      <w:r>
        <w:rPr>
          <w:rFonts w:ascii="宋体;SimSun" w:hAnsi="宋体;SimSun" w:cs="宋体;SimSun"/>
          <w:szCs w:val="21"/>
        </w:rPr>
        <w:t>：①虽……而……，虽然……但是……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②以，凭借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③以为：以……为……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④语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庄宗喜欢唱戏，最终就被郭门高弑杀，尸体被用乐器焚烧。这难道不是真的吗？难道不应该戒惧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得分点</w:t>
      </w:r>
      <w:r>
        <w:rPr>
          <w:rFonts w:ascii="宋体;SimSun" w:hAnsi="宋体;SimSun" w:cs="宋体;SimSun"/>
          <w:bCs/>
          <w:szCs w:val="21"/>
        </w:rPr>
        <w:t>解析</w:t>
      </w:r>
      <w:r>
        <w:rPr>
          <w:rFonts w:ascii="宋体;SimSun" w:hAnsi="宋体;SimSun" w:cs="宋体;SimSun"/>
          <w:szCs w:val="21"/>
        </w:rPr>
        <w:t>：①弑，被杀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②焚，被焚烧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③可不……哉，难道不……吗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④语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参考答案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szCs w:val="21"/>
        </w:rPr>
        <w:t>夜风吹拂，竹叶潇潇，入室生凉，郊野茫茫，月光普照，一望无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首联勾画出了秋夜村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一派孤寂宁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景象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szCs w:val="21"/>
        </w:rPr>
        <w:t>“万事干戈里”，诗人思考着千桩万桩事，都与战事有关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空悲清夜徂”，诗人悲叹凉夜白白过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诗人在动乱岁月深切地关注国家和百姓的命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忧国忧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思想感情。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【参考答案】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rFonts w:cs="Arial"/>
          <w:b w:val="false"/>
          <w:sz w:val="21"/>
          <w:szCs w:val="21"/>
          <w:shd w:fill="FFFFFF" w:val="clear"/>
        </w:rPr>
        <w:t>谈笑间</w:t>
      </w:r>
      <w:r>
        <w:rPr>
          <w:b w:val="false"/>
          <w:sz w:val="21"/>
          <w:szCs w:val="21"/>
          <w:shd w:fill="FFFFFF" w:val="clear"/>
        </w:rPr>
        <w:t>樯橹</w:t>
      </w:r>
      <w:r>
        <w:rPr>
          <w:rFonts w:cs="Arial"/>
          <w:b w:val="false"/>
          <w:sz w:val="21"/>
          <w:szCs w:val="21"/>
          <w:shd w:fill="FFFFFF" w:val="clear"/>
        </w:rPr>
        <w:t>灰飞烟灭   （</w:t>
      </w:r>
      <w:r>
        <w:rPr>
          <w:rFonts w:cs="Arial"/>
          <w:b w:val="false"/>
          <w:sz w:val="21"/>
          <w:szCs w:val="21"/>
          <w:shd w:fill="FFFFFF" w:val="clear"/>
        </w:rPr>
        <w:t>2</w:t>
      </w:r>
      <w:r>
        <w:rPr>
          <w:rFonts w:cs="Arial"/>
          <w:b w:val="false"/>
          <w:sz w:val="21"/>
          <w:szCs w:val="21"/>
          <w:shd w:fill="FFFFFF" w:val="clear"/>
        </w:rPr>
        <w:t>）</w:t>
      </w:r>
      <w:r>
        <w:rPr>
          <w:rStyle w:val="Emphasis"/>
          <w:rFonts w:cs="Arial"/>
          <w:b/>
          <w:i w:val="false"/>
          <w:iCs w:val="false"/>
          <w:sz w:val="21"/>
          <w:szCs w:val="21"/>
          <w:shd w:fill="FFFFFF" w:val="clear"/>
        </w:rPr>
        <w:t>赢得仓皇北顾  （</w:t>
      </w:r>
      <w:r>
        <w:rPr>
          <w:rStyle w:val="Emphasis"/>
          <w:rFonts w:cs="Arial"/>
          <w:b/>
          <w:i w:val="false"/>
          <w:iCs w:val="false"/>
          <w:sz w:val="21"/>
          <w:szCs w:val="21"/>
          <w:shd w:fill="FFFFFF" w:val="clear"/>
        </w:rPr>
        <w:t>3</w:t>
      </w:r>
      <w:r>
        <w:rPr>
          <w:rStyle w:val="Emphasis"/>
          <w:rFonts w:cs="Arial"/>
          <w:b/>
          <w:i w:val="false"/>
          <w:iCs w:val="false"/>
          <w:sz w:val="21"/>
          <w:szCs w:val="21"/>
          <w:shd w:fill="FFFFFF" w:val="clear"/>
        </w:rPr>
        <w:t>）</w:t>
      </w:r>
      <w:r>
        <w:rPr>
          <w:b w:val="false"/>
          <w:sz w:val="21"/>
          <w:szCs w:val="21"/>
        </w:rPr>
        <w:t>而御六气之辩   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</w:t>
      </w:r>
      <w:r>
        <w:rPr>
          <w:rStyle w:val="Emphasis"/>
          <w:b/>
          <w:i w:val="false"/>
          <w:iCs w:val="false"/>
          <w:sz w:val="21"/>
          <w:szCs w:val="21"/>
          <w:shd w:fill="FFFFFF" w:val="clear"/>
        </w:rPr>
        <w:t>故国不堪回首月明中</w:t>
      </w:r>
      <w:r>
        <w:rPr>
          <w:b w:val="false"/>
          <w:sz w:val="21"/>
          <w:szCs w:val="21"/>
        </w:rPr>
        <w:t xml:space="preserve">  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雷霆乍惊  杳不知其所之也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</w:t>
      </w:r>
      <w:r>
        <w:rPr>
          <w:b w:val="false"/>
          <w:sz w:val="21"/>
          <w:szCs w:val="21"/>
        </w:rPr>
        <w:t>得分</w:t>
      </w:r>
      <w:r>
        <w:rPr>
          <w:b w:val="false"/>
          <w:bCs w:val="false"/>
          <w:sz w:val="21"/>
          <w:szCs w:val="21"/>
        </w:rPr>
        <w:t>解析】</w:t>
      </w:r>
      <w:r>
        <w:rPr>
          <w:b w:val="false"/>
          <w:sz w:val="21"/>
          <w:szCs w:val="21"/>
        </w:rPr>
        <w:t>：每空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，添字、漏字、错字、别字均扣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。</w:t>
      </w:r>
      <w:r>
        <w:rPr>
          <w:sz w:val="21"/>
          <w:szCs w:val="21"/>
        </w:rPr>
        <w:t>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/>
        <w:t xml:space="preserve">AD  </w:t>
      </w:r>
      <w:r>
        <w:rPr/>
        <w:t>（</w:t>
      </w:r>
      <w:r>
        <w:rPr/>
        <w:t>B</w:t>
      </w:r>
      <w:r>
        <w:rPr/>
        <w:t>项，“长得非常漂亮”理解有误，原文是说“圆润二丰满，将生活调理得有滋有味”；</w:t>
      </w:r>
      <w:r>
        <w:rPr/>
        <w:t>C</w:t>
      </w:r>
      <w:r>
        <w:rPr/>
        <w:t>项，“人应豁达一些”无中生有；</w:t>
      </w:r>
      <w:r>
        <w:rPr/>
        <w:t>E</w:t>
      </w:r>
      <w:r>
        <w:rPr/>
        <w:t>项，文中没有使用夸张的手法。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【参考答案】</w:t>
      </w:r>
      <w:r>
        <w:rPr/>
        <w:t>“母亲树”用自己的生命来抚育小树，最后牺牲自己，献出自己的生命；（</w:t>
      </w:r>
      <w:r>
        <w:rPr/>
        <w:t>2</w:t>
      </w:r>
      <w:r>
        <w:rPr/>
        <w:t>分）“时光里”是指“母亲树”随着季节的不同，奉献着自己，抚育着小树。（</w:t>
      </w:r>
      <w:r>
        <w:rPr/>
        <w:t>2</w:t>
      </w:r>
      <w:r>
        <w:rPr/>
        <w:t>分）作者以“母亲树”来比喻天下伟大的母亲，歌颂她们无私的奉献和伟大的爱。（</w:t>
      </w:r>
      <w:r>
        <w:rPr/>
        <w:t>1</w:t>
      </w:r>
      <w:r>
        <w:rPr/>
        <w:t>分）标题形象生动，蕴意深远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解析】</w:t>
      </w:r>
      <w:r>
        <w:rPr/>
        <w:t>理解标题的含义时，需要注意其中的两个关键词：一是“时光里”，一是“母亲树”。此外要指出“母亲树”的比喻义，以及此标题的表达效果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【参考答案】</w:t>
      </w:r>
      <w:r>
        <w:rPr/>
        <w:t>①内容上，说明母亲就像“母亲树”一样，一生在付出，为了孩子的健康成长不惜牺牲自己，表达了对母亲及母爱的赞颂之情；（</w:t>
      </w:r>
      <w:r>
        <w:rPr/>
        <w:t>3</w:t>
      </w:r>
      <w:r>
        <w:rPr/>
        <w:t>分）②结构上，“母亲树”的故事照应了文章标题；拓展了文章内容，吸引读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解析】</w:t>
      </w:r>
      <w:r>
        <w:rPr/>
        <w:t>本题考查对文章结构、行文思路的把握。一般插入的故事，主要是对文章主要形象的补充。分析其作用的时候，要从两方面切入：一是结构，一是内容。结构的作用是引出下文，而内容的作用主要是对母爱的赞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【参考示例】</w:t>
      </w:r>
    </w:p>
    <w:p>
      <w:pPr>
        <w:pStyle w:val="Normal"/>
        <w:rPr/>
      </w:pPr>
      <w:r>
        <w:rPr/>
        <w:t>母爱是无私的。（</w:t>
      </w:r>
      <w:r>
        <w:rPr/>
        <w:t>2</w:t>
      </w:r>
      <w:r>
        <w:rPr/>
        <w:t>分）文中的“母亲树”为了小树的成长甘愿奉献自己。“我”的母亲把自己的一生奉献给她的女儿，从不索取什么。（</w:t>
      </w:r>
      <w:r>
        <w:rPr/>
        <w:t>2</w:t>
      </w:r>
      <w:r>
        <w:rPr/>
        <w:t>分）文中的“母亲树”还精心呵护小树的成长。“我”的母亲在艰难的日子里为“我”遮风挡雨，将生活调理得有滋有味。（</w:t>
      </w:r>
      <w:r>
        <w:rPr/>
        <w:t>2</w:t>
      </w:r>
      <w:r>
        <w:rPr/>
        <w:t>分）母爱无私而伟大，我们要珍视母爱，更要珍爱自己的母亲；当我们身为人母时，也要像母亲一样，把无私的爱给予自己的孩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解析】</w:t>
      </w:r>
      <w:r>
        <w:rPr/>
        <w:t>：本题考查对作品进行个性化阅读和有创意的解读。此探究内容主要围绕“母爱”，考生可以结合文本引出一个自己对母爱的观点，然后再结合文本内容进行分析。观点</w:t>
      </w:r>
      <w:r>
        <w:rPr/>
        <w:t>2</w:t>
      </w:r>
      <w:r>
        <w:rPr/>
        <w:t>分，结合文本内容分析两点</w:t>
      </w:r>
      <w:r>
        <w:rPr/>
        <w:t>4</w:t>
      </w:r>
      <w:r>
        <w:rPr/>
        <w:t>分，联系实际</w:t>
      </w:r>
      <w:r>
        <w:rPr/>
        <w:t>2</w:t>
      </w:r>
      <w:r>
        <w:rPr/>
        <w:t>分。其他看法，言之成理亦可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D </w:t>
      </w:r>
      <w:r>
        <w:rPr>
          <w:rFonts w:ascii="宋体;SimSun" w:hAnsi="宋体;SimSun" w:cs="宋体;SimSun"/>
          <w:bCs/>
          <w:szCs w:val="21"/>
        </w:rPr>
        <w:t>【解析】②承接上文的“中国哲学”包括孔子、老子等思想流派，④具体讲孔子思想，与⑥③衔接，肯定孔子思想的作用，①⑤指出孔子思想的弊端，放在⑥③后面。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szCs w:val="21"/>
        </w:rPr>
        <w:t>B (</w:t>
      </w:r>
      <w:r>
        <w:rPr>
          <w:rFonts w:ascii="宋体;SimSun" w:hAnsi="宋体;SimSun" w:cs="宋体;SimSun"/>
          <w:szCs w:val="21"/>
        </w:rPr>
        <w:t>解析：品性指品质性格。品行指有关道德的行为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178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（解析：遏制与遏止的差别在于，前者的意思是控制形势或局面的发展，而后者的意思是使这种形象或局面停止下来。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B</w:t>
      </w:r>
      <w:r>
        <w:rPr>
          <w:rFonts w:ascii="宋体;SimSun" w:hAnsi="宋体;SimSun" w:cs="宋体;SimSun"/>
          <w:szCs w:val="21"/>
        </w:rPr>
        <w:t xml:space="preserve">（解析：蕴藏指蓄积而未显露或未发掘。蕴含指包含。所以用蕴含。）  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B</w:t>
      </w:r>
      <w:r>
        <w:rPr>
          <w:rFonts w:ascii="宋体;SimSun" w:hAnsi="宋体;SimSun" w:cs="宋体;SimSun"/>
          <w:szCs w:val="21"/>
        </w:rPr>
        <w:t>（解析：风声鹤唳形容惊慌疑惧。风吹草动比喻微小的变动或轻微的变故。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题参考：这里关键要抓住：风、猪、飞三个关键词。风可联想为某种风气、风力、助力、动力等。猪可联想为凡人、草根甚至笨人之类。飞可联想为“成功”之类。风能把猪吹起来，联系当今社会，可联想为机遇、机会，包括形势、思潮或者风气等，统称为“时”或者“势”，即“时势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云的话是启发学生辩证思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外力（外因）固然重要，但自己（内因）更重要。所以，要学会改变自己，让自己强大起来。能内在条件和外在相结合，内因更重要。能从这一点立意，思路清晰、语言优美简洁，又能联系当今的社会、经济形势的文章，建议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切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上所诉，参考立意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从前半句角度立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时势造英雄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会抓住机遇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功要有贵人相助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动力者易成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从马云的话角度立意</w:t>
      </w:r>
      <w:r>
        <w:rPr>
          <w:rFonts w:cs="宋体;SimSun" w:ascii="宋体;SimSun" w:hAnsi="宋体;SimSun"/>
          <w:szCs w:val="21"/>
        </w:rPr>
        <w:t>:5</w:t>
      </w:r>
      <w:r>
        <w:rPr>
          <w:rFonts w:ascii="宋体;SimSun" w:hAnsi="宋体;SimSun" w:cs="宋体;SimSun"/>
          <w:szCs w:val="21"/>
        </w:rPr>
        <w:t>、机遇来了，是不是谁都可以有所作为？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机遇固然重要，但改变自己更重要。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不被外力所左右，人贵有自知之明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综合两句话立意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成功要内外因相结合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外因固然重要，内因更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标准：建议从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切入，一类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切入，偏题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左右，离题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左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参考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后唐）庄宗既喜好滑稽戏，又通晓音乐，还能谱曲，到现在，汾州、晋州一带，很多人能唱他唱的歌，称为“皇帝亲自制作”的歌到处都是。他的小名叫亚子，当时有人叫他亚次。另外他又给自己取了个艺名，叫李天下。从他做王，到做天子，他常常与伶人一道在庭院里演杂戏，伶人因此而当权，最终到了灭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，众伶人出入宫廷，侮辱戏弄官员，群臣又愤怒又痛恨，却不敢在他们面前大声说话，有的人反而依附于他们，以图被宠信而升迁。各地藩镇，争相送他们财物贿赂，而景进地位最高，权力最大。庄宗派景进等人出宫到民间访查，事情无论大小都要奏报。他每次在大殿中奏报事情，左右的人全部屏退，军事机要和国家政务他都参与决策。三司使孔谦用对待哥哥的礼节对待他，叫他“八哥”。庄宗驾临邺都，就派遣景进等人搜罗邺地美女上千人，来充实后宫。而景进等人借机干坏事，士卒的妻子、女儿因此而逃跑的有上千人。庄宗回洛阳时，景进用车载邺地美女数千人跟从，在道路上一个接着一个，男女混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门高名字叫从谦，门高是他的艺名。他虽然是凭着伶官的身份飞黄腾达，但曾经有军功，所以庄宗任命他为从马直指挥使。从马直，就是皇帝的亲军。郭从谦因为姓郭，就认郭崇韬为叔父，皇弟李存乂又收他为养子。郭崇韬死，李存乂被囚禁，郭从谦在军中摆酒，愤然流下眼泪，诉说两个人的冤屈。这时，从马直的士兵王温在宫中宿卫，夜里密谋作乱，事情被发觉而被杀。庄宗对郭从谦开玩笑说：“你的同党李存乂、郭崇韬背叛我，你又叫王温谋反。你还想干什么呢？”郭从谦很害怕，回去之后就刺激他手下士兵说：“花光你们的钱财，吃肉喝酒，不要为以后打算了。”士卒问他缘故，郭从谦就说：“皇上因为王温的缘故，等到攻破邺，就把你们这些人全部坑杀。”士卒们相信了他，全都想叛乱。李嗣源的军队反叛，攻向京城，庄宗向东退往汴州，然而李嗣源先进入汴州。庄宗到了万胜镇，不能前进，就又往回走。士兵逃散，还剩二万余人。过了几天，庄宗又向东往汜水去，想扼守关隘抵挡李嗣源。四月丁亥朔日，庄宗在中兴殿大会群臣，宰相奏对三刻后结束。随从皇帝车驾的黄甲马军在宣仁门列阵、步军在五凤门列阵等候。庄宗入内殿吃饭，郭从谦从军营中带着刀剑，率军攻打兴教门，和黄甲军对射。庄宗听说叛乱，率领诸王的卫士将叛乱士兵赶出兴教门。乱兵纵火烧了兴教门，沿城墙进入宫中，庄宗杀死了几十上百人。乱兵从楼上向庄宗射箭，庄宗受重伤，跌倒在绛霄殿走廊下，皇后、诸王及左右侍从全都逃跑。到午时，庄宗驾崩。五坊人善友聚集乐器焚烧了庄宗的遗体。李嗣源进入洛阳，得到他的尸骨，埋葬在新安的雍陵。李嗣源任命郭从谦为景州刺史，不久之后杀了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左传》上说：“国君你从这里开始，就必将以此而结束。”庄宗喜欢唱戏，最终就被郭门高弑杀，尸体被用乐器焚烧。这难道不是真的吗？难道不应该戒惧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ascii="Calibri" w:hAnsi="Calibri" w:cs="Calibri"/>
      <w:szCs w:val="22"/>
    </w:rPr>
  </w:style>
  <w:style w:type="character" w:styleId="0pt">
    <w:name w:val="正文文本 + 间距 0 pt"/>
    <w:qFormat/>
    <w:rPr>
      <w:rFonts w:ascii="Arial Unicode MS;Arial" w:hAnsi="Arial Unicode MS;Arial" w:cs="Arial Unicode MS;Arial"/>
      <w:color w:val="000000"/>
      <w:spacing w:val="-2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36:00Z</dcterms:created>
  <dc:creator/>
  <dc:description/>
  <cp:keywords/>
  <dc:language>en-US</dc:language>
  <cp:lastModifiedBy/>
  <dcterms:modified xsi:type="dcterms:W3CDTF">2015-05-07T01:22:00Z</dcterms:modified>
  <cp:revision>3</cp:revision>
  <dc:subject/>
  <dc:title/>
</cp:coreProperties>
</file>