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武汉二中、麻城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下学期期中联考</w:t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二语文试卷</w:t>
      </w:r>
    </w:p>
    <w:p>
      <w:pPr>
        <w:pStyle w:val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8"/>
          <w:szCs w:val="28"/>
        </w:rPr>
        <w:t>命题学校：麻城一中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命题教师：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曾令娟</w:t>
      </w:r>
      <w:r>
        <w:rPr>
          <w:rFonts w:eastAsia="Calibri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审题教师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胡旭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0"/>
        <w:jc w:val="center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考试时间：</w:t>
      </w:r>
      <w:r>
        <w:rPr>
          <w:rFonts w:eastAsia="楷体_GB2312;微软雅黑"/>
          <w:b/>
          <w:color w:val="000000"/>
          <w:szCs w:val="21"/>
        </w:rPr>
        <w:t>2015</w:t>
      </w:r>
      <w:r>
        <w:rPr>
          <w:rFonts w:eastAsia="楷体_GB2312;微软雅黑"/>
          <w:b/>
          <w:color w:val="000000"/>
          <w:szCs w:val="21"/>
        </w:rPr>
        <w:t>年</w:t>
      </w:r>
      <w:r>
        <w:rPr>
          <w:rFonts w:eastAsia="楷体_GB2312;微软雅黑"/>
          <w:b/>
          <w:color w:val="000000"/>
          <w:szCs w:val="21"/>
        </w:rPr>
        <w:t>4</w:t>
      </w:r>
      <w:r>
        <w:rPr>
          <w:rFonts w:eastAsia="楷体_GB2312;微软雅黑"/>
          <w:b/>
          <w:color w:val="000000"/>
          <w:szCs w:val="21"/>
        </w:rPr>
        <w:t>月</w:t>
      </w:r>
      <w:r>
        <w:rPr>
          <w:rFonts w:eastAsia="楷体_GB2312;微软雅黑"/>
          <w:b/>
          <w:color w:val="000000"/>
          <w:szCs w:val="21"/>
        </w:rPr>
        <w:t>28</w:t>
      </w:r>
      <w:r>
        <w:rPr>
          <w:rFonts w:eastAsia="楷体_GB2312;微软雅黑"/>
          <w:b/>
          <w:color w:val="000000"/>
          <w:szCs w:val="21"/>
        </w:rPr>
        <w:t>日</w:t>
      </w:r>
      <w:r>
        <w:rPr>
          <w:rFonts w:eastAsia="楷体_GB2312;微软雅黑"/>
          <w:b/>
          <w:color w:val="000000"/>
          <w:szCs w:val="21"/>
        </w:rPr>
        <w:t>下</w:t>
      </w:r>
      <w:r>
        <w:rPr>
          <w:rFonts w:eastAsia="楷体_GB2312;微软雅黑"/>
          <w:b/>
          <w:color w:val="000000"/>
          <w:szCs w:val="21"/>
        </w:rPr>
        <w:t>午</w:t>
      </w:r>
      <w:r>
        <w:rPr>
          <w:rFonts w:eastAsia="楷体_GB2312;微软雅黑"/>
          <w:b/>
          <w:color w:val="000000"/>
          <w:szCs w:val="21"/>
        </w:rPr>
        <w:t>2:30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—</w:t>
      </w:r>
      <w:r>
        <w:rPr>
          <w:rFonts w:eastAsia="楷体_GB2312;微软雅黑"/>
          <w:b/>
          <w:color w:val="000000"/>
          <w:szCs w:val="21"/>
        </w:rPr>
        <w:t>5:00</w:t>
      </w:r>
      <w:r>
        <w:rPr>
          <w:rFonts w:eastAsia="楷体_GB2312;微软雅黑"/>
          <w:b/>
          <w:color w:val="000000"/>
          <w:szCs w:val="21"/>
        </w:rPr>
        <w:t xml:space="preserve">  </w:t>
      </w:r>
      <w:r>
        <w:rPr>
          <w:rFonts w:eastAsia="楷体_GB2312;微软雅黑"/>
          <w:b/>
          <w:color w:val="000000"/>
          <w:szCs w:val="21"/>
        </w:rPr>
        <w:t>试卷满分：</w:t>
      </w:r>
      <w:r>
        <w:rPr>
          <w:rFonts w:eastAsia="楷体_GB2312;微软雅黑"/>
          <w:b/>
          <w:color w:val="000000"/>
          <w:szCs w:val="21"/>
        </w:rPr>
        <w:t>1</w:t>
      </w:r>
      <w:r>
        <w:rPr>
          <w:rFonts w:eastAsia="楷体_GB2312;微软雅黑"/>
          <w:b/>
          <w:color w:val="000000"/>
          <w:szCs w:val="21"/>
        </w:rPr>
        <w:t>5</w:t>
      </w:r>
      <w:r>
        <w:rPr>
          <w:rFonts w:eastAsia="楷体_GB2312;微软雅黑"/>
          <w:b/>
          <w:color w:val="000000"/>
          <w:szCs w:val="21"/>
        </w:rPr>
        <w:t>0</w:t>
      </w:r>
      <w:r>
        <w:rPr>
          <w:rFonts w:eastAsia="楷体_GB2312;微软雅黑"/>
          <w:b/>
          <w:color w:val="000000"/>
          <w:szCs w:val="21"/>
        </w:rPr>
        <w:t>分</w:t>
      </w:r>
    </w:p>
    <w:p>
      <w:pPr>
        <w:pStyle w:val="0"/>
        <w:jc w:val="center"/>
        <w:rPr>
          <w:rFonts w:eastAsia="楷体_GB2312;微软雅黑"/>
          <w:b/>
          <w:b/>
          <w:color w:val="000000"/>
          <w:sz w:val="24"/>
          <w:szCs w:val="21"/>
        </w:rPr>
      </w:pPr>
      <w:r>
        <w:rPr>
          <w:rFonts w:eastAsia="楷体_GB2312;微软雅黑"/>
          <w:b/>
          <w:color w:val="000000"/>
          <w:sz w:val="24"/>
          <w:szCs w:val="21"/>
        </w:rPr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Ⅰ卷  阅读题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甲  必考题</w:t>
      </w:r>
    </w:p>
    <w:p>
      <w:pPr>
        <w:pStyle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论述类文本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阅读下面的文字，完成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l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一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题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800100"/>
            <wp:effectExtent l="0" t="0" r="0" b="0"/>
            <wp:wrapSquare wrapText="bothSides"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中国珠算是以算盘为工具进行数字计算的一种方法，它由运用竹签做筹码来进行运算的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筹算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演变而来。《老子》中提到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善计者不用筹策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《孙子》《管子》等著作中也有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算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筹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二字出现，可见春秋战国时期筹算已比较普遍。唐代末年，已见筹算乘除法的改进，到宋代产生了筹算的除法歌诀。但由于史料匮乏，珠算究竟起源于何时，至今尚无定论，算盘是何人发明也无从考察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从现有资料看，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珠算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一词最早见于东汉徐岳《数术记遗》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珠算，控带四时，经纬三才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可见东汉已出现了珠算方法及理论。北周甄鸾为此作注说：把木板刻为三部分，上下两部分用于停放游珠，中间部分用于确定算位；每个算位各有五颗珠，上面一颗，作数五，下面四颗，每颗作数一。但这种计算工具与现代算盘形制不同，现在通行的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穿档算盘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算珠穿在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档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上，可以沿档上下滑动。档中横以梁，通常梁上方每档穿两珠，每珠作数五，梁下方每档穿五珠，每珠作数一。定位后拨动算珠，就可做加减乘除及开乘方等运算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算盘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名称最早见于宋代算书《谢察微算经》，因此可以确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至迟在宋代算盘就已出现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192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年在河北巨鹿宋人故宅出土的一颗木制算珠，鼓形，中间有孔，与现代算珠相似。宋代名画《清明上河图》中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赵太丞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药铺的柜台上有一形似算盘之物，经中日两国珠算专家确认，那就是与现代算盘形制类似的穿档算盘。宋末元初学者刘因的《静修先生文集》里有以《算盘》为题的五绝一首，元代陶宗仪《南村辍耕录》中引用时谚说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凡纳婢仆，初来时，曰擂盘珠，言不拨自动。稍久，曰算盘珠，言拨之则动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元代谚语把资历渐老的奴婢比作算盘珠，也表明此物当时已很常用。此外，宋代算盘从形制看已较成熟，没有新生事物常有的那种笨拙或粗糙。因此，许多算学家认为，算盘的诞生还可上推到唐代。因为宋以前的五代十国战乱不断，科技文化发展滞缓，算盘诞生的可能性较小；而唐代经济文化发达，需要有新的计算工具，算盘在这时被发明极有可能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珠算因计算工具简便、数理内涵独特而被誉为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世界上最古老的计算机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元世祖忽必烈时，科学家测定地球公转周期为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365.2425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天，距近代观测值仅差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秒，这样精确的计算就是利用珠算完成的。我国研发第一颗原子弹时只有一台计算机，为应付庞大的计算工作，就出现了众多算盘高手齐聚一堂演算原子弹数据的场面，最后的计算结果准确无误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但随着计算器、计算机的普及，古老的珠算在当今社会似乎已无用武之地。尽管在韩国、日本及东南亚的一些国家，珠算方兴未艾，连美国都要引进珠算作为新文化；但我国学珠算的人却越来越少，算盘也越来越罕见。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年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日，中国珠算项目被列入《人类非物质文化遗产代表作名录》。美国《大西洋月刊》近日评选出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个最伟大发明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中国算盘也入选其中，并被评价为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第一批能够提高人类智力的工具之一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中国珠算心算协会副会长苏金秀认为，看待珠算，不要仅限于其计算功能，而应看到其深厚文化内涵。科学研究证明，珠算心算对幼儿和青少年有开发智力的作用，对特殊儿童有智障补缺与康复的作用，对老年人健脑和延缓衰老也能发挥作用。很多珠算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粉丝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也相信，就像有了飞机、汽车，照样还需要自行车甚至步行一样，珠算与电子计算器并不矛盾，它们各有各的功能，相得益彰。</w:t>
      </w:r>
    </w:p>
    <w:p>
      <w:pPr>
        <w:pStyle w:val="0"/>
        <w:ind w:left="3360" w:firstLine="42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摘自《指尖的文化：算盘的历史》，有删改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下面各项中，不能支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至迟在宋代算盘就已出现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这一观点的证据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921</w:t>
      </w:r>
      <w:r>
        <w:rPr>
          <w:rFonts w:cs="宋体;SimSun"/>
          <w:b/>
          <w:color w:val="000000"/>
          <w:szCs w:val="21"/>
        </w:rPr>
        <w:t>年在河北巨鹿宋人故宅出土的木制算珠与现代算珠相似，宋代名画《清明上河图》中出现的算盘也类似现代算盘，可见宋代算盘的形制已较成熟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宋末元初学者刘因有一首《算盘》诗，元代陶宗仪《南村辍耕录》中引用的元代谚语以算盘珠来比喻资历渐老的奴婢，这些都说明算盘在宋元时已很普及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宋以前的五代十国战乱不断，科技文化发展较为滞缓，算盘不大可能诞生于此时；而唐末已见筹算乘除法的改进，到宋代产生了筹算的除法歌诀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在元世祖忽必烈时，科学家测定地球公转周期为</w:t>
      </w:r>
      <w:r>
        <w:rPr>
          <w:b/>
          <w:color w:val="000000"/>
          <w:szCs w:val="21"/>
        </w:rPr>
        <w:t>365.2425</w:t>
      </w:r>
      <w:r>
        <w:rPr>
          <w:rFonts w:cs="宋体;SimSun"/>
          <w:b/>
          <w:color w:val="000000"/>
          <w:szCs w:val="21"/>
        </w:rPr>
        <w:t>天，距近代观测值仅差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秒，能利用珠算完成这样精确的计算，说明宋元之交珠算已很发达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下列理解和分析，不符合原文意思的一项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筹算是用竹签做筹码来进行运算的一种方法，从《老子》《孙子》《管子》等著作中可以看出，早在春秋战国时期，筹算就已被广泛使用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文中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珠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算盘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并非一个概念。珠算是一种计算方法，算盘则是珠算的工具。从现有资料看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珠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一词比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算盘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一词更早见于文献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从北周甄鸾对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珠算，控带四时，经纬三才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这句话的注解来看，当时的算珠计数法已经与现代珠算相同，都是上面部分的一珠作数五，下面部分的一珠作数一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中国珠算申遗成功以后，迅速传到韩国、日本、东南亚甚至美国；但在中国，随着计算器、计算机的普及，古老的珠算却日渐衰微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3. </w:t>
      </w:r>
      <w:r>
        <w:rPr>
          <w:rFonts w:cs="宋体;SimSun"/>
          <w:b/>
          <w:color w:val="000000"/>
          <w:szCs w:val="21"/>
        </w:rPr>
        <w:t>根据原文内容，下列理解和分析不正确的一项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算盘发明之初可能没有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档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算珠也没有穿在档上，而后来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穿档算盘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都是算珠穿在档上，可以沿档上下滑动。这种改进使算盘在携带和使用时更加方便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筹算演变为珠算是社会经济文化发展的必然结果，而珠算产生之后，又对社会发展起了积极的推动作用，我国第一颗原子弹成功研发也有它的功劳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中国珠算被列入《人类非物质文化遗产代表作名录》，并入选《大西洋月刊》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50</w:t>
      </w:r>
      <w:r>
        <w:rPr>
          <w:rFonts w:cs="宋体;SimSun"/>
          <w:b/>
          <w:color w:val="000000"/>
          <w:szCs w:val="21"/>
        </w:rPr>
        <w:t>个最伟大发明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这表明它独特的文化价值已得到了国际认可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在电子时代，算盘计算迅速、携带方便的优势已很难体现，因此我们不应再关注其计算功能，而应开发其在教育启智等方面的价值。</w:t>
      </w:r>
    </w:p>
    <w:p>
      <w:pPr>
        <w:pStyle w:val="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文言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阅读下面的文言文，完成</w:t>
      </w:r>
      <w:r>
        <w:rPr>
          <w:b/>
          <w:color w:val="000000"/>
          <w:szCs w:val="21"/>
        </w:rPr>
        <w:t>4—7</w:t>
      </w:r>
      <w:r>
        <w:rPr>
          <w:rFonts w:cs="宋体;SimSun"/>
          <w:b/>
          <w:color w:val="000000"/>
          <w:szCs w:val="21"/>
        </w:rPr>
        <w:t>题。</w:t>
      </w:r>
    </w:p>
    <w:p>
      <w:pPr>
        <w:pStyle w:val="0"/>
        <w:ind w:firstLine="422"/>
        <w:rPr/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丁宝桢，字稚璜，贵州平远人。咸丰三年进士，选庶吉士。母丧里居，遵义杨隆喜反，斥家财募壮士八百捍乡里。服阕，会苗、教蜂起，巡抚蒋蔚远奏留军，特旨授编修，增募至四千人，复平越、独山诸城。十年，除知岳州府，始罢遣所募兵。亏饷巨万，乃陈五百金案上，语众曰：“与诸君共事久，今库馈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诎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，徒手归，奈何？”众泣曰：“公毁家纾难，我等敢他求乎？”遂去。</w:t>
      </w:r>
    </w:p>
    <w:p>
      <w:pPr>
        <w:pStyle w:val="0"/>
        <w:ind w:firstLine="413"/>
        <w:rPr/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同治二年，擢山东按察使。会僧格林沁治兵鲁、豫间，令击河北宋景诗。旋劾其擅议招抚，部议降三级。又明年，迁布政使。僧格林沁战殁曹州，坐法再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干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议，皆得恩旨留任，于是言者复摭他款弹之，事下曾国藩，国藩白其无罪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巡抚阎敬铭夙高其能，至是乞休，举以自代，遂拜巡抚之命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。时捻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趋海</w:t>
      </w:r>
      <w:r>
        <w:rPr>
          <w:rFonts w:ascii="宋体;SimSun" w:hAnsi="宋体;SimSun" w:cs="宋体;SimSun"/>
          <w:b/>
          <w:color w:val="000000"/>
          <w:szCs w:val="21"/>
        </w:rPr>
        <w:t>澨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，李鸿章建议筑墙胶莱河，宝桢会军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蹙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之。六年，东捻走潍河，东军王心安筑垒方成，而堤墙未竣，捻长驱渡河，宝桢以闻。上怒，鸿章交部议，宝桢亦褫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职留任。先是东军守潍河，本皖将潘鼎新汛地。皖军甫南移，而北路遽失。诏斩心安，宝桢抗辩，乃宥心安而责鸿章；宝桢复屡疏相诋，于是上益责鸿章忌刻纵寇矣。明年，西捻趋定州，近畿震动。宝桢闻警，即驰至东昌，率骑旅千、精卒三千，赍五日粮，倍道北援，捻遂南溃。是役也，朝廷遣宿卫之旅出国门备寇，统兵诸将帅皆获谴让，而上独以宝桢一军猝出寇前，转战雄、肃间，复饶阳，功最盛，数降敕褒嘉，加太子少保。而其诛安得海事尤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著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人口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光绪二年，代吴棠署四川总督。成都将军恒训</w:t>
      </w:r>
      <w:r>
        <w:rPr>
          <w:rFonts w:ascii="宋体;SimSun" w:hAnsi="宋体;SimSun" w:cs="宋体;SimSun"/>
          <w:b/>
          <w:color w:val="000000"/>
          <w:szCs w:val="21"/>
        </w:rPr>
        <w:t>覈覆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堤工，亦摭及盐运病商民、流弊大，宝桢抗辩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上虑宝桢惑浮言，敕勿易初念。寻予实授。宝桢弥自警勖，益兴积谷，严督捕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。治蜀凡十年，初莅事时，郭内月有盗劫，至是诛匪几尽，声为道不拾遗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宝桢严刚有威。其初至山东也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wave"/>
        </w:rPr>
        <w:t>僧格林沁方蹙捻淄川颇贵倨见司道官不设坐宝桢投</w:t>
      </w:r>
    </w:p>
    <w:p>
      <w:pPr>
        <w:pStyle w:val="0"/>
        <w:rPr/>
      </w:pPr>
      <w:r>
        <w:rPr>
          <w:rFonts w:ascii="楷体_GB2312;微软雅黑" w:hAnsi="楷体_GB2312;微软雅黑" w:eastAsia="楷体_GB2312;微软雅黑"/>
          <w:b/>
          <w:color w:val="000000"/>
          <w:szCs w:val="21"/>
          <w:u w:val="wave"/>
        </w:rPr>
        <w:t>谒告材官启王坐则见否则罢左右皆大惊王服其强为改容加礼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。敬铭闻之，大称异，至之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日，亲迓于郊。自是事无大小，皆咨宝桢而后行。至今言吏治者，常与沈葆桢并称，尤励清操。丧归，僚属集赙，始克成行云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（节选自《清史稿》，有删改）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[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注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]①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捻：即“捻军”，是太平天国时期北方的农民起义军。②褫：剥夺。</w:t>
      </w:r>
    </w:p>
    <w:p>
      <w:pPr>
        <w:pStyle w:val="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对下列句子中加点词的解释，不正确的一项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(    )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与诸君共事久，今库馈</w:t>
      </w:r>
      <w:r>
        <w:rPr>
          <w:b/>
          <w:color w:val="000000"/>
          <w:szCs w:val="21"/>
          <w:em w:val="underDot"/>
        </w:rPr>
        <w:t>诎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诎：穷尽，匮乏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坐法再</w:t>
      </w:r>
      <w:r>
        <w:rPr>
          <w:b/>
          <w:color w:val="000000"/>
          <w:szCs w:val="21"/>
          <w:em w:val="underDot"/>
        </w:rPr>
        <w:t>干</w:t>
      </w:r>
      <w:r>
        <w:rPr>
          <w:b/>
          <w:color w:val="000000"/>
          <w:szCs w:val="21"/>
        </w:rPr>
        <w:t>议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干：干预，干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宝桢会军</w:t>
      </w:r>
      <w:r>
        <w:rPr>
          <w:b/>
          <w:color w:val="000000"/>
          <w:szCs w:val="21"/>
          <w:em w:val="underDot"/>
        </w:rPr>
        <w:t>蹙</w:t>
      </w:r>
      <w:r>
        <w:rPr>
          <w:b/>
          <w:color w:val="000000"/>
          <w:szCs w:val="21"/>
        </w:rPr>
        <w:t>之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蹙：逼迫，逼近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而其诛安得海事尤</w:t>
      </w:r>
      <w:r>
        <w:rPr>
          <w:b/>
          <w:color w:val="000000"/>
          <w:szCs w:val="21"/>
          <w:em w:val="underDot"/>
        </w:rPr>
        <w:t>著</w:t>
      </w:r>
      <w:r>
        <w:rPr>
          <w:b/>
          <w:color w:val="000000"/>
          <w:szCs w:val="21"/>
        </w:rPr>
        <w:t>人口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著：登录、登记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对文中画波浪线部分的断句，正确的一项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僧格林沁方蹙捻／淄川颇贵倨／见司道官不设坐／宝桢投谒告／材官启王／坐则见／否则罢左右／皆大惊／王服／其强为改容加礼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僧格林沁方蹙捻／淄川颇贵倨／见司道官不设坐／宝桢投谒／告材官启王／坐则见／否则罢／左右皆大惊／王服其强／为改容加礼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僧格林沁方蹙捻淄川／颇贵倨／见司道官不设坐／宝桢投谒／告材官启王／坐则见／否则罢／左右皆大惊／王服其强／为改容加礼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僧格林沁方蹙捻淄川／颇贵倨／见司道官不设坐／宝桢投谒／告材官启王／坐则见／否则罢左右／皆大惊／王服其强／为改容加礼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6. </w:t>
      </w:r>
      <w:r>
        <w:rPr>
          <w:b/>
          <w:color w:val="000000"/>
          <w:szCs w:val="21"/>
        </w:rPr>
        <w:t>下列对原文的概括和分析，不正确的一项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丁宝桢散尽家财招募壮士保卫乡里，在遣散壮士时，他直言亏欠的饷银无法偿付，大家有感于丁宝桢毁家纾难的无私付出，纷纷放弃饷银离开。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丁宝桢早年宦海浮沉，多次被贬，曾因与捻军长期对垒时修筑防御工事不利，被革职留任，因为直言上谏，保护了王心安，却使皇帝错误处罚了李鸿章。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同治七年，西路捻军进攻到京城附近，丁宝桢率领一千骑兵，三千步兵，火速北上，转战数地，收复失地，得到皇帝的屡次褒奖，加官为太子太保。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丁宝桢性情刚正严明有威严，不屈服于权贵，磨砺自己清廉的节操，家无余财，后世说起官吏的作风和治绩，经常把他和沈葆桢放在一起来称赞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7. </w:t>
      </w:r>
      <w:r>
        <w:rPr>
          <w:b/>
          <w:color w:val="000000"/>
          <w:szCs w:val="21"/>
        </w:rPr>
        <w:t>把文中画横线的句子翻译成现代汉语。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巡抚阎敬铭夙高其能，至是乞休，举以自代，遂拜巡抚之命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上虑宝桢惑浮言，敕勿易初念。寻予实授。宝桢弥自警勖，益兴积谷，严督捕。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古代诗歌阅读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这首诗，完成</w:t>
      </w:r>
      <w:r>
        <w:rPr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题。</w:t>
      </w:r>
    </w:p>
    <w:p>
      <w:pPr>
        <w:pStyle w:val="0"/>
        <w:jc w:val="center"/>
        <w:rPr/>
      </w:pPr>
      <w:r>
        <w:rPr>
          <w:rFonts w:ascii="黑体;SimHei" w:hAnsi="黑体;SimHei" w:eastAsia="黑体;SimHei"/>
          <w:b/>
          <w:color w:val="000000"/>
          <w:szCs w:val="21"/>
        </w:rPr>
        <w:t>自湘东驿遵陆至芦溪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①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清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查慎行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黄花古渡接芦溪，行过萍乡路渐低。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吠犬鸣鸡村远近，乳鹅新鸭岸东西。</w:t>
      </w:r>
    </w:p>
    <w:p>
      <w:pPr>
        <w:pStyle w:val="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丝缫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细雨沾衣润，刀剪良苗出水齐。</w:t>
      </w:r>
    </w:p>
    <w:p>
      <w:pPr>
        <w:pStyle w:val="0"/>
        <w:jc w:val="center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犹与湖南风土近，春深无处不耕犁。</w:t>
      </w:r>
    </w:p>
    <w:p>
      <w:pPr>
        <w:pStyle w:val="0"/>
        <w:rPr/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]</w:t>
      </w:r>
      <w:r>
        <w:fldChar w:fldCharType="begin"/>
      </w:r>
      <w:r>
        <w:rPr>
          <w:sz w:val="20"/>
          <w:b/>
          <w:kern w:val="0"/>
          <w:szCs w:val="20"/>
          <w:bCs/>
        </w:rPr>
        <w:instrText xml:space="preserve"> LINK Word.Document.8 "E:\\2015年5月份资料\\5.6\\征集 祁雪梅\\高二\\【全国百强校】湖北省武汉市第二中学2014-2015学年高二下学期期中考试语文试题.doc" OLE_LINK1 \a \r </w:instrText>
      </w:r>
      <w:bookmarkStart w:id="0" w:name="_1492412733"/>
      <w:bookmarkStart w:id="1" w:name="_1490139241"/>
      <w:bookmarkEnd w:id="0"/>
      <w:bookmarkEnd w:id="1"/>
      <w:r>
        <w:rPr>
          <w:b/>
          <w:bCs/>
          <w:kern w:val="0"/>
          <w:sz w:val="20"/>
          <w:szCs w:val="20"/>
        </w:rPr>
      </w:r>
      <w:r>
        <w:rPr>
          <w:sz w:val="20"/>
          <w:b/>
          <w:kern w:val="0"/>
          <w:szCs w:val="20"/>
          <w:bCs/>
        </w:rPr>
        <w:fldChar w:fldCharType="separate"/>
      </w:r>
      <w:r>
        <w:rPr>
          <w:b/>
          <w:bCs/>
          <w:kern w:val="0"/>
          <w:sz w:val="20"/>
          <w:szCs w:val="20"/>
        </w:rPr>
      </w:r>
      <w:r>
        <w:rPr>
          <w:b/>
          <w:bCs/>
          <w:kern w:val="0"/>
          <w:sz w:val="20"/>
          <w:szCs w:val="20"/>
        </w:rPr>
        <w:t>错误！链接无效。</w:t>
      </w:r>
      <w:r>
        <w:rPr>
          <w:b/>
          <w:bCs/>
          <w:kern w:val="0"/>
          <w:sz w:val="20"/>
          <w:szCs w:val="20"/>
        </w:rPr>
      </w:r>
      <w:r>
        <w:rPr>
          <w:sz w:val="20"/>
          <w:b/>
          <w:kern w:val="0"/>
          <w:szCs w:val="20"/>
          <w:bCs/>
        </w:rPr>
        <w:fldChar w:fldCharType="end"/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湘东驿”即湖南东部的黄花渡。“芦溪”是清朝时的一个镇子，位于江西萍乡东部。</w:t>
      </w:r>
      <w:r>
        <w:rPr>
          <w:rFonts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丝缫：蚕丝。缫，煮茧抽丝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8. </w:t>
      </w:r>
      <w:r>
        <w:rPr>
          <w:rFonts w:cs="宋体;SimSun"/>
          <w:b/>
          <w:color w:val="000000"/>
          <w:szCs w:val="21"/>
        </w:rPr>
        <w:t>本诗颔联的写景主要采用了什么手法？请简要分析。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9. </w:t>
      </w:r>
      <w:r>
        <w:rPr>
          <w:rFonts w:cs="宋体;SimSun"/>
          <w:b/>
          <w:color w:val="000000"/>
          <w:szCs w:val="21"/>
        </w:rPr>
        <w:t>全诗写出了芦溪什么样的特点？表达了诗人怎样的思想感情？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：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三）名篇名句默写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0.</w:t>
      </w:r>
      <w:r>
        <w:rPr>
          <w:rFonts w:cs="宋体;SimSun"/>
          <w:b/>
          <w:color w:val="000000"/>
          <w:szCs w:val="21"/>
        </w:rPr>
        <w:t>补写出下列名篇名句中的空缺部分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我们经常用陶渊明《归去来兮辞》中</w:t>
      </w:r>
      <w:r>
        <w:rPr>
          <w:rFonts w:cs="宋体;SimSun"/>
          <w:b/>
          <w:color w:val="000000"/>
          <w:szCs w:val="21"/>
        </w:rPr>
        <w:t>___________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____________</w:t>
      </w:r>
      <w:r>
        <w:rPr>
          <w:rFonts w:cs="宋体;SimSun"/>
          <w:b/>
          <w:color w:val="000000"/>
          <w:szCs w:val="21"/>
        </w:rPr>
        <w:t>的两句来表达对过去已不可挽回、未来的事还来得及补救的情感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诗人王勃在《滕王阁序》里用</w:t>
      </w:r>
      <w:r>
        <w:rPr>
          <w:rFonts w:cs="宋体;SimSun"/>
          <w:b/>
          <w:color w:val="000000"/>
          <w:szCs w:val="21"/>
        </w:rPr>
        <w:t>_____________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____________</w:t>
      </w:r>
      <w:r>
        <w:rPr>
          <w:rFonts w:cs="宋体;SimSun"/>
          <w:b/>
          <w:color w:val="000000"/>
          <w:szCs w:val="21"/>
        </w:rPr>
        <w:t>的诗句形象地描绘了在夕阳西下的晚景中，渔舟纷纷归航，江面歌声四起的动人画面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庄子在《逍遥游》中写宋荣子看淡了世间的荣辱，不会因为外界的评价而更加奋勉或沮丧的句子是：</w:t>
      </w:r>
      <w:r>
        <w:rPr>
          <w:rFonts w:cs="宋体;SimSun"/>
          <w:b/>
          <w:color w:val="000000"/>
          <w:szCs w:val="21"/>
        </w:rPr>
        <w:t>______________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_______________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乙  选考题</w:t>
      </w:r>
    </w:p>
    <w:p>
      <w:pPr>
        <w:pStyle w:val="0"/>
        <w:ind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请考生在第三（</w:t>
      </w:r>
      <w:r>
        <w:rPr>
          <w:rFonts w:cs="宋体;SimSun"/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）、四（</w:t>
      </w:r>
      <w:r>
        <w:rPr>
          <w:rFonts w:cs="宋体;SimSun"/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）两题中选定其中一题作答。只能做所选定题目的小题，不得选做另一题目内的小题。如果多做，则按所做的第一个题目计分。</w:t>
      </w:r>
    </w:p>
    <w:p>
      <w:pPr>
        <w:pStyle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学类文本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1.</w:t>
      </w:r>
      <w:r>
        <w:rPr>
          <w:rFonts w:cs="宋体;SimSun"/>
          <w:b/>
          <w:color w:val="000000"/>
          <w:szCs w:val="21"/>
        </w:rPr>
        <w:t>阅读下面的文章，完成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—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题。</w:t>
      </w:r>
    </w:p>
    <w:p>
      <w:pPr>
        <w:pStyle w:val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说书人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师陀</w:t>
      </w:r>
    </w:p>
    <w:p>
      <w:pPr>
        <w:pStyle w:val="0"/>
        <w:ind w:firstLine="413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我第一次看见说书人是在这个故乡小城里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在城隍庙月台下面，一张断腿板桌，几条板凳，一块惊堂木，一把折扇，一个收钱用的小筐箩，便是他的一切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是个中年人，穿一件干净的蓝布长衫，脸很黄很瘦。他的声音不高，并且时常咳嗽，但是很清楚，有时候他要学鲁智深大吼，喽</w:t>
      </w:r>
      <w:r>
        <w:rPr>
          <w:rFonts w:ascii="宋体;SimSun" w:hAnsi="宋体;SimSun" w:cs="宋体;SimSun"/>
          <w:b/>
          <w:color w:val="000000"/>
          <w:szCs w:val="21"/>
        </w:rPr>
        <w:t>啰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们呐喊。他用折扇打、刺、砍、劈，说到关节处把惊堂木一拍，听书的每次给他一个或两个制钱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书无疑是一种贱业。说书人，一个世人特准的撒谎家！而我被迷住了。他从傍晚直说到天黑，一会儿定更炮响过，接着是寺院里的大钟，再接着，鼓楼上的云牌。庙里安静下来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黑暗中似乎只剩下十字坡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和小商河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在远方的暗雾中浮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这时候，还有什么是比这更令人感动的？当一切曾使我欢喜和苦痛的全随岁月暗淡了，只有那些被吹嘘和根本不曾存在过的人物，直到现在还在我昏暗的记忆中出现。跟这些人物一起出现的，还有玉墀四周的石栏，直冲上去的殿角，在空中飞翔的蝙蝠。</w:t>
      </w:r>
    </w:p>
    <w:p>
      <w:pPr>
        <w:pStyle w:val="0"/>
        <w:ind w:firstLine="413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时光悄悄地过去，说书人所有的仍旧是那把破折扇，那块惊堂木，那个收钱用的小笸箩。我每次到这小城里来第一个总想到他。他比先前更黄更瘦；仍然穿着那件长衫，色儿已经成了灰绿色；他咳嗽，并且吐血。间或他仍旧吼，但是比先前更衰弱。听书的也由每次一个或两个制钱给他增加到三个，后来五个，再后来制钱绝迹，每次给他一个铜元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再请八个，一个馒头的钱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时常将收到的钱数一下，叹息日子艰难，让客人另外给他增加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的老听客慢慢减少了，年老的一个跟着一个死了；年少的都长成大人，他们有了大人的职务，再不然他们到外乡去，离开了这个小城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最近一次我到这小城里来，我到城隍庙里（城隍庙早已改成俱乐部），在月台下面，原来说书人放桌子的地方停着一个卖汤的。我感到一阵失望，城隍庙原先我们看来多么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热闹，现在又如何荒凉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书的还没有来吗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我忍不住问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卖汤的说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正害病，好几天没有来了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第二天，我正在城外漫不经意走着，一副灵柩从后面赶上来，我停在路旁让他们过去。他们是两个杠手，另外跟着个拿铁铲的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你们抬的是谁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书的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们中间有人回答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书的死了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们大概认为我的话没有意思，全不作声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怎么死的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因此我接着问。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吐血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吐血还说书吗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可不，让他别说了，他硬去，还要穿着那件长衫。要脸啊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家里人呢？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压根儿没有家。大家集了一点铜元，好歹听了他这么多年书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们顺着大路到郊野去。我跟在他们后面。这所谓灵柩，其实只是一卷用绳子捆着的芦席。说书人的脚从席子里露出来，不住地随着杠手的步骤摆动，他那已成灰黑色的破长衫的一角直垂到地上，一路上扫着路上的浮土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我们全不说话。埋葬的人不久便越过一个土坡，在乱葬岗上停下来了。就在这里，他们在荒冢中间掘了个坑，然后把说书人放下去，将泥土送下去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现在你好到地下去了，带着你的书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当他们把说书人放下去的时候，内中有一位嘲弄地说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我在旁边看着，毫不动弹地站着。一点不错，说书人，现在你的确应该带着你的书到地下去了。可是你可曾想到，你向这个沉闷的世界吹进了一股生气，在人类的平凡生活中，你另外创造了一个世人永不可企及的、一个侠义勇敢的天地吗？郊野上只剩下我一个人了。这是怎么回事？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十字坡在哪里？小商河在哪里？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我抬头望望前面，这个小城的城外多荒凉啊！</w:t>
      </w:r>
    </w:p>
    <w:p>
      <w:pPr>
        <w:pStyle w:val="0"/>
        <w:ind w:left="5460" w:firstLine="42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一九四二年一月三日</w:t>
      </w:r>
    </w:p>
    <w:p>
      <w:pPr>
        <w:pStyle w:val="0"/>
        <w:ind w:left="5040" w:firstLine="42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选自《果园城记》，有删改）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【注】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①十字坡：《水浒传》中的地名，张青和孙二娘在此开店，遇见武松。②小商河：评书《岳飞传》中的地名，岳飞手下大将杨再兴在此遇难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下列对小说有关内容的分析和概括，</w:t>
      </w:r>
      <w:r>
        <w:rPr>
          <w:rFonts w:cs="宋体;SimSun"/>
          <w:b/>
          <w:color w:val="000000"/>
          <w:szCs w:val="21"/>
        </w:rPr>
        <w:t>最恰当</w:t>
      </w:r>
      <w:r>
        <w:rPr>
          <w:rFonts w:cs="宋体;SimSun"/>
          <w:b/>
          <w:color w:val="000000"/>
          <w:szCs w:val="21"/>
        </w:rPr>
        <w:t>的两项是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小说以时间为顺序，通过对说书人外貌、动作方面的细节的多次变化的描写，生动形象地体现说书人身体每况愈下，生活也愈见落魄的过程。</w:t>
      </w:r>
    </w:p>
    <w:p>
      <w:pPr>
        <w:pStyle w:val="0"/>
        <w:ind w:firstLine="20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作者用沉重的笔调叙述了说书人的悲惨遭遇，缅怀曾经醉心于其中的想象世界，而如今时过境迁，恍然隔世。这是作者对说书人吟唱的一曲感伤哀歌。</w:t>
      </w:r>
    </w:p>
    <w:p>
      <w:pPr>
        <w:pStyle w:val="0"/>
        <w:ind w:firstLine="207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作者通过说书人的死</w:t>
      </w:r>
      <w:r>
        <w:rPr>
          <w:rFonts w:cs="宋体;SimSun"/>
          <w:b/>
          <w:color w:val="000000"/>
          <w:szCs w:val="21"/>
        </w:rPr>
        <w:t>仅仅是</w:t>
      </w:r>
      <w:r>
        <w:rPr>
          <w:rFonts w:cs="宋体;SimSun"/>
          <w:b/>
          <w:color w:val="000000"/>
          <w:szCs w:val="21"/>
        </w:rPr>
        <w:t>哀叹他的逝去</w:t>
      </w:r>
      <w:r>
        <w:rPr>
          <w:rFonts w:cs="宋体;SimSun"/>
          <w:b/>
          <w:color w:val="000000"/>
          <w:szCs w:val="21"/>
        </w:rPr>
        <w:t>，感叹从此以后再也不能听说书人讲精彩动人的侠义英雄故事。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一点不错，说书人，现在你的确应该带着你的书到地下去了。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这句话的意思是，在现实世界中，说书人和他从事的事业已经没有用处了，在这一点上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其他人的想法一样。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．强烈、鲜明的对比是这篇小说最突出的特色，如说书人技艺高超，结局却如此悲惨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对说书沉迷，却认为它是低贱的职业，说书人是撒谎家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小说中画线的两处语句都提到了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十字坡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小商河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分别有什么作用？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请结合小说内容分析说书人的形象特点。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有人评价师陀的小说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贯穿着</w:t>
      </w:r>
      <w:r>
        <w:rPr>
          <w:b/>
          <w:color w:val="000000"/>
          <w:szCs w:val="21"/>
        </w:rPr>
        <w:t>‘</w:t>
      </w:r>
      <w:r>
        <w:rPr>
          <w:rFonts w:cs="宋体;SimSun"/>
          <w:b/>
          <w:color w:val="000000"/>
          <w:szCs w:val="21"/>
        </w:rPr>
        <w:t>爱乡心</w:t>
      </w:r>
      <w:r>
        <w:rPr>
          <w:b/>
          <w:color w:val="000000"/>
          <w:szCs w:val="21"/>
        </w:rPr>
        <w:t>’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‘</w:t>
      </w:r>
      <w:r>
        <w:rPr>
          <w:rFonts w:cs="宋体;SimSun"/>
          <w:b/>
          <w:color w:val="000000"/>
          <w:szCs w:val="21"/>
        </w:rPr>
        <w:t>厌恶乡土</w:t>
      </w:r>
      <w:r>
        <w:rPr>
          <w:b/>
          <w:color w:val="000000"/>
          <w:szCs w:val="21"/>
        </w:rPr>
        <w:t>’</w:t>
      </w:r>
      <w:r>
        <w:rPr>
          <w:rFonts w:cs="宋体;SimSun"/>
          <w:b/>
          <w:color w:val="000000"/>
          <w:szCs w:val="21"/>
        </w:rPr>
        <w:t>的矛盾纠结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请结合小说内容探究这句话的含意。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实用类文本阅读（</w:t>
      </w:r>
      <w:r>
        <w:rPr>
          <w:rFonts w:eastAsia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2. </w:t>
      </w:r>
      <w:r>
        <w:rPr>
          <w:b/>
          <w:color w:val="000000"/>
          <w:szCs w:val="21"/>
        </w:rPr>
        <w:t>阅读下面的文字，完成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—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题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当宫崎骏讲述梦境的时候，就连废弃壁炉里的灰烬也会重燃。但就在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月初，这个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7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岁的白胡子老人、日本动画电影史上最伟大的造梦师宣布不再造梦，退隐泉林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宫崎骏曾说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当我决定成为一个动画师时，我决心绝对不抄袭任何人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当然不会抄袭，因为他的动画是在做梦，而一个人怎么可能在做梦的时候都去抄袭旁人？每个人的梦境都是独一无二的，但不是每个人都可以完美地把它讲出来，就像宫崎骏用画笔做到的那样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特别喜欢宫崎骏作品的手绘风格，简单清新，适合回忆，就如枕头适合瞌睡，星空适合眼睛。水彩水粉的感觉用来描画无边无际的蓝天、大海、森林、田园，真是妙不可言，而晕染方式也很能烘托出饱含深情的色彩。记得看《红发安妮》，当安妮走过樱花林时，樱花如云，扑面而来，落英满地。虽然没有画出每一朵花，但层层叠叠的色彩恰到好处地渲染了繁花似锦的景象，唯美得宛如梦境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宫崎骏作品中出现形形色色的飞行器、喘气的烟囱、炽热的锅炉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宫崎骏痛恨工业对自然、对习俗的破坏，骨子里却又摆脱不了工业的影响。他的父亲曾从事飞机制造方面的工作，他工作后也曾赴苏格兰等地的煤矿参观，这对他的作品产生了重要影响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宫崎骏不少作品的人物形象和故事场景都有些西化，却用非常传统的水彩画来表现；而有些作品如《千与千寻》的场景是传统日本风格，却又似有油画的感觉。不论画法如何，总有一种情愫，让人怀旧思乡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宫崎骏作品的主角多是孩子，最常见的是短发女孩。风吹起发梢，一张坚毅的脸，这是他笔下的典型形象。宫崎骏曾说自己是一个悲观主义者，相信世界终有一天会毁在人类自己手中。但他也承认，孩子降生到这个世界，总不能不祝福。孩子的眼睛最纯净，随着长大会一点点变得模糊。在宫崎骏作品中，孩子是最敏感的，因此能看到大人看不见的龙猫；孩子是最善良的，因此能与看似可怕的无脸男交朋友；孩子是最清醒的，因此能看到贪婪的恶果；孩子也是最勇敢的，因此能坦然面对生与死。而这些敏感、纯洁、同情、勇气、毅力，似乎在人成年后一一丧失了。他在《幽灵公主》中道白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即使是在憎恨和杀戮中，仍然有些东西值得人们为之活下去。一次美丽的相遇，或是为了美丽事物的存在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我们描绘憎恨，是为了描写更重要的东西。我们描绘诅咒，是为了描写解放后的喜悦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”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他曾说：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还没画完故事就死掉，那太可怕了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如今，那些美好的作品他已经画完，那些美好的仗他也已经打完。他用这么多梦一般的作品告诉我们：要温柔敦厚，要明白，你是宇宙的子孙，正如树木和星辰。你有权在这里依照你的传统存在，可是，无论你是否情愿，时间都要按其本来面目推进。所以，无论你如何想象未来，你都要勇敢面对，凭着你孩子时代的信念，凭着你最初出发的起点。在喧嚣、混乱和奇诡的生活中，无论你怎样操劳和渴求，都要保持真诚，保持心灵的平静，保持独立寻求真理的坚定。最后，放手去梦吧，尽管梦有其伪装，有时也单调易碎，但它，犹如风吹着的童话，仍是这个世界美丽的唯一证明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现在，造梦大师谢幕，但梦不会谢幕。宫崎骏的离去，让每一个热爱他的孩子都感到酸楚，而这酸楚，在将来必定会融入回忆，与甜蜜合体。</w:t>
      </w:r>
    </w:p>
    <w:p>
      <w:pPr>
        <w:pStyle w:val="0"/>
        <w:ind w:left="5880" w:firstLine="42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原文有删改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下列关于原文内容的分析和概括，</w:t>
      </w:r>
      <w:r>
        <w:rPr>
          <w:rFonts w:cs="宋体;SimSun"/>
          <w:b/>
          <w:color w:val="000000"/>
          <w:szCs w:val="21"/>
        </w:rPr>
        <w:t>最恰当</w:t>
      </w:r>
      <w:r>
        <w:rPr>
          <w:rFonts w:cs="宋体;SimSun"/>
          <w:b/>
          <w:color w:val="000000"/>
          <w:szCs w:val="21"/>
        </w:rPr>
        <w:t>的两项是（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宫崎骏是日本著名动画导演、动画师、漫画家，他通过《千与千寻》《幽灵公主》等经典作品</w:t>
      </w:r>
      <w:r>
        <w:rPr>
          <w:b/>
          <w:color w:val="000000"/>
          <w:szCs w:val="21"/>
        </w:rPr>
        <w:t>表达了对美好</w:t>
      </w:r>
      <w:r>
        <w:rPr>
          <w:rFonts w:cs="宋体;SimSun"/>
          <w:b/>
          <w:color w:val="000000"/>
          <w:szCs w:val="21"/>
        </w:rPr>
        <w:t>梦想的追求。</w:t>
      </w:r>
    </w:p>
    <w:p>
      <w:pPr>
        <w:pStyle w:val="0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在电脑动画盛行的时代，宫崎骏作品的手绘风格简单清新，又不乏细腻深情，呈现出独特的视觉美感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宫崎骏</w:t>
      </w:r>
      <w:r>
        <w:rPr>
          <w:rFonts w:cs="宋体;SimSun"/>
          <w:b/>
          <w:color w:val="000000"/>
          <w:szCs w:val="21"/>
        </w:rPr>
        <w:t>坚持用传统的绘画技法表现西化的或本土的人物形象和故事场景，在其中总有一种让人怀旧思乡的情愫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本文语言</w:t>
      </w:r>
      <w:r>
        <w:rPr>
          <w:rFonts w:cs="宋体;SimSun"/>
          <w:b/>
          <w:color w:val="000000"/>
          <w:szCs w:val="21"/>
        </w:rPr>
        <w:t>优美</w:t>
      </w:r>
      <w:r>
        <w:rPr>
          <w:rFonts w:cs="宋体;SimSun"/>
          <w:b/>
          <w:color w:val="000000"/>
          <w:szCs w:val="21"/>
        </w:rPr>
        <w:t>，层次井然，叙议结合，笔调深情，处处流露出对</w:t>
      </w:r>
      <w:r>
        <w:rPr>
          <w:rFonts w:cs="宋体;SimSun"/>
          <w:b/>
          <w:color w:val="000000"/>
          <w:szCs w:val="21"/>
        </w:rPr>
        <w:t>宫</w:t>
      </w:r>
      <w:r>
        <w:rPr>
          <w:rFonts w:cs="宋体;SimSun"/>
          <w:b/>
          <w:color w:val="000000"/>
          <w:szCs w:val="21"/>
        </w:rPr>
        <w:t>崎骏这位造梦大师谢幕的惋惜</w:t>
      </w:r>
      <w:r>
        <w:rPr>
          <w:rFonts w:cs="宋体;SimSun"/>
          <w:b/>
          <w:color w:val="000000"/>
          <w:szCs w:val="21"/>
        </w:rPr>
        <w:t>之情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．尽管宫崎骏的作品伟大，但由于它只适合孩子观看，所以他的谢幕，对孩子的影响是最大的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宫崎骏的作品有哪些特点？请简要概括。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为什么说宫崎骏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最伟大的造梦师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？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rFonts w:cs="宋体;SimSun"/>
          <w:b/>
          <w:color w:val="000000"/>
          <w:szCs w:val="21"/>
        </w:rPr>
        <w:t>答：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怎样理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们描绘憎恨，是为了描写更重要的东西。我们描绘诅咒，是为了描写解放后的喜悦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？请联系你熟悉的文学作品加以探究。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：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Ⅱ卷  表达题</w:t>
      </w:r>
    </w:p>
    <w:p>
      <w:pPr>
        <w:pStyle w:val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、语言文字运用（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3. </w:t>
      </w:r>
      <w:r>
        <w:rPr>
          <w:b/>
          <w:color w:val="000000"/>
          <w:szCs w:val="21"/>
        </w:rPr>
        <w:t>下列各句中，加点的成语使用恰当一项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在《我是歌手》第三季的竞演现场，清华理工男神李健</w:t>
      </w:r>
      <w:r>
        <w:rPr>
          <w:b/>
          <w:color w:val="000000"/>
          <w:szCs w:val="21"/>
          <w:em w:val="underDot"/>
        </w:rPr>
        <w:t>挥洒自如</w:t>
      </w:r>
      <w:r>
        <w:rPr>
          <w:b/>
          <w:color w:val="000000"/>
          <w:szCs w:val="21"/>
        </w:rPr>
        <w:t>地唱了一首《当你老了》，这首歌细腻深情，把观众带入了美好的回忆中。</w:t>
      </w:r>
    </w:p>
    <w:p>
      <w:pPr>
        <w:pStyle w:val="0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高中生要想学有所成，必须做到静心学习。要耐得住寂寞，</w:t>
      </w:r>
      <w:r>
        <w:rPr>
          <w:b/>
          <w:color w:val="000000"/>
          <w:szCs w:val="21"/>
          <w:em w:val="underDot"/>
        </w:rPr>
        <w:t>师心自用</w:t>
      </w:r>
      <w:r>
        <w:rPr>
          <w:b/>
          <w:color w:val="000000"/>
          <w:szCs w:val="21"/>
        </w:rPr>
        <w:t>，刻苦钻研，才能有望考上名牌大学。</w:t>
      </w:r>
    </w:p>
    <w:p>
      <w:pPr>
        <w:pStyle w:val="0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先秦哲学起源于对人生，对社会的忧患，先秦诸子周游列国，大多</w:t>
      </w:r>
      <w:r>
        <w:rPr>
          <w:b/>
          <w:color w:val="000000"/>
          <w:szCs w:val="21"/>
          <w:em w:val="underDot"/>
        </w:rPr>
        <w:t>席不暇暖</w:t>
      </w:r>
      <w:r>
        <w:rPr>
          <w:b/>
          <w:color w:val="000000"/>
          <w:szCs w:val="21"/>
        </w:rPr>
        <w:t>，以谋求天下由“无道”转变为“有道”的格局。</w:t>
      </w:r>
    </w:p>
    <w:p>
      <w:pPr>
        <w:pStyle w:val="0"/>
        <w:rPr/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麻城旅游局整合资源，积极推动龟山区域旅游发展，力争改变假日期间景区游客</w:t>
      </w:r>
      <w:r>
        <w:rPr>
          <w:b/>
          <w:color w:val="000000"/>
          <w:szCs w:val="21"/>
          <w:em w:val="underDot"/>
        </w:rPr>
        <w:t>重足而立</w:t>
      </w:r>
      <w:r>
        <w:rPr>
          <w:b/>
          <w:color w:val="000000"/>
          <w:szCs w:val="21"/>
        </w:rPr>
        <w:t>、拥堵滞留的状况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4. </w:t>
      </w:r>
      <w:r>
        <w:rPr>
          <w:b/>
          <w:color w:val="000000"/>
          <w:szCs w:val="21"/>
        </w:rPr>
        <w:t>下列各句中，没有语病的一句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rFonts w:cs="宋体;SimSun"/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  <w:t>中</w:t>
      </w:r>
      <w:r>
        <w:rPr>
          <w:rFonts w:cs="宋体;SimSun"/>
          <w:b/>
          <w:color w:val="000000"/>
          <w:szCs w:val="21"/>
        </w:rPr>
        <w:t>共中央提出坚持计划生育的基本国策，启动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单独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夫妇可生育两个孩子的政策，促进人口长期均衡发展后，本市决定调整完善生育政策。</w:t>
      </w:r>
    </w:p>
    <w:p>
      <w:pPr>
        <w:pStyle w:val="0"/>
        <w:ind w:firstLine="207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契诃夫笔下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套中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《祝福》中的</w:t>
      </w:r>
      <w:r>
        <w:rPr>
          <w:rFonts w:cs="宋体;SimSun"/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鲁四老爷</w:t>
      </w:r>
      <w:r>
        <w:rPr>
          <w:rFonts w:cs="宋体;SimSun"/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都是腐朽思想的坚决捍卫者，他们反对社会的一切变革和破坏他们所信奉的统治秩序。</w:t>
      </w:r>
    </w:p>
    <w:p>
      <w:pPr>
        <w:pStyle w:val="0"/>
        <w:ind w:firstLine="20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C. </w:t>
      </w:r>
      <w:r>
        <w:rPr>
          <w:rFonts w:cs="宋体;SimSun"/>
          <w:b/>
          <w:color w:val="000000"/>
          <w:szCs w:val="21"/>
        </w:rPr>
        <w:t>手机贴膜使得心爱的手机美观耐用，所以很多人买了新手机后第一件事就是给手机贴膜。但是，虽然贴膜保护了手机，却会给“主人”带来头晕、眼花、视力模糊等困扰。</w:t>
      </w:r>
    </w:p>
    <w:p>
      <w:pPr>
        <w:pStyle w:val="0"/>
        <w:ind w:firstLine="207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D. </w:t>
      </w:r>
      <w:r>
        <w:rPr>
          <w:rFonts w:cs="宋体;SimSun"/>
          <w:b/>
          <w:color w:val="000000"/>
          <w:szCs w:val="21"/>
        </w:rPr>
        <w:t>取适量的益母草，捣碎取出汁液，每天早晚涂抹在长斑的皮肤上，可以有效淡薄已经生成的色斑，减少日晒对皮肤的损伤。</w:t>
      </w:r>
    </w:p>
    <w:p>
      <w:pPr>
        <w:pStyle w:val="0"/>
        <w:rPr/>
      </w:pP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把下列句子组成上下衔接、语意连贯的一段话，最恰当的一组是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</w:t>
      </w:r>
      <w:r>
        <w:rPr>
          <w:rFonts w:eastAsia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0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春日融融。和风习习。花红草青，气息清新，难怪唐人语出惊人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捱月担风且留后日，吞花卧酒不可过时。</w:t>
      </w:r>
      <w:r>
        <w:rPr>
          <w:b/>
          <w:color w:val="000000"/>
          <w:szCs w:val="21"/>
        </w:rPr>
        <w:t>”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鬼斧神工的幽雅峻峭，司空见惯的柳下花前，小桥流水。芳草萋萋，自然之美，无处不在。佳境原本用不着寻觅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把那盘盘盏盏的美酒佳肴，统统搬到郊野去享用，另有一种滋味，别有一番情趣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宋体;SimSun"/>
          <w:b/>
          <w:color w:val="000000"/>
          <w:szCs w:val="21"/>
        </w:rPr>
        <w:t>郊游野宴，自然以春季为佳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cs="宋体;SimSun"/>
          <w:b/>
          <w:color w:val="000000"/>
          <w:szCs w:val="21"/>
        </w:rPr>
        <w:t>但自然之美，有时还得屈尊</w:t>
      </w:r>
      <w:r>
        <w:rPr>
          <w:rFonts w:cs="宋体;SimSun"/>
          <w:b/>
          <w:color w:val="000000"/>
          <w:szCs w:val="21"/>
        </w:rPr>
        <w:t>郊</w:t>
      </w:r>
      <w:r>
        <w:rPr>
          <w:rFonts w:cs="宋体;SimSun"/>
          <w:b/>
          <w:color w:val="000000"/>
          <w:szCs w:val="21"/>
        </w:rPr>
        <w:t>野，远足寻觅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②⑤③④①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>③④②⑤①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>④③⑤②①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>②⑤④③①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6. </w:t>
      </w:r>
      <w:r>
        <w:rPr>
          <w:b/>
          <w:color w:val="000000"/>
          <w:szCs w:val="21"/>
        </w:rPr>
        <w:t>在下面一段文字横线处补写恰当的语句，使整段文字语意完整连贯，内容贴切，逻辑严密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0"/>
        <w:ind w:firstLine="620"/>
        <w:rPr>
          <w:rFonts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清明节到来之前，网络上出现了代客扫墓的业务，只要支付一定的费用，卖家会按照买家的要求进行祭祀扫墓，服务包括代跪、代哭、代献花等。尽管从历史传统上来看</w:t>
      </w:r>
      <w:r>
        <w:rPr>
          <w:rFonts w:cs="宋体;SimSun"/>
          <w:b/>
          <w:color w:val="000000"/>
          <w:szCs w:val="21"/>
        </w:rPr>
        <w:t>，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eastAsia="Calibri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但是这种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代扫墓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的范围基本限于亲朋好友之间，而且也完全是出于情义而绝非商业交换，更不涉及金钱。而现在一些网络商家的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代扫墓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②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和古代的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代扫墓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有着本质上的不同。即便因为种种客观原因无法亲自回乡扫墓，也不用花钱请人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代客扫墓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因为对逝去亲人真正的怀念和祭奠，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③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而不一定非要亲自或者是请人到墓前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7. </w:t>
      </w:r>
      <w:r>
        <w:rPr>
          <w:rFonts w:cs="宋体;SimSun"/>
          <w:b/>
          <w:color w:val="000000"/>
          <w:szCs w:val="21"/>
        </w:rPr>
        <w:t>请完成相关购物流程的叙述。要求明确陈述对象，把握概念间的关系，不要简单串联词语。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购物流程图：</w:t>
      </w:r>
    </w:p>
    <w:p>
      <w:pPr>
        <w:pStyle w:val="0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165735</wp:posOffset>
                </wp:positionV>
                <wp:extent cx="342900" cy="198120"/>
                <wp:effectExtent l="2540" t="4445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05pt" to="164.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9850</wp:posOffset>
                </wp:positionV>
                <wp:extent cx="808990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即购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15pt;mso-wrap-distance-left:9.05pt;mso-wrap-distance-right:9.05pt;mso-wrap-distance-top:0pt;mso-wrap-distance-bottom:0pt;margin-top:5.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即购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ind w:firstLine="1136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→</w:t>
      </w:r>
      <w:r>
        <w:rPr>
          <w:rFonts w:eastAsia="Calibri" w:cs="Calibri"/>
          <w:b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>→</w:t>
      </w:r>
      <w:r>
        <w:rPr>
          <w:rFonts w:eastAsia="Calibri" w:cs="Calibri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→</w:t>
      </w:r>
      <w:r>
        <w:rPr>
          <w:rFonts w:eastAsia="Calibri" w:cs="Calibri"/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>→</w:t>
      </w:r>
      <w:r>
        <w:rPr>
          <w:rFonts w:eastAsia="Calibri" w:cs="Calibri"/>
          <w:b/>
          <w:color w:val="000000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2051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查找商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查找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0899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入购物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15pt;mso-wrap-distance-left:9.05pt;mso-wrap-distance-right:9.05pt;mso-wrap-distance-top:0pt;mso-wrap-distance-bottom:0pt;margin-top:-0.3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入购物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4445</wp:posOffset>
                </wp:positionV>
                <wp:extent cx="580390" cy="205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交订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-0.35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交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205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-0.3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-4445</wp:posOffset>
                </wp:positionV>
                <wp:extent cx="964565" cy="205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认收货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16.15pt;mso-wrap-distance-left:9.05pt;mso-wrap-distance-right:9.05pt;mso-wrap-distance-top:0pt;mso-wrap-distance-bottom:0pt;margin-top:-0.35pt;mso-position-vertical-relative:text;margin-left:275.4pt;mso-position-horizontal-relative:text">
                <v:textbox inset="0in,0in,0in,0in">
                  <w:txbxContent>
                    <w:p>
                      <w:pPr>
                        <w:pStyle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认收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94360</wp:posOffset>
                </wp:positionV>
                <wp:extent cx="228600" cy="198120"/>
                <wp:effectExtent l="3175" t="0" r="0" b="381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6.8pt" to="71.95pt,-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000000"/>
          <w:szCs w:val="21"/>
        </w:rPr>
        <w:t>答：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写作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8. </w:t>
      </w:r>
      <w:r>
        <w:rPr>
          <w:b/>
          <w:color w:val="000000"/>
          <w:szCs w:val="21"/>
        </w:rPr>
        <w:t>阅读下面的的材料，根据要求写一篇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的文章。</w:t>
      </w:r>
    </w:p>
    <w:p>
      <w:pPr>
        <w:pStyle w:val="0"/>
        <w:ind w:firstLine="413"/>
        <w:rPr/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一个生物学家在一家农场见鸡群里有只老鹰，于是问主人：“为什么鸟中之王，会落魄到这般与鸡为伍的地步？”主人说：“因为我一直喂它鸡饲料，在鸡舍里长大，所以它一直不想飞，而且它根本不认为自己是一只老鹰了。”生物学家说：“不过，它到底是一只老鹰啊，应该一教就会的。”经过一番讨论，两人准备将鹰放飞。第一天失败了，第二天失败了。第三天，生物学家把老鹰带到山上再次鼓励它说：“你是一只老鹰，属于蓝天，张开翅膀飞翔吧。”奇迹出现了，老鹰慢慢张开了翅膀，冲向天际。</w:t>
      </w:r>
    </w:p>
    <w:p>
      <w:pPr>
        <w:pStyle w:val="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要求选好角度，确定立意；明确文体，自拟标题，不要脱离材料内容及含意的范围，不要套作，不得抄袭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武汉二中、麻城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下学期期中联考</w:t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二语文试卷答案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C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解析：</w:t>
      </w:r>
      <w:r>
        <w:rPr>
          <w:rFonts w:cs="宋体;SimSun"/>
          <w:b/>
          <w:color w:val="000000"/>
          <w:szCs w:val="21"/>
        </w:rPr>
        <w:t xml:space="preserve">C. </w:t>
      </w:r>
      <w:r>
        <w:rPr>
          <w:rFonts w:cs="宋体;SimSun"/>
          <w:b/>
          <w:color w:val="000000"/>
          <w:szCs w:val="21"/>
        </w:rPr>
        <w:t>宋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筹算的除法歌诀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已经出现并不能作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至迟在宋</w:t>
      </w:r>
      <w:r>
        <w:rPr>
          <w:rFonts w:cs="宋体;SimSun"/>
          <w:b/>
          <w:color w:val="000000"/>
          <w:szCs w:val="21"/>
        </w:rPr>
        <w:t>代</w:t>
      </w:r>
      <w:r>
        <w:rPr>
          <w:rFonts w:cs="宋体;SimSun"/>
          <w:b/>
          <w:color w:val="000000"/>
          <w:szCs w:val="21"/>
        </w:rPr>
        <w:t>算盘就已出现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证据。</w:t>
      </w:r>
      <w:r>
        <w:rPr>
          <w:rFonts w:cs="宋体;SimSun"/>
          <w:b/>
          <w:color w:val="000000"/>
          <w:szCs w:val="21"/>
        </w:rPr>
        <w:t>D. 1271</w:t>
      </w:r>
      <w:r>
        <w:rPr>
          <w:rFonts w:cs="宋体;SimSun"/>
          <w:b/>
          <w:color w:val="000000"/>
          <w:szCs w:val="21"/>
        </w:rPr>
        <w:t>年忽必烈定国号为元，在元世祖忽必烈时期，是元朝初期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解析</w:t>
      </w:r>
      <w:r>
        <w:rPr>
          <w:rFonts w:cs="宋体;SimSun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中国珠算申遗成功以后，迅速传到</w:t>
      </w:r>
      <w:r>
        <w:rPr>
          <w:b/>
          <w:color w:val="000000"/>
          <w:szCs w:val="21"/>
        </w:rPr>
        <w:t>……</w:t>
      </w:r>
      <w:r>
        <w:rPr>
          <w:rFonts w:cs="宋体;SimSun"/>
          <w:b/>
          <w:color w:val="000000"/>
          <w:szCs w:val="21"/>
        </w:rPr>
        <w:t>甚至美国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错误。原文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尽管在韩国、日本及东南亚</w:t>
      </w:r>
      <w:r>
        <w:rPr>
          <w:b/>
          <w:color w:val="000000"/>
          <w:szCs w:val="21"/>
        </w:rPr>
        <w:t>……</w:t>
      </w:r>
      <w:r>
        <w:rPr>
          <w:b/>
          <w:color w:val="000000"/>
          <w:szCs w:val="21"/>
        </w:rPr>
        <w:t>《人类非物质文化遗产代表</w:t>
      </w:r>
      <w:r>
        <w:rPr>
          <w:rFonts w:cs="宋体;SimSun"/>
          <w:b/>
          <w:color w:val="000000"/>
          <w:szCs w:val="21"/>
        </w:rPr>
        <w:t>作名录》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color w:val="000000"/>
          <w:szCs w:val="21"/>
        </w:rPr>
        <w:t>解析：</w:t>
      </w:r>
      <w:r>
        <w:rPr>
          <w:rFonts w:cs="宋体;SimSun"/>
          <w:b/>
          <w:color w:val="000000"/>
          <w:szCs w:val="21"/>
        </w:rPr>
        <w:t>“不应再关注其计算功能”说法过于绝对。</w:t>
      </w:r>
    </w:p>
    <w:p>
      <w:pPr>
        <w:pStyle w:val="0"/>
        <w:rPr/>
      </w:pPr>
      <w:bookmarkStart w:id="2" w:name="OLE_LINK1"/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。解析：</w:t>
      </w:r>
      <w:r>
        <w:rPr>
          <w:rFonts w:cs="宋体;SimSun"/>
          <w:b/>
          <w:color w:val="000000"/>
          <w:szCs w:val="21"/>
        </w:rPr>
        <w:t>著：显扬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。解析：</w:t>
      </w:r>
      <w:r>
        <w:rPr>
          <w:rFonts w:cs="宋体;SimSun"/>
          <w:b/>
          <w:color w:val="000000"/>
          <w:szCs w:val="21"/>
        </w:rPr>
        <w:t>解答此题，可先整体阅读文段，其大意是丁宝</w:t>
      </w:r>
      <w:r>
        <w:rPr>
          <w:rFonts w:cs="宋体;SimSun"/>
          <w:b/>
          <w:color w:val="000000"/>
          <w:szCs w:val="21"/>
        </w:rPr>
        <w:t>桢对僧格林沁不卑不亢，文段先写僧格林沁的倨傲，接着写丁宝桢的傲骨铮铮。再根据主谓宾结构，“僧格林沁方蹙捻淄川”是一个整体，不能断开，由此排除</w:t>
      </w:r>
      <w:r>
        <w:rPr>
          <w:rFonts w:cs="宋体;SimSun"/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项，“左右皆大惊”应为一</w:t>
      </w:r>
      <w:r>
        <w:rPr>
          <w:rFonts w:cs="宋体;SimSun"/>
          <w:b/>
          <w:color w:val="000000"/>
          <w:szCs w:val="21"/>
        </w:rPr>
        <w:t>个整体，不能断开排除</w:t>
      </w:r>
      <w:r>
        <w:rPr>
          <w:rFonts w:cs="宋体;SimSun"/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项。故选</w:t>
      </w:r>
      <w:r>
        <w:rPr>
          <w:rFonts w:cs="宋体;SimSun"/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0"/>
        <w:rPr/>
      </w:pP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。解析：</w:t>
      </w:r>
      <w:r>
        <w:rPr>
          <w:rFonts w:cs="宋体;SimSun"/>
          <w:b/>
          <w:color w:val="000000"/>
          <w:szCs w:val="21"/>
        </w:rPr>
        <w:t>“却使皇帝错误处罚了李鸿章”于文无据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．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山东巡抚阎敬铭向来推崇丁宝桢的才能，到这时就请求退</w:t>
      </w:r>
      <w:r>
        <w:rPr>
          <w:rFonts w:cs="宋体;SimSun"/>
          <w:b/>
          <w:color w:val="000000"/>
          <w:szCs w:val="21"/>
        </w:rPr>
        <w:t>休，举荐丁宝桢来代替自己，于是（朝廷就）任命他做山东巡抚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皇帝担心丁宝桢被流言困惑，下令告诉丁宝桢不要改变当初的想法。不久就正式授予他实职。丁宝桢也更加自我警惕勉励，更加注重储存粮食，严厉进行督责搜捕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析：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翻译的关键词是：夙、至是、举，拜。夙：向来。至是：到这个时候；举：举荐；拜：授予。（每词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句意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翻译的关键词是：惑、敕、易、警勖。惑：被困惑；敕：皇帝下令；易：改变；警勖：警惕勉励。（每词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句意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文言译文】</w:t>
      </w:r>
    </w:p>
    <w:p>
      <w:pPr>
        <w:pStyle w:val="0"/>
        <w:ind w:firstLine="413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丁宝桢，字稚璜，是贵州平远人。咸丰三年考中进士，被选作庶吉士。因母亲去世在乡间居住，（恰逢）遵义的杨隆喜造反，（丁宝桢）倾尽家财招募八百壮士保卫家乡。服丧期满，恰逢苗民、教匪叛乱蜂拥而起，巡抚蒋蔚远上奏朝廷，（申请）让丁宝桢部留在平乱军中，皇帝特别下令授予他编修一职，（丁宝桢）又增加招募，士兵总数达到四千人，收复了平越、独山等诸多城池。咸丰十年，被授予岳州知府，才遣散了招募的士兵。亏欠的饷银非常多，就把五百两银子放在桌案上，对士兵们说：“我和各位在一起共事很久了，现在府库的钱粮短缺，你们只能空手而归，怎么办？”士兵们流着泪说：“您不惜捐献所有家产，解救国难，我们怎么还敢有另外的请求？”于是离开。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同治二年，（丁宝桢）升任山东按察使。恰逢僧格林沁在鲁、豫两地统帅军队，（皇帝）命令（丁宝桢）攻击河北的宋景诗。不久（丁宝桢）被弹劾擅自倡议招抚，兵部审议决定将其降职三级。又到了第二年，升迁做布政使。僧格林沁在曹州战死，又因干预朝议而犯法，都得到皇上的恩赦留任原职，于是谏官们又搜集罗织了其他的罪名来弹劾他，此事投送到曾国藩处，曾国藩向皇帝禀告说他无罪。山东巡抚阎敬铭向来推崇丁宝桢的才能，到这时就请求退休，举荐丁宝桢来代替自己，于是（朝廷就）任命他做山东巡抚。当时捻军逼近了海</w:t>
      </w:r>
      <w:r>
        <w:rPr>
          <w:rFonts w:ascii="宋体;SimSun" w:hAnsi="宋体;SimSun" w:cs="宋体;SimSun"/>
          <w:b/>
          <w:color w:val="000000"/>
          <w:szCs w:val="21"/>
        </w:rPr>
        <w:t>澨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，李鸿章建议在胶莱河修筑长墙防御，丁宝桢会合军队逼近警戒。同治六年，东路捻军逃到潍河，东路军王心安刚刚筑成营垒，但是堤墙尚未完成，捻军长驱直入渡过了潍河，丁宝桢把这件事禀告给皇帝。皇帝大怒，将李鸿章交付兵部审议，丁宝桢也被革去职务暂时留任。之前东路军镇守潍河，本是安徽将领潘鼎新驻防地段。安徽军刚刚南移，而北路就立即失利。皇帝下令将王心安斩首，丁宝桢上书直言辩驳，（皇帝）就宽宥了王心安而斥责李鸿章；丁宝桢又屡次上书指责，于是皇帝越发斥责李鸿章为人刻薄善妒、放纵寇敌。第二年，西路捻军奔赴定州，京畿附近大为震动。丁宝桢听到军情警示，立即快马奔驰到东昌，率领一千骑兵，三千精锐步兵，带着五天的粮食，日夜兼程，援助北方，捻军于是向南溃逃。这场战役，朝廷派遣禁军到京城外防备捻军，统领士兵的各位将领都受到责备，而皇上只因为丁宝桢这一支军队突然出现在敌人之前，转战雄、肃各州间，收复饶阳，功劳最大，多次降下圣旨褒扬嘉奖（他），并加官太子太保。而他杀掉安德海的事件尤其被民众称道。</w:t>
      </w:r>
    </w:p>
    <w:p>
      <w:pPr>
        <w:pStyle w:val="0"/>
        <w:ind w:firstLine="413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光绪二年，（丁宝桢）代替吴棠暂任四川总督。成都将军恒训再次核查堤防工程，又挑剔指摘到盐运祸害商贾民众，流弊很大，丁宝桢进行争辩。皇帝担心丁宝桢被流言困惑，下令告诉丁宝桢不要改变当初的想法。不久就正式授予他实职。丁宝桢也更加自我警惕勉励，更加注重储存粮食，严厉进行督责搜捕。（丁宝桢）治理四川共十年，刚刚到任履职时，城内每月都有盗窃抢劫的案件，到这时几乎把匪徒诛杀干净，宣称为路不拾遗。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丁宝桢性情刚正严明有威严。他刚到山东时，僧格林沁正在淄川围剿捻军，自觉地位高贵，十分倨傲，接见省级以下官员不设座位。丁宝桢投递名帖求见，说低级武官丁某投书王爷，给予座位就拜见，不设座位就不见。身边的侍从都大惊失色，僧格林沁佩服他的顽强不屈，为丁宝桢改变仪容，礼敬有加。阎敬铭听说这件事后，大为称奇，（丁宝桢）到任的那天，亲自在郊外迎接。从此以后无论大小事务，都先咨询丁宝桢之后才实行。后世说起官吏的作风和治绩，经常（把他）和沈葆桢放在一起来称赞，（丁宝桢）尤其磨砺自己清廉的节操。死后灵柩归乡，（他）身边的随从聚集在一起出钱帮助办理丧事，扶枢回乡才能够成行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8. </w:t>
      </w:r>
      <w:r>
        <w:rPr>
          <w:rFonts w:cs="宋体;SimSun"/>
          <w:b/>
          <w:color w:val="000000"/>
          <w:szCs w:val="21"/>
        </w:rPr>
        <w:t>①</w:t>
      </w:r>
      <w:bookmarkEnd w:id="2"/>
      <w:r>
        <w:rPr>
          <w:rFonts w:cs="宋体;SimSun"/>
          <w:b/>
          <w:color w:val="000000"/>
          <w:szCs w:val="21"/>
        </w:rPr>
        <w:t>白描；错落有致的村子里，传来鸡鸣狗叫的声音；绿草绒绒的河岸上，出生不久的小鹅和小鸭在两岸悠闲觅食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②视听结合（多种感官结合）；沿途所闻是鸡鸣狗叫的声音，沿途所见是出生不久的小鹅和小鸭在两岸悠闲觅食的身影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用</w:t>
      </w:r>
      <w:r>
        <w:rPr>
          <w:rFonts w:cs="宋体;SimSun"/>
          <w:b/>
          <w:color w:val="000000"/>
          <w:szCs w:val="21"/>
        </w:rPr>
        <w:t>视听结合</w:t>
      </w:r>
      <w:r>
        <w:rPr>
          <w:rFonts w:cs="宋体;SimSun"/>
          <w:b/>
          <w:color w:val="000000"/>
          <w:szCs w:val="21"/>
        </w:rPr>
        <w:t>、白描</w:t>
      </w:r>
      <w:r>
        <w:rPr>
          <w:rFonts w:cs="宋体;SimSun"/>
          <w:b/>
          <w:color w:val="000000"/>
          <w:szCs w:val="21"/>
        </w:rPr>
        <w:t>的手法描绘了一幅水乡田园风景画，让人感受到一派祥和、宁静、新鲜的生活气息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rFonts w:cs="宋体;SimSun"/>
          <w:b/>
          <w:color w:val="000000"/>
          <w:szCs w:val="21"/>
        </w:rPr>
        <w:t xml:space="preserve">9. </w:t>
      </w:r>
      <w:r>
        <w:rPr>
          <w:rFonts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颔联写出了芦溪祥和（和谐）、宁静（安宁）、新鲜（清新）的特点；颈联写出了芦溪舒适（清凉）、充满生机（生机勃勃）的特点；尾联写出了芦溪农耕（春耕、耕作）繁忙（忙碌）的特点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②表达了诗人对乡村田园（农家、农村）生活的热爱（喜爱、向往），对百姓勤劳的赞美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0.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悟已往之不谏，知来者之可追。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渔舟唱晚，响穷彭蠡之滨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且举世誉之而不加劝，举世非之而不加沮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答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DE</w:t>
      </w:r>
      <w:r>
        <w:rPr>
          <w:b/>
          <w:color w:val="000000"/>
          <w:szCs w:val="21"/>
        </w:rPr>
        <w:t>不给分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【解题思路】</w:t>
      </w:r>
      <w:r>
        <w:rPr>
          <w:rFonts w:cs="宋体;SimSun"/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项更悲叹传统文化已经随着说书人的离去而远离我们。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项，</w:t>
      </w:r>
      <w:r>
        <w:rPr>
          <w:rFonts w:cs="宋体;SimSun"/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和其他人的想法一样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错，这句话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悲愤到极点的反语，表达了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对现实世界的否定；</w:t>
      </w: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项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对说书沉迷，却认为它是低贱的职业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不是对比，文中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世人特准的撒谎家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对说书人的幽默的说法，不是对他的否定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第一处：烘托了周围的寂静，反衬了说书人所说的内容在说书结束后依然长时间在人们心中回荡，表现了说书人说书技艺的高超以及给人们带来的影响。第二处：化实为虚，代表中国的传统文化</w:t>
      </w:r>
      <w:r>
        <w:rPr>
          <w:rFonts w:cs="宋体;SimSun"/>
          <w:b/>
          <w:color w:val="000000"/>
          <w:szCs w:val="21"/>
        </w:rPr>
        <w:t>。传统文化</w:t>
      </w:r>
      <w:r>
        <w:rPr>
          <w:rFonts w:cs="宋体;SimSun"/>
          <w:b/>
          <w:color w:val="000000"/>
          <w:szCs w:val="21"/>
        </w:rPr>
        <w:t>已经随着说书人的离去而远离我们，以此结尾，寄托了作者深深的惆怅和无奈之情</w:t>
      </w:r>
      <w:r>
        <w:rPr>
          <w:rFonts w:cs="宋体;SimSun"/>
          <w:b/>
          <w:color w:val="000000"/>
          <w:szCs w:val="21"/>
        </w:rPr>
        <w:t>，深化文章主旨。</w:t>
      </w:r>
      <w:r>
        <w:rPr>
          <w:rFonts w:cs="宋体;SimSun"/>
          <w:b/>
          <w:color w:val="000000"/>
          <w:szCs w:val="21"/>
        </w:rPr>
        <w:t>（每点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解题思路】首先考生通过注解理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十字坡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小商河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含义，即传统文化的内容和精神。其次出现在小说不同的地方，作用不同，第一处位于说书人说书结束后的环境描写后面，对说书人的技艺有一定烘托作用，第二处在结尾，表达了作者的情感，深化了文章主旨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①</w:t>
      </w:r>
      <w:r>
        <w:rPr>
          <w:rFonts w:cs="宋体;SimSun"/>
          <w:b/>
          <w:color w:val="000000"/>
          <w:szCs w:val="21"/>
        </w:rPr>
        <w:t>说书技艺高超，让客人沉迷在他的世界当中，给人带来美好的回忆；</w:t>
      </w:r>
      <w:r>
        <w:rPr>
          <w:rFonts w:cs="宋体;SimSun"/>
          <w:b/>
          <w:color w:val="000000"/>
          <w:szCs w:val="21"/>
        </w:rPr>
        <w:t>②地位</w:t>
      </w:r>
      <w:r>
        <w:rPr>
          <w:rFonts w:cs="宋体;SimSun"/>
          <w:b/>
          <w:color w:val="000000"/>
          <w:szCs w:val="21"/>
        </w:rPr>
        <w:t>低贱，</w:t>
      </w:r>
      <w:r>
        <w:rPr>
          <w:rFonts w:cs="宋体;SimSun"/>
          <w:b/>
          <w:color w:val="000000"/>
          <w:szCs w:val="21"/>
        </w:rPr>
        <w:t>身份卑微。</w:t>
      </w:r>
      <w:r>
        <w:rPr>
          <w:rFonts w:cs="宋体;SimSun"/>
          <w:b/>
          <w:color w:val="000000"/>
          <w:szCs w:val="21"/>
        </w:rPr>
        <w:t>生活艰难落魄，</w:t>
      </w:r>
      <w:r>
        <w:rPr>
          <w:rFonts w:cs="宋体;SimSun"/>
          <w:b/>
          <w:color w:val="000000"/>
          <w:szCs w:val="21"/>
        </w:rPr>
        <w:t>孤苦伶仃。</w:t>
      </w:r>
      <w:r>
        <w:rPr>
          <w:rFonts w:cs="宋体;SimSun"/>
          <w:b/>
          <w:color w:val="000000"/>
          <w:szCs w:val="21"/>
        </w:rPr>
        <w:t>身体不好，咳嗽着，吐着血，他讲述的动人的侠义故事常换不来一个馒头钱；</w:t>
      </w:r>
      <w:r>
        <w:rPr>
          <w:rFonts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自尊自爱</w:t>
      </w:r>
      <w:r>
        <w:rPr>
          <w:rFonts w:cs="宋体;SimSun"/>
          <w:b/>
          <w:color w:val="000000"/>
          <w:szCs w:val="21"/>
        </w:rPr>
        <w:t>而且对艺术执着，</w:t>
      </w:r>
      <w:r>
        <w:rPr>
          <w:rFonts w:cs="宋体;SimSun"/>
          <w:b/>
          <w:color w:val="000000"/>
          <w:szCs w:val="21"/>
        </w:rPr>
        <w:t>即使生命垂危也坚持说书，穿长衫。（每点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解题思路】考生要注意形象的分析包括人物身份、遭遇、性格、情感等。另外分析必须联系小说具体内容。如开头写说书人说书的场景，体现其技艺高超。咳嗽着，吐着血体现其身体不好、生活艰难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爱乡心：作者极力赞美故乡小城的说书人的执着的精神，对他展示给人们的美好的侠义天地表现出无限的眷恋；小城中的人们对说书人的遭遇也留存着同情，知道他生病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也多给他一些钱，最后筹钱埋葬他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rFonts w:cs="宋体;SimSun"/>
          <w:b/>
          <w:color w:val="000000"/>
          <w:szCs w:val="21"/>
        </w:rPr>
        <w:t>厌恶乡土：说书人创造的美好世界被故乡的人们渐渐遗忘，连他自己也渐渐被遗忘；传统的文化精神失去了活力，显得荒凉破败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Calibri"/>
          <w:b/>
          <w:color w:val="000000"/>
          <w:szCs w:val="21"/>
        </w:rPr>
        <w:t xml:space="preserve">    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爱乡是爱过去的故乡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爱的是传统的文化精神和民族性格。厌恶乡土是厌恶现实的乡土，厌恶它目前的荒凉、衰败，因为爱得深，才厌恶得深。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解题思路】首先考生要理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爱乡心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厌恶乡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意思，二者之间的关系怎样，然后结合小说进行分析作者为什么爱，爱的是乡土的什么，为什么厌恶，厌恶的是乡土的什么。考生要立足文本，不能脱离文本泛泛而谈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答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给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答</w:t>
      </w:r>
      <w:r>
        <w:rPr>
          <w:b/>
          <w:color w:val="000000"/>
          <w:szCs w:val="21"/>
        </w:rPr>
        <w:t>CE</w:t>
      </w:r>
      <w:r>
        <w:rPr>
          <w:b/>
          <w:color w:val="000000"/>
          <w:szCs w:val="21"/>
        </w:rPr>
        <w:t>不给分。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项“用传统的绘画技法表现西化的或本土的人物形象和故事场景”是错误的。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项“惋惜之情”并不鲜明，也并没有处处流露。</w:t>
      </w: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项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只适合孩子观看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说法有误，属主观臆断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手绘风格简单清新，适合回忆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喜欢加上工业时代的痕迹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在宫崎骏作品中能看到非常明显的文化融合，让人怀旧思乡；④宫崎</w:t>
      </w:r>
      <w:r>
        <w:rPr>
          <w:rFonts w:cs="宋体;SimSun"/>
          <w:b/>
          <w:color w:val="000000"/>
          <w:szCs w:val="21"/>
        </w:rPr>
        <w:t>骏</w:t>
      </w:r>
      <w:r>
        <w:rPr>
          <w:rFonts w:cs="宋体;SimSun"/>
          <w:b/>
          <w:color w:val="000000"/>
          <w:szCs w:val="21"/>
        </w:rPr>
        <w:t>作品的主角多是孩子，最常见的是短发女孩。（</w:t>
      </w:r>
      <w:r>
        <w:rPr>
          <w:rFonts w:cs="宋体;SimSun"/>
          <w:b/>
          <w:color w:val="000000"/>
          <w:szCs w:val="21"/>
        </w:rPr>
        <w:t>答对一点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两点给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三点给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四点给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解题思路】原文从第三段到第六段分段说明了宫崎骏作品的特点，提炼</w:t>
      </w:r>
      <w:r>
        <w:rPr>
          <w:rFonts w:cs="宋体;SimSun"/>
          <w:b/>
          <w:color w:val="000000"/>
          <w:szCs w:val="21"/>
        </w:rPr>
        <w:t>主要内容</w:t>
      </w:r>
      <w:r>
        <w:rPr>
          <w:rFonts w:cs="宋体;SimSun"/>
          <w:b/>
          <w:color w:val="000000"/>
          <w:szCs w:val="21"/>
        </w:rPr>
        <w:t>并加以整合即可得出答案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【答案示例】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宫</w:t>
      </w:r>
      <w:r>
        <w:rPr>
          <w:rFonts w:cs="宋体;SimSun"/>
          <w:b/>
          <w:color w:val="000000"/>
          <w:szCs w:val="21"/>
        </w:rPr>
        <w:t>崎骏能用优美的画笔完美地描绘独一无二的梦境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他用梦一般的作品告诉我们：要保持真诚，保持心灵的平静，保持独立寻求真理的坚定，勇敢地追求梦想。</w:t>
      </w:r>
      <w:r>
        <w:rPr>
          <w:rFonts w:cs="宋体;SimSun"/>
          <w:b/>
          <w:color w:val="000000"/>
          <w:szCs w:val="21"/>
        </w:rPr>
        <w:t>③他的绘画简单清新自然，适合回忆，唯美得宛如梦境。</w:t>
      </w:r>
      <w:r>
        <w:rPr>
          <w:rFonts w:cs="宋体;SimSun"/>
          <w:b/>
          <w:color w:val="000000"/>
          <w:szCs w:val="21"/>
        </w:rPr>
        <w:t>（每点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/>
      </w:pPr>
      <w:r>
        <w:rPr>
          <w:rFonts w:cs="宋体;SimSun"/>
          <w:b/>
          <w:color w:val="000000"/>
          <w:szCs w:val="21"/>
        </w:rPr>
        <w:t>【解题思路】宫崎骏的伟大不仅指他作品的形式之美，这在文章第二段段末有提示；更是指他作品中蕴</w:t>
      </w:r>
      <w:r>
        <w:rPr>
          <w:rFonts w:cs="宋体;SimSun"/>
          <w:b/>
          <w:color w:val="000000"/>
          <w:szCs w:val="21"/>
        </w:rPr>
        <w:t>含</w:t>
      </w:r>
      <w:r>
        <w:rPr>
          <w:rFonts w:cs="宋体;SimSun"/>
          <w:b/>
          <w:color w:val="000000"/>
          <w:szCs w:val="21"/>
        </w:rPr>
        <w:t>的内容之深，</w:t>
      </w:r>
      <w:r>
        <w:rPr>
          <w:rFonts w:cs="宋体;SimSun"/>
          <w:b/>
          <w:color w:val="000000"/>
          <w:szCs w:val="21"/>
        </w:rPr>
        <w:t>这在倒数第二段有比较具体的说明。概括并提取信息要点即可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【答案示例】这句话的意思是说：作家在作品中描绘憎恨，是为了让我们不再憎恨，而是互相尊重，互相帮助，友爱共生；作品描绘诅咒，是为了描写诅咒给人带来的禁锢和伤害，让人们意识到只有真心祝福别人才能获得心灵的自由。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如《战争与和平》描写战争，并不是鼓吹战争的好处，而是让我们了解战争的罪恶，以及给人们造成的深重的灾难，并刻画在残酷的战争中仍然存在的人性美，提醒我们热爱和平，追求美和善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解题思路】考生应先联系原文宫崎骏在《幽灵公主》中的道白来对此句进行阐释，再联系平时阅读的经典作品的内容来作为例证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 C</w:t>
      </w:r>
      <w:r>
        <w:rPr>
          <w:b/>
          <w:color w:val="000000"/>
          <w:szCs w:val="21"/>
        </w:rPr>
        <w:t>。解析：</w:t>
      </w: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挥洒自如；比喻运笔写文章、画画不拘束。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师心自用：固执己见，自以为是；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席不暇暖：座位还没有坐热就走了，形容很忙；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重足而立：后脚紧挨着前脚，不敢迈步，形容恐惧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A</w:t>
      </w:r>
      <w:r>
        <w:rPr>
          <w:b/>
          <w:color w:val="000000"/>
          <w:szCs w:val="21"/>
        </w:rPr>
        <w:t>。解析：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成分残缺，在“统治秩序”后加“的行为”；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主语一致时，关联词语在主语后面。把“虽然”放在“贴膜”后；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搭配不当“淡薄”改为“淡化”。</w:t>
      </w:r>
    </w:p>
    <w:p>
      <w:pPr>
        <w:pStyle w:val="0"/>
        <w:rPr/>
      </w:pPr>
      <w:r>
        <w:rPr>
          <w:b/>
          <w:color w:val="000000"/>
          <w:szCs w:val="21"/>
        </w:rPr>
        <w:t>15.A</w:t>
      </w:r>
      <w:r>
        <w:rPr>
          <w:b/>
          <w:color w:val="000000"/>
          <w:szCs w:val="21"/>
        </w:rPr>
        <w:t>。解析：佳境原本用不着寻觅→但自然之美还得远足郊野寻觅→郊野别有情趣→郊游以春季为佳→为什么选择春季。关键是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句，若把它放在第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句与第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句之间，便割裂了第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句与第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句的紧密联系。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.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我国古代也有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代扫墓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现象的存在</w:t>
      </w:r>
      <w:r>
        <w:rPr>
          <w:rFonts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则完全是建立在金钱关系上的一种商业交换</w:t>
      </w:r>
      <w:r>
        <w:rPr>
          <w:rFonts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最重要的是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心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出发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意思对即可</w:t>
      </w:r>
      <w:r>
        <w:rPr>
          <w:rFonts w:cs="宋体;SimSun"/>
          <w:b/>
          <w:color w:val="000000"/>
          <w:szCs w:val="21"/>
        </w:rPr>
        <w:t>，每点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7. </w:t>
      </w:r>
      <w:r>
        <w:rPr>
          <w:rFonts w:cs="宋体;SimSun"/>
          <w:b/>
          <w:color w:val="000000"/>
          <w:szCs w:val="21"/>
        </w:rPr>
        <w:t>在商品搜索栏中输入商品名称来查找商品，点击加入购物车，将商品放入购物车内，也可点击立即购买，然后确认商品信息，并提交订单，点击确认提交后，进行网银在线付款，收到商品后，确认收货然后评价，完成购物。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b/>
          <w:color w:val="000000"/>
          <w:szCs w:val="21"/>
        </w:rPr>
        <w:t>立意参考：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1) </w:t>
      </w:r>
      <w:r>
        <w:rPr>
          <w:b/>
          <w:color w:val="000000"/>
          <w:szCs w:val="21"/>
        </w:rPr>
        <w:t>赞美产生动力，动力创造奇迹。多一点激励，少一点批评，多一点理解，少一点指责；多一点支持，少一点讥讽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2) </w:t>
      </w:r>
      <w:r>
        <w:rPr>
          <w:b/>
          <w:color w:val="000000"/>
          <w:szCs w:val="21"/>
        </w:rPr>
        <w:t>环境造就人。舒适的环境造就不出富有战斗力的人生，成功的人生需要经历风雨和挑战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3) </w:t>
      </w:r>
      <w:r>
        <w:rPr>
          <w:b/>
          <w:color w:val="000000"/>
          <w:szCs w:val="21"/>
        </w:rPr>
        <w:t>目标影响成长。认识自己，明确目标。是鹰就应翱翔于天际，不要委身于鸡群生活。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;微软雅黑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3:00Z</dcterms:modified>
  <cp:revision>2</cp:revision>
  <dc:subject/>
  <dc:title/>
</cp:coreProperties>
</file>