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玉溪</w:t>
      </w:r>
      <w:r>
        <w:rPr>
          <w:rFonts w:cs="宋体;SimSun" w:ascii="宋体;SimSun" w:hAnsi="宋体;SimSun"/>
          <w:b/>
          <w:bCs/>
          <w:kern w:val="0"/>
          <w:sz w:val="24"/>
          <w:lang w:bidi="ne-NP"/>
        </w:rPr>
        <w:t>2015</w:t>
      </w:r>
      <w:r>
        <w:rPr>
          <w:rFonts w:ascii="宋体;SimSun" w:hAnsi="宋体;SimSun" w:cs="宋体;SimSun"/>
          <w:b/>
          <w:bCs/>
          <w:kern w:val="0"/>
          <w:sz w:val="24"/>
          <w:lang w:bidi="ne-NP"/>
        </w:rPr>
        <w:t>届高二下学期期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试卷满分</w:t>
      </w:r>
      <w:r>
        <w:rPr>
          <w:rFonts w:cs="宋体;SimSun" w:ascii="宋体;SimSun" w:hAnsi="宋体;SimSun"/>
          <w:b/>
          <w:bCs/>
          <w:kern w:val="0"/>
          <w:sz w:val="24"/>
          <w:lang w:bidi="ne-NP"/>
        </w:rPr>
        <w:t>150</w:t>
      </w:r>
      <w:r>
        <w:rPr>
          <w:rFonts w:ascii="宋体;SimSun" w:hAnsi="宋体;SimSun" w:cs="宋体;SimSun"/>
          <w:b/>
          <w:bCs/>
          <w:kern w:val="0"/>
          <w:sz w:val="24"/>
          <w:lang w:bidi="ne-NP"/>
        </w:rPr>
        <w:t>分，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一般论述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诗经》中的战争题材诗篇同《伊里亚特》作一比较，明显会感到东西方古代两大民族对战争审美的旨趣迥然相异。</w:t>
      </w:r>
      <w:r>
        <w:rPr>
          <w:rFonts w:ascii="宋体;SimSun" w:hAnsi="宋体;SimSun" w:cs="宋体;SimSun"/>
          <w:kern w:val="0"/>
          <w:sz w:val="24"/>
          <w:u w:val="single"/>
          <w:lang w:bidi="ne-NP"/>
        </w:rPr>
        <w:t>战争审美倾向是一个重要环节，它一方面联系着历史文化背景，并由这种背景所决定；另一方面联系着艺术领域里战争题材作品的特征和风格，并给以直接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少年来，北方各部落不断地涌向希腊半岛，人口与生存空间的冲突使地区保持着一股强大而持续的对外扩张力。这种环境遵循的是“强者”的法则，各民族、部落的关系完全由暴力来决定，即便是平等的关系，也是力量的平衡所致。战争暴力既是获得生存权利的第一工具，又是保持独立地位唯一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民族因生存空间的幅员辽阔，虽偶有扩张性战争之举，然而极其有限。农耕社会追求安宁和谐的生活境界，这种生活秩序又被道德伦理所肯定。战争从根本上与农耕生活的秩序相悖。因此，战争是维护农耕社会秩序的最高手段，并在伦理道德的层面上得到了充分的肯定。在这种社会背景下决不可能产生以对暴力的崇拜为核心的极端之尚武精神。只能产生以“禁暴除乱”为目的、包含生活与伦理的合理性在内的一种有节制的尚武精神。所以，古希腊民族的尚武精神核心是“力”，汉民族尚武精神的核心是“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民族的尚武精神一旦进入艺术领域，必然转化为一种战争审美意识，古希腊民族尚“力”导致了对战争作无理性节制的纯粹审美观照，把战争审美推向极端。汉民族尚“德”导致了具有道德理性节制的战争审美意识，对战争进行有限的审美观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表现在艺术家们对战争题材的选择上。《伊里亚特》所渲染的故事取材于一次征服性质的战争——特洛伊战争。历代诗人们对这次征服性战争倍加颂扬和夸张，并将之神化，层累地堆聚成一部史诗，世代传颂。《诗经》中大都选择保家卫国性质的战争作为题材。那些为数极少的征服性战争也仅仅为维护中原地区正统地位的等级秩序。因为这种等级秩序在当时看来是维护中原农耕生活秩序所必需的。在军人形象的塑造方面，由于古希腊尚武精神的核心是“力”，战争审美的本质便是对力量的赞美，所以勇武有力成为塑造典型的最高原则。而汉民族在军人典型的塑造上，着重于德才兼备、文武双全，所讴歌的人物大都是勇武和仁厚的结合。在战场面描述上，《伊里亚特》一个突出的特点是对血腥的战争场面作精雕细琢，对残酷的厮杀情景给予尽情渲染。反观汉民族，所持的是一种有节制的战争审美意识，故而《诗经》对残酷的血腥场面采取了回避的态度，战争情景的展示大都侧重军容气势的威武雄壮。在对战争双方关系性质的构成和情感态度方面，《诗经》里战争双方一律构成一种“不对等”关系，即东方伦理道德意义上的“善”与“恶”的对抗。《伊利亚特》则不然，冲突双方构成一种“对等性”关系，诗人们对战争的双方一视同仁，一样地歌颂赞美，一样地同情怜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诗经〉与〈伊里亚特〉战争审美倾向之比较》，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第一段画线句子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同的历史文化背景，必然带来不同的战争审美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民族的战争题材的作品深受其民族的战争审美倾向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战争题材作品的特征和风格受到历史文化背景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同的战争题材作品往往反映出不同的历史文化背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不同的战争题材作品”错，而应是“不同的战争题材作品的特征和风格”。因为不同题材作品可能有相同的特征和风格。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民族有足够的生存空间，追求的是一种和谐宁静的生活境界，战争只是维护农耕社会秩序的最高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希腊民族在狭窄生活空间的窘迫下，把战争视为获得生存权利、保持独立地位的唯一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民族与古希腊民族有着不同的尚武精神，汉民族尚武精神的核心是“德”，古希腊民族的尚武精神核心是“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军人形象塑造方面，汉民族着重塑造德才兼备的军人形象，而古希腊民族塑造的军人缺少仁厚德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应是把战争视为获得生存权利的“第一工具”。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伊里亚特》中战争的双方没有正义和非正义之分，而《诗经》中战争的双方构成一种善与恶、爱与憎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希腊各民族、部落所获得的平等关系因是力量平衡所致，故与现代人崇尚的“平等”是不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经》中没有战争残酷场面的描写，而《伊里亚特》热衷于对血腥的战争场面、残酷的厮杀情景进行尽情渲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不惜笔墨梳理历史文化特征与战争审美倾向的关系，是为比较《诗经》与《伊里亚特》的战争审美倾向做准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诗经》中没有战争残酷场面的描写”说法绝对化，原文是“《诗经》对残酷的血腥场面采取了回避的态度，战争情景的展示大都侧重军容气势的威武雄壮”。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毛吉，字宗吉，余姚人。景泰五年进士。除刑部广东司主事。司辖锦衣卫。</w:t>
      </w:r>
      <w:r>
        <w:rPr>
          <w:rFonts w:ascii="宋体;SimSun" w:hAnsi="宋体;SimSun" w:cs="宋体;SimSun"/>
          <w:kern w:val="0"/>
          <w:sz w:val="24"/>
          <w:u w:val="single"/>
          <w:lang w:bidi="ne-NP"/>
        </w:rPr>
        <w:t>卫卒伺百官阴事，以片纸入奏即获罪，公卿大夫莫不惴恐。</w:t>
      </w:r>
      <w:r>
        <w:rPr>
          <w:rFonts w:ascii="宋体;SimSun" w:hAnsi="宋体;SimSun" w:cs="宋体;SimSun"/>
          <w:kern w:val="0"/>
          <w:sz w:val="24"/>
          <w:lang w:bidi="ne-NP"/>
        </w:rPr>
        <w:t>公行请属，狎侮官司，即以罪下刑部者，亦莫敢捶挞。吉独执法不挠，有犯必重惩之。其长门达怙宠肆虐，百官道遇率避马，吉独举鞭拱手过，达怒甚。吉以疾失朝，下锦衣狱。达大喜，简健卒，用巨梃搒之。肉溃见骨，不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顺五年擢广东佥事，分巡惠、潮二府。痛抑豪右，民大悦。及期当代，相率吁留之。</w:t>
      </w:r>
    </w:p>
    <w:p>
      <w:pPr>
        <w:pStyle w:val="Normal"/>
        <w:widowControl/>
        <w:jc w:val="left"/>
        <w:rPr/>
      </w:pPr>
      <w:r>
        <w:rPr>
          <w:rFonts w:ascii="宋体;SimSun" w:hAnsi="宋体;SimSun" w:cs="宋体;SimSun"/>
          <w:kern w:val="0"/>
          <w:sz w:val="24"/>
          <w:lang w:bidi="ne-NP"/>
        </w:rPr>
        <w:t>程乡贼杨辉者，故剧贼罗刘宁党也。已抚复叛，与其党曾玉、谢莹分据宝龙、石坑诸洞，攻陷江西安远，剽闽广间。已，欲攻程乡。吉先其未至，募壮士合官军得七百人。抵贼巢。先破石坑，斩玉；次击莹，馘之。复生擒辉。诸洞悉破，凡俘斩千四百人。捷闻，宪宗进吉副使，玺书嘉劳。移巡高、雷、廉三府。时民遭贼躏，数百里无人烟，诸将悉闭城自守，或以贼告，反被挞。</w:t>
      </w:r>
      <w:r>
        <w:rPr>
          <w:rFonts w:ascii="宋体;SimSun" w:hAnsi="宋体;SimSun" w:cs="宋体;SimSun"/>
          <w:kern w:val="0"/>
          <w:sz w:val="24"/>
          <w:u w:val="single"/>
          <w:lang w:bidi="ne-NP"/>
        </w:rPr>
        <w:t>有自贼中逸归者，辄诬以通贼，扑杀之。</w:t>
      </w:r>
      <w:r>
        <w:rPr>
          <w:rFonts w:ascii="宋体;SimSun" w:hAnsi="宋体;SimSun" w:cs="宋体;SimSun"/>
          <w:kern w:val="0"/>
          <w:sz w:val="24"/>
          <w:lang w:bidi="ne-NP"/>
        </w:rPr>
        <w:t>吉不胜愤，以平贼为已任。按部雷州。海康知县王骐，云南太和人也，日以义激其民，贼至辄奋击。吉壮其勇节，奖励之。适报贼掠乡聚，吉与骐各率所部击败之。荐骐，迁雷州通判。未闻命，战死。赠同知，荫其子为国子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化元年二月，新会告急。吉率指挥阎华、掌县事同知陶鲁，合军万人，至大磴破贼，乘胜追至云岫山，去贼营十余里。时已乙夜，召诸将分三哨，黎明进兵。会阴晦，众失期。及进战，贼弃营走上山。吉命潘百户者据其营，众竞取财物。贼驰下，杀百户。华亦马踬，为贼所杀。诸军遂溃。吉勒马大呼止军。吏劝吉避，吉曰：“众多杀伤，我独生可乎？”言未已，贼持枪趋吉。吉且骂且战，手剑一人，断其臂。力绌，遂被害。是日，雷雨大作，山谷皆震动。又八日，始得尸，貌如生。事闻，赠按察使，录其子科入国子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毛吉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p>
    <w:p>
      <w:pPr>
        <w:pStyle w:val="Normal"/>
        <w:widowControl/>
        <w:jc w:val="left"/>
        <w:rPr/>
      </w:pPr>
      <w:r>
        <w:rPr>
          <w:rFonts w:ascii="宋体;SimSun" w:hAnsi="宋体;SimSun" w:cs="宋体;SimSun"/>
          <w:kern w:val="0"/>
          <w:sz w:val="24"/>
          <w:lang w:bidi="ne-NP"/>
        </w:rPr>
        <w:t>Ａ、公行请属，狎侮官司        属：通“嘱”，请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简健卒，用巨梃搒之        简：精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或以贼告，反被挞          告：报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会阴晦，众失期            失：错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Ｂ  简，挑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各组句子中，全都表现毛吉“护佑百姓”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吉独执法不挠，有犯必重惩之    ②痛抑豪右，民大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诸洞悉破，凡俘斩千四百人      ④吉不胜愤，以平贼为己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日以义激其民                  ⑥众多杀伤，我独生可乎</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①征治犯错的锦衣卫，与护佑百姓无关；⑤是王骐的做法；⑥是毛吉与将士同生共死的坚决态度。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毛吉待人恩怨分明。对忠诚为国之士，毛吉尽力提携，并厚待其后代；而打击侵害百姓利益之徒，毛吉则毫不手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毛吉行事嫉恶如仇。他看不惯锦衣卫的横行无忌，轻慢锦衣卫长官，这种做法招致了对方对他的非人折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毛吉剿匪除恶务尽。对敢于叛乱的盗匪，毛吉一直铁腕镇压，他的出击收到显著效果，朝廷对此非常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毛吉杀敌身先士卒。云岫山之战，毛吉一马当先，率军直捣敌营，因身陷敌军重围，终寡不敌众，被敌人杀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毛吉一马当先，率军直捣敌营”与原文不符。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卫卒伺百官阴事，以片纸入奏即获罪，公卿大夫莫不惴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自贼中逸归者</w:t>
      </w:r>
      <w:r>
        <w:rPr>
          <w:rFonts w:cs="宋体;SimSun" w:ascii="宋体;SimSun" w:hAnsi="宋体;SimSun"/>
          <w:kern w:val="0"/>
          <w:sz w:val="24"/>
          <w:lang w:bidi="ne-NP"/>
        </w:rPr>
        <w:t>,</w:t>
      </w:r>
      <w:r>
        <w:rPr>
          <w:rFonts w:ascii="宋体;SimSun" w:hAnsi="宋体;SimSun" w:cs="宋体;SimSun"/>
          <w:kern w:val="0"/>
          <w:sz w:val="24"/>
          <w:lang w:bidi="ne-NP"/>
        </w:rPr>
        <w:t>辄诬以通贼</w:t>
      </w:r>
      <w:r>
        <w:rPr>
          <w:rFonts w:cs="宋体;SimSun" w:ascii="宋体;SimSun" w:hAnsi="宋体;SimSun"/>
          <w:kern w:val="0"/>
          <w:sz w:val="24"/>
          <w:lang w:bidi="ne-NP"/>
        </w:rPr>
        <w:t>,</w:t>
      </w:r>
      <w:r>
        <w:rPr>
          <w:rFonts w:ascii="宋体;SimSun" w:hAnsi="宋体;SimSun" w:cs="宋体;SimSun"/>
          <w:kern w:val="0"/>
          <w:sz w:val="24"/>
          <w:lang w:bidi="ne-NP"/>
        </w:rPr>
        <w:t>扑杀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w:t>
      </w:r>
      <w:r>
        <w:rPr>
          <w:rFonts w:ascii="宋体;SimSun" w:hAnsi="宋体;SimSun" w:cs="宋体;SimSun"/>
          <w:b/>
          <w:bCs/>
          <w:kern w:val="0"/>
          <w:sz w:val="24"/>
          <w:lang w:bidi="ne-NP"/>
        </w:rPr>
        <w:t>锦衣卫卒窥伺百官的隐秘之事</w:t>
      </w:r>
      <w:r>
        <w:rPr>
          <w:rFonts w:cs="宋体;SimSun" w:ascii="宋体;SimSun" w:hAnsi="宋体;SimSun"/>
          <w:b/>
          <w:bCs/>
          <w:kern w:val="0"/>
          <w:sz w:val="24"/>
          <w:lang w:bidi="ne-NP"/>
        </w:rPr>
        <w:t>,</w:t>
      </w:r>
      <w:r>
        <w:rPr>
          <w:rFonts w:ascii="宋体;SimSun" w:hAnsi="宋体;SimSun" w:cs="宋体;SimSun"/>
          <w:b/>
          <w:bCs/>
          <w:kern w:val="0"/>
          <w:sz w:val="24"/>
          <w:lang w:bidi="ne-NP"/>
        </w:rPr>
        <w:t>有片纸之字上奏</w:t>
      </w:r>
      <w:r>
        <w:rPr>
          <w:rFonts w:cs="宋体;SimSun" w:ascii="宋体;SimSun" w:hAnsi="宋体;SimSun"/>
          <w:b/>
          <w:bCs/>
          <w:kern w:val="0"/>
          <w:sz w:val="24"/>
          <w:lang w:bidi="ne-NP"/>
        </w:rPr>
        <w:t>,</w:t>
      </w:r>
      <w:r>
        <w:rPr>
          <w:rFonts w:ascii="宋体;SimSun" w:hAnsi="宋体;SimSun" w:cs="宋体;SimSun"/>
          <w:b/>
          <w:bCs/>
          <w:kern w:val="0"/>
          <w:sz w:val="24"/>
          <w:lang w:bidi="ne-NP"/>
        </w:rPr>
        <w:t>官员即获罪</w:t>
      </w:r>
      <w:r>
        <w:rPr>
          <w:rFonts w:cs="宋体;SimSun" w:ascii="宋体;SimSun" w:hAnsi="宋体;SimSun"/>
          <w:b/>
          <w:bCs/>
          <w:kern w:val="0"/>
          <w:sz w:val="24"/>
          <w:lang w:bidi="ne-NP"/>
        </w:rPr>
        <w:t>,</w:t>
      </w:r>
      <w:r>
        <w:rPr>
          <w:rFonts w:ascii="宋体;SimSun" w:hAnsi="宋体;SimSun" w:cs="宋体;SimSun"/>
          <w:b/>
          <w:bCs/>
          <w:kern w:val="0"/>
          <w:sz w:val="24"/>
          <w:lang w:bidi="ne-NP"/>
        </w:rPr>
        <w:t>公卿大夫无不惊恐不安</w:t>
      </w:r>
      <w:r>
        <w:rPr>
          <w:rFonts w:cs="宋体;SimSun" w:ascii="宋体;SimSun" w:hAnsi="宋体;SimSun"/>
          <w:b/>
          <w:bCs/>
          <w:kern w:val="0"/>
          <w:sz w:val="24"/>
          <w:lang w:bidi="ne-NP"/>
        </w:rPr>
        <w:t>.(</w:t>
      </w:r>
      <w:r>
        <w:rPr>
          <w:rFonts w:ascii="宋体;SimSun" w:hAnsi="宋体;SimSun" w:cs="宋体;SimSun"/>
          <w:b/>
          <w:bCs/>
          <w:kern w:val="0"/>
          <w:sz w:val="24"/>
          <w:lang w:bidi="ne-NP"/>
        </w:rPr>
        <w:t>关键词</w:t>
      </w:r>
      <w:r>
        <w:rPr>
          <w:rFonts w:cs="宋体;SimSun" w:ascii="宋体;SimSun" w:hAnsi="宋体;SimSun"/>
          <w:b/>
          <w:bCs/>
          <w:kern w:val="0"/>
          <w:sz w:val="24"/>
          <w:lang w:bidi="ne-NP"/>
        </w:rPr>
        <w:t>:</w:t>
      </w:r>
      <w:r>
        <w:rPr>
          <w:rFonts w:ascii="宋体;SimSun" w:hAnsi="宋体;SimSun" w:cs="宋体;SimSun"/>
          <w:b/>
          <w:bCs/>
          <w:kern w:val="0"/>
          <w:sz w:val="24"/>
          <w:lang w:bidi="ne-NP"/>
        </w:rPr>
        <w:t>伺、阴事、补出“官员”、惴恐</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有的人从贼人那里逃回，常被诬陷为勾通贼人，将他杀害。（关键词：逸、通、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毛吉，字宗吉，余姚人。景泰五年中进士。被授予刑部广东司主事。该司管辖锦衣卫。锦衣卫卒窥伺百官的隐秘之事，有片纸之字上奏，官员即获罪，公卿大夫无不惊恐不安。他们公开请托，轻侮官员，就是因罪下到刑部的，也没有人敢鞭打他们。毛吉却执法不挠，有罪的必定重惩他们。锦衣卫长官门达仗着皇上的宠爱，肆行残虐，百官路上碰到他都避马躲开，唯独毛吉举鞭拱手而过，门达很愤怒。毛吉因病没能上朝，被投进锦衣卫监狱。门达大喜，挑选出健壮的士卒，用大木棍打他。毛吉肉烂见骨，没有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天顺五年，毛吉升为广东金事，分巡惠州、潮州府。他痛惩豪门大族，百姓非常高兴。到期后他应该被替代，百姓纷纷挽留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程乡贼人杨辉，是过去大盗罗刘宁的党羽。本已受招抚，后又反叛，与党羽曾玉、谢莹分别占据宝龙、石坑等洞，攻陷江西安远，在福建、广东之间抢掠。后来又想攻打程乡。毛吉在他们没到之前，招募壮士，加上士兵有七百人。抵达贼人巢穴。先攻破石坑，斩杀曾玉；再攻击谢莹，杀了他。又生擒杨辉。各洞都被攻破，共俘虏和斩杀一千四百人。捷报传到朝廷，宪宗升毛吉为副使，颁给玺书嘉奖慰劳。毛吉被调去巡抚高州、雷州、廉州三府。当时百姓遭贼人蹂躏，数百里没有人烟，各将领都闭城自守，有人报告贼情，反被将领所打。有的人从贼人那里逃回，常被诬陷为色勾通贼人，将他杀害。毛吉不胜愤怒，以平贼为已任。他巡行雷州。有海康知县王骐，是云南太和人，每天以大义激奋他的百姓。贼人来了便奋起抗击。毛吉觉得他们的勇气节操雄壮，奖励他们。正好有报告说贼人来抢掠乡村，毛吉与王骐各自率领所部击败了他们。毛吉推荐王骐，升为雷州通判。王骐还没接到任命，即已战死。赠同知，庇荫他的儿子为国子监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成化元年二月，新会告急。毛吉率指挥阎华、掌县事同知陶鲁，合军一万人，到大磴击破贼人，乘胜追到云岫山，离贼营只有十余里。当时已经是半夜，毛吉召来诸将，将人马分为三哨，黎明时进兵。正好是阴天，众人错过出发时间。到进战时，贼人已弃营逃上山。毛吉命令潘百户占领他们的营寨，众人竞相取财物。贼人从山上驰下，杀死百户。閻华的马也被绊倒，被贼人所杀，各军于是溃败。毛吉勒马大呼止住部队。官吏劝毛吉躲避，毛吉说：“众人多被杀伤，我能独自求生吗？”话没说完，贼人持枪奔向毛吉。毛吉边骂边战，剑砍一人，断了他一条手臂。毛吉力量不足，终于被害。这一天，雷雨大作，山谷都震动。过了八天，才找到他的尸体，其貌如生。事情传到朝廷。赠予他按察使，录取他的儿子毛科入国子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诗歌，然后回答问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乌 夜 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云城边乌欲栖，归飞哑哑枝上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机中织锦秦川女，碧纱如烟隔窗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停梭怅然忆远人，独宿孤房泪如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前两句描绘了一幅怎样的画面？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全诗是如何刻画思妇形象的？表达了诗人怎样的思想感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w:t>
      </w:r>
      <w:r>
        <w:rPr>
          <w:rFonts w:ascii="宋体;SimSun" w:hAnsi="宋体;SimSun" w:cs="宋体;SimSun"/>
          <w:b/>
          <w:bCs/>
          <w:kern w:val="0"/>
          <w:sz w:val="24"/>
          <w:lang w:bidi="ne-NP"/>
        </w:rPr>
        <w:t>）前两句描绘出一幅秋林晚鸦图，天近黄昏，鸟雀归巢，成群的乌鸦从天际飞回，盘旋着，哑哑地啼叫，渲染出孤寂冷清的气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诗人运用环境烘托、鲜明的情态动作描写等手法，刻画了一个独守空房、因思念情深而无法继续织布的思妇形象。诗人借此形象表达了对妇女愁苦命运的深切同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携来百侣曾游。</w:t>
      </w:r>
      <w:r>
        <w:rPr>
          <w:rFonts w:ascii="宋体;SimSun" w:hAnsi="宋体;SimSun" w:cs="宋体;SimSun"/>
          <w:kern w:val="0"/>
          <w:sz w:val="24"/>
          <w:u w:val="single"/>
          <w:lang w:bidi="ne-NP"/>
        </w:rPr>
        <w:t>                 </w:t>
      </w:r>
      <w:r>
        <w:rPr>
          <w:rFonts w:ascii="宋体;SimSun" w:hAnsi="宋体;SimSun" w:cs="宋体;SimSun"/>
          <w:kern w:val="0"/>
          <w:sz w:val="24"/>
          <w:lang w:bidi="ne-NP"/>
        </w:rPr>
        <w:t xml:space="preserve"> 。（毛泽东《沁园春</w:t>
      </w:r>
      <w:r>
        <w:rPr>
          <w:rFonts w:cs="宋体;SimSun" w:ascii="宋体;SimSun" w:hAnsi="宋体;SimSun"/>
          <w:kern w:val="0"/>
          <w:sz w:val="24"/>
          <w:lang w:bidi="ne-NP"/>
        </w:rPr>
        <w:t>·</w:t>
      </w:r>
      <w:r>
        <w:rPr>
          <w:rFonts w:ascii="宋体;SimSun" w:hAnsi="宋体;SimSun" w:cs="宋体;SimSun"/>
          <w:kern w:val="0"/>
          <w:sz w:val="24"/>
          <w:lang w:bidi="ne-NP"/>
        </w:rPr>
        <w:t>长少》）</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淇水汤汤，</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齐彭殇为妄作。（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明明如月，</w:t>
      </w:r>
      <w:r>
        <w:rPr>
          <w:rFonts w:ascii="宋体;SimSun" w:hAnsi="宋体;SimSun" w:cs="宋体;SimSun"/>
          <w:kern w:val="0"/>
          <w:sz w:val="24"/>
          <w:u w:val="single"/>
          <w:lang w:bidi="ne-NP"/>
        </w:rPr>
        <w:t>             </w:t>
      </w:r>
      <w:r>
        <w:rPr>
          <w:rFonts w:ascii="宋体;SimSun" w:hAnsi="宋体;SimSun" w:cs="宋体;SimSun"/>
          <w:kern w:val="0"/>
          <w:sz w:val="24"/>
          <w:lang w:bidi="ne-NP"/>
        </w:rPr>
        <w:t xml:space="preserve"> ？忧从中来，不可断绝。（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塞上风云接地阴。（杜甫《秋兴八首（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一去紫台连朔漠，</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咏怀古迹》）</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幽咽泉流冰下难。（白居易《琵琶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w:t>
      </w:r>
      <w:r>
        <w:rPr>
          <w:rFonts w:ascii="宋体;SimSun" w:hAnsi="宋体;SimSun" w:cs="宋体;SimSun"/>
          <w:b/>
          <w:bCs/>
          <w:kern w:val="0"/>
          <w:sz w:val="24"/>
          <w:lang w:bidi="ne-NP"/>
        </w:rPr>
        <w:t>）忆往昔峥嵘岁月稠（</w:t>
      </w:r>
      <w:r>
        <w:rPr>
          <w:rFonts w:cs="宋体;SimSun" w:ascii="宋体;SimSun" w:hAnsi="宋体;SimSun"/>
          <w:b/>
          <w:bCs/>
          <w:kern w:val="0"/>
          <w:sz w:val="24"/>
          <w:lang w:bidi="ne-NP"/>
        </w:rPr>
        <w:t>2</w:t>
      </w:r>
      <w:r>
        <w:rPr>
          <w:rFonts w:ascii="宋体;SimSun" w:hAnsi="宋体;SimSun" w:cs="宋体;SimSun"/>
          <w:b/>
          <w:bCs/>
          <w:kern w:val="0"/>
          <w:sz w:val="24"/>
          <w:lang w:bidi="ne-NP"/>
        </w:rPr>
        <w:t>）渐车帷裳 （</w:t>
      </w:r>
      <w:r>
        <w:rPr>
          <w:rFonts w:cs="宋体;SimSun" w:ascii="宋体;SimSun" w:hAnsi="宋体;SimSun"/>
          <w:b/>
          <w:bCs/>
          <w:kern w:val="0"/>
          <w:sz w:val="24"/>
          <w:lang w:bidi="ne-NP"/>
        </w:rPr>
        <w:t>3</w:t>
      </w:r>
      <w:r>
        <w:rPr>
          <w:rFonts w:ascii="宋体;SimSun" w:hAnsi="宋体;SimSun" w:cs="宋体;SimSun"/>
          <w:b/>
          <w:bCs/>
          <w:kern w:val="0"/>
          <w:sz w:val="24"/>
          <w:lang w:bidi="ne-NP"/>
        </w:rPr>
        <w:t>）固知一死生为虚诞 （</w:t>
      </w:r>
      <w:r>
        <w:rPr>
          <w:rFonts w:cs="宋体;SimSun" w:ascii="宋体;SimSun" w:hAnsi="宋体;SimSun"/>
          <w:b/>
          <w:bCs/>
          <w:kern w:val="0"/>
          <w:sz w:val="24"/>
          <w:lang w:bidi="ne-NP"/>
        </w:rPr>
        <w:t>4</w:t>
      </w:r>
      <w:r>
        <w:rPr>
          <w:rFonts w:ascii="宋体;SimSun" w:hAnsi="宋体;SimSun" w:cs="宋体;SimSun"/>
          <w:b/>
          <w:bCs/>
          <w:kern w:val="0"/>
          <w:sz w:val="24"/>
          <w:lang w:bidi="ne-NP"/>
        </w:rPr>
        <w:t>）何时可掇 （</w:t>
      </w:r>
      <w:r>
        <w:rPr>
          <w:rFonts w:cs="宋体;SimSun" w:ascii="宋体;SimSun" w:hAnsi="宋体;SimSun"/>
          <w:b/>
          <w:bCs/>
          <w:kern w:val="0"/>
          <w:sz w:val="24"/>
          <w:lang w:bidi="ne-NP"/>
        </w:rPr>
        <w:t>5</w:t>
      </w:r>
      <w:r>
        <w:rPr>
          <w:rFonts w:ascii="宋体;SimSun" w:hAnsi="宋体;SimSun" w:cs="宋体;SimSun"/>
          <w:b/>
          <w:bCs/>
          <w:kern w:val="0"/>
          <w:sz w:val="24"/>
          <w:lang w:bidi="ne-NP"/>
        </w:rPr>
        <w:t>）然后天梯石栈相钩连（</w:t>
      </w:r>
      <w:r>
        <w:rPr>
          <w:rFonts w:cs="宋体;SimSun" w:ascii="宋体;SimSun" w:hAnsi="宋体;SimSun"/>
          <w:b/>
          <w:bCs/>
          <w:kern w:val="0"/>
          <w:sz w:val="24"/>
          <w:lang w:bidi="ne-NP"/>
        </w:rPr>
        <w:t>6</w:t>
      </w:r>
      <w:r>
        <w:rPr>
          <w:rFonts w:ascii="宋体;SimSun" w:hAnsi="宋体;SimSun" w:cs="宋体;SimSun"/>
          <w:b/>
          <w:bCs/>
          <w:kern w:val="0"/>
          <w:sz w:val="24"/>
          <w:lang w:bidi="ne-NP"/>
        </w:rPr>
        <w:t>）江间波浪兼天涌 （</w:t>
      </w:r>
      <w:r>
        <w:rPr>
          <w:rFonts w:cs="宋体;SimSun" w:ascii="宋体;SimSun" w:hAnsi="宋体;SimSun"/>
          <w:b/>
          <w:bCs/>
          <w:kern w:val="0"/>
          <w:sz w:val="24"/>
          <w:lang w:bidi="ne-NP"/>
        </w:rPr>
        <w:t>7</w:t>
      </w:r>
      <w:r>
        <w:rPr>
          <w:rFonts w:ascii="宋体;SimSun" w:hAnsi="宋体;SimSun" w:cs="宋体;SimSun"/>
          <w:b/>
          <w:bCs/>
          <w:kern w:val="0"/>
          <w:sz w:val="24"/>
          <w:lang w:bidi="ne-NP"/>
        </w:rPr>
        <w:t>）独留青冢向黄昏 （</w:t>
      </w:r>
      <w:r>
        <w:rPr>
          <w:rFonts w:cs="宋体;SimSun" w:ascii="宋体;SimSun" w:hAnsi="宋体;SimSun"/>
          <w:b/>
          <w:bCs/>
          <w:kern w:val="0"/>
          <w:sz w:val="24"/>
          <w:lang w:bidi="ne-NP"/>
        </w:rPr>
        <w:t>8</w:t>
      </w:r>
      <w:r>
        <w:rPr>
          <w:rFonts w:ascii="宋体;SimSun" w:hAnsi="宋体;SimSun" w:cs="宋体;SimSun"/>
          <w:b/>
          <w:bCs/>
          <w:kern w:val="0"/>
          <w:sz w:val="24"/>
          <w:lang w:bidi="ne-NP"/>
        </w:rPr>
        <w:t>）间关莺语花底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身傲骨朱东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东润常言：“人不可以有傲气，但不可以没有傲骨。”了解他的人知道，他不只是说说而已。文革初期，朱东润是复旦大学第一批被揪出来批斗的“资产阶级反动学术权威”，不过他的回答则是：“我嘛，‘权威’勉强算一个，‘反动’嘛，则未必。”随着批斗逐渐升级，朱东润遭遇的折磨亦更加厉害。有一次，一个造反派头头率领几个红卫兵来抓朱东润“杀头”示众，他们找到一把日本战刀，两人揿头压肩，两人用军刀当锯子拉颈项。幸亏战刀年久生锈，头才没掉下来。他们还恶狠狠地问：“你是什么东西？”他们原以为这次朱东润一定会求饶，承认自己是牛鬼蛇神反动分子。不料，朱东润却昂然抬头说道：“我是中文系系主任！”朱东润是如此坚贞不屈，以至于当时批斗者中有人喊“砸朱东润的傲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东润一身傲骨，自信且自负，在复旦是出了名的。复旦大学中文系教授陈思和曾转述过一个有关朱东润先生的故事，说的是朱先生曾作学术报告谈传记文学，认为世界上只有三部传记作品是值得一读的，一部是英国包斯威尔的《约翰逊传》，一部是法国罗曼</w:t>
      </w:r>
      <w:r>
        <w:rPr>
          <w:rFonts w:cs="宋体;SimSun" w:ascii="宋体;SimSun" w:hAnsi="宋体;SimSun"/>
          <w:kern w:val="0"/>
          <w:sz w:val="24"/>
          <w:lang w:bidi="ne-NP"/>
        </w:rPr>
        <w:t>·</w:t>
      </w:r>
      <w:r>
        <w:rPr>
          <w:rFonts w:ascii="宋体;SimSun" w:hAnsi="宋体;SimSun" w:cs="宋体;SimSun"/>
          <w:kern w:val="0"/>
          <w:sz w:val="24"/>
          <w:lang w:bidi="ne-NP"/>
        </w:rPr>
        <w:t>罗兰的《贝多芬传》，还有一部就是他自己的《张居正大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东润完全有理由如此自负，因为他是我国公认的现代传记文学的拓荒者。他把自己的《张居正大传》列为世上最好的三部传记作品之一，而世人则赞誉《张居正大传》为</w:t>
      </w:r>
      <w:r>
        <w:rPr>
          <w:rFonts w:cs="宋体;SimSun" w:ascii="宋体;SimSun" w:hAnsi="宋体;SimSun"/>
          <w:kern w:val="0"/>
          <w:sz w:val="24"/>
          <w:lang w:bidi="ne-NP"/>
        </w:rPr>
        <w:t>20</w:t>
      </w:r>
      <w:r>
        <w:rPr>
          <w:rFonts w:ascii="宋体;SimSun" w:hAnsi="宋体;SimSun" w:cs="宋体;SimSun"/>
          <w:kern w:val="0"/>
          <w:sz w:val="24"/>
          <w:lang w:bidi="ne-NP"/>
        </w:rPr>
        <w:t>世纪“四大传记”之一。除了《张居正大传》外，朱东润一生还著有《陈子龙及其时代》《杜甫叙论》《陆游传》《梅尧臣传》《李方舟传》《元好问传》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东润在开创现代传记文学写作体例时，曾强调，除了文学性，传记文学首要的是真实。他说：“传记文学是文学，同时也是史。因为传记文学是史，所以在记载方面，应当追求真相，和小说家那一番凭空结构的作风，绝不相同。”这一原则，在他的第一部传记作品《张居正大传》中得到了坚决贯彻，所有的事实，都经过极其详密的考证，做到了“信而有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2</w:t>
      </w:r>
      <w:r>
        <w:rPr>
          <w:rFonts w:ascii="宋体;SimSun" w:hAnsi="宋体;SimSun" w:cs="宋体;SimSun"/>
          <w:kern w:val="0"/>
          <w:sz w:val="24"/>
          <w:lang w:bidi="ne-NP"/>
        </w:rPr>
        <w:t>岁那年，朱东润却完全违背了自己曾经定下的传记文学标准，他竟然把洋洋洒洒一篇大作，献给了一个虚构的名叫“李方舟”的平凡女子。不过，批评家并没有就此责难他。因为，这是一本献给他爱妻的作品。当朱东润被当做反动学术权威后，他的妻子邹莲舫女士因不堪精神与疾病的双重折磨自杀身亡。朱东润把对这名温柔贤淑、刚强果断、为丈夫和子女奉献了一生的家庭妇女的思念，寄托于“李方舟”。他在《李方舟传》的序言中写道：“这本书是在惊涛骇浪中写成的，但是我的心境却是平静的，因为我相信人类无论受到什么样的遭遇，总会找到一条前进的道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向前进，道路是曲折的，光明依然在前。朱东润对此深信不疑。他在抗战困难时期完成的《张居正大传》一书最后写道：整个中国，不是一家一姓的事。任何人追溯到自己的祖先时，总会发现许多可歌可泣的事实；有的显赫一些，有的暗淡一些。但是当我们想到自己的祖先，曾经为自由而奋斗，为发展而努力，乃至为生存而流血，我们对于过去，固然是看到无穷的光辉，对于将来，也必然抱着更大的期待。前进呵，每一个中华民族的儿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经清王朝的覆灭、民国、抗战、解放、文革等政局的变迁，朱东润始终向往光明，执着进步。</w:t>
      </w:r>
      <w:r>
        <w:rPr>
          <w:rFonts w:cs="宋体;SimSun" w:ascii="宋体;SimSun" w:hAnsi="宋体;SimSun"/>
          <w:kern w:val="0"/>
          <w:sz w:val="24"/>
          <w:lang w:bidi="ne-NP"/>
        </w:rPr>
        <w:t>1979</w:t>
      </w:r>
      <w:r>
        <w:rPr>
          <w:rFonts w:ascii="宋体;SimSun" w:hAnsi="宋体;SimSun" w:cs="宋体;SimSun"/>
          <w:kern w:val="0"/>
          <w:sz w:val="24"/>
          <w:lang w:bidi="ne-NP"/>
        </w:rPr>
        <w:t>年，已至耄耋之年的朱东润选择了加入中国共产党，他做到了“永远前进”。上世纪</w:t>
      </w:r>
      <w:r>
        <w:rPr>
          <w:rFonts w:cs="宋体;SimSun" w:ascii="宋体;SimSun" w:hAnsi="宋体;SimSun"/>
          <w:kern w:val="0"/>
          <w:sz w:val="24"/>
          <w:lang w:bidi="ne-NP"/>
        </w:rPr>
        <w:t>80</w:t>
      </w:r>
      <w:r>
        <w:rPr>
          <w:rFonts w:ascii="宋体;SimSun" w:hAnsi="宋体;SimSun" w:cs="宋体;SimSun"/>
          <w:kern w:val="0"/>
          <w:sz w:val="24"/>
          <w:lang w:bidi="ne-NP"/>
        </w:rPr>
        <w:t>年代批判周扬时，报社记者问及他对周扬的评价以及对异化问题的看法，朱东润的回答总是那么一句：“我活到现在</w:t>
      </w:r>
      <w:r>
        <w:rPr>
          <w:rFonts w:cs="宋体;SimSun" w:ascii="宋体;SimSun" w:hAnsi="宋体;SimSun"/>
          <w:kern w:val="0"/>
          <w:sz w:val="24"/>
          <w:lang w:bidi="ne-NP"/>
        </w:rPr>
        <w:t>90</w:t>
      </w:r>
      <w:r>
        <w:rPr>
          <w:rFonts w:ascii="宋体;SimSun" w:hAnsi="宋体;SimSun" w:cs="宋体;SimSun"/>
          <w:kern w:val="0"/>
          <w:sz w:val="24"/>
          <w:lang w:bidi="ne-NP"/>
        </w:rPr>
        <w:t>岁了，相信只有共产党能够救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东润曾希望人们在他死后能说一句“我国传记文学家朱东润死了”，如此足矣。不过，在他逝世后，世人对他的评价是：朱东润是我国著名的教育家、传记文学家、文学史家和书法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东润的“一身傲骨”，既表现在“文革”期间备受折磨时的无畏和坚贞不屈，也表现在他在传记文学上的自信与自负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引述了复旦大学中文系教授陈思和曾转述过的一个有关朱东润先生的故事，是为了表现朱东润的自负，丰富文章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东润是我们现代传记文学的开拓者，他创作的第一部传记作品《张居正大传》是使他引以为豪，也是得到世人公认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朱东润认为传记文学既是文学，同时也是历史，所以在记载方面，应当追求真相，每一个细节都必须做到“信而有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叙述了朱东润在教育、传记文学、文学史和书法等各个领域的主要经历，突出表现他对“未来是光明”的坚定信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选</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各</w:t>
      </w:r>
      <w:r>
        <w:rPr>
          <w:rFonts w:cs="宋体;SimSun" w:ascii="宋体;SimSun" w:hAnsi="宋体;SimSun"/>
          <w:b/>
          <w:bCs/>
          <w:kern w:val="0"/>
          <w:sz w:val="24"/>
          <w:lang w:bidi="ne-NP"/>
        </w:rPr>
        <w:t>2</w:t>
      </w:r>
      <w:r>
        <w:rPr>
          <w:rFonts w:ascii="宋体;SimSun" w:hAnsi="宋体;SimSun" w:cs="宋体;SimSun"/>
          <w:b/>
          <w:bCs/>
          <w:kern w:val="0"/>
          <w:sz w:val="24"/>
          <w:lang w:bidi="ne-NP"/>
        </w:rPr>
        <w:t>分）解析：</w:t>
      </w:r>
      <w:r>
        <w:rPr>
          <w:rFonts w:cs="宋体;SimSun" w:ascii="宋体;SimSun" w:hAnsi="宋体;SimSun"/>
          <w:b/>
          <w:bCs/>
          <w:kern w:val="0"/>
          <w:sz w:val="24"/>
          <w:lang w:bidi="ne-NP"/>
        </w:rPr>
        <w:t>D</w:t>
      </w:r>
      <w:r>
        <w:rPr>
          <w:rFonts w:ascii="宋体;SimSun" w:hAnsi="宋体;SimSun" w:cs="宋体;SimSun"/>
          <w:b/>
          <w:bCs/>
          <w:kern w:val="0"/>
          <w:sz w:val="24"/>
          <w:lang w:bidi="ne-NP"/>
        </w:rPr>
        <w:t>原文是说“所有的事实，都经过极其详密的考证”，而选项将“每一个细节”等同于“所有的事实”，不准确；</w:t>
      </w:r>
      <w:r>
        <w:rPr>
          <w:rFonts w:cs="宋体;SimSun" w:ascii="宋体;SimSun" w:hAnsi="宋体;SimSun"/>
          <w:b/>
          <w:bCs/>
          <w:kern w:val="0"/>
          <w:sz w:val="24"/>
          <w:lang w:bidi="ne-NP"/>
        </w:rPr>
        <w:t>A“</w:t>
      </w:r>
      <w:r>
        <w:rPr>
          <w:rFonts w:ascii="宋体;SimSun" w:hAnsi="宋体;SimSun" w:cs="宋体;SimSun"/>
          <w:b/>
          <w:bCs/>
          <w:kern w:val="0"/>
          <w:sz w:val="24"/>
          <w:lang w:bidi="ne-NP"/>
        </w:rPr>
        <w:t>在传记文学上的自信与自负”表现了朱东润的傲骨，不正确；</w:t>
      </w:r>
      <w:r>
        <w:rPr>
          <w:rFonts w:cs="宋体;SimSun" w:ascii="宋体;SimSun" w:hAnsi="宋体;SimSun"/>
          <w:b/>
          <w:bCs/>
          <w:kern w:val="0"/>
          <w:sz w:val="24"/>
          <w:lang w:bidi="ne-NP"/>
        </w:rPr>
        <w:t>E“</w:t>
      </w:r>
      <w:r>
        <w:rPr>
          <w:rFonts w:ascii="宋体;SimSun" w:hAnsi="宋体;SimSun" w:cs="宋体;SimSun"/>
          <w:b/>
          <w:bCs/>
          <w:kern w:val="0"/>
          <w:sz w:val="24"/>
          <w:lang w:bidi="ne-NP"/>
        </w:rPr>
        <w:t>在教育、传记文学、文学史和书法等各个领域的主要经历”错误，本文主要涉及“传记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述本文的写作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首先引述了朱东润关于“傲骨”的名言，从而引出两件表现朱东润坚贞不屈的事例；接着分别列举事例表现朱东润的自信与自负及其理由；然后写朱东润始终相信“光明依然在前”，并执着追求进步；最后写世人对朱东润的高度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简要概括朱东润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一身傲骨，自信自负；坚定乐观，饱含深情；相信未来，永远前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朱东润在为人和为学等方面的表现，对我们有着怎样的启示？请结合全文，谈谈你的看法。（</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无论遭受怎样的厄运、面临怎样的艰难，要有坚定的信念，相信只要人们坚持奋斗，这个民族总会获得光明的前途。（</w:t>
      </w:r>
      <w:r>
        <w:rPr>
          <w:rFonts w:cs="宋体;SimSun" w:ascii="宋体;SimSun" w:hAnsi="宋体;SimSun"/>
          <w:b/>
          <w:bCs/>
          <w:kern w:val="0"/>
          <w:sz w:val="24"/>
          <w:lang w:bidi="ne-NP"/>
        </w:rPr>
        <w:t>1</w:t>
      </w:r>
      <w:r>
        <w:rPr>
          <w:rFonts w:ascii="宋体;SimSun" w:hAnsi="宋体;SimSun" w:cs="宋体;SimSun"/>
          <w:b/>
          <w:bCs/>
          <w:kern w:val="0"/>
          <w:sz w:val="24"/>
          <w:lang w:bidi="ne-NP"/>
        </w:rPr>
        <w:t>）朱东润认为对于将来，必然抱着更大的期待；（</w:t>
      </w:r>
      <w:r>
        <w:rPr>
          <w:rFonts w:cs="宋体;SimSun" w:ascii="宋体;SimSun" w:hAnsi="宋体;SimSun"/>
          <w:b/>
          <w:bCs/>
          <w:kern w:val="0"/>
          <w:sz w:val="24"/>
          <w:lang w:bidi="ne-NP"/>
        </w:rPr>
        <w:t>2</w:t>
      </w:r>
      <w:r>
        <w:rPr>
          <w:rFonts w:ascii="宋体;SimSun" w:hAnsi="宋体;SimSun" w:cs="宋体;SimSun"/>
          <w:b/>
          <w:bCs/>
          <w:kern w:val="0"/>
          <w:sz w:val="24"/>
          <w:lang w:bidi="ne-NP"/>
        </w:rPr>
        <w:t>）朱东润历经清王朝的覆灭、民国、抗战、解放、文革等政局的变迁，始终向往光明，执着进步。（</w:t>
      </w:r>
      <w:r>
        <w:rPr>
          <w:rFonts w:cs="宋体;SimSun" w:ascii="宋体;SimSun" w:hAnsi="宋体;SimSun"/>
          <w:b/>
          <w:bCs/>
          <w:kern w:val="0"/>
          <w:sz w:val="24"/>
          <w:lang w:bidi="ne-NP"/>
        </w:rPr>
        <w:t>3</w:t>
      </w:r>
      <w:r>
        <w:rPr>
          <w:rFonts w:ascii="宋体;SimSun" w:hAnsi="宋体;SimSun" w:cs="宋体;SimSun"/>
          <w:b/>
          <w:bCs/>
          <w:kern w:val="0"/>
          <w:sz w:val="24"/>
          <w:lang w:bidi="ne-NP"/>
        </w:rPr>
        <w:t>）朱东润虽然在“文革”期间备受折磨，但相信只有共产党能够救中国。已至耄耋之年，还选择加入中国共产党，他做到了“永远前进”。（能联系文章内容，言之成理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加点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吉发搬家公司秉持顾客第一、服务保证的经营理念，提供搬家、货运、跑腿、快递、空调移机等周到快捷服务，在众多搬家公司中脱颖而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比喻人的才能全部显示出来，使用对象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泉州豪翔石业有限公司的老总告诉员工，建议不论大小，只要提出的是对公司发展有利的美芹之献，公司都是给予奖励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指地位低微的人提出的好意见，用以自谦所献菲薄，不足当意。此处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话说“当官不为民做主，不如回家卖红薯”，现在的一些“公仆”们死死地占据着高位，漠不关心人民的疾苦，骑在人民的头上作威作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态度冷淡，毫不关心。在句中做谓语时，一般不能带宾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澳门日报》发表社论说，日本《防卫白皮书》极力渲染“中国威胁”，充分显露了日本以邻为壑，特别是以中国为敌，遏制中国的战略意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拿邻国当作大水坑，把本国的洪水排泄到那里去。比喻只图自己一方的利益，把困难或祸害转嫁给别人。）</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了解，</w:t>
      </w:r>
      <w:r>
        <w:rPr>
          <w:rFonts w:cs="宋体;SimSun" w:ascii="宋体;SimSun" w:hAnsi="宋体;SimSun"/>
          <w:kern w:val="0"/>
          <w:sz w:val="24"/>
          <w:lang w:bidi="ne-NP"/>
        </w:rPr>
        <w:t>5</w:t>
      </w:r>
      <w:r>
        <w:rPr>
          <w:rFonts w:ascii="宋体;SimSun" w:hAnsi="宋体;SimSun" w:cs="宋体;SimSun"/>
          <w:kern w:val="0"/>
          <w:sz w:val="24"/>
          <w:lang w:bidi="ne-NP"/>
        </w:rPr>
        <w:t>月份京城车市并没有出现预想的展后销售的红火局面，在销售低于预期和库存周转放慢的作用下，与同时期比下降了</w:t>
      </w:r>
      <w:r>
        <w:rPr>
          <w:rFonts w:cs="宋体;SimSun" w:ascii="宋体;SimSun" w:hAnsi="宋体;SimSun"/>
          <w:kern w:val="0"/>
          <w:sz w:val="24"/>
          <w:lang w:bidi="ne-NP"/>
        </w:rPr>
        <w:t>1.73</w:t>
      </w:r>
      <w:r>
        <w:rPr>
          <w:rFonts w:ascii="宋体;SimSun" w:hAnsi="宋体;SimSun" w:cs="宋体;SimSun"/>
          <w:kern w:val="0"/>
          <w:sz w:val="24"/>
          <w:lang w:bidi="ne-NP"/>
        </w:rPr>
        <w:t>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下降不能用倍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短道队人员于青岛集训期间发生了严重的内部冲突，中心负责人第一时间赶赴青岛对此事件进行批评教育和严肃处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搭配不当，“事件”不可以“批评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社会焦虑关乎个人与家庭幸福，更关系社会和谐稳定。假如社会焦虑弥漫越多积蓄越久，越容易造成社会负面效应，并有可能激化社会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庭教育有三忌：一忌发现错误不可大加谴责、恐吓；二忌发现优点不可抓着缺点不放；三忌培养习惯不可随心所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否定失当，所列举的三项中“忌”或“不可”去掉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将下列一组语句组成语意连贯的一段话，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乐则是调和礼制内人与人之间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此，美善结合，以善统美，这是中国审美文化的基本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传统审美文化是与它的社会形态相一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礼不仅包含宗教仪式，而且包括各种规章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国自古以来就是农业国度，就决定了它的文化精神重视天人合一与人人相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礼乐便是这个系统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⑥④①②      </w:t>
      </w:r>
      <w:r>
        <w:rPr>
          <w:rFonts w:cs="宋体;SimSun" w:ascii="宋体;SimSun" w:hAnsi="宋体;SimSun"/>
          <w:kern w:val="0"/>
          <w:sz w:val="24"/>
          <w:lang w:bidi="ne-NP"/>
        </w:rPr>
        <w:t>B</w:t>
      </w:r>
      <w:r>
        <w:rPr>
          <w:rFonts w:ascii="宋体;SimSun" w:hAnsi="宋体;SimSun" w:cs="宋体;SimSun"/>
          <w:kern w:val="0"/>
          <w:sz w:val="24"/>
          <w:lang w:bidi="ne-NP"/>
        </w:rPr>
        <w:t>、③⑤⑥④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⑥④①③      </w:t>
      </w:r>
      <w:r>
        <w:rPr>
          <w:rFonts w:cs="宋体;SimSun" w:ascii="宋体;SimSun" w:hAnsi="宋体;SimSun"/>
          <w:kern w:val="0"/>
          <w:sz w:val="24"/>
          <w:lang w:bidi="ne-NP"/>
        </w:rPr>
        <w:t>D</w:t>
      </w:r>
      <w:r>
        <w:rPr>
          <w:rFonts w:ascii="宋体;SimSun" w:hAnsi="宋体;SimSun" w:cs="宋体;SimSun"/>
          <w:kern w:val="0"/>
          <w:sz w:val="24"/>
          <w:lang w:bidi="ne-NP"/>
        </w:rPr>
        <w:t>、③⑥④①②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是</w:t>
      </w:r>
      <w:r>
        <w:rPr>
          <w:rFonts w:cs="宋体;SimSun" w:ascii="宋体;SimSun" w:hAnsi="宋体;SimSun"/>
          <w:b/>
          <w:bCs/>
          <w:kern w:val="0"/>
          <w:sz w:val="24"/>
          <w:lang w:bidi="ne-NP"/>
        </w:rPr>
        <w:t>B</w:t>
      </w:r>
      <w:r>
        <w:rPr>
          <w:rFonts w:ascii="宋体;SimSun" w:hAnsi="宋体;SimSun" w:cs="宋体;SimSun"/>
          <w:b/>
          <w:bCs/>
          <w:kern w:val="0"/>
          <w:sz w:val="24"/>
          <w:lang w:bidi="ne-NP"/>
        </w:rPr>
        <w:t>。③总提中国传统审美文化与社会形态的关系；⑤进一步指出中国的社会形态特征对审美文化的影响；⑥④①分别提出并分述“礼”与“乐”是“中国社会形态特征影响审美文化”的体现；②最后总结出中国审美文化的基本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王得知师傅身患重病住院治疗后，发了一条短信表示问候。短信内容有多处语言不得体，请指出四处并加以修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得知您身患顽疾，②深感不幸。③您可知道在您不在了的日子里，④我们缺少了多少快乐。⑤您的健康是我们最大的快乐，⑥您的快乐是我们最大的幸福。⑦愿您能想得开，⑧早日战胜病魔。</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只填序号），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填序号），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填序号），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填序号），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①  得知您身体欠安（不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②  </w:t>
      </w:r>
      <w:r>
        <w:rPr>
          <w:rFonts w:ascii="宋体;SimSun" w:hAnsi="宋体;SimSun" w:cs="宋体;SimSun"/>
          <w:b/>
          <w:bCs/>
          <w:kern w:val="0"/>
          <w:sz w:val="24"/>
          <w:lang w:bidi="ne-NP"/>
        </w:rPr>
        <w:t>我们非常牵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③  </w:t>
      </w:r>
      <w:r>
        <w:rPr>
          <w:rFonts w:ascii="宋体;SimSun" w:hAnsi="宋体;SimSun" w:cs="宋体;SimSun"/>
          <w:b/>
          <w:bCs/>
          <w:kern w:val="0"/>
          <w:sz w:val="24"/>
          <w:lang w:bidi="ne-NP"/>
        </w:rPr>
        <w:t>您可知道您不在我们身边的日子里（或）您可知道您住院的这些日子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⑦  </w:t>
      </w:r>
      <w:r>
        <w:rPr>
          <w:rFonts w:ascii="宋体;SimSun" w:hAnsi="宋体;SimSun" w:cs="宋体;SimSun"/>
          <w:b/>
          <w:bCs/>
          <w:kern w:val="0"/>
          <w:sz w:val="24"/>
          <w:lang w:bidi="ne-NP"/>
        </w:rPr>
        <w:t>愿您安心养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图表，完成后面的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校食堂服务质量调查表（表格中的数字表示所占比例</w:t>
      </w:r>
      <w:r>
        <w:rPr>
          <w:rFonts w:cs="宋体;SimSun" w:ascii="宋体;SimSun" w:hAnsi="宋体;SimSun"/>
          <w:b/>
          <w:bCs/>
          <w:kern w:val="0"/>
          <w:sz w:val="24"/>
          <w:lang w:bidi="ne-NP"/>
        </w:rPr>
        <w:t>%</w:t>
      </w:r>
      <w:r>
        <w:rPr>
          <w:rFonts w:ascii="宋体;SimSun" w:hAnsi="宋体;SimSun" w:cs="宋体;SimSun"/>
          <w:b/>
          <w:bCs/>
          <w:kern w:val="0"/>
          <w:sz w:val="24"/>
          <w:lang w:bidi="ne-NP"/>
        </w:rPr>
        <w:t>）</w:t>
      </w:r>
    </w:p>
    <w:tbl>
      <w:tblPr>
        <w:tblW w:w="9600" w:type="dxa"/>
        <w:jc w:val="left"/>
        <w:tblInd w:w="-15" w:type="dxa"/>
        <w:tblLayout w:type="fixed"/>
        <w:tblCellMar>
          <w:top w:w="0" w:type="dxa"/>
          <w:left w:w="0" w:type="dxa"/>
          <w:bottom w:w="0" w:type="dxa"/>
          <w:right w:w="0" w:type="dxa"/>
        </w:tblCellMar>
      </w:tblPr>
      <w:tblGrid>
        <w:gridCol w:w="3230"/>
        <w:gridCol w:w="1412"/>
        <w:gridCol w:w="1142"/>
        <w:gridCol w:w="992"/>
        <w:gridCol w:w="1412"/>
        <w:gridCol w:w="1412"/>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非常满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满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般</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满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很不满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就餐环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卫生质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饭菜价格</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服务态度</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饭菜口味</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就餐秩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句话对学校食堂的服务质量做总体评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学校食堂决定努力提升服务质量。请你根据对图表信息的理解，提出合理建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w:t>
      </w:r>
      <w:r>
        <w:rPr>
          <w:rFonts w:ascii="宋体;SimSun" w:hAnsi="宋体;SimSun" w:cs="宋体;SimSun"/>
          <w:b/>
          <w:bCs/>
          <w:kern w:val="0"/>
          <w:sz w:val="24"/>
          <w:lang w:bidi="ne-NP"/>
        </w:rPr>
        <w:t>）学校食堂服务质量总体上一般，学生对其认可度较低。（</w:t>
      </w:r>
      <w:r>
        <w:rPr>
          <w:rFonts w:cs="宋体;SimSun" w:ascii="宋体;SimSun" w:hAnsi="宋体;SimSun"/>
          <w:b/>
          <w:bCs/>
          <w:kern w:val="0"/>
          <w:sz w:val="24"/>
          <w:lang w:bidi="ne-NP"/>
        </w:rPr>
        <w:t>2</w:t>
      </w:r>
      <w:r>
        <w:rPr>
          <w:rFonts w:ascii="宋体;SimSun" w:hAnsi="宋体;SimSun" w:cs="宋体;SimSun"/>
          <w:b/>
          <w:bCs/>
          <w:kern w:val="0"/>
          <w:sz w:val="24"/>
          <w:lang w:bidi="ne-NP"/>
        </w:rPr>
        <w:t>）学生最关心的是饭菜价格、饭菜口味和服务态度。食堂应该在保证饭菜质量、改善饭菜口味的基础上，将饭菜价格降到合理水平；同时，工作人员应提高服务意识，端正服务态度，为学生做好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下，人们不吝赞美之辞，对一些来自草根阶层的平凡人物冠以“最美”二字，如“最美教师”“最美战士”“最美妈妈”“最美护士”“最美司机”“最美消防员”等。主流媒体不甘落后，大量刊载“最美人物”的“最美事迹”。发现“最美”，宣传“最美”已然成为当下一种社会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种现象，引发了你怎样的感想？请自拟文题，写一篇不少于</w:t>
      </w:r>
      <w:r>
        <w:rPr>
          <w:rFonts w:cs="宋体;SimSun" w:ascii="宋体;SimSun" w:hAnsi="宋体;SimSun"/>
          <w:kern w:val="0"/>
          <w:sz w:val="24"/>
          <w:lang w:bidi="ne-NP"/>
        </w:rPr>
        <w:t>800</w:t>
      </w:r>
      <w:r>
        <w:rPr>
          <w:rFonts w:ascii="宋体;SimSun" w:hAnsi="宋体;SimSun" w:cs="宋体;SimSun"/>
          <w:kern w:val="0"/>
          <w:sz w:val="24"/>
          <w:lang w:bidi="ne-NP"/>
        </w:rPr>
        <w:t>字的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参考立意</w:t>
      </w:r>
      <w:r>
        <w:rPr>
          <w:rFonts w:cs="宋体;SimSun" w:ascii="宋体;SimSun" w:hAnsi="宋体;SimSun"/>
          <w:b/>
          <w:bCs/>
          <w:kern w:val="0"/>
          <w:sz w:val="24"/>
          <w:lang w:bidi="ne-NP"/>
        </w:rPr>
        <w:t>]“</w:t>
      </w:r>
      <w:r>
        <w:rPr>
          <w:rFonts w:ascii="宋体;SimSun" w:hAnsi="宋体;SimSun" w:cs="宋体;SimSun"/>
          <w:b/>
          <w:bCs/>
          <w:kern w:val="0"/>
          <w:sz w:val="24"/>
          <w:lang w:bidi="ne-NP"/>
        </w:rPr>
        <w:t>最美人物”虽然是普通人，但是他们身上凝聚着人间的真情与温暖，彰显着人性的美丽与光辉，他们的身上涵盖了精神领域的诸多方面——大爱、敬业、良知、奉献、感恩、责任、诚信、尊严、执着，传递的是社会的正能量。立意的空间很广。①中国普通民众努力拯救道德危机；②社会中不是缺少美，而是缺少发现美的眼睛；③全社会认同和坚守核心价值观；④当下社会呼唤传统道德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7:00Z</dcterms:created>
  <dc:creator/>
  <dc:description/>
  <dc:language>en-US</dc:language>
  <cp:lastModifiedBy>微软用户</cp:lastModifiedBy>
  <dcterms:modified xsi:type="dcterms:W3CDTF">2014-05-16T07:57:00Z</dcterms:modified>
  <cp:revision>0</cp:revision>
  <dc:subject/>
  <dc:title/>
</cp:coreProperties>
</file>